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33920" cy="1023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33920" cy="1023175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03/2015</w:t>
                            </w:r>
                          </w:p>
                          <w:p>
                            <w:pPr>
                              <w:pStyle w:val="Normal"/>
                              <w:jc w:val="right"/>
                              <w:rPr>
                                <w:b/>
                                <w:b/>
                                <w:color w:val="C00000"/>
                                <w:sz w:val="24"/>
                              </w:rPr>
                            </w:pPr>
                            <w:r>
                              <w:rPr>
                                <w:b/>
                                <w:color w:val="C00000"/>
                                <w:sz w:val="24"/>
                              </w:rPr>
                              <w:t>28 de janeir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03/2015</w:t>
                      </w:r>
                    </w:p>
                    <w:p>
                      <w:pPr>
                        <w:pStyle w:val="Normal"/>
                        <w:jc w:val="right"/>
                        <w:rPr>
                          <w:b/>
                          <w:b/>
                          <w:color w:val="C00000"/>
                          <w:sz w:val="24"/>
                        </w:rPr>
                      </w:pPr>
                      <w:r>
                        <w:rPr>
                          <w:b/>
                          <w:color w:val="C00000"/>
                          <w:sz w:val="24"/>
                        </w:rPr>
                        <w:t>28 de janeiro de 2015</w:t>
                      </w:r>
                    </w:p>
                  </w:txbxContent>
                </v:textbox>
                <w10:wrap type="none"/>
              </v:rect>
            </w:pict>
          </mc:Fallback>
        </mc:AlternateContent>
      </w:r>
    </w:p>
    <w:p>
      <w:pPr>
        <w:pStyle w:val="Heading1"/>
        <w:jc w:val="center"/>
        <w:rPr/>
      </w:pPr>
      <w:bookmarkStart w:id="0" w:name="__RefHeading___Toc409970074"/>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9970074">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75">
            <w:r>
              <w:rPr>
                <w:rStyle w:val="IndexLink"/>
                <w:lang w:val="en-US" w:eastAsia="en-US"/>
              </w:rPr>
              <w:t>10 Coisas que você precisa ter em mente para atingir seus objetivos</w:t>
              <w:tab/>
              <w:t>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970076">
            <w:r>
              <w:rPr>
                <w:rStyle w:val="IndexLink"/>
                <w:lang w:val="en-US" w:eastAsia="en-US"/>
              </w:rPr>
              <w:t>1.00 ASSUNTOS CONTÁBEIS</w:t>
              <w:tab/>
              <w:t>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077">
            <w:r>
              <w:rPr>
                <w:rStyle w:val="IndexLink"/>
                <w:lang w:val="en-US" w:eastAsia="en-US"/>
              </w:rPr>
              <w:t>1.01 CONTABILIDADE</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78">
            <w:r>
              <w:rPr>
                <w:rStyle w:val="IndexLink"/>
                <w:lang w:val="en-US" w:eastAsia="en-US"/>
              </w:rPr>
              <w:t>RESOLUÇÃO Nº 30, DE 13 DE JANEIRO DE 2015-DOU de 22/01/2015 (nº 15, Seção 1, pág. 2)</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79">
            <w:r>
              <w:rPr>
                <w:rStyle w:val="IndexLink"/>
                <w:lang w:val="en-US" w:eastAsia="en-US"/>
              </w:rPr>
              <w:t>Aprova alterações no Regimento Interno do Comitê para Gestão da Rede Nacional para Simplificação do Registro e da Legalização de Empresas e Negócios para adequá-lo aos termos do Decreto nº 8.001, de 10 de maio de 2013.</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80">
            <w:r>
              <w:rPr>
                <w:rStyle w:val="IndexLink"/>
                <w:lang w:val="en-US" w:eastAsia="en-US"/>
              </w:rPr>
              <w:t>RESOLUÇÃO Nº 31, DE 13 DE JANEIRO DE 2015-DOU de 22/01/2015 (nº 15, Seção 1, pág. 4)</w:t>
              <w:tab/>
              <w:t>1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81">
            <w:r>
              <w:rPr>
                <w:rStyle w:val="IndexLink"/>
                <w:lang w:val="en-US" w:eastAsia="en-US"/>
              </w:rPr>
              <w:t>Altera o art. 23 da Resolução nº 25, de 18 de outubro de 2011, publicada no D.O.U. de 28 de outubro de 2011.</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82">
            <w:r>
              <w:rPr>
                <w:rStyle w:val="IndexLink"/>
                <w:lang w:val="en-US" w:eastAsia="en-US"/>
              </w:rPr>
              <w:t>Perguntas e Respostas sobre a aplicação da Resolução CFC n.º 1.445/13</w:t>
              <w:tab/>
              <w:t>11</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970083">
            <w:r>
              <w:rPr>
                <w:rStyle w:val="IndexLink"/>
                <w:lang w:val="en-US" w:eastAsia="en-US"/>
              </w:rPr>
              <w:t>2.00 ASSUNTOS FEDERAIS</w:t>
              <w:tab/>
              <w:t>1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084">
            <w:r>
              <w:rPr>
                <w:rStyle w:val="IndexLink"/>
                <w:lang w:val="en-US" w:eastAsia="en-US"/>
              </w:rPr>
              <w:t>2.04 LEGISLAÇÃO TRABALHISTA E PREVIDENCIÁRIA</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85">
            <w:r>
              <w:rPr>
                <w:rStyle w:val="IndexLink"/>
                <w:lang w:val="en-US" w:eastAsia="en-US"/>
              </w:rPr>
              <w:t>INSTRUÇÃO NORMATIVA Nº 118, DE 16 DE JANEIRO DE 2015-DOU de 19/01/2015 (nº 12, Seção 1, pág. 68)</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86">
            <w:r>
              <w:rPr>
                <w:rStyle w:val="IndexLink"/>
                <w:lang w:val="en-US" w:eastAsia="en-US"/>
              </w:rPr>
              <w:t>Dispõe sobre a fiscalização da aprendizagem nas Microempresas e Empresas de Pequeno Porte.</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87">
            <w:r>
              <w:rPr>
                <w:rStyle w:val="IndexLink"/>
                <w:lang w:val="en-US" w:eastAsia="en-US"/>
              </w:rPr>
              <w:t>INSTRUÇÃO NORMATIVA Nº 1.542, DE 22 DE JANEIRO DE 2015-DOU de 23/01/2015 (nº 16, Seção 1, pág. 17)</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88">
            <w:r>
              <w:rPr>
                <w:rStyle w:val="IndexLink"/>
                <w:lang w:val="en-US" w:eastAsia="en-US"/>
              </w:rPr>
              <w:t>Altera a Instrução Normativa RFB nº 1.214, de 12 de dezembro de 2011, que dispõe sobre os limites para remessa de valores, isentos do Imposto sobre a Renda Retido na Fonte (IRRF), destinados à cobertura de gastos pessoais, no exterior, de pessoas físicas residentes no País, em viagens de turismo, negócios, serviço, treinamento ou missões oficiai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089">
            <w:r>
              <w:rPr>
                <w:rStyle w:val="IndexLink"/>
                <w:lang w:val="en-US" w:eastAsia="en-US" w:bidi="hi-IN"/>
              </w:rPr>
              <w:t>INSTRUÇÃO NORMATIVA INSS N° 077, DE 21 DE JANEIRO DE 2015-(DOU de 22.01.2015)</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0">
            <w:r>
              <w:rPr>
                <w:rStyle w:val="IndexLink"/>
                <w:lang w:val="en-US" w:eastAsia="en-US" w:bidi="hi-IN"/>
              </w:rPr>
              <w:t>Estabelece rotinas para agilizar e uniformizar o reconhecimento de direitos dos segurados e beneficiários da Previdência Social, com observância dos princípios estabelecidos no art. 37 da Constituição Federal de 1988.</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1">
            <w:r>
              <w:rPr>
                <w:rStyle w:val="IndexLink"/>
                <w:lang w:val="en-US" w:eastAsia="en-US" w:bidi="hi-IN"/>
              </w:rPr>
              <w:t>FUNDAMENTAÇÃO LEGAL:</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2">
            <w:r>
              <w:rPr>
                <w:rStyle w:val="IndexLink"/>
                <w:lang w:val="en-US" w:eastAsia="en-US" w:bidi="hi-IN"/>
              </w:rPr>
              <w:t>Constituição Federal de 1988;</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3">
            <w:r>
              <w:rPr>
                <w:rStyle w:val="IndexLink"/>
                <w:lang w:val="en-US" w:eastAsia="en-US" w:bidi="hi-IN"/>
              </w:rPr>
              <w:t>Lei Complementar n° 123, de 14 de dezembro de 2006;</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4">
            <w:r>
              <w:rPr>
                <w:rStyle w:val="IndexLink"/>
                <w:lang w:val="en-US" w:eastAsia="en-US" w:bidi="hi-IN"/>
              </w:rPr>
              <w:t>Lei Complementar n° 142, de 8 de maio de 2013;</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5">
            <w:r>
              <w:rPr>
                <w:rStyle w:val="IndexLink"/>
                <w:lang w:val="en-US" w:eastAsia="en-US" w:bidi="hi-IN"/>
              </w:rPr>
              <w:t>Lei n° 8.069, de 13 de julho de 1990;</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6">
            <w:r>
              <w:rPr>
                <w:rStyle w:val="IndexLink"/>
                <w:lang w:val="en-US" w:eastAsia="en-US" w:bidi="hi-IN"/>
              </w:rPr>
              <w:t>Lei n° 8.112, de 11 de dezembro de 1990;</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7">
            <w:r>
              <w:rPr>
                <w:rStyle w:val="IndexLink"/>
                <w:lang w:val="en-US" w:eastAsia="en-US" w:bidi="hi-IN"/>
              </w:rPr>
              <w:t>Lei n° 8.212, de 24 de julho de 1991;</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8">
            <w:r>
              <w:rPr>
                <w:rStyle w:val="IndexLink"/>
                <w:lang w:val="en-US" w:eastAsia="en-US" w:bidi="hi-IN"/>
              </w:rPr>
              <w:t>Lei n° 8.213, de 24 de julho de 1991;</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099">
            <w:r>
              <w:rPr>
                <w:rStyle w:val="IndexLink"/>
                <w:lang w:val="en-US" w:eastAsia="en-US" w:bidi="hi-IN"/>
              </w:rPr>
              <w:t>Lei n° 8.745, de 9 de dezembro de 1993;</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0">
            <w:r>
              <w:rPr>
                <w:rStyle w:val="IndexLink"/>
                <w:lang w:val="en-US" w:eastAsia="en-US" w:bidi="hi-IN"/>
              </w:rPr>
              <w:t>Lei n° 9.528, de 10 de dezembro de 1997;</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1">
            <w:r>
              <w:rPr>
                <w:rStyle w:val="IndexLink"/>
                <w:lang w:val="en-US" w:eastAsia="en-US" w:bidi="hi-IN"/>
              </w:rPr>
              <w:t>Lei n° 9.784, de 29 de janeiro de 1999;</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2">
            <w:r>
              <w:rPr>
                <w:rStyle w:val="IndexLink"/>
                <w:lang w:val="en-US" w:eastAsia="en-US" w:bidi="hi-IN"/>
              </w:rPr>
              <w:t>Lei n° 10.406, de 10 de janeiro de 2002;</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3">
            <w:r>
              <w:rPr>
                <w:rStyle w:val="IndexLink"/>
                <w:lang w:val="en-US" w:eastAsia="en-US" w:bidi="hi-IN"/>
              </w:rPr>
              <w:t>Lei n° 10.666, de 8 de maio de 2003;</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4">
            <w:r>
              <w:rPr>
                <w:rStyle w:val="IndexLink"/>
                <w:lang w:val="en-US" w:eastAsia="en-US" w:bidi="hi-IN"/>
              </w:rPr>
              <w:t>Lei n° 12.815, de 5 de junho de 2013;</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5">
            <w:r>
              <w:rPr>
                <w:rStyle w:val="IndexLink"/>
                <w:lang w:val="en-US" w:eastAsia="en-US" w:bidi="hi-IN"/>
              </w:rPr>
              <w:t>Decreto n° 3.048, de 6 de maio de 1999;</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6">
            <w:r>
              <w:rPr>
                <w:rStyle w:val="IndexLink"/>
                <w:lang w:val="en-US" w:eastAsia="en-US" w:bidi="hi-IN"/>
              </w:rPr>
              <w:t>Decreto n° 6.932, de 11 de agosto de 2009; e</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07">
            <w:r>
              <w:rPr>
                <w:rStyle w:val="IndexLink"/>
                <w:lang w:val="en-US" w:eastAsia="en-US" w:bidi="hi-IN"/>
              </w:rPr>
              <w:t>Decreto n° 7.556, de 24 de agosto de 2011.</w:t>
            </w:r>
            <w:r>
              <w:rPr>
                <w:rStyle w:val="IndexLink"/>
                <w:lang w:val="en-US" w:eastAsia="en-US"/>
              </w:rPr>
              <w:tab/>
              <w:t>1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08">
            <w:r>
              <w:rPr>
                <w:rStyle w:val="IndexLink"/>
                <w:lang w:val="en-US" w:eastAsia="en-US"/>
              </w:rPr>
              <w:t>2.06 SIMPLES NACIONAL</w:t>
              <w:tab/>
              <w:t>2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09">
            <w:r>
              <w:rPr>
                <w:rStyle w:val="IndexLink"/>
                <w:lang w:val="en-US" w:eastAsia="en-US"/>
              </w:rPr>
              <w:t>INSTRUÇÃO NORMATIVA Nº 1.541, DE 20 DE JANEIRO DE 2015-DOU de 21/01/2015 (nº 14, Seção 1, pág. 12)</w:t>
              <w:tab/>
              <w:t>23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10">
            <w:r>
              <w:rPr>
                <w:rStyle w:val="IndexLink"/>
                <w:lang w:val="en-US" w:eastAsia="en-US"/>
              </w:rPr>
              <w:t>Altera a Instrução Normativa RFB nº 1.508, de 4 de novembro de 2014, que dispõe sobre o parcelamento de débitos apurados no Regime Especial Unificado de Arrecadação de Tributos e Contribuições devidos pelas Microempresas e Empresas de Pequeno Porte (Simples Nacional) no âmbito da Secretaria da Receita Federal do Brasil.</w:t>
              <w:tab/>
              <w:t>2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11">
            <w:r>
              <w:rPr>
                <w:rStyle w:val="IndexLink"/>
                <w:lang w:val="en-US" w:eastAsia="en-US"/>
              </w:rPr>
              <w:t>ALERTA: não existe taxa de renovação do Simples Nacional</w:t>
              <w:tab/>
              <w:t>23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12">
            <w:r>
              <w:rPr>
                <w:rStyle w:val="IndexLink"/>
                <w:lang w:val="en-US" w:eastAsia="en-US"/>
              </w:rPr>
              <w:t>2.09 OUTROS ASSUNTOS FEDERAIS</w:t>
              <w:tab/>
              <w:t>2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13">
            <w:r>
              <w:rPr>
                <w:rStyle w:val="IndexLink"/>
                <w:lang w:val="en-US" w:eastAsia="en-US"/>
              </w:rPr>
              <w:t>LEI Nº 13.097, DE 19 DE JANEIRO DE 2015-DOU de 20/01/2015 (nº 13, Seção 1, pág. 1)</w:t>
              <w:tab/>
              <w:t>23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14">
            <w:r>
              <w:rPr>
                <w:rStyle w:val="IndexLink"/>
                <w:lang w:val="en-US" w:eastAsia="en-US"/>
              </w:rPr>
              <w:t>Reduz a zero as alíquotas da Contribuição para o PIS/PASEP, da COFINS, da Contribuição para o PIS/Pasep-Importação e da Cofins-Importação incidentes sobre a receita de vendas e na importação de partes utilizadas em aerogeradores; prorroga os benefícios previstos nas Leis nos 9.250, de 26 de dezembro de 1995, 9.440, de 14 de março de 1997, 10.931, de 2 de agosto de 2004, 11.196, de 21 de novembro de 2005, 12.024, de 27 de agosto de 2009, e 12.375, de 30 de dezembro de 2010; altera o art. 46 da Lei nº 12.715, de 17 de setembro de 2012, que dispõe sobre a devolução ao exterior ou a destruição de mercadoria estrangeira cuja importação não seja autorizada; altera as Leis nos 9.430, de 27 de dezembro de 1996, 12.546, de 14 de dezembro de 2011, 12.973, de 13 de maio de 2014, 9.826, de 23 de agosto de 1999, 10.833, de 29 de dezembro de 2003, 10.865, de 30 de abril de 2004, 11.051, de 29 de dezembro de 2004, 11.774, de 17 de setembro de 2008, 10.637, de 30 de dezembro de 2002, 12.249, de 11 de junho de 2010, 10.522, de 19 de julho de 2002, 12.865, de 9 de outubro de 2013, 10.820, de 17 de dezembro de 2003, 6.634, de 2 de maio de 1979, 7.433, de 18 de dezembro de 1985, 11.977, de 7 de julho de 2009, 10.931, de 2 de agosto de 2004, 11.076, de 30 de dezembro de 2004, 9.514, de 20 de novembro de 1997, 9.427, de 26 de dezembro de 1996, 9.074, de 7 de julho de 1995, 12.783, de 11 de janeiro de 2013, 11.943, de 28 de maio de 2009, 10.848, de 15 de março de 2004, 7.565, de 19 de dezembro de 1986, 12.462, de 4 de agosto de 2011, 9.503, de 23 de setembro de 1997, 11.442, de 5 de janeiro de 2007, 8.666, de 21 de junho de 1993, 9.782, de 26 de janeiro de 1999, 6.360, de 23 de setembro de 1976, 5.991, de 17 de dezembro de 1973, 12.850, de 2 de agosto de 2013, 5.070, de 7 de julho de 1966, 9.472, de 16 de julho de 1997, 10.480, de 2 de julho de 2002, 8.112, de 11 de dezembro de 1990, 6.530, de 12 de maio de 1978, 5.764, de 16 de dezembro de 1971, 8.080, de 19 de setembro de 1990, 11.079, de 30 de dezembro de 2004, 13.043, de 13 de novembro de 2014, 8.987, de 13 de fevereiro de 1995, 10.925, de 23 de julho de 2004, 12.096, de 24 de novembro de 2009, 11.482, de 31 de maio de 2007, 7.713, de 22 de dezembro de 1988, a Lei Complementar nº 123, de 14 de dezembro de 2006, o Decreto-Lei nº 745, de 7 de agosto de 1969, e o Decreto nº 70.235, de 6 de março de 1972; revoga dispositivos das Leis nos 4.380, de 21 de agosto de 1964, 6.360, de 23 de setembro de 1976, 7.789, de 23 de novembro de 1989, 8.666, de 21 de junho de 1993, 9.782, de 26 de janeiro de 1999, 10.150, de 21 de dezembro de 2000, 9.430, de 27 de dezembro de 1996, 12.973, de 13 de maio de 2014, 8.177, de 1º de março de 1991, 10.637, de 30 de dezembro de 2002, 10.833, de 29 de dezembro de 2003, 10.865, de 30 de abril de 2004, 11.051, de 29 de dezembro de 2004 e 9.514, de 20 de novembro de 1997, e do Decreto-Lei nº 3.365, de 21 de junho de 1941; e dá outras providências.</w:t>
              <w:tab/>
              <w:t>23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970115">
            <w:r>
              <w:rPr>
                <w:rStyle w:val="IndexLink"/>
                <w:lang w:val="en-US" w:eastAsia="en-US"/>
              </w:rPr>
              <w:t>3.00 ASSUNTOS ESTADUAIS</w:t>
              <w:tab/>
              <w:t>26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16">
            <w:r>
              <w:rPr>
                <w:rStyle w:val="IndexLink"/>
                <w:lang w:val="en-US" w:eastAsia="en-US"/>
              </w:rPr>
              <w:t>3.09 OUTROS ASSUNTOS ESTADUAIS</w:t>
              <w:tab/>
              <w:t>26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17">
            <w:r>
              <w:rPr>
                <w:rStyle w:val="IndexLink"/>
                <w:lang w:val="en-US" w:eastAsia="en-US"/>
              </w:rPr>
              <w:t>PORTARIA CAT Nº 4, DE 16 DE JANEIRO DE 2015-DOE-SP de 17/01/2015 (nº 11, Seção I, pág. 22)</w:t>
              <w:tab/>
              <w:t>26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18">
            <w:r>
              <w:rPr>
                <w:rStyle w:val="IndexLink"/>
                <w:lang w:val="en-US" w:eastAsia="en-US"/>
              </w:rPr>
              <w:t>Altera a Portaria CAT-92/98, de 23/12/98, que implanta e uniformiza procedimentos relativos ao sistema eletrônico de serviços dos Postos Fiscais Administrativos do Estado.</w:t>
              <w:tab/>
              <w:t>26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19">
            <w:r>
              <w:rPr>
                <w:rStyle w:val="IndexLink"/>
                <w:lang w:val="en-US" w:eastAsia="en-US"/>
              </w:rPr>
              <w:t>PORTARIA CAT Nº 5, DE 20 DE JANEIRO DE 2015-DOE-SP de 21/01/2015 (nº 13, Seção I, pág. 32)</w:t>
              <w:tab/>
              <w:t>27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20">
            <w:r>
              <w:rPr>
                <w:rStyle w:val="IndexLink"/>
                <w:lang w:val="en-US" w:eastAsia="en-US"/>
              </w:rPr>
              <w:t>Altera a Portaria CAT 141, de 30/12/2014, que divulga valores atualizados para base de cálculo da substituição tributária de água mineral e natural, conforme pesquisa elaborada pela Fundação Instituto de Pesquisas Econômicas - FIPE.</w:t>
              <w:tab/>
              <w:t>2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21">
            <w:r>
              <w:rPr>
                <w:rStyle w:val="IndexLink"/>
                <w:lang w:val="en-US" w:eastAsia="en-US"/>
              </w:rPr>
              <w:t>PORTARIA CAT Nº 6, DE 20 DE JANEIRO DE 2015-DOE-SP de 21/01/2015 (nº 13, Seção I, pág. 32)</w:t>
              <w:tab/>
              <w:t>27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22">
            <w:r>
              <w:rPr>
                <w:rStyle w:val="IndexLink"/>
                <w:lang w:val="en-US" w:eastAsia="en-US"/>
              </w:rPr>
              <w:t>Altera a Portaria CAT-142, de 30-12-2014,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tab/>
              <w:t>2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23">
            <w:r>
              <w:rPr>
                <w:rStyle w:val="IndexLink"/>
                <w:lang w:val="en-US" w:eastAsia="en-US"/>
              </w:rPr>
              <w:t>PORTARIA CAT Nº 7, DE 20 DE JANEIRO DE 2015-DOE-SP de 21/01/2015 (nº 13, Seção I, pág. 32)</w:t>
              <w:tab/>
              <w:t>27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24">
            <w:r>
              <w:rPr>
                <w:rStyle w:val="IndexLink"/>
                <w:lang w:val="en-US" w:eastAsia="en-US"/>
              </w:rPr>
              <w:t>Altera a Portaria CAT-143, de 30/12/2014, que divulga valores atualizados para base de cálculo da substituição tributária de cerveja e chope, conforme pesquisas elaboradas pela Fundação Instituto de Pesquisas Econômicas - FIPE e pela Fundação de Ciência, Tecnologia e Ensino - FUNDACTE.</w:t>
              <w:tab/>
              <w:t>27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25">
            <w:r>
              <w:rPr>
                <w:rStyle w:val="IndexLink"/>
                <w:lang w:val="en-US" w:eastAsia="en-US"/>
              </w:rPr>
              <w:t>PORTARIA CAT Nº 8, DE 20 DE JANEIRO DE 2015-DOE-SP de 21/01/2015 (nº 13, Seção I, pág. 32)</w:t>
              <w:tab/>
              <w:t>27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26">
            <w:r>
              <w:rPr>
                <w:rStyle w:val="IndexLink"/>
                <w:lang w:val="en-US" w:eastAsia="en-US"/>
              </w:rPr>
              <w:t>Altera a Portaria CAT-144, de 30/12/2014, que divulga valores atualizados para base de cálculo da substituição tributária de refrigerantes, conforme pesquisas elaboradas pela Fundação Instituto de Pesquisas Econômicas - FIPE e pela Fundação de Ciência, Tecnologia e Ensino - FUNDACTE.</w:t>
              <w:tab/>
              <w:t>271</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970127">
            <w:r>
              <w:rPr>
                <w:rStyle w:val="IndexLink"/>
                <w:lang w:val="en-US" w:eastAsia="en-US"/>
              </w:rPr>
              <w:t>5.00 ASSUNTOS DIVERSOS</w:t>
              <w:tab/>
              <w:t>272</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28">
            <w:r>
              <w:rPr>
                <w:rStyle w:val="IndexLink"/>
                <w:lang w:val="en-US" w:eastAsia="en-US"/>
              </w:rPr>
              <w:t>5.01 CEDFC--ARTIGOS / COMENTÁRIOS</w:t>
              <w:tab/>
              <w:t>27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29">
            <w:r>
              <w:rPr>
                <w:rStyle w:val="IndexLink"/>
                <w:lang w:val="en-US" w:eastAsia="en-US"/>
              </w:rPr>
              <w:t>Regime de tributação definitivo</w:t>
              <w:tab/>
              <w:t>27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0">
            <w:r>
              <w:rPr>
                <w:rStyle w:val="IndexLink"/>
                <w:lang w:val="en-US" w:eastAsia="en-US"/>
              </w:rPr>
              <w:t>SISCOSERV – Receita Federal Monitora Comércio de Serviços e Intangíveis</w:t>
              <w:tab/>
              <w:t>27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1">
            <w:r>
              <w:rPr>
                <w:rStyle w:val="IndexLink"/>
                <w:lang w:val="en-US" w:eastAsia="en-US"/>
              </w:rPr>
              <w:t>Conquiste novos clientes para seu escritório contábil</w:t>
              <w:tab/>
              <w:t>27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2">
            <w:r>
              <w:rPr>
                <w:rStyle w:val="IndexLink"/>
                <w:lang w:val="en-US" w:eastAsia="en-US"/>
              </w:rPr>
              <w:t>Oito dúvidas sobre o INSS que tiram o sono de empreendedores</w:t>
              <w:tab/>
              <w:t>2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3">
            <w:r>
              <w:rPr>
                <w:rStyle w:val="IndexLink"/>
                <w:lang w:val="en-US" w:eastAsia="en-US"/>
              </w:rPr>
              <w:t>As 10 principais dúvidas sobre a DIRF</w:t>
              <w:tab/>
              <w:t>27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4">
            <w:r>
              <w:rPr>
                <w:rStyle w:val="IndexLink"/>
                <w:lang w:val="en-US" w:eastAsia="en-US"/>
              </w:rPr>
              <w:t>A difícil tributação do comércio eletrônico brasileiro</w:t>
              <w:tab/>
              <w:t>28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5">
            <w:r>
              <w:rPr>
                <w:rStyle w:val="IndexLink"/>
                <w:lang w:val="en-US" w:eastAsia="en-US"/>
              </w:rPr>
              <w:t>Incabível incidência do IPI nas importações de veículo por pessoa física para uso próprio</w:t>
              <w:tab/>
              <w:t>28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6">
            <w:r>
              <w:rPr>
                <w:rStyle w:val="IndexLink"/>
                <w:lang w:val="en-US" w:eastAsia="en-US"/>
              </w:rPr>
              <w:t>IRPF – Atenção para a Dedução do PGBL Condicionada à Contribuição Previdenciária</w:t>
              <w:tab/>
              <w:t>28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7">
            <w:r>
              <w:rPr>
                <w:rStyle w:val="IndexLink"/>
                <w:lang w:val="en-US" w:eastAsia="en-US"/>
              </w:rPr>
              <w:t>Quando bem planejada, formação de holdings familiares traz benefícios</w:t>
              <w:tab/>
              <w:t>28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8">
            <w:r>
              <w:rPr>
                <w:rStyle w:val="IndexLink"/>
                <w:lang w:val="en-US" w:eastAsia="en-US"/>
              </w:rPr>
              <w:t>Sivex já está disponível para consulta do SN</w:t>
              <w:tab/>
              <w:t>28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39">
            <w:r>
              <w:rPr>
                <w:rStyle w:val="IndexLink"/>
                <w:lang w:val="en-US" w:eastAsia="en-US"/>
              </w:rPr>
              <w:t>Aspectos jurídicos da contabilidade das associações sem fins econômicos</w:t>
              <w:tab/>
              <w:t>28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0">
            <w:r>
              <w:rPr>
                <w:rStyle w:val="IndexLink"/>
                <w:lang w:val="en-US" w:eastAsia="en-US"/>
              </w:rPr>
              <w:t>Receita detalha declaração de empresas</w:t>
              <w:tab/>
              <w:t>29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1">
            <w:r>
              <w:rPr>
                <w:rStyle w:val="IndexLink"/>
                <w:lang w:val="en-US" w:eastAsia="en-US"/>
              </w:rPr>
              <w:t>Abandono de emprego só ocorre se empresa prova intenção do funcionário</w:t>
              <w:tab/>
              <w:t>29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2">
            <w:r>
              <w:rPr>
                <w:rStyle w:val="IndexLink"/>
                <w:lang w:val="en-US" w:eastAsia="en-US"/>
              </w:rPr>
              <w:t>PRAZO PARA PAGAR VERBAS RESCISÓRIAS EM ROMPIMENTO ANTECIPADO DE CONTRATO A TERMO É DE 10 DIAS</w:t>
              <w:tab/>
              <w:t>29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3">
            <w:r>
              <w:rPr>
                <w:rStyle w:val="IndexLink"/>
                <w:lang w:val="en-US" w:eastAsia="en-US"/>
              </w:rPr>
              <w:t>SOLUÇÃO DE CONSULTA COSIT Nº 368/14. CONTRIBUIÇÕES SOCIAIS PREVIDENCIÁRIAS</w:t>
              <w:tab/>
              <w:t>29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44">
            <w:r>
              <w:rPr>
                <w:rStyle w:val="IndexLink"/>
                <w:lang w:val="en-US" w:eastAsia="en-US"/>
              </w:rPr>
              <w:t>EMENTA: DIRETOR DE SOCIEDADE ANÔNIMA. CONDIÇÃO DE SEGURADO. PARTICIPAÇÃO NOS LUCROS E RESULTADOS. LEI Nº 10.101, DE 2000. SALÁRIO-DE-CONTRIBUIÇÃO. CONTRIBUINTE INDIVIDUAL.</w:t>
              <w:tab/>
              <w:t>29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5">
            <w:r>
              <w:rPr>
                <w:rStyle w:val="IndexLink"/>
                <w:lang w:val="en-US" w:eastAsia="en-US"/>
              </w:rPr>
              <w:t>O revendedor ao receber mercadorias com o ICMS retido poderá aproveitar o crédito do imposto no Livro Registro de Entradas?</w:t>
              <w:tab/>
              <w:t>29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6">
            <w:r>
              <w:rPr>
                <w:rStyle w:val="IndexLink"/>
                <w:lang w:val="en-US" w:eastAsia="en-US"/>
              </w:rPr>
              <w:t>Trabalhista - Desconto em folha de pagamento relativo a empréstimos concedidos por instituições financeiras sofre alterações</w:t>
              <w:tab/>
              <w:t>29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7">
            <w:r>
              <w:rPr>
                <w:rStyle w:val="IndexLink"/>
                <w:lang w:val="en-US" w:eastAsia="en-US"/>
              </w:rPr>
              <w:t>Canceladas Multas da GFIP</w:t>
              <w:tab/>
              <w:t>29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8">
            <w:r>
              <w:rPr>
                <w:rStyle w:val="IndexLink"/>
                <w:lang w:val="en-US" w:eastAsia="en-US"/>
              </w:rPr>
              <w:t>INSS edita IN regulando direitos dos beneficiários da Previdência Social</w:t>
              <w:tab/>
              <w:t>29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49">
            <w:r>
              <w:rPr>
                <w:rStyle w:val="IndexLink"/>
                <w:lang w:val="en-US" w:eastAsia="en-US"/>
              </w:rPr>
              <w:t>Multa de 50% sobre pedido de crédito é mantida</w:t>
              <w:tab/>
              <w:t>29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0">
            <w:r>
              <w:rPr>
                <w:rStyle w:val="IndexLink"/>
                <w:lang w:val="en-US" w:eastAsia="en-US"/>
              </w:rPr>
              <w:t>SOLUÇÃO DE CONSULTA COSIT Nº 377/14. IMPOSTO SOBRE A RENDA RETIDO NA FONTE . IRRF</w:t>
              <w:tab/>
              <w:t>30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51">
            <w:r>
              <w:rPr>
                <w:rStyle w:val="IndexLink"/>
                <w:lang w:val="en-US" w:eastAsia="en-US"/>
              </w:rPr>
              <w:t>EMENTA: Imposto de Renda RETIDO NA FONTE. RESPONSABILIDADE.</w:t>
              <w:tab/>
              <w:t>30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2">
            <w:r>
              <w:rPr>
                <w:rStyle w:val="IndexLink"/>
                <w:lang w:val="en-US" w:eastAsia="en-US"/>
              </w:rPr>
              <w:t>Limite mínimo de transferência eletrônica entre bancos é reduzido</w:t>
              <w:tab/>
              <w:t>30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3">
            <w:r>
              <w:rPr>
                <w:rStyle w:val="IndexLink"/>
                <w:lang w:val="en-US" w:eastAsia="en-US"/>
              </w:rPr>
              <w:t>Novidade para 2015: ECF</w:t>
              <w:tab/>
              <w:t>30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4">
            <w:r>
              <w:rPr>
                <w:rStyle w:val="IndexLink"/>
                <w:lang w:val="en-US" w:eastAsia="en-US"/>
              </w:rPr>
              <w:t>Lucro Presumido – Empreitada Total – Base de Cálculo</w:t>
              <w:tab/>
              <w:t>30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5">
            <w:r>
              <w:rPr>
                <w:rStyle w:val="IndexLink"/>
                <w:lang w:val="en-US" w:eastAsia="en-US"/>
              </w:rPr>
              <w:t>Por que as empresas precisam se preocupar com a Contabilidade</w:t>
              <w:tab/>
              <w:t>30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6">
            <w:r>
              <w:rPr>
                <w:rStyle w:val="IndexLink"/>
                <w:lang w:val="en-US" w:eastAsia="en-US"/>
              </w:rPr>
              <w:t>ICMS e IPI: Doação de Bens ou Mercadorias é Tributável?</w:t>
              <w:tab/>
              <w:t>30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7">
            <w:r>
              <w:rPr>
                <w:rStyle w:val="IndexLink"/>
                <w:lang w:val="en-US" w:eastAsia="en-US"/>
              </w:rPr>
              <w:t>SOLUÇÃO DE CONSULTA COSIT Nº 368/14. CONTRIBUIÇÕES SOCIAIS PREVIDENCIÁRIAS</w:t>
              <w:tab/>
              <w:t>30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58">
            <w:r>
              <w:rPr>
                <w:rStyle w:val="IndexLink"/>
                <w:lang w:val="en-US" w:eastAsia="en-US"/>
              </w:rPr>
              <w:t>EMENTA: DIRETOR DE SOCIEDADE ANÔNIMA. CONDIÇÃO DE SEGURADO. PARTICIPAÇÃO NOS LUCROS E RESULTADOS. LEI Nº 10.101, DE 2000. SALÁRIO-DE-CONTRIBUIÇÃO. CONTRIBUINTE INDIVIDUAL.</w:t>
              <w:tab/>
              <w:t>30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59">
            <w:r>
              <w:rPr>
                <w:rStyle w:val="IndexLink"/>
                <w:lang w:val="en-US" w:eastAsia="en-US"/>
              </w:rPr>
              <w:t>Conforme DECRETO Nº 55.828, DE 7 DE JANEIRO DE 2015:</w:t>
              <w:tab/>
              <w:t>30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60">
            <w:r>
              <w:rPr>
                <w:rStyle w:val="IndexLink"/>
                <w:lang w:val="en-US" w:eastAsia="en-US"/>
              </w:rPr>
              <w:t>Receita libera programa gerador da Dirf</w:t>
              <w:tab/>
              <w:t>30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61">
            <w:r>
              <w:rPr>
                <w:rStyle w:val="IndexLink"/>
                <w:lang w:val="en-US" w:eastAsia="en-US"/>
              </w:rPr>
              <w:t>5.02 ASSUNTOS SOCIAIS</w:t>
              <w:tab/>
              <w:t>30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62">
            <w:r>
              <w:rPr>
                <w:rStyle w:val="IndexLink"/>
                <w:lang w:val="en-US" w:eastAsia="en-US"/>
              </w:rPr>
              <w:t>FUTEBOL</w:t>
              <w:tab/>
              <w:t>30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63">
            <w:r>
              <w:rPr>
                <w:rStyle w:val="IndexLink"/>
                <w:lang w:val="en-US" w:eastAsia="en-US"/>
              </w:rPr>
              <w:t>5.04 COMUNICADOS</w:t>
              <w:tab/>
              <w:t>30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970164">
            <w:r>
              <w:rPr>
                <w:rStyle w:val="IndexLink"/>
                <w:lang w:val="en-US" w:eastAsia="en-US"/>
              </w:rPr>
              <w:t>6.00 ASSUNTOS DE APOIO</w:t>
              <w:tab/>
              <w:t>30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65">
            <w:r>
              <w:rPr>
                <w:rStyle w:val="IndexLink"/>
                <w:lang w:val="en-US" w:eastAsia="en-US"/>
              </w:rPr>
              <w:t>6.01 CURSOS CEPAEC</w:t>
              <w:tab/>
              <w:t>30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66">
            <w:r>
              <w:rPr>
                <w:rStyle w:val="IndexLink"/>
                <w:lang w:val="en-US" w:eastAsia="en-US"/>
              </w:rPr>
              <w:t>6.02 PALESTRAS</w:t>
              <w:tab/>
              <w:t>30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67">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FISCALIZAÇÃO TRABALHISTA</w:t>
              <w:tab/>
              <w:t>30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68">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COAF - PAPEL NO SISTEMA FINANCEIRO E FLUXO DE INFORMAÇÕES COM AS INSTITUIÇÕES FINANCEIRAS</w:t>
              <w:tab/>
              <w:t>30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69">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VISÃO GERAL NORMAS BRASILEIRAS E INTERNACIONAIS DE AUDITORIA E DE CONTABILIDADE (IFRS)</w:t>
              <w:tab/>
              <w:t>30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70">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SPED FISCAL</w:t>
              <w:tab/>
              <w:t>30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7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MARKETING PESSOAL - DESTAQUE-SE EM 5 PASSOS</w:t>
              <w:tab/>
              <w:t>30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970172">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SCRITURAÇÃO FISCAL DIGITAL - EFD - ICMS/IPI EM SÃO BERNARDO DO CAMPO</w:t>
              <w:tab/>
              <w:t>31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970173">
            <w:r>
              <w:rPr>
                <w:rStyle w:val="IndexLink"/>
                <w:b/>
                <w:lang w:val="en-US" w:eastAsia="en-US"/>
              </w:rPr>
              <w:t>6.03 GRUPOS DE ESTUDOS</w:t>
            </w:r>
            <w:r>
              <w:rPr>
                <w:rStyle w:val="IndexLink"/>
                <w:lang w:val="en-US" w:eastAsia="en-US"/>
              </w:rPr>
              <w:tab/>
              <w:t>3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74">
            <w:r>
              <w:rPr>
                <w:rStyle w:val="IndexLink"/>
                <w:lang w:val="en-US" w:eastAsia="en-US" w:bidi="hi-IN"/>
              </w:rPr>
              <w:t>CEDFC Virtual migra para grupo no Facebook</w:t>
            </w:r>
            <w:r>
              <w:rPr>
                <w:rStyle w:val="IndexLink"/>
                <w:lang w:val="en-US" w:eastAsia="en-US"/>
              </w:rPr>
              <w:tab/>
              <w:t>3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75">
            <w:r>
              <w:rPr>
                <w:rStyle w:val="IndexLink"/>
                <w:lang w:val="en-US" w:eastAsia="en-US"/>
              </w:rPr>
              <w:t>GRUPO DE IMPOSTOS DIRETOS E INDIRETOS</w:t>
              <w:tab/>
              <w:t>31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76">
            <w:r>
              <w:rPr>
                <w:rStyle w:val="IndexLink"/>
                <w:lang w:val="en-US" w:eastAsia="en-US"/>
              </w:rPr>
              <w:t>Às Terças Feiras:</w:t>
              <w:tab/>
              <w:t>3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970177">
            <w:r>
              <w:rPr>
                <w:rStyle w:val="IndexLink"/>
                <w:lang w:val="en-US" w:eastAsia="en-US"/>
              </w:rPr>
              <w:t>GRUP0  IRFS</w:t>
              <w:tab/>
              <w:t>31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970178">
            <w:r>
              <w:rPr>
                <w:rStyle w:val="IndexLink"/>
                <w:lang w:val="en-US" w:eastAsia="en-US"/>
              </w:rPr>
              <w:t>Às Quintas Feiras:</w:t>
              <w:tab/>
              <w:t>310</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bookmarkStart w:id="1" w:name="__RefHeading___Toc409970075"/>
      <w:bookmarkEnd w:id="1"/>
      <w:r>
        <w:rPr/>
        <w:t>10 Coisas que você precisa ter em mente para atingir seus objetivo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Tenha coragem de entrar por portas diferentes daquelas que você idealizou originalmente</w:t>
      </w:r>
    </w:p>
    <w:p>
      <w:pPr>
        <w:pStyle w:val="Estilotexto"/>
        <w:rPr/>
      </w:pPr>
      <w:r>
        <w:rPr/>
      </w:r>
    </w:p>
    <w:p>
      <w:pPr>
        <w:pStyle w:val="Estilotexto"/>
        <w:rPr/>
      </w:pPr>
      <w:r>
        <w:rPr/>
        <w:t>Nem sempre você terá todas as respostas sobre como chegará à realização de seus projetos. Mas tenha isso em mente:</w:t>
      </w:r>
    </w:p>
    <w:p>
      <w:pPr>
        <w:pStyle w:val="Estilotexto"/>
        <w:rPr/>
      </w:pPr>
      <w:r>
        <w:rPr/>
      </w:r>
    </w:p>
    <w:p>
      <w:pPr>
        <w:pStyle w:val="Estilotexto"/>
        <w:rPr/>
      </w:pPr>
      <w:r>
        <w:rPr/>
        <w:t>1. Inicie sua jornada mesmo sem ter todas as respostas sobre como chegará à realização de seus projetos. Muitas vezes, fazemos muitas descobertas no meio do caminho.</w:t>
      </w:r>
    </w:p>
    <w:p>
      <w:pPr>
        <w:pStyle w:val="Estilotexto"/>
        <w:rPr/>
      </w:pPr>
      <w:r>
        <w:rPr/>
        <w:t>2. Afaste-se de propostas que firam sua consciência e seus princípios.</w:t>
      </w:r>
    </w:p>
    <w:p>
      <w:pPr>
        <w:pStyle w:val="Estilotexto"/>
        <w:rPr/>
      </w:pPr>
      <w:r>
        <w:rPr/>
        <w:t>3. Tenha coragem de entrar por portas diferentes daquelas que você idealizou originalmente.</w:t>
      </w:r>
    </w:p>
    <w:p>
      <w:pPr>
        <w:pStyle w:val="Estilotexto"/>
        <w:rPr/>
      </w:pPr>
      <w:r>
        <w:rPr/>
        <w:t>4. Nessa viagem, você é o roteirista e protagonista de sua vida. Portanto, não se comporte como figurante de seu próprio filme.</w:t>
      </w:r>
    </w:p>
    <w:p>
      <w:pPr>
        <w:pStyle w:val="Estilotexto"/>
        <w:rPr/>
      </w:pPr>
      <w:r>
        <w:rPr/>
        <w:t>5. Selecione bem os companheiros dessa viagem. Estar mal acompanhado pode levar você por outros caminhos e roteiros dos quais não terá retorno.</w:t>
      </w:r>
    </w:p>
    <w:p>
      <w:pPr>
        <w:pStyle w:val="Estilotexto"/>
        <w:rPr/>
      </w:pPr>
      <w:r>
        <w:rPr/>
        <w:t>6. Seu troféu não vai cair do céu. Vontade de parar e dúvidas farão parte das tempestades que você enfrentará. Não perder de vista o que levou você à jornada é fundamental para ter forças para prosseguir na hora da tempestade.</w:t>
      </w:r>
    </w:p>
    <w:p>
      <w:pPr>
        <w:pStyle w:val="Estilotexto"/>
        <w:rPr/>
      </w:pPr>
      <w:r>
        <w:rPr/>
        <w:t>7. Não se abata com as críticas. Para não levar uma vida corriqueira, é preciso fazer escolhas ousadas e contra o fluxo comum.</w:t>
      </w:r>
    </w:p>
    <w:p>
      <w:pPr>
        <w:pStyle w:val="Estilotexto"/>
        <w:rPr/>
      </w:pPr>
      <w:r>
        <w:rPr/>
        <w:t>8. Inspire-se em vencedores. Admire, copie, inspire-se, aprenda com os erros e, se for possível, aborde-os e pergunte, procure aprender sempre com os que passaram pela mesma jornada e não ficaram pelo caminho.</w:t>
      </w:r>
    </w:p>
    <w:p>
      <w:pPr>
        <w:pStyle w:val="Estilotexto"/>
        <w:rPr/>
      </w:pPr>
      <w:r>
        <w:rPr/>
        <w:t>9. Se for para se comparar, que não seja para ficar se lamentando de forma melancólica. Não caia na armadilha da inveja ou da autopiedade. Se a comparação for inevitável, que seja para encorajar-se e para olhar no espelho e dizer com convicção: eu também sou capaz.</w:t>
      </w:r>
    </w:p>
    <w:p>
      <w:pPr>
        <w:pStyle w:val="Estilotexto"/>
        <w:rPr/>
      </w:pPr>
      <w:r>
        <w:rPr/>
        <w:t>10. A vida é uma só para você ser escravizado pelo medo. A propósito, todos os viajantes sentem medo ao percorrerem terras estranhas. Uns se acovardam e acabam não saindo do próprio quintal. Outros encorajam-se por saberem que, ao ficarem parados, de fato, não correm o risco de viver na mediocridade, porque isso será uma certeza tanto quanto 1 + 1 = 2. Logo, entre a certeza da mediocridade e o risco de sair em busca de seu próprio caminho, com essa nova percepção, o risco deixa de ser um problema, mas sim uma possibilidade, e acaba se transformando numa oportunidade.</w:t>
      </w:r>
    </w:p>
    <w:p>
      <w:pPr>
        <w:pStyle w:val="Estilotexto"/>
        <w:rPr/>
      </w:pPr>
      <w:r>
        <w:rPr/>
        <w:t>Fonte:http://www.administradores.com.br/artigos/carreira/10-coisas-que-voce-precisa-ter-em-mente-para-atingir-seus-objetivos</w:t>
      </w:r>
    </w:p>
    <w:p>
      <w:pPr>
        <w:pStyle w:val="Normal"/>
        <w:rPr/>
      </w:pPr>
      <w:r>
        <w:rPr/>
      </w:r>
    </w:p>
    <w:p>
      <w:pPr>
        <w:pStyle w:val="Estilo1ttulo"/>
        <w:rPr/>
      </w:pPr>
      <w:bookmarkStart w:id="2" w:name="__RefHeading___Toc409970076"/>
      <w:bookmarkEnd w:id="2"/>
      <w:r>
        <w:rPr/>
        <w:t>1.00 ASSUNTOS CONTÁBEIS</w:t>
      </w:r>
    </w:p>
    <w:p>
      <w:pPr>
        <w:pStyle w:val="Estilo1subttulo"/>
        <w:rPr/>
      </w:pPr>
      <w:bookmarkStart w:id="3" w:name="__RefHeading___Toc409970077"/>
      <w:bookmarkEnd w:id="3"/>
      <w:r>
        <w:rPr/>
        <w:t>1.01 CONTABILIDADE</w:t>
      </w:r>
    </w:p>
    <w:p>
      <w:pPr>
        <w:pStyle w:val="Estilo1ttulodetexto"/>
        <w:rPr/>
      </w:pPr>
      <w:bookmarkStart w:id="4" w:name="__RefHeading___Toc409970078"/>
      <w:bookmarkEnd w:id="4"/>
      <w:r>
        <w:rPr/>
        <w:t>RESOLUÇÃO Nº 30, DE 13 DE JANEIRO DE 2015-DOU de 22/01/2015 (nº 15, Seção 1, pág. 2)</w:t>
      </w:r>
    </w:p>
    <w:p>
      <w:pPr>
        <w:pStyle w:val="Estilo1subttulodetexto"/>
        <w:rPr/>
      </w:pPr>
      <w:bookmarkStart w:id="5" w:name="__RefHeading___Toc409970079"/>
      <w:bookmarkEnd w:id="5"/>
      <w:r>
        <w:rPr/>
        <w:t xml:space="preserve">Aprova alterações no Regimento Interno do Comitê para Gestão da Rede Nacional para Simplificação do Registro e da Legalização de Empresas e Negócios para adequá-lo aos termos do </w:t>
      </w:r>
      <w:hyperlink r:id="rId3">
        <w:r>
          <w:rPr>
            <w:rStyle w:val="InternetLink"/>
          </w:rPr>
          <w:t>Decreto nº 8.001, de 10 de maio de 2013</w:t>
        </w:r>
      </w:hyperlink>
      <w:r>
        <w:rPr/>
        <w:t>.</w:t>
      </w:r>
    </w:p>
    <w:p>
      <w:pPr>
        <w:pStyle w:val="Estilotexto"/>
        <w:rPr/>
      </w:pPr>
      <w:r>
        <w:rPr/>
        <w:t xml:space="preserve">O COMITÊ PARA GESTÃO DA REDE NACIONAL PARA SIMPLIFICAÇÃO DO REGISTRO E DA LEGALIZAÇÃO DE EMPRESAS E NEGÓCIOS - CGSIM, conforme o deliberado em reunião realizada em 13 de janeiro de 2015, com fundamento no inciso II do </w:t>
      </w:r>
      <w:hyperlink r:id="rId4">
        <w:r>
          <w:rPr>
            <w:rStyle w:val="InternetLink"/>
          </w:rPr>
          <w:t>art. 2º do Decreto nº 6.884, de 25 de junho de 2009</w:t>
        </w:r>
      </w:hyperlink>
      <w:r>
        <w:rPr/>
        <w:t>, resolve:</w:t>
      </w:r>
    </w:p>
    <w:p>
      <w:pPr>
        <w:pStyle w:val="Estilotexto"/>
        <w:rPr/>
      </w:pPr>
      <w:r>
        <w:rPr/>
        <w:t xml:space="preserve">Art. 1º - Aprovar, na forma do Anexo a esta Resolução, o texto alterado e consolidado do Regimento Interno do Comitê para Gestão da Rede Nacional para Simplificação do Registro e da Legalização de Empresas e Negócios - CGSIM, decorrente da adequação ao disposto no </w:t>
      </w:r>
      <w:hyperlink r:id="rId5">
        <w:r>
          <w:rPr>
            <w:rStyle w:val="InternetLink"/>
          </w:rPr>
          <w:t>Decreto nº 8.001, de 10 de maio de 2013</w:t>
        </w:r>
      </w:hyperlink>
      <w:r>
        <w:rPr/>
        <w:t>.</w:t>
      </w:r>
    </w:p>
    <w:p>
      <w:pPr>
        <w:pStyle w:val="Estilotexto"/>
        <w:rPr/>
      </w:pPr>
      <w:r>
        <w:rPr/>
        <w:t>Art. 2º - Esta Resolução entra em vigor na data de sua publicação.</w:t>
      </w:r>
    </w:p>
    <w:p>
      <w:pPr>
        <w:pStyle w:val="Estilotexto"/>
        <w:rPr/>
      </w:pPr>
      <w:r>
        <w:rPr/>
        <w:t>GUILHERME AFIF DOMINGOS - Presidente</w:t>
      </w:r>
    </w:p>
    <w:p>
      <w:pPr>
        <w:pStyle w:val="Estilotexto"/>
        <w:rPr/>
      </w:pPr>
      <w:r>
        <w:rPr/>
        <w:t>ANEXO</w:t>
      </w:r>
    </w:p>
    <w:p>
      <w:pPr>
        <w:pStyle w:val="Estilotexto"/>
        <w:rPr/>
      </w:pPr>
      <w:r>
        <w:rPr/>
        <w:t>REGIMENTO INTERNO DO COMITÊ PARA GESTÃO DA REDE NACIONAL PARA SIMPLIFICAÇÃO DO REGISTRO E DA LEGALIZAÇÃO DE EMPRESAS E NEGÓCIOS</w:t>
      </w:r>
    </w:p>
    <w:p>
      <w:pPr>
        <w:pStyle w:val="Estilotexto"/>
        <w:rPr/>
      </w:pPr>
      <w:r>
        <w:rPr/>
        <w:t>CAPÍTULO I</w:t>
      </w:r>
    </w:p>
    <w:p>
      <w:pPr>
        <w:pStyle w:val="Estilotexto"/>
        <w:rPr/>
      </w:pPr>
      <w:r>
        <w:rPr/>
        <w:t>DA FINALIDADE</w:t>
      </w:r>
    </w:p>
    <w:p>
      <w:pPr>
        <w:pStyle w:val="Estilotexto"/>
        <w:rPr/>
      </w:pPr>
      <w:bookmarkStart w:id="6" w:name="1101"/>
      <w:bookmarkEnd w:id="6"/>
      <w:r>
        <w:rPr/>
        <w:t xml:space="preserve">Art. 1º - O Comitê para Gestão da Rede Nacional para Simplificação do Registro e da Legalização de Empresas e Negócios - CGSIM - tem por finalidade regulamentar, administrar e gerir a implantação e o funcionamento da Rede Nacional para Simplificação do Registro e da Legalização de Empresas e Negócios - Redesim, observadas as diretrizes e normas da </w:t>
      </w:r>
      <w:hyperlink r:id="rId6">
        <w:r>
          <w:rPr>
            <w:rStyle w:val="InternetLink"/>
          </w:rPr>
          <w:t>Lei nº 11.598, de 3 de dezembro de 2007</w:t>
        </w:r>
      </w:hyperlink>
      <w:r>
        <w:rPr/>
        <w:t xml:space="preserve">, e da </w:t>
      </w:r>
      <w:hyperlink r:id="rId7">
        <w:r>
          <w:rPr>
            <w:rStyle w:val="InternetLink"/>
          </w:rPr>
          <w:t>Lei Complementar nº 123, de 14 de dezembro de 2006</w:t>
        </w:r>
      </w:hyperlink>
      <w:r>
        <w:rPr/>
        <w:t xml:space="preserve">, alterada pela </w:t>
      </w:r>
      <w:hyperlink r:id="rId8">
        <w:r>
          <w:rPr>
            <w:rStyle w:val="InternetLink"/>
          </w:rPr>
          <w:t>Lei Complementar nº 128, de 19 de dezembro de 2008</w:t>
        </w:r>
      </w:hyperlink>
      <w:r>
        <w:rPr/>
        <w:t xml:space="preserve"> e pela </w:t>
      </w:r>
      <w:hyperlink r:id="rId9">
        <w:r>
          <w:rPr>
            <w:rStyle w:val="InternetLink"/>
          </w:rPr>
          <w:t>Lei Complementar nº 147, de 7 de agosto de 2014</w:t>
        </w:r>
      </w:hyperlink>
      <w:r>
        <w:rPr/>
        <w:t>.</w:t>
      </w:r>
    </w:p>
    <w:p>
      <w:pPr>
        <w:pStyle w:val="Estilotexto"/>
        <w:rPr/>
      </w:pPr>
      <w:r>
        <w:rPr/>
        <w:t>CAPÍTULO II</w:t>
      </w:r>
    </w:p>
    <w:p>
      <w:pPr>
        <w:pStyle w:val="Estilotexto"/>
        <w:rPr/>
      </w:pPr>
      <w:r>
        <w:rPr/>
        <w:t>DA COMPOSIÇÃO</w:t>
      </w:r>
    </w:p>
    <w:p>
      <w:pPr>
        <w:pStyle w:val="Estilotexto"/>
        <w:rPr/>
      </w:pPr>
      <w:bookmarkStart w:id="7" w:name="1102"/>
      <w:bookmarkEnd w:id="7"/>
      <w:r>
        <w:rPr/>
        <w:t>Art. 2º - O CGSIM é integrado pelos seguintes membros:</w:t>
      </w:r>
    </w:p>
    <w:p>
      <w:pPr>
        <w:pStyle w:val="Estilotexto"/>
        <w:rPr/>
      </w:pPr>
      <w:r>
        <w:rPr/>
        <w:t>I - Ministro de Estado Chefe da Secretaria da Micro e Pequena Empresa da Presidência da República, que o presidirá;</w:t>
      </w:r>
    </w:p>
    <w:p>
      <w:pPr>
        <w:pStyle w:val="Estilotexto"/>
        <w:rPr/>
      </w:pPr>
      <w:r>
        <w:rPr/>
        <w:t>II - Secretário de Racionalização e Simplificação da Secretaria da Micro e Pequena Empresa da Presidência da República;</w:t>
      </w:r>
    </w:p>
    <w:p>
      <w:pPr>
        <w:pStyle w:val="Estilotexto"/>
        <w:rPr/>
      </w:pPr>
      <w:r>
        <w:rPr/>
        <w:t>III - Secretário de Competitividade e Gestão da Secretaria da Micro e Pequena Empresa da Presidência da República;</w:t>
      </w:r>
    </w:p>
    <w:p>
      <w:pPr>
        <w:pStyle w:val="Estilotexto"/>
        <w:rPr/>
      </w:pPr>
      <w:r>
        <w:rPr/>
        <w:t>IV - Secretário de Comércio e Serviços do Ministério do Desenvolvimento, Indústria e Comércio Exterior;</w:t>
      </w:r>
    </w:p>
    <w:p>
      <w:pPr>
        <w:pStyle w:val="Estilotexto"/>
        <w:rPr/>
      </w:pPr>
      <w:r>
        <w:rPr/>
        <w:t>V - Secretário da Receita Federal do Brasil do Ministério da Fazenda;</w:t>
      </w:r>
    </w:p>
    <w:p>
      <w:pPr>
        <w:pStyle w:val="Estilotexto"/>
        <w:rPr/>
      </w:pPr>
      <w:r>
        <w:rPr/>
        <w:t>VI - Secretário de Gestão Pública do Ministério do Planejamento, Orçamento e Gestão;</w:t>
      </w:r>
    </w:p>
    <w:p>
      <w:pPr>
        <w:pStyle w:val="Estilotexto"/>
        <w:rPr/>
      </w:pPr>
      <w:r>
        <w:rPr/>
        <w:t>VII - Presidente do Instituto Nacional do Seguro Social - INSS;</w:t>
      </w:r>
    </w:p>
    <w:p>
      <w:pPr>
        <w:pStyle w:val="Estilotexto"/>
        <w:rPr/>
      </w:pPr>
      <w:r>
        <w:rPr/>
        <w:t>VIII - Presidente da Associação Nacional de Presidentes de Juntas Comerciais - ANPREJ;</w:t>
      </w:r>
    </w:p>
    <w:p>
      <w:pPr>
        <w:pStyle w:val="Estilotexto"/>
        <w:rPr/>
      </w:pPr>
      <w:r>
        <w:rPr/>
        <w:t>IX - um Secretário de Fazenda Estadual ou Distrital indicado pelo Conselho Nacional de Política Fazendária - CONFAZ;</w:t>
      </w:r>
    </w:p>
    <w:p>
      <w:pPr>
        <w:pStyle w:val="Estilotexto"/>
        <w:rPr/>
      </w:pPr>
      <w:r>
        <w:rPr/>
        <w:t>X - um Secretário de Fazenda Municipal indicado pela Associação Brasileira das Secretarias de Finanças das Capitais - ABRASF; e</w:t>
      </w:r>
    </w:p>
    <w:p>
      <w:pPr>
        <w:pStyle w:val="Estilotexto"/>
        <w:rPr/>
      </w:pPr>
      <w:r>
        <w:rPr/>
        <w:t>XI - um representante dos Municípios, a ser indicado pelas entidades de representação nacional dos Municípios brasileiros.</w:t>
      </w:r>
    </w:p>
    <w:p>
      <w:pPr>
        <w:pStyle w:val="Estilotexto"/>
        <w:rPr/>
      </w:pPr>
      <w:r>
        <w:rPr/>
        <w:t xml:space="preserve">§ 1º - Os membros do CGSIM serão designados por ato do Ministro de Estado Chefe da Micro e Pequena Empresa da Presidência da República, mediante indicação dos órgãos e entidades vinculados, conforme disposto no § 8º do </w:t>
      </w:r>
      <w:hyperlink r:id="rId10">
        <w:r>
          <w:rPr>
            <w:rStyle w:val="InternetLink"/>
          </w:rPr>
          <w:t>art. 2º da Lei Complementar nº 123, de 2006</w:t>
        </w:r>
      </w:hyperlink>
      <w:r>
        <w:rPr/>
        <w:t>.</w:t>
      </w:r>
    </w:p>
    <w:p>
      <w:pPr>
        <w:pStyle w:val="Estilotexto"/>
        <w:rPr/>
      </w:pPr>
      <w:r>
        <w:rPr/>
        <w:t>§ 2º - Os membros titulares do CGSIM indicarão um suplente, para substituí-los em suas ausências e impedimentos.</w:t>
      </w:r>
    </w:p>
    <w:p>
      <w:pPr>
        <w:pStyle w:val="Estilotexto"/>
        <w:rPr/>
      </w:pPr>
      <w:r>
        <w:rPr/>
        <w:t>§ 3º - Durante o mandato, os componentes titulares e os respectivos suplentes poderão ser substituídos por deliberação dos órgãos ou entidades responsáveis pela sua indicação.</w:t>
      </w:r>
    </w:p>
    <w:p>
      <w:pPr>
        <w:pStyle w:val="Estilotexto"/>
        <w:rPr/>
      </w:pPr>
      <w:r>
        <w:rPr/>
        <w:t>§ 4º - O Presidente do CGSIM será substituído pelo Secretário-Executivo da Secretaria da Micro e Pequena Empresa da Presidência da República nas suas ausências ou impedimentos eventuais.</w:t>
      </w:r>
    </w:p>
    <w:p>
      <w:pPr>
        <w:pStyle w:val="Estilotexto"/>
        <w:rPr/>
      </w:pPr>
      <w:r>
        <w:rPr/>
        <w:t>§ 5º - O Secretário-Executivo da Secretaria da Micro e Pequena Empresa da Presidência da República será substituído pelo Secretário de Racionalização e Simplificação da SMPE, nas suas ausências e impedimentos eventuais.</w:t>
      </w:r>
    </w:p>
    <w:p>
      <w:pPr>
        <w:pStyle w:val="Estilotexto"/>
        <w:rPr/>
      </w:pPr>
      <w:r>
        <w:rPr/>
        <w:t>§ 6º - Ao assumir interinamente a presidência do CGSIM, o Secretário de Racionalização e Simplificação da SMPE poderá ser substituído pelo seu suplente nos demais trabalhos do Comitê.</w:t>
      </w:r>
    </w:p>
    <w:p>
      <w:pPr>
        <w:pStyle w:val="Estilotexto"/>
        <w:rPr/>
      </w:pPr>
      <w:r>
        <w:rPr/>
        <w:t>§ 7º - A Secretaria Executiva do CGSIM será exercida pela Secretária de Racionalização e Simplificação da SMPE.</w:t>
      </w:r>
    </w:p>
    <w:p>
      <w:pPr>
        <w:pStyle w:val="Estilotexto"/>
        <w:rPr/>
      </w:pPr>
      <w:r>
        <w:rPr/>
        <w:t>§ 8º - O apoio e o assessoramento jurídico ao CGSIM serão prestados pela Assessoria Jurídica da Secretaria da Micro e Pequena Empresa da Presidência da República.</w:t>
      </w:r>
    </w:p>
    <w:p>
      <w:pPr>
        <w:pStyle w:val="Estilotexto"/>
        <w:rPr/>
      </w:pPr>
      <w:bookmarkStart w:id="8" w:name="1103"/>
      <w:bookmarkEnd w:id="8"/>
      <w:r>
        <w:rPr/>
        <w:t>Art. 3º - A participação no CGSIM, assim como nos subcomitês e grupos de trabalho, não será remunerada, sendo seu exercício considerado de relevante interesse público.</w:t>
      </w:r>
    </w:p>
    <w:p>
      <w:pPr>
        <w:pStyle w:val="Estilotexto"/>
        <w:rPr/>
      </w:pPr>
      <w:r>
        <w:rPr/>
        <w:t>CAPÍTULO III</w:t>
      </w:r>
    </w:p>
    <w:p>
      <w:pPr>
        <w:pStyle w:val="Estilotexto"/>
        <w:rPr/>
      </w:pPr>
      <w:r>
        <w:rPr/>
        <w:t>DAS COMPETÊNCIAS</w:t>
      </w:r>
    </w:p>
    <w:p>
      <w:pPr>
        <w:pStyle w:val="Estilotexto"/>
        <w:rPr/>
      </w:pPr>
      <w:r>
        <w:rPr/>
        <w:t>Seção I</w:t>
      </w:r>
    </w:p>
    <w:p>
      <w:pPr>
        <w:pStyle w:val="Estilotexto"/>
        <w:rPr/>
      </w:pPr>
      <w:r>
        <w:rPr/>
        <w:t>Do Cgsim</w:t>
      </w:r>
    </w:p>
    <w:p>
      <w:pPr>
        <w:pStyle w:val="Estilotexto"/>
        <w:rPr/>
      </w:pPr>
      <w:bookmarkStart w:id="9" w:name="1104"/>
      <w:bookmarkEnd w:id="9"/>
      <w:r>
        <w:rPr/>
        <w:t>Art. 4º - Compete ao CGSIM:</w:t>
      </w:r>
    </w:p>
    <w:p>
      <w:pPr>
        <w:pStyle w:val="Estilotexto"/>
        <w:rPr/>
      </w:pPr>
      <w:r>
        <w:rPr/>
        <w:t>I - regulamentar a inscrição, cadastro, abertura, alvará, arquivamento, licenças, permissão, autorização, registros e demais itens relativos à abertura, legalização e funcionamento de empresários e de pessoas jurídicas de qualquer porte, atividade econômica ou composição societária, na forma da lei;</w:t>
      </w:r>
    </w:p>
    <w:p>
      <w:pPr>
        <w:pStyle w:val="Estilotexto"/>
        <w:rPr/>
      </w:pPr>
      <w:r>
        <w:rPr/>
        <w:t>II - elaborar e aprovar o modelo operacional da REDESIM;</w:t>
      </w:r>
    </w:p>
    <w:p>
      <w:pPr>
        <w:pStyle w:val="Estilotexto"/>
        <w:rPr/>
      </w:pPr>
      <w:r>
        <w:rPr/>
        <w:t>III - elaborar e aprovar programa de trabalho para implementação e operação da REDESIM;</w:t>
      </w:r>
    </w:p>
    <w:p>
      <w:pPr>
        <w:pStyle w:val="Estilotexto"/>
        <w:rPr/>
      </w:pPr>
      <w:r>
        <w:rPr/>
        <w:t>IV - definir e promover a execução do programa de trabalho;</w:t>
      </w:r>
    </w:p>
    <w:p>
      <w:pPr>
        <w:pStyle w:val="Estilotexto"/>
        <w:rPr/>
      </w:pPr>
      <w:r>
        <w:rPr/>
        <w:t>V - instituir subcomitês e grupos de trabalho para execução de suas atividades e em especial para elaborar e apresentar propostas sobre:</w:t>
      </w:r>
    </w:p>
    <w:p>
      <w:pPr>
        <w:pStyle w:val="Estilotexto"/>
        <w:rPr/>
      </w:pPr>
      <w:r>
        <w:rPr/>
        <w:t>a) normas e integração de processos;</w:t>
      </w:r>
    </w:p>
    <w:p>
      <w:pPr>
        <w:pStyle w:val="Estilotexto"/>
        <w:rPr/>
      </w:pPr>
      <w:r>
        <w:rPr/>
        <w:t>b) infraestrutura e sistemas; e</w:t>
      </w:r>
    </w:p>
    <w:p>
      <w:pPr>
        <w:pStyle w:val="Estilotexto"/>
        <w:rPr/>
      </w:pPr>
      <w:r>
        <w:rPr/>
        <w:t>c) orientação e disseminação;</w:t>
      </w:r>
    </w:p>
    <w:p>
      <w:pPr>
        <w:pStyle w:val="Estilotexto"/>
        <w:rPr/>
      </w:pPr>
      <w:r>
        <w:rPr/>
        <w:t>VI - realizar o acompanhamento e a avaliação periódicos do programa de trabalho aprovado, assim como estabelecer os procedimentos básicos para o acompanhamento e a avaliação periódicos das atividades e das ações a cargo dos subcomitês e dos grupos de trabalho;</w:t>
      </w:r>
    </w:p>
    <w:p>
      <w:pPr>
        <w:pStyle w:val="Estilotexto"/>
        <w:rPr/>
      </w:pPr>
      <w:r>
        <w:rPr/>
        <w:t>VII - expedir resoluções necessárias ao exercício de sua competência; e</w:t>
      </w:r>
    </w:p>
    <w:p>
      <w:pPr>
        <w:pStyle w:val="Estilotexto"/>
        <w:rPr/>
      </w:pPr>
      <w:r>
        <w:rPr/>
        <w:t>VIII - deliberar sobre questões de natureza administrativa, que deverão ser registradas em ata para posterior regulamentação por meio de portaria do Presidente do CGSIM.</w:t>
      </w:r>
    </w:p>
    <w:p>
      <w:pPr>
        <w:pStyle w:val="Estilotexto"/>
        <w:rPr/>
      </w:pPr>
      <w:r>
        <w:rPr/>
        <w:t>§ 1º - O ato de instituição do subcomitê e do grupo de trabalho estabelecerá seus objetivos específicos, composição, coordenação, prazo de duração e, quando couber, seu âmbito de ação.</w:t>
      </w:r>
    </w:p>
    <w:p>
      <w:pPr>
        <w:pStyle w:val="Estilotexto"/>
        <w:rPr/>
      </w:pPr>
      <w:r>
        <w:rPr/>
        <w:t>§ 2º - O Presidente do CGSIM poderá convidar a participar dos subcomitês e grupos de trabalho representantes de órgãos ou entidades, públicas, privadas ou sociedade civil, de acordo com a temática da pauta de cada reunião.</w:t>
      </w:r>
    </w:p>
    <w:p>
      <w:pPr>
        <w:pStyle w:val="Estilotexto"/>
        <w:rPr/>
      </w:pPr>
      <w:r>
        <w:rPr/>
        <w:t>§ 3º - Os órgãos e entidades convidadas a participar dos grupos de trabalho devem indicar seus representantes, bem como suportar o custeio das respectivas despesas de deslocamento, hospedagem e atividades inerentes à sua participação na execução dos trabalhos do CGSIM.</w:t>
      </w:r>
    </w:p>
    <w:p>
      <w:pPr>
        <w:pStyle w:val="Estilotexto"/>
        <w:rPr/>
      </w:pPr>
      <w:r>
        <w:rPr/>
        <w:t>§ 4º - O CGSIM expedirá, até 31 de dezembro de 2009, as instruções que se fizerem necessárias relativas à competência dos subcomitês e grupos de trabalho, referidos no inciso V deste artigo.</w:t>
      </w:r>
    </w:p>
    <w:p>
      <w:pPr>
        <w:pStyle w:val="Estilotexto"/>
        <w:rPr/>
      </w:pPr>
      <w:r>
        <w:rPr/>
        <w:t>Seção II</w:t>
      </w:r>
    </w:p>
    <w:p>
      <w:pPr>
        <w:pStyle w:val="Estilotexto"/>
        <w:rPr/>
      </w:pPr>
      <w:r>
        <w:rPr/>
        <w:t>Da Presidência</w:t>
      </w:r>
    </w:p>
    <w:p>
      <w:pPr>
        <w:pStyle w:val="Estilotexto"/>
        <w:rPr/>
      </w:pPr>
      <w:bookmarkStart w:id="10" w:name="1105"/>
      <w:bookmarkEnd w:id="10"/>
      <w:r>
        <w:rPr/>
        <w:t>Art. 5º - Compete ao Presidente do CGSIM:</w:t>
      </w:r>
    </w:p>
    <w:p>
      <w:pPr>
        <w:pStyle w:val="Estilotexto"/>
        <w:rPr/>
      </w:pPr>
      <w:r>
        <w:rPr/>
        <w:t>I - coordenar e supervisionar a implementação e funcionamento da REDESIM;</w:t>
      </w:r>
    </w:p>
    <w:p>
      <w:pPr>
        <w:pStyle w:val="Estilotexto"/>
        <w:rPr/>
      </w:pPr>
      <w:r>
        <w:rPr/>
        <w:t>II - distribuir, para estudo e relatório, os assuntos de responsabilidade do CGSIM;</w:t>
      </w:r>
    </w:p>
    <w:p>
      <w:pPr>
        <w:pStyle w:val="Estilotexto"/>
        <w:rPr/>
      </w:pPr>
      <w:r>
        <w:rPr/>
        <w:t>III - definir a pauta de assuntos a serem discutidos em cada reunião;</w:t>
      </w:r>
    </w:p>
    <w:p>
      <w:pPr>
        <w:pStyle w:val="Estilotexto"/>
        <w:rPr/>
      </w:pPr>
      <w:r>
        <w:rPr/>
        <w:t>IV - convocar as reuniões ordinárias e extraordinárias, abrir as sessões e dirigir os trabalhos, observadas as disposições deste Regimento;</w:t>
      </w:r>
    </w:p>
    <w:p>
      <w:pPr>
        <w:pStyle w:val="Estilotexto"/>
        <w:rPr/>
      </w:pPr>
      <w:r>
        <w:rPr/>
        <w:t>V - aprovar a inclusão de assuntos extrapauta, quando revestidos de caráter de urgência, relevante interesse ou de natureza sigilosa;</w:t>
      </w:r>
    </w:p>
    <w:p>
      <w:pPr>
        <w:pStyle w:val="Estilotexto"/>
        <w:rPr/>
      </w:pPr>
      <w:r>
        <w:rPr/>
        <w:t>VI - conceder vistas de assuntos constantes da pauta ou extrapauta, durante as reuniões;</w:t>
      </w:r>
    </w:p>
    <w:p>
      <w:pPr>
        <w:pStyle w:val="Estilotexto"/>
        <w:rPr/>
      </w:pPr>
      <w:r>
        <w:rPr/>
        <w:t>VII - autorizar o adiamento de deliberação de assuntos incluídos na pauta ou extrapauta até a reunião subseqüente se outro prazo não for assinalado;</w:t>
      </w:r>
    </w:p>
    <w:p>
      <w:pPr>
        <w:pStyle w:val="Estilotexto"/>
        <w:rPr/>
      </w:pPr>
      <w:r>
        <w:rPr/>
        <w:t>VIII - inadmitir pleitos e devolver ao órgão ou entidade de origem matérias manifestamente incabíveis ou que não se incluam nas competências do CGSIM;</w:t>
      </w:r>
    </w:p>
    <w:p>
      <w:pPr>
        <w:pStyle w:val="Estilotexto"/>
        <w:rPr/>
      </w:pPr>
      <w:r>
        <w:rPr/>
        <w:t>IX - convidar para reuniões representantes de órgãos ou entidades, privadas, públicas ou da sociedade civil, para participar das reuniões do CGSIM, sem direito a voto;</w:t>
      </w:r>
    </w:p>
    <w:p>
      <w:pPr>
        <w:pStyle w:val="Estilotexto"/>
        <w:rPr/>
      </w:pPr>
      <w:r>
        <w:rPr/>
        <w:t>X - dirimir dúvidas e resolver os casos omissos neste Regimento;</w:t>
      </w:r>
    </w:p>
    <w:p>
      <w:pPr>
        <w:pStyle w:val="Estilotexto"/>
        <w:rPr/>
      </w:pPr>
      <w:r>
        <w:rPr/>
        <w:t>XI - expedir resoluções ad referendum do CGSIM, em razão da urgência e necessidade da matéria, mediante proposta da Secretaria Executiva do CGSIM;</w:t>
      </w:r>
    </w:p>
    <w:p>
      <w:pPr>
        <w:pStyle w:val="Estilotexto"/>
        <w:rPr/>
      </w:pPr>
      <w:r>
        <w:rPr/>
        <w:t>XII - decidir sobre propostas de retirada de pauta das reuniões e sobre proposta de inclusão de assunto extrapauta; e</w:t>
      </w:r>
    </w:p>
    <w:p>
      <w:pPr>
        <w:pStyle w:val="Estilotexto"/>
        <w:rPr/>
      </w:pPr>
      <w:r>
        <w:rPr/>
        <w:t>XIII - apreciar outros assuntos atinentes às suas funções.</w:t>
      </w:r>
    </w:p>
    <w:p>
      <w:pPr>
        <w:pStyle w:val="Estilotexto"/>
        <w:rPr/>
      </w:pPr>
      <w:r>
        <w:rPr/>
        <w:t>Seção III</w:t>
      </w:r>
    </w:p>
    <w:p>
      <w:pPr>
        <w:pStyle w:val="Estilotexto"/>
        <w:rPr/>
      </w:pPr>
      <w:r>
        <w:rPr/>
        <w:t>Da Secretaria Executiva</w:t>
      </w:r>
    </w:p>
    <w:p>
      <w:pPr>
        <w:pStyle w:val="Estilotexto"/>
        <w:rPr/>
      </w:pPr>
      <w:bookmarkStart w:id="11" w:name="1106"/>
      <w:bookmarkEnd w:id="11"/>
      <w:r>
        <w:rPr/>
        <w:t>Art. 6º - Compete à Secretaria Executiva do CGSIM:</w:t>
      </w:r>
    </w:p>
    <w:p>
      <w:pPr>
        <w:pStyle w:val="Estilotexto"/>
        <w:rPr/>
      </w:pPr>
      <w:r>
        <w:rPr/>
        <w:t>I - promover o apoio e os meios necessários à execução dos trabalhos do CGSIM, dos subcomitês e dos grupos de trabalho;</w:t>
      </w:r>
    </w:p>
    <w:p>
      <w:pPr>
        <w:pStyle w:val="Estilotexto"/>
        <w:rPr/>
      </w:pPr>
      <w:r>
        <w:rPr/>
        <w:t>II - prestar assistência direta ao Presidente do CGSIM;</w:t>
      </w:r>
    </w:p>
    <w:p>
      <w:pPr>
        <w:pStyle w:val="Estilotexto"/>
        <w:rPr/>
      </w:pPr>
      <w:r>
        <w:rPr/>
        <w:t>III - comunicar, preparar e lavrar as respectivas atas de reuniões do CGSIM;</w:t>
      </w:r>
    </w:p>
    <w:p>
      <w:pPr>
        <w:pStyle w:val="Estilotexto"/>
        <w:rPr/>
      </w:pPr>
      <w:r>
        <w:rPr/>
        <w:t>IV - acompanhar a implementação das deliberações do CGSIM;</w:t>
      </w:r>
    </w:p>
    <w:p>
      <w:pPr>
        <w:pStyle w:val="Estilotexto"/>
        <w:rPr/>
      </w:pPr>
      <w:r>
        <w:rPr/>
        <w:t>V - enviar aos membros referidos no art. 2º, com antecedência mínima de três dias úteis, a pauta de cada reunião e cópia de documentos referentes aos assuntos nela incluídos;</w:t>
      </w:r>
    </w:p>
    <w:p>
      <w:pPr>
        <w:pStyle w:val="Estilotexto"/>
        <w:rPr/>
      </w:pPr>
      <w:r>
        <w:rPr/>
        <w:t>VI - manter arquivo e ementário de assuntos de interesse do CGSIM, bem como das deliberações tomadas em suas reuniões;</w:t>
      </w:r>
    </w:p>
    <w:p>
      <w:pPr>
        <w:pStyle w:val="Estilotexto"/>
        <w:rPr/>
      </w:pPr>
      <w:r>
        <w:rPr/>
        <w:t>VII - colher a assinatura dos membros nas atas das reuniões, após sua aprovação pelos membros;</w:t>
      </w:r>
    </w:p>
    <w:p>
      <w:pPr>
        <w:pStyle w:val="Estilotexto"/>
        <w:rPr/>
      </w:pPr>
      <w:r>
        <w:rPr/>
        <w:t>VIII - promover apoio e meios necessários à execução dos trabalhos do CGSIM;</w:t>
      </w:r>
    </w:p>
    <w:p>
      <w:pPr>
        <w:pStyle w:val="Estilotexto"/>
        <w:rPr/>
      </w:pPr>
      <w:r>
        <w:rPr/>
        <w:t>IX - formular consultas públicas, solicitar informações e expedir resoluções previamente aprovadas pelo CGSIM;</w:t>
      </w:r>
    </w:p>
    <w:p>
      <w:pPr>
        <w:pStyle w:val="Estilotexto"/>
        <w:rPr/>
      </w:pPr>
      <w:r>
        <w:rPr/>
        <w:t>X - solicitar, quando necessário, apoio e manifestação da Assessoria Jurídica da Secretaria da Micro e Pequena Empresa da Presidência da República;</w:t>
      </w:r>
    </w:p>
    <w:p>
      <w:pPr>
        <w:pStyle w:val="Estilotexto"/>
        <w:rPr/>
      </w:pPr>
      <w:r>
        <w:rPr/>
        <w:t>XI - solicitar, quando necessário, manifestação de órgãos e/ou entidades da Administração Pública Federal;</w:t>
      </w:r>
    </w:p>
    <w:p>
      <w:pPr>
        <w:pStyle w:val="Estilotexto"/>
        <w:rPr/>
      </w:pPr>
      <w:r>
        <w:rPr/>
        <w:t>XII - encaminhar ao Presidente os expedientes recebidos, devidamente instruídos;</w:t>
      </w:r>
    </w:p>
    <w:p>
      <w:pPr>
        <w:pStyle w:val="Estilotexto"/>
        <w:rPr/>
      </w:pPr>
      <w:r>
        <w:rPr/>
        <w:t>XIII - expedir todos os atos necessários ao funcionamento do Comitê;</w:t>
      </w:r>
    </w:p>
    <w:p>
      <w:pPr>
        <w:pStyle w:val="Estilotexto"/>
        <w:rPr/>
      </w:pPr>
      <w:r>
        <w:rPr/>
        <w:t>XIV - expedir todos os atos necessários ao exercício de suas funções; e</w:t>
      </w:r>
    </w:p>
    <w:p>
      <w:pPr>
        <w:pStyle w:val="Estilotexto"/>
        <w:rPr/>
      </w:pPr>
      <w:r>
        <w:rPr/>
        <w:t>XV - cumprir as demais atribuições que lhe forem cometidas pelo Presidente.</w:t>
      </w:r>
    </w:p>
    <w:p>
      <w:pPr>
        <w:pStyle w:val="Estilotexto"/>
        <w:rPr/>
      </w:pPr>
      <w:r>
        <w:rPr/>
        <w:t>Parágrafo único - Para cumprimento das atribuições previstas no caput, os demais membros do CGSIM, a ABDI e o SEBRAE prestarão, sempre que necessário, apoio técnico, material e administrativo à Secretaria Técnica.</w:t>
      </w:r>
    </w:p>
    <w:p>
      <w:pPr>
        <w:pStyle w:val="Estilotexto"/>
        <w:rPr/>
      </w:pPr>
      <w:r>
        <w:rPr/>
        <w:t>Seção IV</w:t>
      </w:r>
    </w:p>
    <w:p>
      <w:pPr>
        <w:pStyle w:val="Estilotexto"/>
        <w:rPr/>
      </w:pPr>
      <w:r>
        <w:rPr/>
        <w:t>Dos Membros do Cgsim</w:t>
      </w:r>
    </w:p>
    <w:p>
      <w:pPr>
        <w:pStyle w:val="Estilotexto"/>
        <w:rPr/>
      </w:pPr>
      <w:bookmarkStart w:id="12" w:name="1107"/>
      <w:bookmarkEnd w:id="12"/>
      <w:r>
        <w:rPr/>
        <w:t>Art. 7º - Compete aos membros do CGSIM:</w:t>
      </w:r>
    </w:p>
    <w:p>
      <w:pPr>
        <w:pStyle w:val="Estilotexto"/>
        <w:rPr/>
      </w:pPr>
      <w:r>
        <w:rPr/>
        <w:t>I - examinar as matérias em discussão, com direito a voto ordinário;</w:t>
      </w:r>
    </w:p>
    <w:p>
      <w:pPr>
        <w:pStyle w:val="Estilotexto"/>
        <w:rPr/>
      </w:pPr>
      <w:r>
        <w:rPr/>
        <w:t>II - solicitar informações aos órgãos pertinentes a respeito de matérias sob exame do Comitê;</w:t>
      </w:r>
    </w:p>
    <w:p>
      <w:pPr>
        <w:pStyle w:val="Estilotexto"/>
        <w:rPr/>
      </w:pPr>
      <w:r>
        <w:rPr/>
        <w:t>III - propor e requerer esclarecimentos que lhes forem necessários à apreciação dos assuntos e deliberações do CGSIM;</w:t>
      </w:r>
    </w:p>
    <w:p>
      <w:pPr>
        <w:pStyle w:val="Estilotexto"/>
        <w:rPr/>
      </w:pPr>
      <w:r>
        <w:rPr/>
        <w:t>IV - solicitar vistas de matéria constante da pauta, a qual deverá ser levada à deliberação na reunião subseqüente, salvo prazo diverso deliberado pelo CGSIM;</w:t>
      </w:r>
    </w:p>
    <w:p>
      <w:pPr>
        <w:pStyle w:val="Estilotexto"/>
        <w:rPr/>
      </w:pPr>
      <w:r>
        <w:rPr/>
        <w:t>V - acompanhar as ações relativas à execução das deliberações do CGSIM; e</w:t>
      </w:r>
    </w:p>
    <w:p>
      <w:pPr>
        <w:pStyle w:val="Estilotexto"/>
        <w:rPr/>
      </w:pPr>
      <w:r>
        <w:rPr/>
        <w:t>VI - apresentar proposições, apreciar e relatar matérias pertinentes ao funcionamento do CGSIM;</w:t>
      </w:r>
    </w:p>
    <w:p>
      <w:pPr>
        <w:pStyle w:val="Estilotexto"/>
        <w:rPr/>
      </w:pPr>
      <w:r>
        <w:rPr/>
        <w:t>Parágrafo único - Aos suplentes, compete substituir os membros titulares do CGSIM em suas atribuições no caso de ausências ou impedimentos eventuais, devidamente justificados.</w:t>
      </w:r>
    </w:p>
    <w:p>
      <w:pPr>
        <w:pStyle w:val="Estilotexto"/>
        <w:rPr/>
      </w:pPr>
      <w:r>
        <w:rPr/>
        <w:t>CAPÍTULO IV</w:t>
      </w:r>
    </w:p>
    <w:p>
      <w:pPr>
        <w:pStyle w:val="Estilotexto"/>
        <w:rPr/>
      </w:pPr>
      <w:r>
        <w:rPr/>
        <w:t>DAS REUNIÕES</w:t>
      </w:r>
    </w:p>
    <w:p>
      <w:pPr>
        <w:pStyle w:val="Estilotexto"/>
        <w:rPr/>
      </w:pPr>
      <w:r>
        <w:rPr/>
        <w:t>Seção I</w:t>
      </w:r>
    </w:p>
    <w:p>
      <w:pPr>
        <w:pStyle w:val="Estilotexto"/>
        <w:rPr/>
      </w:pPr>
      <w:r>
        <w:rPr/>
        <w:t>Disposições Preliminares</w:t>
      </w:r>
    </w:p>
    <w:p>
      <w:pPr>
        <w:pStyle w:val="Estilotexto"/>
        <w:rPr/>
      </w:pPr>
      <w:bookmarkStart w:id="13" w:name="1108"/>
      <w:bookmarkEnd w:id="13"/>
      <w:r>
        <w:rPr/>
        <w:t>Art. 8º - O CGSIM reunir-se-á ordinariamente a cada trimestre e, extraordinariamente, sempre que for convocado por seu Presidente ou pela maioria simples de seus membros.</w:t>
      </w:r>
    </w:p>
    <w:p>
      <w:pPr>
        <w:pStyle w:val="Estilotexto"/>
        <w:rPr/>
      </w:pPr>
      <w:r>
        <w:rPr/>
        <w:t>§ 1º - As reuniões realizar-se-ão com a presença de no mínimo sete membros e as respectivas deliberações ocorrerão mediante resoluções aprovadas por, no mínimo, dois terços dos presentes, computandose a fração como número inteiro.</w:t>
      </w:r>
    </w:p>
    <w:p>
      <w:pPr>
        <w:pStyle w:val="Estilotexto"/>
        <w:rPr/>
      </w:pPr>
      <w:r>
        <w:rPr/>
        <w:t>§ 2º - A data, a hora e o local de cada reunião serão determinados pelo Presidente do CGSIM.</w:t>
      </w:r>
    </w:p>
    <w:p>
      <w:pPr>
        <w:pStyle w:val="Estilotexto"/>
        <w:rPr/>
      </w:pPr>
      <w:r>
        <w:rPr/>
        <w:t>§ 3º - As reuniões a que se refere o caput deste artigo observarão, preferencialmente, a seguinte ordem de trabalho:</w:t>
      </w:r>
    </w:p>
    <w:p>
      <w:pPr>
        <w:pStyle w:val="Estilotexto"/>
        <w:rPr/>
      </w:pPr>
      <w:r>
        <w:rPr/>
        <w:t>I - discussão e votação dos assuntos incluídos em pauta;</w:t>
      </w:r>
    </w:p>
    <w:p>
      <w:pPr>
        <w:pStyle w:val="Estilotexto"/>
        <w:rPr/>
      </w:pPr>
      <w:r>
        <w:rPr/>
        <w:t>II - discussão e votação dos assuntos extrapauta; e</w:t>
      </w:r>
    </w:p>
    <w:p>
      <w:pPr>
        <w:pStyle w:val="Estilotexto"/>
        <w:rPr/>
      </w:pPr>
      <w:r>
        <w:rPr/>
        <w:t>III - assuntos de ordem geral.</w:t>
      </w:r>
    </w:p>
    <w:p>
      <w:pPr>
        <w:pStyle w:val="Estilotexto"/>
        <w:rPr/>
      </w:pPr>
      <w:r>
        <w:rPr/>
        <w:t>§ 4º - Poderão participar das reuniões a que se refere o caput deste artigo:</w:t>
      </w:r>
    </w:p>
    <w:p>
      <w:pPr>
        <w:pStyle w:val="Estilotexto"/>
        <w:rPr/>
      </w:pPr>
      <w:r>
        <w:rPr/>
        <w:t>I - os membros do CGSIM;</w:t>
      </w:r>
    </w:p>
    <w:p>
      <w:pPr>
        <w:pStyle w:val="Estilotexto"/>
        <w:rPr/>
      </w:pPr>
      <w:r>
        <w:rPr/>
        <w:t>II - convidados do Presidente do CGSIM, conforme previsto no inciso IX do art. 5º deste Regimento;</w:t>
      </w:r>
    </w:p>
    <w:p>
      <w:pPr>
        <w:pStyle w:val="Estilotexto"/>
        <w:rPr/>
      </w:pPr>
      <w:r>
        <w:rPr/>
        <w:t>Seção II</w:t>
      </w:r>
    </w:p>
    <w:p>
      <w:pPr>
        <w:pStyle w:val="Estilotexto"/>
        <w:rPr/>
      </w:pPr>
      <w:r>
        <w:rPr/>
        <w:t>Da Apresentação de Propostas e Consultas</w:t>
      </w:r>
    </w:p>
    <w:p>
      <w:pPr>
        <w:pStyle w:val="Estilotexto"/>
        <w:rPr/>
      </w:pPr>
      <w:bookmarkStart w:id="14" w:name="1109"/>
      <w:bookmarkEnd w:id="14"/>
      <w:r>
        <w:rPr/>
        <w:t>Art. 9º - As propostas e consultas relacionadas a matérias afetas ao CGSIM deverão ser encaminhadas à Secretaria Executiva do CGSIM, com a documentação necessária às proposições.</w:t>
      </w:r>
    </w:p>
    <w:p>
      <w:pPr>
        <w:pStyle w:val="Estilotexto"/>
        <w:rPr/>
      </w:pPr>
      <w:r>
        <w:rPr/>
        <w:t>Parágrafo único - O Presidente poderá nomear relator ou instituir grupo de trabalho para análise e manifestação acerca das propostas e consultas a que se refere o caput, devendo fixar os prazos para elaboração de parecer e encaminhamento aos integrantes do CGSIM.</w:t>
      </w:r>
    </w:p>
    <w:p>
      <w:pPr>
        <w:pStyle w:val="Estilotexto"/>
        <w:rPr/>
      </w:pPr>
      <w:r>
        <w:rPr/>
        <w:t>Seção III</w:t>
      </w:r>
    </w:p>
    <w:p>
      <w:pPr>
        <w:pStyle w:val="Estilotexto"/>
        <w:rPr/>
      </w:pPr>
      <w:r>
        <w:rPr/>
        <w:t>Da Organização da Pauta</w:t>
      </w:r>
    </w:p>
    <w:p>
      <w:pPr>
        <w:pStyle w:val="Estilotexto"/>
        <w:rPr/>
      </w:pPr>
      <w:bookmarkStart w:id="15" w:name="1110"/>
      <w:bookmarkEnd w:id="15"/>
      <w:r>
        <w:rPr/>
        <w:t>Art. 10 - Para fins de organização da pauta, a Secretaria Executiva manterá controle das propostas apresentadas pelos integrantes do CGSIM, classificando-as em dois estágios:</w:t>
      </w:r>
    </w:p>
    <w:p>
      <w:pPr>
        <w:pStyle w:val="Estilotexto"/>
        <w:rPr/>
      </w:pPr>
      <w:r>
        <w:rPr/>
        <w:t>I - estágio de instrução: as que carecerem de maiores estudos ou que se encontrarem aguardando manifestação das áreas competentes; e</w:t>
      </w:r>
    </w:p>
    <w:p>
      <w:pPr>
        <w:pStyle w:val="Estilotexto"/>
        <w:rPr/>
      </w:pPr>
      <w:r>
        <w:rPr/>
        <w:t>II - estágio de pauta: as que se encontrarem revestidas dos requisitos regimentais.</w:t>
      </w:r>
    </w:p>
    <w:p>
      <w:pPr>
        <w:pStyle w:val="Estilotexto"/>
        <w:rPr/>
      </w:pPr>
      <w:r>
        <w:rPr/>
        <w:t>Parágrafo único - O controle será feito por numeração seqüencial única, precedida da sigla CGSIM Nº /ano, renovável anualmente.</w:t>
      </w:r>
    </w:p>
    <w:p>
      <w:pPr>
        <w:pStyle w:val="Estilotexto"/>
        <w:rPr/>
      </w:pPr>
      <w:bookmarkStart w:id="16" w:name="1111"/>
      <w:bookmarkEnd w:id="16"/>
      <w:r>
        <w:rPr/>
        <w:t>Art. 11 - A Presidência do CGSIM concluirá a elaboração da pauta, abrangendo todas as propostas que se encontrarem em estágio de pauta.</w:t>
      </w:r>
    </w:p>
    <w:p>
      <w:pPr>
        <w:pStyle w:val="Estilotexto"/>
        <w:rPr/>
      </w:pPr>
      <w:r>
        <w:rPr/>
        <w:t>Parágrafo único - Não serão incluídas na pauta as propostas:</w:t>
      </w:r>
    </w:p>
    <w:p>
      <w:pPr>
        <w:pStyle w:val="Estilotexto"/>
        <w:rPr/>
      </w:pPr>
      <w:r>
        <w:rPr/>
        <w:t>I - em desacordo com as disposições deste Regimento; e</w:t>
      </w:r>
    </w:p>
    <w:p>
      <w:pPr>
        <w:pStyle w:val="Estilotexto"/>
        <w:rPr/>
      </w:pPr>
      <w:r>
        <w:rPr/>
        <w:t>II - em estágio de instrução.</w:t>
      </w:r>
    </w:p>
    <w:p>
      <w:pPr>
        <w:pStyle w:val="Estilotexto"/>
        <w:rPr/>
      </w:pPr>
      <w:r>
        <w:rPr/>
        <w:t>Seção IV</w:t>
      </w:r>
    </w:p>
    <w:p>
      <w:pPr>
        <w:pStyle w:val="Estilotexto"/>
        <w:rPr/>
      </w:pPr>
      <w:r>
        <w:rPr/>
        <w:t>Da Votação</w:t>
      </w:r>
    </w:p>
    <w:p>
      <w:pPr>
        <w:pStyle w:val="Estilotexto"/>
        <w:rPr/>
      </w:pPr>
      <w:bookmarkStart w:id="17" w:name="1112"/>
      <w:bookmarkEnd w:id="17"/>
      <w:r>
        <w:rPr/>
        <w:t>Art. 12 - A votação ocorrerá após o encerramento dos debates de cada assunto.</w:t>
      </w:r>
    </w:p>
    <w:p>
      <w:pPr>
        <w:pStyle w:val="Estilotexto"/>
        <w:rPr/>
      </w:pPr>
      <w:bookmarkStart w:id="18" w:name="1113"/>
      <w:bookmarkEnd w:id="18"/>
      <w:r>
        <w:rPr/>
        <w:t>Art. 13 - As propostas de temas a serem apresentados nas reuniões do CGSIM serão transmitidas à Secretaria Executiva para aprovação e organização da pauta da reunião do CGSIM.</w:t>
      </w:r>
    </w:p>
    <w:p>
      <w:pPr>
        <w:pStyle w:val="Estilotexto"/>
        <w:rPr/>
      </w:pPr>
      <w:r>
        <w:rPr/>
        <w:t>Seção V</w:t>
      </w:r>
    </w:p>
    <w:p>
      <w:pPr>
        <w:pStyle w:val="Estilotexto"/>
        <w:rPr/>
      </w:pPr>
      <w:r>
        <w:rPr/>
        <w:t>Das Atas</w:t>
      </w:r>
    </w:p>
    <w:p>
      <w:pPr>
        <w:pStyle w:val="Estilotexto"/>
        <w:rPr/>
      </w:pPr>
      <w:bookmarkStart w:id="19" w:name="1114"/>
      <w:bookmarkEnd w:id="19"/>
      <w:r>
        <w:rPr/>
        <w:t>Art. 14 - Das reuniões do CGSIM serão lavradas atas, que informarão o local e a data de sua realização, nome dos membros presentes e demais participantes, resumo dos assuntos apresentados e debates ocorridos e as deliberações tomadas.</w:t>
      </w:r>
    </w:p>
    <w:p>
      <w:pPr>
        <w:pStyle w:val="Estilotexto"/>
        <w:rPr/>
      </w:pPr>
      <w:bookmarkStart w:id="20" w:name="1115"/>
      <w:bookmarkEnd w:id="20"/>
      <w:r>
        <w:rPr/>
        <w:t>Art. 15 - As atas serão confeccionadas em folhas soltas e receberão assinaturas do Presidente e demais membros presentes à reunião, devendo ser arquivadas pela Secretaria Executiva do CGSIM.</w:t>
      </w:r>
    </w:p>
    <w:p>
      <w:pPr>
        <w:pStyle w:val="Estilotexto"/>
        <w:rPr/>
      </w:pPr>
      <w:r>
        <w:rPr/>
        <w:t>CAPÍTULO V</w:t>
      </w:r>
    </w:p>
    <w:p>
      <w:pPr>
        <w:pStyle w:val="Estilotexto"/>
        <w:rPr/>
      </w:pPr>
      <w:r>
        <w:rPr/>
        <w:t>DISPOSIÇÃO FINAL</w:t>
      </w:r>
    </w:p>
    <w:p>
      <w:pPr>
        <w:pStyle w:val="Estilotexto"/>
        <w:rPr/>
      </w:pPr>
      <w:bookmarkStart w:id="21" w:name="1116"/>
      <w:bookmarkEnd w:id="21"/>
      <w:r>
        <w:rPr/>
        <w:t>Art. 16 - Admitir-se-á a utilização de meios eletrônicos para tramitação de documentos, transmissão de peças, comunicação de atos, realização de reuniões, deliberações do Grupo, bem como armazenamento ou tráfego de documentos e arquivos digitais.</w:t>
      </w:r>
    </w:p>
    <w:p>
      <w:pPr>
        <w:pStyle w:val="Estilo1subttulo"/>
        <w:rPr/>
      </w:pPr>
      <w:r>
        <w:rPr/>
      </w:r>
    </w:p>
    <w:p>
      <w:pPr>
        <w:pStyle w:val="Estilo1ttulodetexto"/>
        <w:rPr>
          <w:lang w:bidi="hi-IN"/>
        </w:rPr>
      </w:pPr>
      <w:r>
        <w:rPr>
          <w:lang w:bidi="hi-IN"/>
        </w:rPr>
      </w:r>
    </w:p>
    <w:p>
      <w:pPr>
        <w:pStyle w:val="Estilo1ttulodetexto"/>
        <w:rPr/>
      </w:pPr>
      <w:bookmarkStart w:id="22" w:name="__RefHeading___Toc409970080"/>
      <w:bookmarkEnd w:id="22"/>
      <w:r>
        <w:rPr/>
        <w:t>RESOLUÇÃO Nº 31, DE 13 DE JANEIRO DE 2015-DOU de 22/01/2015 (nº 15, Seção 1, pág. 4)</w:t>
      </w:r>
    </w:p>
    <w:p>
      <w:pPr>
        <w:pStyle w:val="Estilo1subttulodetexto"/>
        <w:rPr/>
      </w:pPr>
      <w:bookmarkStart w:id="23" w:name="__RefHeading___Toc409970081"/>
      <w:bookmarkEnd w:id="23"/>
      <w:r>
        <w:rPr/>
        <w:t>Altera o art. 23 da Resolução nº 25, de 18 de outubro de 2011, publicada no D.O.U. de 28 de outubro de 2011.</w:t>
      </w:r>
    </w:p>
    <w:p>
      <w:pPr>
        <w:pStyle w:val="Estilotexto"/>
        <w:rPr/>
      </w:pPr>
      <w:r>
        <w:rPr/>
        <w:t>O COMITÊ PARA GESTÃO DA REDE NACIONAL PARA A SIMPLIFICAÇÃO DO REGISTRO E DA LEGALIZAÇÃO DE EMPRESAS E NEGÓCIOS - CGSIM, consoante deliberação tomada em reunião ordinária de 13 de janeiro de 2015, no uso das competências que lhe conferem o § 7º do </w:t>
      </w:r>
      <w:hyperlink r:id="rId11">
        <w:r>
          <w:rPr>
            <w:rStyle w:val="InternetLink"/>
          </w:rPr>
          <w:t>art. 2º</w:t>
        </w:r>
      </w:hyperlink>
      <w:r>
        <w:rPr/>
        <w:t> e o § 1º do </w:t>
      </w:r>
      <w:hyperlink r:id="rId12">
        <w:r>
          <w:rPr>
            <w:rStyle w:val="InternetLink"/>
          </w:rPr>
          <w:t>art. 4º da Lei Complementar nº 123, de 14 de dezembro de 2006</w:t>
        </w:r>
      </w:hyperlink>
      <w:r>
        <w:rPr/>
        <w:t>, alterada pela</w:t>
      </w:r>
      <w:hyperlink r:id="rId13">
        <w:r>
          <w:rPr>
            <w:rStyle w:val="InternetLink"/>
          </w:rPr>
          <w:t>Lei Complementar nº 128, de 19 de dezembro de 2008</w:t>
        </w:r>
      </w:hyperlink>
      <w:r>
        <w:rPr/>
        <w:t> e pela </w:t>
      </w:r>
      <w:hyperlink r:id="rId14">
        <w:r>
          <w:rPr>
            <w:rStyle w:val="InternetLink"/>
          </w:rPr>
          <w:t>Lei Complementar nº 147, de 7 de agosto de 2014</w:t>
        </w:r>
      </w:hyperlink>
      <w:r>
        <w:rPr/>
        <w:t>, o parágrafo único do </w:t>
      </w:r>
      <w:hyperlink r:id="rId15">
        <w:r>
          <w:rPr>
            <w:rStyle w:val="InternetLink"/>
          </w:rPr>
          <w:t>art. 2º da Lei nº 11.598, de 3 de dezembro de 2007</w:t>
        </w:r>
      </w:hyperlink>
      <w:r>
        <w:rPr/>
        <w:t>, e o inciso I do </w:t>
      </w:r>
      <w:hyperlink r:id="rId16">
        <w:r>
          <w:rPr>
            <w:rStyle w:val="InternetLink"/>
          </w:rPr>
          <w:t>art. 2º do Decreto nº 6.884, de 25 de junho de 2009</w:t>
        </w:r>
      </w:hyperlink>
      <w:r>
        <w:rPr/>
        <w:t>, resolve:</w:t>
      </w:r>
    </w:p>
    <w:p>
      <w:pPr>
        <w:pStyle w:val="Estilotexto"/>
        <w:rPr/>
      </w:pPr>
      <w:r>
        <w:rPr/>
        <w:t>Art. 1º - O </w:t>
      </w:r>
      <w:hyperlink r:id="rId17">
        <w:r>
          <w:rPr>
            <w:rStyle w:val="InternetLink"/>
          </w:rPr>
          <w:t>art. 23 da Resolução nº 25, de 18 de outubro de 2011</w:t>
        </w:r>
      </w:hyperlink>
      <w:r>
        <w:rPr/>
        <w:t>, publicada no D.O.U. de 28 de outubro de 2011, passa a vigorar com a seguinte redação:</w:t>
      </w:r>
    </w:p>
    <w:p>
      <w:pPr>
        <w:pStyle w:val="Estilotexto"/>
        <w:rPr/>
      </w:pPr>
      <w:r>
        <w:rPr/>
        <w:t>"</w:t>
      </w:r>
      <w:hyperlink r:id="rId18">
        <w:r>
          <w:rPr>
            <w:rStyle w:val="InternetLink"/>
          </w:rPr>
          <w:t>Art. 23</w:t>
        </w:r>
      </w:hyperlink>
      <w:r>
        <w:rPr/>
        <w:t> - Nos casos de solicitação de baixa do estabelecimento, o processo de coleta de dados inicia-se no Integrador Nacional, seguido do registro do ato no órgão competente e da baixa da inscrição no CNPJ, bem como nos cadastros dos demais órgãos estaduais, do Distrito Federal e dos órgãos municipais envolvidos na solicitação</w:t>
      </w:r>
    </w:p>
    <w:p>
      <w:pPr>
        <w:pStyle w:val="Estilotexto"/>
        <w:rPr/>
      </w:pPr>
      <w:r>
        <w:rPr/>
        <w:t>§ 1º - A solicitação de baixa deverá seguir as seguintes etapas:</w:t>
      </w:r>
    </w:p>
    <w:p>
      <w:pPr>
        <w:pStyle w:val="Estilotexto"/>
        <w:rPr/>
      </w:pPr>
      <w:r>
        <w:rPr/>
        <w:t>I - No Integrador Nacional:</w:t>
      </w:r>
    </w:p>
    <w:p>
      <w:pPr>
        <w:pStyle w:val="Estilotexto"/>
        <w:rPr/>
      </w:pPr>
      <w:r>
        <w:rPr/>
        <w:t>a) coletar informações cadastrais e realizar críticas on line;</w:t>
      </w:r>
    </w:p>
    <w:p>
      <w:pPr>
        <w:pStyle w:val="Estilotexto"/>
        <w:rPr/>
      </w:pPr>
      <w:r>
        <w:rPr/>
        <w:t>b) enviar ao Integrador Estadual os dados coletados, criticados e validados;</w:t>
      </w:r>
    </w:p>
    <w:p>
      <w:pPr>
        <w:pStyle w:val="Estilotexto"/>
        <w:rPr/>
      </w:pPr>
      <w:r>
        <w:rPr/>
        <w:t>c) receber o número de aprovação do arquivamento do ato de extinção dos Integradores Estaduais, após o registro no órgão competente;</w:t>
      </w:r>
    </w:p>
    <w:p>
      <w:pPr>
        <w:pStyle w:val="Estilotexto"/>
        <w:rPr/>
      </w:pPr>
      <w:r>
        <w:rPr/>
        <w:t>d) promover a baixa do número de inscrição no CNPJ;</w:t>
      </w:r>
    </w:p>
    <w:p>
      <w:pPr>
        <w:pStyle w:val="Estilotexto"/>
        <w:rPr/>
      </w:pPr>
      <w:r>
        <w:rPr/>
        <w:t>e) enviar aos Integradores Estaduais a informação de baixa do CNPJ;</w:t>
      </w:r>
    </w:p>
    <w:p>
      <w:pPr>
        <w:pStyle w:val="Estilotexto"/>
        <w:rPr/>
      </w:pPr>
      <w:r>
        <w:rPr/>
        <w:t>f) receber dos Integradores Estaduais a informação de baixa dos órgãos estaduais, do Distrito Federal e dos órgãos municipais envolvidos na solicitação;</w:t>
      </w:r>
    </w:p>
    <w:p>
      <w:pPr>
        <w:pStyle w:val="Estilotexto"/>
        <w:rPr/>
      </w:pPr>
      <w:r>
        <w:rPr/>
        <w:t>II - No Integrador Estadual:</w:t>
      </w:r>
    </w:p>
    <w:p>
      <w:pPr>
        <w:pStyle w:val="Estilotexto"/>
        <w:rPr/>
      </w:pPr>
      <w:r>
        <w:rPr/>
        <w:t>a) receber do Integrador Nacional os dados coletados, criticados e validados;</w:t>
      </w:r>
    </w:p>
    <w:p>
      <w:pPr>
        <w:pStyle w:val="Estilotexto"/>
        <w:rPr/>
      </w:pPr>
      <w:r>
        <w:rPr/>
        <w:t>b) coletar dados específicos dos órgãos estaduais, do Distrito Federal e dos municípios e realizar críticas cadastrais on line;</w:t>
      </w:r>
    </w:p>
    <w:p>
      <w:pPr>
        <w:pStyle w:val="Estilotexto"/>
        <w:rPr/>
      </w:pPr>
      <w:r>
        <w:rPr/>
        <w:t>c) enviar o número de aprovação do arquivamento do ato de extinção ao Integrador Nacional após o registro no órgão competente;</w:t>
      </w:r>
    </w:p>
    <w:p>
      <w:pPr>
        <w:pStyle w:val="Estilotexto"/>
        <w:rPr/>
      </w:pPr>
      <w:r>
        <w:rPr/>
        <w:t>d) receber a informação de baixa do CNPJ do Integrador Nacional;</w:t>
      </w:r>
    </w:p>
    <w:p>
      <w:pPr>
        <w:pStyle w:val="Estilotexto"/>
        <w:rPr/>
      </w:pPr>
      <w:r>
        <w:rPr/>
        <w:t>e) enviar a informação de baixa no CNPJ para os órgãos estaduais, o Distrito Federal e os municípios;</w:t>
      </w:r>
    </w:p>
    <w:p>
      <w:pPr>
        <w:pStyle w:val="Estilotexto"/>
        <w:rPr/>
      </w:pPr>
      <w:r>
        <w:rPr/>
        <w:t>f) receber do Estado, Distrito Federal e Município as informações de baixa dos respectivos cadastros;</w:t>
      </w:r>
    </w:p>
    <w:p>
      <w:pPr>
        <w:pStyle w:val="Estilotexto"/>
        <w:rPr/>
      </w:pPr>
      <w:r>
        <w:rPr/>
        <w:t>§ 2º - A solicitação de baixa de empresa nas unidades de federação que utilizam o sistema de Registro e Licenciamento de Empresas - RLE seguirá fluxo específico, inclusive para envio e recebimento de dados para baixa do CNPJ."</w:t>
      </w:r>
    </w:p>
    <w:p>
      <w:pPr>
        <w:pStyle w:val="Estilotexto"/>
        <w:rPr/>
      </w:pPr>
      <w:r>
        <w:rPr/>
        <w:t>Art. 2º - Esta Resolução entra em vigor na data de sua publicação.</w:t>
      </w:r>
    </w:p>
    <w:p>
      <w:pPr>
        <w:pStyle w:val="Estilo1ttulodetexto"/>
        <w:rPr>
          <w:lang w:bidi="hi-IN"/>
        </w:rPr>
      </w:pPr>
      <w:r>
        <w:rPr>
          <w:lang w:bidi="hi-IN"/>
        </w:rPr>
      </w:r>
    </w:p>
    <w:p>
      <w:pPr>
        <w:pStyle w:val="Normal"/>
        <w:rPr>
          <w:lang w:bidi="hi-IN"/>
        </w:rPr>
      </w:pPr>
      <w:r>
        <w:rPr>
          <w:lang w:bidi="hi-IN"/>
        </w:rPr>
      </w:r>
    </w:p>
    <w:p>
      <w:pPr>
        <w:pStyle w:val="Estilo1ttulodetexto"/>
        <w:rPr/>
      </w:pPr>
      <w:bookmarkStart w:id="24" w:name="__RefHeading___Toc409970082"/>
      <w:bookmarkEnd w:id="24"/>
      <w:r>
        <w:rPr/>
        <w:t>Perguntas e Respostas sobre a aplicação da Resolução CFC n.º 1.445/13</w:t>
      </w:r>
    </w:p>
    <w:p>
      <w:pPr>
        <w:pStyle w:val="Normal"/>
        <w:rPr/>
      </w:pPr>
      <w:r>
        <w:rPr/>
      </w:r>
    </w:p>
    <w:p>
      <w:pPr>
        <w:pStyle w:val="Estilotexto"/>
        <w:rPr/>
      </w:pPr>
      <w:r>
        <w:rPr/>
        <w:t>Qual o objetivo e a importância da Resolução CFC n.º 1445/13?</w:t>
      </w:r>
    </w:p>
    <w:p>
      <w:pPr>
        <w:pStyle w:val="Estilotexto"/>
        <w:rPr/>
      </w:pPr>
      <w:r>
        <w:rPr/>
        <w:t>O Conselho Federal de Contabilidade é uma autarquia especial de caráter corporativo, criado pelo Decreto-lei nº 9.295/46, que tem por finalidade, entre outras, disciplinar e regular o exercício da profissão contábil por intermédio dos Conselhos Regionais de Contabilidade.</w:t>
      </w:r>
    </w:p>
    <w:p>
      <w:pPr>
        <w:pStyle w:val="Estilotexto"/>
        <w:rPr/>
      </w:pPr>
      <w:r>
        <w:rPr/>
        <w:t>Como órgão regulador da profissão, o CFC foi notificado pelo Ministério Público Federal, para no prazo de 20 (vinte) dias, se pronunciar quanto às providências tomadas para a regulação e a aplicação dos dispositivos da Lei nº 12.683/12 por parte dos profissionais e organizações contábeis.</w:t>
      </w:r>
    </w:p>
    <w:p>
      <w:pPr>
        <w:pStyle w:val="Estilotexto"/>
        <w:rPr/>
      </w:pPr>
      <w:r>
        <w:rPr/>
        <w:t>Diante da imposição da Lei, não restou alternativa, senão o CFC cumprir o mandamento legal e regulamentar através da Resolução CFC nº 1.445/13, resultado de um longo trabalho que buscou adequar a Lei e a Resolução COAF n.º 24/13, de forma a atender, exclusivamente, as atividades e a prestação de serviços da profissão contábil.</w:t>
      </w:r>
    </w:p>
    <w:p>
      <w:pPr>
        <w:pStyle w:val="Estilotexto"/>
        <w:rPr/>
      </w:pPr>
      <w:r>
        <w:rPr/>
        <w:t xml:space="preserve">Assim, com o objetivo de esclarecer e orientar aos profissionais e organizações contábeis quanto à aplicação da Lei n.º 9.613/98 e da própria Resolução CFC nº 1.445/13 nos aspectos da prevenção aos crimes de lavagem de dinheiro, a Comissão do CFC, a partir de perguntas recebidas de profissionais, formulou as respostas de modo que venham a facilitar, esclarecer e auxiliar a aplicação da Lei por </w:t>
      </w:r>
    </w:p>
    <w:p>
      <w:pPr>
        <w:pStyle w:val="Estilotexto"/>
        <w:rPr/>
      </w:pPr>
      <w:r>
        <w:rPr/>
        <w:t>meio da Resolução nº 1.445/13, como segue:</w:t>
      </w:r>
    </w:p>
    <w:p>
      <w:pPr>
        <w:pStyle w:val="Estilotexto"/>
        <w:rPr>
          <w:b/>
          <w:b/>
        </w:rPr>
      </w:pPr>
      <w:r>
        <w:rPr>
          <w:b/>
        </w:rPr>
        <w:t> </w:t>
      </w:r>
    </w:p>
    <w:p>
      <w:pPr>
        <w:pStyle w:val="Estilotexto"/>
        <w:rPr>
          <w:b/>
          <w:b/>
        </w:rPr>
      </w:pPr>
      <w:r>
        <w:rPr>
          <w:b/>
        </w:rPr>
        <w:t>1. Qual o princípio da Lei nº 9.613/98 e alterações?</w:t>
      </w:r>
    </w:p>
    <w:p>
      <w:pPr>
        <w:pStyle w:val="Estilotexto"/>
        <w:rPr/>
      </w:pPr>
      <w:r>
        <w:rPr/>
        <w:t>A Lei nº 9.613 baseia-se nos princípios da Convenção de Viena de 1988, nos quais os países signatários devem adotar medidas para tipificar como crime a lavagem ou ocultação de bens oriundos do tráfico de drogas e nas diretrizes do Grupo de Ação Financeira sobre Lavagem de Dinheiro escritas em 1990 e revisadas em 1996.</w:t>
      </w:r>
    </w:p>
    <w:p>
      <w:pPr>
        <w:pStyle w:val="Normal"/>
        <w:rPr>
          <w:b/>
          <w:b/>
        </w:rPr>
      </w:pPr>
      <w:r>
        <w:rPr>
          <w:b/>
        </w:rPr>
      </w:r>
    </w:p>
    <w:p>
      <w:pPr>
        <w:pStyle w:val="Estilotexto"/>
        <w:rPr>
          <w:b/>
          <w:b/>
        </w:rPr>
      </w:pPr>
      <w:r>
        <w:rPr>
          <w:b/>
        </w:rPr>
        <w:t>2. Qual o objetivo e a importância da Resolução CFC nº 1.445/13?</w:t>
      </w:r>
    </w:p>
    <w:p>
      <w:pPr>
        <w:pStyle w:val="Estilotexto"/>
        <w:rPr/>
      </w:pPr>
      <w:r>
        <w:rPr/>
        <w:t>O objetivo da Resolução é regulamentar a aplicação da Lei para os profissionais e organizações contábeis, permitindo a eles que se protejam da utilização indevida de seus serviços para atos ilícitos que lhe possam gerar sanções penais previstas em lei, além dos riscos de imagem pela associação do seu nome a organizações criminosas.</w:t>
      </w:r>
    </w:p>
    <w:p>
      <w:pPr>
        <w:pStyle w:val="Normal"/>
        <w:rPr/>
      </w:pPr>
      <w:r>
        <w:rPr/>
      </w:r>
    </w:p>
    <w:p>
      <w:pPr>
        <w:pStyle w:val="Estilotexto"/>
        <w:rPr>
          <w:b/>
          <w:b/>
        </w:rPr>
      </w:pPr>
      <w:r>
        <w:rPr>
          <w:b/>
        </w:rPr>
        <w:t>3. O que é o COAF?</w:t>
      </w:r>
    </w:p>
    <w:p>
      <w:pPr>
        <w:pStyle w:val="Estilotexto"/>
        <w:rPr/>
      </w:pPr>
      <w:r>
        <w:rPr/>
        <w:t>O Conselho de Controle de Atividades Financeiras (COAF) é um órgão de deliberação coletiva com jurisdição em todo o território nacional, criado pela Lei nº 9.613, de 3 de março de 1998, integrante da estrutura do Ministério da Fazenda, que tem por finalidade disciplinar, aplicar penas administrativas, receber, examinar e identificar as ocorrências suspeitas de atividades ilícitas relacionadas à lavagem de dinheiro e financiamento do terrorismo, promovendo a cooperação e o intercâmbio de informações entre os Setores Público e Privado.</w:t>
      </w:r>
    </w:p>
    <w:p>
      <w:pPr>
        <w:pStyle w:val="Normal"/>
        <w:rPr>
          <w:b/>
          <w:b/>
        </w:rPr>
      </w:pPr>
      <w:r>
        <w:rPr>
          <w:b/>
        </w:rPr>
      </w:r>
    </w:p>
    <w:p>
      <w:pPr>
        <w:pStyle w:val="Estilotexto"/>
        <w:rPr>
          <w:b/>
          <w:b/>
        </w:rPr>
      </w:pPr>
      <w:r>
        <w:rPr>
          <w:b/>
        </w:rPr>
        <w:t>4. O que é crime de lavagem de dinheiro?</w:t>
      </w:r>
    </w:p>
    <w:p>
      <w:pPr>
        <w:pStyle w:val="Estilotexto"/>
        <w:rPr/>
      </w:pPr>
      <w:r>
        <w:rPr/>
        <w:t>Conforme definição do COAF (www.coaf.fazenda.gov.br), o crime de lavagem de dinheiro caracteriza-se por um conjunto de operações comerciais ou financeiras que buscam a incorporação na economia de cada país, de modo transitório ou permanente, de recursos, bens e valores de origem ilícita e que se desenvolvem por meio de um processo dinâmico que envolve, teoricamente, três fases independentes (colocação, ocultação e integração) que, com frequência, ocorrem simultaneamente.</w:t>
      </w:r>
    </w:p>
    <w:p>
      <w:pPr>
        <w:pStyle w:val="Normal"/>
        <w:rPr>
          <w:b/>
          <w:b/>
        </w:rPr>
      </w:pPr>
      <w:r>
        <w:rPr>
          <w:b/>
        </w:rPr>
      </w:r>
    </w:p>
    <w:p>
      <w:pPr>
        <w:pStyle w:val="Estilotexto"/>
        <w:rPr>
          <w:b/>
          <w:b/>
        </w:rPr>
      </w:pPr>
      <w:r>
        <w:rPr>
          <w:b/>
        </w:rPr>
        <w:t>5. A quem se aplica a Lei nº 9.613/98 e alterações?</w:t>
      </w:r>
    </w:p>
    <w:p>
      <w:pPr>
        <w:pStyle w:val="Estilotexto"/>
        <w:rPr/>
      </w:pPr>
      <w:r>
        <w:rPr/>
        <w:t>No aspecto penal, já se aplicava a toda a sociedade brasileira, mesmo antes das alterações introduzidas pela Lei nº 12.683/12, que ampliou o conceito dos crimes de Lavagem ou Ocultação de Bens, Direitos e Valores. No aspecto administrativo, aplica-se as pessoas físicas e jurídicas elencadas no Art. 9º da Lei, e mais especificamente, no inciso XIV, inclui os profissionais e organizações contábeis no rol de responsáveis pela prestação de informações ao Coaf.</w:t>
      </w:r>
    </w:p>
    <w:p>
      <w:pPr>
        <w:pStyle w:val="Normal"/>
        <w:rPr/>
      </w:pPr>
      <w:r>
        <w:rPr/>
      </w:r>
    </w:p>
    <w:p>
      <w:pPr>
        <w:pStyle w:val="Estilotexto"/>
        <w:rPr>
          <w:b/>
          <w:b/>
        </w:rPr>
      </w:pPr>
      <w:r>
        <w:rPr>
          <w:b/>
        </w:rPr>
        <w:t>6. Qual a obrigação atribuída ao CFC na Lei nº 9.613/98?</w:t>
      </w:r>
    </w:p>
    <w:p>
      <w:pPr>
        <w:pStyle w:val="Estilotexto"/>
        <w:rPr/>
      </w:pPr>
      <w:r>
        <w:rPr/>
        <w:t>A Lei nº 9.613/98 estabelece em seus Arts. 10 a 14 que os órgãos reguladores e as autoridades competentes, nas quais se incluem os conselhos de profissão regulamentada, devem disciplinar os procedimentos próprios ao exercício profissional no atendimento à lei, conforme contemplado na Resolução CFC n.º 1.445/13.</w:t>
      </w:r>
    </w:p>
    <w:p>
      <w:pPr>
        <w:pStyle w:val="Normal"/>
        <w:rPr/>
      </w:pPr>
      <w:r>
        <w:rPr/>
      </w:r>
    </w:p>
    <w:p>
      <w:pPr>
        <w:pStyle w:val="Estilotexto"/>
        <w:rPr>
          <w:b/>
          <w:b/>
        </w:rPr>
      </w:pPr>
      <w:r>
        <w:rPr>
          <w:b/>
        </w:rPr>
        <w:t>7. A quem se aplica a Resolução nº 1.445/13?</w:t>
      </w:r>
    </w:p>
    <w:p>
      <w:pPr>
        <w:pStyle w:val="Estilotexto"/>
        <w:rPr/>
      </w:pPr>
      <w:r>
        <w:rPr/>
        <w:t>Aos profissionais e organizações contábeis que prestem, mesmo que eventualmente, serviços de assessoria, consultoria, contadoria, auditoria, aconselhamento ou assistência, de qualquer natureza, nas operações elencadas no Art. 1º da Resolução, exceto, o Contador e Técnico em Contabilidade empregado de empresa em geral.</w:t>
      </w:r>
    </w:p>
    <w:p>
      <w:pPr>
        <w:pStyle w:val="Normal"/>
        <w:rPr/>
      </w:pPr>
      <w:r>
        <w:rPr/>
      </w:r>
    </w:p>
    <w:p>
      <w:pPr>
        <w:pStyle w:val="Estilotexto"/>
        <w:rPr>
          <w:b/>
          <w:b/>
        </w:rPr>
      </w:pPr>
      <w:r>
        <w:rPr>
          <w:b/>
        </w:rPr>
        <w:t>8. A Resolução CFC nº 1.445/13 se aplica aos profissionais e organizações contábeis que se enquadram no limite de faturamento do SIMPLES?</w:t>
      </w:r>
    </w:p>
    <w:p>
      <w:pPr>
        <w:pStyle w:val="Estilotexto"/>
        <w:rPr/>
      </w:pPr>
      <w:r>
        <w:rPr/>
        <w:t>Sim, independente de serem, ou não, optantes pelo SIMPLES. A exceção refere-se a não necessidade de formalizaçãode política de prevenção à lavagem de dinheiro e ao financiamento do terrorismo (2º do Art. 2º), bem como aos procedimentos adicionais instituídos no 1º do mesmo artigo, devendo cumprir os demais dispositivos estabelecidos na Resolução.</w:t>
      </w:r>
    </w:p>
    <w:p>
      <w:pPr>
        <w:pStyle w:val="Normal"/>
        <w:rPr/>
      </w:pPr>
      <w:r>
        <w:rPr/>
      </w:r>
    </w:p>
    <w:p>
      <w:pPr>
        <w:pStyle w:val="Estilotexto"/>
        <w:rPr>
          <w:b/>
          <w:b/>
        </w:rPr>
      </w:pPr>
      <w:r>
        <w:rPr>
          <w:b/>
        </w:rPr>
        <w:t>9. Quais os procedimentos que os profissionais e as organizações contábeis devem adotar perante os seus clientes para atender à Resolução do CFC?</w:t>
      </w:r>
    </w:p>
    <w:p>
      <w:pPr>
        <w:pStyle w:val="Estilotexto"/>
        <w:rPr/>
      </w:pPr>
      <w:r>
        <w:rPr/>
        <w:t>Os profissionais devem esclarecer aos seus clientes os propósitos da Lei e da Resolução e incluir nos contratos de prestação de serviços, que tem por objetivo estabelecer os direitos e deveres dos profissionais e organizações contábeis na relação com seus clientes, cláusula que ressalta a obrigação de cumprimento à Lei nº9.613/98 e alterações e a Resolução CFC nº 1.445/13.</w:t>
      </w:r>
    </w:p>
    <w:p>
      <w:pPr>
        <w:pStyle w:val="Normal"/>
        <w:rPr>
          <w:b/>
          <w:b/>
        </w:rPr>
      </w:pPr>
      <w:r>
        <w:rPr>
          <w:b/>
        </w:rPr>
      </w:r>
    </w:p>
    <w:p>
      <w:pPr>
        <w:pStyle w:val="Estilotexto"/>
        <w:rPr>
          <w:b/>
          <w:b/>
        </w:rPr>
      </w:pPr>
      <w:r>
        <w:rPr>
          <w:b/>
        </w:rPr>
        <w:t>10. Quais são as operações que devem ser analisadas pelos profissionais e organizações contábeis?</w:t>
      </w:r>
    </w:p>
    <w:p>
      <w:pPr>
        <w:pStyle w:val="Estilotexto"/>
        <w:rPr/>
      </w:pPr>
      <w:r>
        <w:rPr/>
        <w:t>As operações previstas no Art. 9º, inciso XIV, da Lei nº 9.613/98 e regulamentadas nos Arts. 1º, 9º e 10 da Resolução CFC nº 1.445/13.</w:t>
      </w:r>
    </w:p>
    <w:p>
      <w:pPr>
        <w:pStyle w:val="Normal"/>
        <w:rPr/>
      </w:pPr>
      <w:r>
        <w:rPr/>
      </w:r>
    </w:p>
    <w:p>
      <w:pPr>
        <w:pStyle w:val="Estilotexto"/>
        <w:rPr>
          <w:b/>
          <w:b/>
        </w:rPr>
      </w:pPr>
      <w:r>
        <w:rPr>
          <w:b/>
        </w:rPr>
        <w:t>11. Considerando a necessidade de implantação de política de prevenção, quais os procedimentos de controle que os profissionais e organizações contábeis deverão adotar?</w:t>
      </w:r>
    </w:p>
    <w:p>
      <w:pPr>
        <w:pStyle w:val="Estilotexto"/>
        <w:rPr/>
      </w:pPr>
      <w:r>
        <w:rPr/>
        <w:t>Os profissionais e organizações contábeis, no desempenho de sua atividade, devem adotar procedimentos de controle, observando a resposta do item 8, que visem de forma detalhada conhecer seu cliente e as operações comerciais e financeiras de seus clientes, evitando assim práticas suspeitas que comprometam a prestação do serviço e consequentemente a responsabilidade técnica.</w:t>
      </w:r>
    </w:p>
    <w:p>
      <w:pPr>
        <w:pStyle w:val="Normal"/>
        <w:rPr>
          <w:b/>
          <w:b/>
        </w:rPr>
      </w:pPr>
      <w:r>
        <w:rPr>
          <w:b/>
        </w:rPr>
      </w:r>
    </w:p>
    <w:p>
      <w:pPr>
        <w:pStyle w:val="Estilotexto"/>
        <w:rPr>
          <w:b/>
          <w:b/>
        </w:rPr>
      </w:pPr>
      <w:r>
        <w:rPr>
          <w:b/>
        </w:rPr>
        <w:t>12. Os profissionais e organizações contábeis devem manter cadastro de seus clientes?</w:t>
      </w:r>
    </w:p>
    <w:p>
      <w:pPr>
        <w:pStyle w:val="Estilotexto"/>
        <w:rPr/>
      </w:pPr>
      <w:r>
        <w:rPr/>
        <w:t>Sim. Conforme Art. 10 da Lei nº 9.613/98 e regulado nos Arts. 4º, 5º e 15 da Resolução CFC nº 1.445/13. Nesse aspecto, cabe ressaltar que o profissional e a Organização Contábil deve observar o princípio do conheça o seu cliente.</w:t>
      </w:r>
    </w:p>
    <w:p>
      <w:pPr>
        <w:pStyle w:val="Normal"/>
        <w:rPr>
          <w:b/>
          <w:b/>
        </w:rPr>
      </w:pPr>
      <w:r>
        <w:rPr>
          <w:b/>
        </w:rPr>
      </w:r>
    </w:p>
    <w:p>
      <w:pPr>
        <w:pStyle w:val="Estilotexto"/>
        <w:rPr>
          <w:b/>
          <w:b/>
        </w:rPr>
      </w:pPr>
      <w:r>
        <w:rPr>
          <w:b/>
        </w:rPr>
        <w:t>13. Quem são as pessoas politicamente expostas?</w:t>
      </w:r>
    </w:p>
    <w:p>
      <w:pPr>
        <w:pStyle w:val="Estilotexto"/>
        <w:rPr/>
      </w:pPr>
      <w:r>
        <w:rPr/>
        <w:t>De acordo com a Resolução COAF nº 16/2007: consideram-se pessoas politicamente expostas os agentes públicos que desempenham ou tenham desempenhado, nos últimos cinco anos, no Brasil ou em países, territórios e dependências estrangeiras, cargos, empregos ou funções públicas relevantes, assim como seus representantes, familiares e estreitos colaboradores.</w:t>
      </w:r>
    </w:p>
    <w:p>
      <w:pPr>
        <w:pStyle w:val="Estilotexto"/>
        <w:rPr/>
      </w:pPr>
      <w:r>
        <w:rPr/>
        <w:t>(Vide letra e do inciso I e letra d do inciso II do Art. 4º da Resolução CFC nº 1.445/13).</w:t>
      </w:r>
    </w:p>
    <w:p>
      <w:pPr>
        <w:pStyle w:val="Normal"/>
        <w:rPr>
          <w:b/>
          <w:b/>
        </w:rPr>
      </w:pPr>
      <w:r>
        <w:rPr>
          <w:b/>
        </w:rPr>
      </w:r>
    </w:p>
    <w:p>
      <w:pPr>
        <w:pStyle w:val="Estilotexto"/>
        <w:rPr>
          <w:b/>
          <w:b/>
        </w:rPr>
      </w:pPr>
      <w:r>
        <w:rPr>
          <w:b/>
        </w:rPr>
        <w:t>14. É necessário comunicar ao COAF operação que não foi possível identificar o beneficiário final?</w:t>
      </w:r>
    </w:p>
    <w:p>
      <w:pPr>
        <w:pStyle w:val="Estilotexto"/>
        <w:rPr/>
      </w:pPr>
      <w:r>
        <w:rPr/>
        <w:t>Não. Entretanto, os profissionais e Organizações Contábeis deverão documentar as medidas adotadas na tentativa de identificação e dispensar especial atenção a essas operações, conforme previsto no Art. 7º parágrafo único.</w:t>
      </w:r>
    </w:p>
    <w:p>
      <w:pPr>
        <w:pStyle w:val="Normal"/>
        <w:rPr>
          <w:b/>
          <w:b/>
        </w:rPr>
      </w:pPr>
      <w:r>
        <w:rPr>
          <w:b/>
        </w:rPr>
      </w:r>
    </w:p>
    <w:p>
      <w:pPr>
        <w:pStyle w:val="Estilotexto"/>
        <w:rPr>
          <w:b/>
          <w:b/>
        </w:rPr>
      </w:pPr>
      <w:r>
        <w:rPr>
          <w:b/>
        </w:rPr>
        <w:t>15. Quais os registros de operações que os profissionais e organizações contábeis devem manter?</w:t>
      </w:r>
    </w:p>
    <w:p>
      <w:pPr>
        <w:pStyle w:val="Estilotexto"/>
        <w:rPr/>
      </w:pPr>
      <w:r>
        <w:rPr/>
        <w:t>Os profissionais e organizações contábeis deverão manter o registro de todos os serviços que prestarem de acordo com o Art. 10 da Lei n.º 9.613/98 e Art. 8º da Resolução CFC nº 1.445/13.</w:t>
      </w:r>
    </w:p>
    <w:p>
      <w:pPr>
        <w:pStyle w:val="Normal"/>
        <w:rPr/>
      </w:pPr>
      <w:r>
        <w:rPr/>
      </w:r>
    </w:p>
    <w:p>
      <w:pPr>
        <w:pStyle w:val="Estilotexto"/>
        <w:rPr>
          <w:b/>
          <w:b/>
        </w:rPr>
      </w:pPr>
      <w:r>
        <w:rPr>
          <w:b/>
        </w:rPr>
        <w:t>16. Quais as operações que devem ser informadas pelos profissionais e organizações contábeis ao Coaf?</w:t>
      </w:r>
    </w:p>
    <w:p>
      <w:pPr>
        <w:pStyle w:val="Estilotexto"/>
        <w:rPr/>
      </w:pPr>
      <w:r>
        <w:rPr/>
        <w:t>As operações consideradas suspeitas de acordo com os Arts. 9º e 11 da Lei n.º9613/98, regulados pelo Art. 1º, 9º e 10 da Resolução CFC nº 1.445/13. Ressalta-se que as operações listadas no Art. 10 da Resolução CFC, devem ser comunicadas ao Coaf, independentemente de análise ou de qualquer outra consideração.</w:t>
      </w:r>
    </w:p>
    <w:p>
      <w:pPr>
        <w:pStyle w:val="Normal"/>
        <w:rPr/>
      </w:pPr>
      <w:r>
        <w:rPr/>
      </w:r>
    </w:p>
    <w:p>
      <w:pPr>
        <w:pStyle w:val="Estilotexto"/>
        <w:rPr>
          <w:b/>
          <w:b/>
        </w:rPr>
      </w:pPr>
      <w:r>
        <w:rPr>
          <w:b/>
        </w:rPr>
        <w:t>17. Em quais situações a Lei n.º 9.613/98 e a Resolução CFC n.º 1.445/13 não obriga o profissional ou a organização contábil a informar ao COAF?</w:t>
      </w:r>
    </w:p>
    <w:p>
      <w:pPr>
        <w:pStyle w:val="Estilotexto"/>
        <w:rPr/>
      </w:pPr>
      <w:r>
        <w:rPr/>
        <w:t>No Art. 9º da Lei nº 9.613/98 e nos Arts. 1º e 12 da Resolução CFC nº 1.445/13, não contempla os serviços de perícias e análises de riscos em organização que não seja seu cliente, exercidos pelo profissional ou a organização contábil, portanto, não será objeto de comunicação ao COAF.</w:t>
      </w:r>
    </w:p>
    <w:p>
      <w:pPr>
        <w:pStyle w:val="Normal"/>
        <w:rPr>
          <w:b/>
          <w:b/>
        </w:rPr>
      </w:pPr>
      <w:r>
        <w:rPr>
          <w:b/>
        </w:rPr>
      </w:r>
    </w:p>
    <w:p>
      <w:pPr>
        <w:pStyle w:val="Estilotexto"/>
        <w:rPr>
          <w:b/>
          <w:b/>
        </w:rPr>
      </w:pPr>
      <w:r>
        <w:rPr>
          <w:b/>
        </w:rPr>
        <w:t>18. Como devem ser tratadas as comunicações prestadas ao Coaf?</w:t>
      </w:r>
    </w:p>
    <w:p>
      <w:pPr>
        <w:pStyle w:val="Estilotexto"/>
        <w:rPr/>
      </w:pPr>
      <w:r>
        <w:rPr/>
        <w:t>Os profissionais e as organizações contábeis na prestação de serviço, diante da Lei nº 9.613/98 e da Resolução CFC nº 1.445/13, não são investigadores ou denunciantes das operações realizadas por seus clientes. As comunicações, quando efetuadas, são informações protegidas por sigilo e não são denúncias.</w:t>
      </w:r>
    </w:p>
    <w:p>
      <w:pPr>
        <w:pStyle w:val="Normal"/>
        <w:rPr>
          <w:b/>
          <w:b/>
        </w:rPr>
      </w:pPr>
      <w:r>
        <w:rPr>
          <w:b/>
        </w:rPr>
      </w:r>
    </w:p>
    <w:p>
      <w:pPr>
        <w:pStyle w:val="Estilotexto"/>
        <w:rPr>
          <w:b/>
          <w:b/>
        </w:rPr>
      </w:pPr>
      <w:r>
        <w:rPr>
          <w:b/>
        </w:rPr>
        <w:t>19. Como fica o sigilo profissional das informações prestadas ao Coaf?</w:t>
      </w:r>
    </w:p>
    <w:p>
      <w:pPr>
        <w:pStyle w:val="Estilotexto"/>
        <w:rPr/>
      </w:pPr>
      <w:r>
        <w:rPr/>
        <w:t>O sigilo, o zelo, a diligência e a honestidade a serem observados pelo profissional, previsto no Código de Ética, referem-se ao exercício da atividade lícita e não nos casos ilícitos. Lavagem de dinheiro é uma atividade ilícita. Portanto, é crime previsto em Lei e como tal não é protegido pelo sigilo profissional.</w:t>
      </w:r>
    </w:p>
    <w:p>
      <w:pPr>
        <w:pStyle w:val="Normal"/>
        <w:rPr/>
      </w:pPr>
      <w:r>
        <w:rPr/>
      </w:r>
    </w:p>
    <w:p>
      <w:pPr>
        <w:pStyle w:val="Estilotexto"/>
        <w:rPr>
          <w:b/>
          <w:b/>
        </w:rPr>
      </w:pPr>
      <w:r>
        <w:rPr>
          <w:b/>
        </w:rPr>
        <w:t>20. Qual o tratamento que o COAF dá a uma informação recebida?</w:t>
      </w:r>
    </w:p>
    <w:p>
      <w:pPr>
        <w:pStyle w:val="Estilotexto"/>
        <w:rPr/>
      </w:pPr>
      <w:r>
        <w:rPr/>
        <w:t>O COAF procederá à análise da informação, podendo se utilizar de informações recebidas de outros agentes. Se concluir pela existência de crimes previstos na lei, de fundados indícios de sua prática ou de qualquer outro ilícito, comunicará às autoridades competentes para instauração dos procedimentos cabíveis, mantendo a confidencialidade do informante.</w:t>
      </w:r>
    </w:p>
    <w:p>
      <w:pPr>
        <w:pStyle w:val="Normal"/>
        <w:rPr/>
      </w:pPr>
      <w:r>
        <w:rPr/>
      </w:r>
    </w:p>
    <w:p>
      <w:pPr>
        <w:pStyle w:val="Estilotexto"/>
        <w:rPr>
          <w:b/>
          <w:b/>
        </w:rPr>
      </w:pPr>
      <w:r>
        <w:rPr>
          <w:b/>
        </w:rPr>
        <w:t>21. Quem deve se cadastrar no sítio do COAF?</w:t>
      </w:r>
    </w:p>
    <w:p>
      <w:pPr>
        <w:pStyle w:val="Estilotexto"/>
        <w:rPr/>
      </w:pPr>
      <w:r>
        <w:rPr/>
        <w:t>Os profissionais da Contabilidade que atuam como pessoa física e as organizações contábeis, exceto aqueles com vínculo empregatício.</w:t>
      </w:r>
    </w:p>
    <w:p>
      <w:pPr>
        <w:pStyle w:val="Normal"/>
        <w:rPr/>
      </w:pPr>
      <w:r>
        <w:rPr/>
      </w:r>
    </w:p>
    <w:p>
      <w:pPr>
        <w:pStyle w:val="Estilotexto"/>
        <w:rPr>
          <w:b/>
          <w:b/>
        </w:rPr>
      </w:pPr>
      <w:r>
        <w:rPr>
          <w:b/>
        </w:rPr>
        <w:t>22. Qual o tempo de guarda de registros e documentos?</w:t>
      </w:r>
    </w:p>
    <w:p>
      <w:pPr>
        <w:pStyle w:val="Estilotexto"/>
        <w:rPr/>
      </w:pPr>
      <w:r>
        <w:rPr/>
        <w:t>Prazo mínimo de 5 (cinco) anos de acordo com o Art. 10 da Lei nº 9.613/98 e Art. 15 da Resolução CFC nº 1.445/13.</w:t>
      </w:r>
    </w:p>
    <w:p>
      <w:pPr>
        <w:pStyle w:val="Normal"/>
        <w:rPr>
          <w:b/>
          <w:b/>
        </w:rPr>
      </w:pPr>
      <w:r>
        <w:rPr>
          <w:b/>
        </w:rPr>
      </w:r>
    </w:p>
    <w:p>
      <w:pPr>
        <w:pStyle w:val="Estilotexto"/>
        <w:rPr>
          <w:b/>
          <w:b/>
        </w:rPr>
      </w:pPr>
      <w:r>
        <w:rPr>
          <w:b/>
        </w:rPr>
        <w:t>23. A partir de quando e como as comunicações deverão ser feitas ao COAF?</w:t>
      </w:r>
    </w:p>
    <w:p>
      <w:pPr>
        <w:pStyle w:val="Estilotexto"/>
        <w:rPr/>
      </w:pPr>
      <w:r>
        <w:rPr/>
        <w:t>As comunicações deverão ser efetuadas a partir de 1º de janeiro de 2014, no prazo de 24 horas, a partir do conhecimento da operação e conclusão da necessidade de informar ao COAF (Art. 13 da Resolução CFC nº 1.445/13).</w:t>
      </w:r>
    </w:p>
    <w:p>
      <w:pPr>
        <w:pStyle w:val="Estilotexto"/>
        <w:rPr/>
      </w:pPr>
      <w:r>
        <w:rPr/>
        <w:t>Não havendo operações a comunicar do exercício de 2014, o profissional ou a organização contábil deverá fazer comunicação negativa no prazo de 1 a 31 de janeiro de 2015 (Art. 14 da Resolução CFC nº 1.445/13).</w:t>
      </w:r>
    </w:p>
    <w:p>
      <w:pPr>
        <w:pStyle w:val="Estilotexto"/>
        <w:rPr/>
      </w:pPr>
      <w:r>
        <w:rPr/>
        <w:t>A comunicação deverá ser feita após o cadastro no sítio do COAF (www.coaf.fazenda.gov.br), conforme orientações contidas no mesmo.</w:t>
      </w:r>
    </w:p>
    <w:p>
      <w:pPr>
        <w:pStyle w:val="Normal"/>
        <w:rPr/>
      </w:pPr>
      <w:r>
        <w:rPr/>
      </w:r>
    </w:p>
    <w:p>
      <w:pPr>
        <w:pStyle w:val="Estilotexto"/>
        <w:rPr>
          <w:b/>
          <w:b/>
        </w:rPr>
      </w:pPr>
      <w:r>
        <w:rPr>
          <w:b/>
        </w:rPr>
        <w:t>24. Quais são as sanções a serem aplicadas aos profissionais que descumprirem a Resolução CFC nº 1.445/13?</w:t>
      </w:r>
    </w:p>
    <w:p>
      <w:pPr>
        <w:pStyle w:val="Estilotexto"/>
        <w:rPr/>
      </w:pPr>
      <w:r>
        <w:rPr/>
        <w:t>O profissional está sujeito às sanções administrativas ético-disciplinares no âmbito dos Conselhos de Contabilidade constantes do Art. 27 do Decreto-lei nº 9.295/46 e do Código de Ética Profissional do Contador (Resolução CFC nº 803/96), sem prejuízo das sanções e penalidades previstas na Lei nº 9.613/98.</w:t>
        <w:br/>
        <w:t>Fonte: Conselho Federal de Contabilidade</w:t>
      </w:r>
    </w:p>
    <w:p>
      <w:pPr>
        <w:pStyle w:val="Estilotexto"/>
        <w:rPr>
          <w:lang w:bidi="hi-IN"/>
        </w:rPr>
      </w:pPr>
      <w:r>
        <w:rPr>
          <w:lang w:bidi="hi-IN"/>
        </w:rPr>
      </w:r>
    </w:p>
    <w:p>
      <w:pPr>
        <w:pStyle w:val="Normal"/>
        <w:ind w:left="0" w:hanging="0"/>
        <w:rPr>
          <w:lang w:bidi="hi-IN"/>
        </w:rPr>
      </w:pPr>
      <w:r>
        <w:rPr>
          <w:lang w:bidi="hi-IN"/>
        </w:rPr>
      </w:r>
    </w:p>
    <w:p>
      <w:pPr>
        <w:pStyle w:val="Estilo2ttulo"/>
        <w:rPr/>
      </w:pPr>
      <w:bookmarkStart w:id="25" w:name="__RefHeading___Toc409970083"/>
      <w:bookmarkEnd w:id="25"/>
      <w:r>
        <w:rPr/>
        <w:t>2.00 ASSUNTOS FEDERAIS</w:t>
      </w:r>
    </w:p>
    <w:p>
      <w:pPr>
        <w:pStyle w:val="Estilo2subttulo"/>
        <w:rPr/>
      </w:pPr>
      <w:bookmarkStart w:id="26" w:name="__RefHeading___Toc409970084"/>
      <w:bookmarkEnd w:id="26"/>
      <w:r>
        <w:rPr/>
        <w:t>2.04 LEGISLAÇÃO TRABALHISTA E PREVIDENCIÁRIA</w:t>
      </w:r>
    </w:p>
    <w:p>
      <w:pPr>
        <w:pStyle w:val="Estilo1ttulodetexto"/>
        <w:rPr/>
      </w:pPr>
      <w:bookmarkStart w:id="27" w:name="__RefHeading___Toc409970085"/>
      <w:bookmarkEnd w:id="27"/>
      <w:r>
        <w:rPr/>
        <w:t>INSTRUÇÃO NORMATIVA Nº 118, DE 16 DE JANEIRO DE 2015-DOU de 19/01/2015 (nº 12, Seção 1, pág. 68)</w:t>
      </w:r>
    </w:p>
    <w:p>
      <w:pPr>
        <w:pStyle w:val="Estilo1subttulodetexto"/>
        <w:rPr/>
      </w:pPr>
      <w:bookmarkStart w:id="28" w:name="__RefHeading___Toc409970086"/>
      <w:bookmarkEnd w:id="28"/>
      <w:r>
        <w:rPr/>
        <w:t>Dispõe sobre a fiscalização da aprendizagem nas Microempresas e Empresas de Pequeno Porte.</w:t>
      </w:r>
    </w:p>
    <w:p>
      <w:pPr>
        <w:pStyle w:val="Estilotexto"/>
        <w:rPr/>
      </w:pPr>
      <w:r>
        <w:rPr/>
        <w:t xml:space="preserve">O SECRETÁRIO DE INSPEÇÃO DO TRABALHO, no exercício da competência prevista nos incisos I e XIII do </w:t>
      </w:r>
      <w:hyperlink r:id="rId19">
        <w:bookmarkStart w:id="29" w:name="r2"/>
        <w:bookmarkEnd w:id="29"/>
        <w:r>
          <w:rPr>
            <w:rStyle w:val="InternetLink"/>
          </w:rPr>
          <w:t>art. 1º</w:t>
        </w:r>
      </w:hyperlink>
      <w:r>
        <w:rPr/>
        <w:t xml:space="preserve">, do Anexo VI, da </w:t>
      </w:r>
      <w:hyperlink r:id="rId20">
        <w:bookmarkStart w:id="30" w:name="r3"/>
        <w:bookmarkEnd w:id="30"/>
        <w:r>
          <w:rPr>
            <w:rStyle w:val="InternetLink"/>
          </w:rPr>
          <w:t>Portaria nº 483, de 15 de setembro de 2004</w:t>
        </w:r>
      </w:hyperlink>
      <w:r>
        <w:rPr/>
        <w:t xml:space="preserve">, bem como no </w:t>
      </w:r>
      <w:hyperlink r:id="rId21">
        <w:bookmarkStart w:id="31" w:name="r4"/>
        <w:bookmarkEnd w:id="31"/>
        <w:r>
          <w:rPr>
            <w:rStyle w:val="InternetLink"/>
          </w:rPr>
          <w:t>art. 7º do Decreto nº 4.552, de 27 de dezembro de 2002</w:t>
        </w:r>
      </w:hyperlink>
      <w:r>
        <w:rPr/>
        <w:t xml:space="preserve">, com alterações do </w:t>
      </w:r>
      <w:hyperlink r:id="rId22">
        <w:bookmarkStart w:id="32" w:name="r5"/>
        <w:bookmarkEnd w:id="32"/>
        <w:r>
          <w:rPr>
            <w:rStyle w:val="InternetLink"/>
          </w:rPr>
          <w:t>Decreto nº 4.870, de 30 de outubro de 2003</w:t>
        </w:r>
      </w:hyperlink>
      <w:r>
        <w:rPr/>
        <w:t>, resolve:</w:t>
      </w:r>
    </w:p>
    <w:p>
      <w:pPr>
        <w:pStyle w:val="Estilotexto"/>
        <w:rPr/>
      </w:pPr>
      <w:bookmarkStart w:id="33" w:name="1"/>
      <w:bookmarkEnd w:id="33"/>
      <w:r>
        <w:rPr/>
        <w:t xml:space="preserve">Art. 1º - Acrescentar o </w:t>
      </w:r>
      <w:hyperlink r:id="rId23">
        <w:bookmarkStart w:id="34" w:name="r6"/>
        <w:bookmarkEnd w:id="34"/>
        <w:r>
          <w:rPr>
            <w:rStyle w:val="InternetLink"/>
          </w:rPr>
          <w:t>art. 6-A na Instrução Normativa nº 97, de 30 de julho de 2012</w:t>
        </w:r>
      </w:hyperlink>
      <w:r>
        <w:rPr/>
        <w:t>, publicado no Diário Oficial da União de 31 de julho de 2012, Seção 1, págs. 73 a 75, conforme se segue:</w:t>
      </w:r>
    </w:p>
    <w:p>
      <w:pPr>
        <w:pStyle w:val="Estilotexto"/>
        <w:rPr/>
      </w:pPr>
      <w:r>
        <w:rPr/>
        <w:t>"</w:t>
      </w:r>
      <w:hyperlink r:id="rId24">
        <w:bookmarkStart w:id="35" w:name="r1"/>
        <w:bookmarkEnd w:id="35"/>
        <w:r>
          <w:rPr>
            <w:rStyle w:val="InternetLink"/>
          </w:rPr>
          <w:t>Art. 6º-A</w:t>
        </w:r>
      </w:hyperlink>
      <w:r>
        <w:rPr/>
        <w:t xml:space="preserve"> - As Microempresas e Empresas de Pequeno Porte, conforme definidas pela </w:t>
      </w:r>
      <w:hyperlink r:id="rId25">
        <w:bookmarkStart w:id="36" w:name="r7"/>
        <w:bookmarkEnd w:id="36"/>
        <w:r>
          <w:rPr>
            <w:rStyle w:val="InternetLink"/>
          </w:rPr>
          <w:t>Lei Complementar nº 123, de 2006</w:t>
        </w:r>
      </w:hyperlink>
      <w:r>
        <w:rPr/>
        <w:t xml:space="preserve">, na forma do </w:t>
      </w:r>
      <w:hyperlink r:id="rId26">
        <w:bookmarkStart w:id="37" w:name="r8"/>
        <w:bookmarkEnd w:id="37"/>
        <w:r>
          <w:rPr>
            <w:rStyle w:val="InternetLink"/>
          </w:rPr>
          <w:t>art. 179 da Constituição Federal</w:t>
        </w:r>
      </w:hyperlink>
      <w:r>
        <w:rPr/>
        <w:t>, gozarão de tratamento privilegiado e diferenciado, garantindo-se:</w:t>
      </w:r>
    </w:p>
    <w:p>
      <w:pPr>
        <w:pStyle w:val="Estilotexto"/>
        <w:rPr/>
      </w:pPr>
      <w:r>
        <w:rPr/>
        <w:t>I - possibilidade de iniciar o contrato de aprendizagem após o início do curso teórico, quando realizado no âmbito do Programa Nacional de Acesso ao Ensino Técnico e Emprego (PRONATEC), sem necessidade de o empregador realizar o registro retroativo do aprendiz;</w:t>
      </w:r>
    </w:p>
    <w:p>
      <w:pPr>
        <w:pStyle w:val="Estilotexto"/>
        <w:rPr/>
      </w:pPr>
      <w:r>
        <w:rPr/>
        <w:t>II - no caso do inciso I, as horas de aulas teóricas cursadas antes do início do contrato de aprendizagem deverão ser decrescidas do cômputo total de horas do contrato de aprendizagem;</w:t>
      </w:r>
    </w:p>
    <w:p>
      <w:pPr>
        <w:pStyle w:val="Estilotexto"/>
        <w:rPr/>
      </w:pPr>
      <w:r>
        <w:rPr/>
        <w:t xml:space="preserve">III - o jovem inscrito em curso Pronatec que deseje participar do programa de aprendizagem deve estar inscrito em itinerário formativo em área compatível com o aprendizado prático na empresa cuja carga horária teórica possua, no mínimo, 300h por fazer no momento da assinatura do contrato de aprendizagem, respeitado o § 3º do </w:t>
      </w:r>
      <w:hyperlink r:id="rId27">
        <w:bookmarkStart w:id="38" w:name="r9"/>
        <w:bookmarkEnd w:id="38"/>
        <w:r>
          <w:rPr>
            <w:rStyle w:val="InternetLink"/>
          </w:rPr>
          <w:t>art. 10 da Portaria nº 723, de 23 de abril de 2012</w:t>
        </w:r>
      </w:hyperlink>
      <w:r>
        <w:rPr/>
        <w:t>, do Ministério do Trabalho e Emprego."</w:t>
      </w:r>
    </w:p>
    <w:p>
      <w:pPr>
        <w:pStyle w:val="Estilotexto"/>
        <w:rPr/>
      </w:pPr>
      <w:bookmarkStart w:id="39" w:name="2"/>
      <w:bookmarkEnd w:id="39"/>
      <w:r>
        <w:rPr/>
        <w:t>Art. 2º - Esta Instrução Normativa entra em vigor na data de sua publicação.</w:t>
      </w:r>
    </w:p>
    <w:p>
      <w:pPr>
        <w:pStyle w:val="Estilo2subttulo"/>
        <w:rPr/>
      </w:pPr>
      <w:r>
        <w:rPr/>
      </w:r>
    </w:p>
    <w:p>
      <w:pPr>
        <w:pStyle w:val="Estilo1ttulodetexto"/>
        <w:rPr/>
      </w:pPr>
      <w:bookmarkStart w:id="40" w:name="__RefHeading___Toc409970087"/>
      <w:bookmarkEnd w:id="40"/>
      <w:r>
        <w:rPr/>
        <w:t>INSTRUÇÃO NORMATIVA Nº 1.542, DE 22 DE JANEIRO DE 2015-DOU de 23/01/2015 (nº 16, Seção 1, pág. 17)</w:t>
      </w:r>
    </w:p>
    <w:p>
      <w:pPr>
        <w:pStyle w:val="Estilo1subttulodetexto"/>
        <w:rPr/>
      </w:pPr>
      <w:bookmarkStart w:id="41" w:name="__RefHeading___Toc409970088"/>
      <w:bookmarkEnd w:id="41"/>
      <w:r>
        <w:rPr/>
        <w:t>Altera a </w:t>
      </w:r>
      <w:hyperlink r:id="rId28">
        <w:r>
          <w:rPr>
            <w:rStyle w:val="InternetLink"/>
          </w:rPr>
          <w:t>Instrução Normativa RFB nº 1.214, de 12 de dezembro de 2011</w:t>
        </w:r>
      </w:hyperlink>
      <w:r>
        <w:rPr/>
        <w:t>, que dispõe sobre os limites para remessa de valores, isentos do Imposto sobre a Renda Retido na Fonte (IRRF), destinados à cobertura de gastos pessoais, no exterior, de pessoas físicas residentes no País, em viagens de turismo, negócios, serviço, treinamento ou missões oficiais.</w:t>
      </w:r>
    </w:p>
    <w:p>
      <w:pPr>
        <w:pStyle w:val="Estilotexto"/>
        <w:rPr/>
      </w:pPr>
      <w:r>
        <w:rPr/>
        <w:t>O SECRETÁRIO DA RECEITA FEDERAL DO BRASIL, no uso da atribuição que lhe confere o inciso III do </w:t>
      </w:r>
      <w:hyperlink r:id="rId29">
        <w:r>
          <w:rPr>
            <w:rStyle w:val="InternetLink"/>
          </w:rPr>
          <w:t>art. 280</w:t>
        </w:r>
      </w:hyperlink>
      <w:r>
        <w:rPr/>
        <w:t> do Regimento Interno da Secretaria da Receita Federal do Brasil, aprovado pela </w:t>
      </w:r>
      <w:hyperlink r:id="rId30">
        <w:r>
          <w:rPr>
            <w:rStyle w:val="InternetLink"/>
          </w:rPr>
          <w:t>Portaria MF nº 203, de 14 de maio de 2012</w:t>
        </w:r>
      </w:hyperlink>
      <w:r>
        <w:rPr/>
        <w:t>, e tendo em vista o disposto no </w:t>
      </w:r>
      <w:hyperlink r:id="rId31">
        <w:r>
          <w:rPr>
            <w:rStyle w:val="InternetLink"/>
          </w:rPr>
          <w:t>art. 60 da Lei nº 12.249, de 11 de junho de 2010</w:t>
        </w:r>
      </w:hyperlink>
      <w:r>
        <w:rPr/>
        <w:t>, alterado pela </w:t>
      </w:r>
      <w:hyperlink r:id="rId32">
        <w:r>
          <w:rPr>
            <w:rStyle w:val="InternetLink"/>
          </w:rPr>
          <w:t>Lei nº 12.844, de 19 de julho de 2013</w:t>
        </w:r>
      </w:hyperlink>
      <w:r>
        <w:rPr/>
        <w:t>, resolve:</w:t>
      </w:r>
    </w:p>
    <w:p>
      <w:pPr>
        <w:pStyle w:val="Estilotexto"/>
        <w:rPr/>
      </w:pPr>
      <w:r>
        <w:rPr/>
        <w:t>Art. 1º - O </w:t>
      </w:r>
      <w:hyperlink r:id="rId33">
        <w:r>
          <w:rPr>
            <w:rStyle w:val="InternetLink"/>
          </w:rPr>
          <w:t>art. 5º da Instrução Normativa RFB nº 1.214, de 12 de dezembro de 2011</w:t>
        </w:r>
      </w:hyperlink>
      <w:r>
        <w:rPr/>
        <w:t>, passa a vigorar com a seguinte redação:</w:t>
      </w:r>
    </w:p>
    <w:p>
      <w:pPr>
        <w:pStyle w:val="Estilotexto"/>
        <w:rPr/>
      </w:pPr>
      <w:r>
        <w:rPr/>
        <w:t>"</w:t>
      </w:r>
      <w:hyperlink r:id="rId34">
        <w:r>
          <w:rPr>
            <w:rStyle w:val="InternetLink"/>
          </w:rPr>
          <w:t>Art. 5º</w:t>
        </w:r>
      </w:hyperlink>
      <w:r>
        <w:rPr/>
        <w:t> - As operadoras e agências de viagem e turismo estão sujeitas ao limite de R$ 10.000,00 (dez mil reais) ao mês por passageiro.</w:t>
      </w:r>
    </w:p>
    <w:p>
      <w:pPr>
        <w:pStyle w:val="Estilotexto"/>
        <w:rPr/>
      </w:pPr>
      <w:r>
        <w:rPr/>
        <w:t>................................................................................................</w:t>
      </w:r>
    </w:p>
    <w:p>
      <w:pPr>
        <w:pStyle w:val="Estilotexto"/>
        <w:rPr/>
      </w:pPr>
      <w:hyperlink r:id="rId35">
        <w:r>
          <w:rPr>
            <w:rStyle w:val="InternetLink"/>
          </w:rPr>
          <w:t>§ 3º</w:t>
        </w:r>
      </w:hyperlink>
      <w:r>
        <w:rPr/>
        <w:t> - Para fins de fruição da isenção, não serão admitidas quaisquer outras despesas, além das mencionadas no § 2º, remetidas por operadoras e agências de viagem para pessoas físicas ou jurídicas residentes no exterior, tais como o pagamento de corretagens ou comissões.</w:t>
      </w:r>
    </w:p>
    <w:p>
      <w:pPr>
        <w:pStyle w:val="Estilotexto"/>
        <w:rPr/>
      </w:pPr>
      <w:r>
        <w:rPr/>
        <w:t>................................................................................................</w:t>
      </w:r>
    </w:p>
    <w:p>
      <w:pPr>
        <w:pStyle w:val="Estilotexto"/>
        <w:rPr/>
      </w:pPr>
      <w:hyperlink r:id="rId36">
        <w:r>
          <w:rPr>
            <w:rStyle w:val="InternetLink"/>
          </w:rPr>
          <w:t>§ 7º</w:t>
        </w:r>
      </w:hyperlink>
      <w:r>
        <w:rPr/>
        <w:t> - A operadora e a agência de viagem e turismo farão jus à isenção do IRRF de que trata o art. 1º, até o limite de 12.000 (doze mil) passageiros por ano.</w:t>
      </w:r>
    </w:p>
    <w:p>
      <w:pPr>
        <w:pStyle w:val="Estilotexto"/>
        <w:rPr/>
      </w:pPr>
      <w:hyperlink r:id="rId37">
        <w:r>
          <w:rPr>
            <w:rStyle w:val="InternetLink"/>
          </w:rPr>
          <w:t>§ 8º</w:t>
        </w:r>
      </w:hyperlink>
      <w:r>
        <w:rPr/>
        <w:t> - No caso de consolidação de vendas para subsequente remessa por meio de empresa operadora de viagem e turismo consolidadora, o limite determinado pelo § 7º será considerado por cada agência de viagem que tiver participado da venda diretamente ao consumidor.</w:t>
      </w:r>
    </w:p>
    <w:p>
      <w:pPr>
        <w:pStyle w:val="Estilotexto"/>
        <w:rPr/>
      </w:pPr>
      <w:r>
        <w:rPr/>
        <w:t>§ 9º - ..........................................................................................</w:t>
      </w:r>
    </w:p>
    <w:p>
      <w:pPr>
        <w:pStyle w:val="Estilotexto"/>
        <w:rPr/>
      </w:pPr>
      <w:hyperlink r:id="rId38">
        <w:r>
          <w:rPr>
            <w:rStyle w:val="InternetLink"/>
          </w:rPr>
          <w:t>I</w:t>
        </w:r>
      </w:hyperlink>
      <w:r>
        <w:rPr/>
        <w:t> - a agência de viagem que tiver efetuado a venda diretamente ao consumidor deverá elaborar e apresentar à operadora de viagem e turismo consolidadora demonstrativo das remessas sujeitas à isenção de que trata esta Instrução Normativa, contendo o valor de cada remessa atrelado ao correspondente número do CPF do viajante residente no País;</w:t>
      </w:r>
    </w:p>
    <w:p>
      <w:pPr>
        <w:pStyle w:val="Estilotexto"/>
        <w:rPr/>
      </w:pPr>
      <w:hyperlink r:id="rId39">
        <w:r>
          <w:rPr>
            <w:rStyle w:val="InternetLink"/>
          </w:rPr>
          <w:t>II</w:t>
        </w:r>
      </w:hyperlink>
      <w:r>
        <w:rPr/>
        <w:t> - a operadora de viagem e turismo consolidadora deverá:</w:t>
      </w:r>
    </w:p>
    <w:p>
      <w:pPr>
        <w:pStyle w:val="Estilotexto"/>
        <w:rPr/>
      </w:pPr>
      <w:r>
        <w:rPr/>
        <w:t>................................................................................................</w:t>
      </w:r>
    </w:p>
    <w:p>
      <w:pPr>
        <w:pStyle w:val="Estilotexto"/>
        <w:rPr/>
      </w:pPr>
      <w:hyperlink r:id="rId40">
        <w:r>
          <w:rPr>
            <w:rStyle w:val="InternetLink"/>
          </w:rPr>
          <w:t>III</w:t>
        </w:r>
      </w:hyperlink>
      <w:r>
        <w:rPr/>
        <w:t> - o limite de que trata o § 7º, de cada agência de viagem, deverá ser observado considerando as remessas efetuadas por meio da operadora de viagem e turismo consolidadora e as efetuadas diretamente pela agência de viagem.</w:t>
      </w:r>
    </w:p>
    <w:p>
      <w:pPr>
        <w:pStyle w:val="Estilotexto"/>
        <w:rPr/>
      </w:pPr>
      <w:hyperlink r:id="rId41">
        <w:r>
          <w:rPr>
            <w:rStyle w:val="InternetLink"/>
          </w:rPr>
          <w:t>§ 10</w:t>
        </w:r>
      </w:hyperlink>
      <w:r>
        <w:rPr/>
        <w:t> - A responsabilidade pelo IRRF que deixar de ser retido é da pessoa jurídica remetente, inclusive no caso da operadora de viagem e turismo consolidadora de remessas.</w:t>
      </w:r>
    </w:p>
    <w:p>
      <w:pPr>
        <w:pStyle w:val="Estilotexto"/>
        <w:rPr/>
      </w:pPr>
      <w:hyperlink r:id="rId42">
        <w:bookmarkStart w:id="42" w:name="r12"/>
        <w:bookmarkEnd w:id="42"/>
        <w:r>
          <w:rPr>
            <w:rStyle w:val="InternetLink"/>
          </w:rPr>
          <w:t>§ 11</w:t>
        </w:r>
      </w:hyperlink>
      <w:r>
        <w:rPr/>
        <w:t> - Para fins de cumprimento das condições de isenção de que trata este artigo, as operadoras e agências de viagem e turismo deverão ser cadastradas no Ministério do Turismo e suas operações deverão ser realizadas por intermédio de instituição financeira domiciliada no País." (NR)</w:t>
      </w:r>
    </w:p>
    <w:p>
      <w:pPr>
        <w:pStyle w:val="Estilotexto"/>
        <w:rPr/>
      </w:pPr>
      <w:r>
        <w:rPr/>
        <w:t>Art. 2º - Esta Instrução Normativa entra em vigor na data de sua publicação no Diário Oficial da União.</w:t>
      </w:r>
    </w:p>
    <w:p>
      <w:pPr>
        <w:pStyle w:val="Estilotexto"/>
        <w:rPr/>
      </w:pPr>
      <w:r>
        <w:rPr/>
      </w:r>
    </w:p>
    <w:p>
      <w:pPr>
        <w:pStyle w:val="Estilo1ttulodetexto"/>
        <w:rPr/>
      </w:pPr>
      <w:bookmarkStart w:id="43" w:name="__RefHeading___Toc409970089"/>
      <w:bookmarkEnd w:id="43"/>
      <w:r>
        <w:rPr>
          <w:lang w:bidi="hi-IN"/>
        </w:rPr>
        <w:t>INSTRUÇÃO NORMATIVA INSS N° 077, DE 21 DE JANEIRO DE 2015-(DOU de 22.01.2015)</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bidi="hi-IN"/>
        </w:rPr>
      </w:pPr>
      <w:bookmarkStart w:id="44" w:name="__RefHeading___Toc409970090"/>
      <w:bookmarkEnd w:id="44"/>
      <w:r>
        <w:rPr>
          <w:lang w:bidi="hi-IN"/>
        </w:rPr>
        <w:t>Estabelece rotinas para agilizar e uniformizar o reconhecimento de direitos dos segurados e beneficiários da Previdência Social, com observância dos princípios estabelecidos no art. 37 da Constituição Federal de 1988.</w:t>
      </w:r>
    </w:p>
    <w:p>
      <w:pPr>
        <w:pStyle w:val="Estilo1subttulodetexto"/>
        <w:rPr>
          <w:lang w:bidi="hi-IN"/>
        </w:rPr>
      </w:pPr>
      <w:r>
        <w:rPr>
          <w:lang w:bidi="hi-IN"/>
        </w:rPr>
      </w:r>
    </w:p>
    <w:p>
      <w:pPr>
        <w:pStyle w:val="Estilo1subttulodetexto"/>
        <w:rPr>
          <w:lang w:bidi="hi-IN"/>
        </w:rPr>
      </w:pPr>
      <w:bookmarkStart w:id="45" w:name="__RefHeading___Toc409970091"/>
      <w:bookmarkEnd w:id="45"/>
      <w:r>
        <w:rPr>
          <w:lang w:bidi="hi-IN"/>
        </w:rPr>
        <w:t>FUNDAMENTAÇÃO LEGAL:</w:t>
      </w:r>
    </w:p>
    <w:p>
      <w:pPr>
        <w:pStyle w:val="Estilo1subttulodetexto"/>
        <w:rPr>
          <w:lang w:bidi="hi-IN"/>
        </w:rPr>
      </w:pPr>
      <w:r>
        <w:rPr>
          <w:lang w:bidi="hi-IN"/>
        </w:rPr>
      </w:r>
    </w:p>
    <w:p>
      <w:pPr>
        <w:pStyle w:val="Estilo1subttulodetexto"/>
        <w:rPr>
          <w:lang w:bidi="hi-IN"/>
        </w:rPr>
      </w:pPr>
      <w:bookmarkStart w:id="46" w:name="__RefHeading___Toc409970092"/>
      <w:bookmarkEnd w:id="46"/>
      <w:r>
        <w:rPr>
          <w:lang w:bidi="hi-IN"/>
        </w:rPr>
        <w:t>Constituição Federal de 1988;</w:t>
      </w:r>
    </w:p>
    <w:p>
      <w:pPr>
        <w:pStyle w:val="Estilo1subttulodetexto"/>
        <w:rPr>
          <w:lang w:bidi="hi-IN"/>
        </w:rPr>
      </w:pPr>
      <w:r>
        <w:rPr>
          <w:lang w:bidi="hi-IN"/>
        </w:rPr>
      </w:r>
    </w:p>
    <w:p>
      <w:pPr>
        <w:pStyle w:val="Estilo1subttulodetexto"/>
        <w:rPr>
          <w:lang w:bidi="hi-IN"/>
        </w:rPr>
      </w:pPr>
      <w:bookmarkStart w:id="47" w:name="__RefHeading___Toc409970093"/>
      <w:bookmarkEnd w:id="47"/>
      <w:r>
        <w:rPr>
          <w:lang w:bidi="hi-IN"/>
        </w:rPr>
        <w:t>Lei Complementar n° 123, de 14 de dezembro de 2006;</w:t>
      </w:r>
    </w:p>
    <w:p>
      <w:pPr>
        <w:pStyle w:val="Estilo1subttulodetexto"/>
        <w:rPr>
          <w:lang w:bidi="hi-IN"/>
        </w:rPr>
      </w:pPr>
      <w:r>
        <w:rPr>
          <w:lang w:bidi="hi-IN"/>
        </w:rPr>
      </w:r>
    </w:p>
    <w:p>
      <w:pPr>
        <w:pStyle w:val="Estilo1subttulodetexto"/>
        <w:rPr>
          <w:lang w:bidi="hi-IN"/>
        </w:rPr>
      </w:pPr>
      <w:bookmarkStart w:id="48" w:name="__RefHeading___Toc409970094"/>
      <w:bookmarkEnd w:id="48"/>
      <w:r>
        <w:rPr>
          <w:lang w:bidi="hi-IN"/>
        </w:rPr>
        <w:t>Lei Complementar n° 142, de 8 de maio de 2013;</w:t>
      </w:r>
    </w:p>
    <w:p>
      <w:pPr>
        <w:pStyle w:val="Estilo1subttulodetexto"/>
        <w:rPr>
          <w:lang w:bidi="hi-IN"/>
        </w:rPr>
      </w:pPr>
      <w:r>
        <w:rPr>
          <w:lang w:bidi="hi-IN"/>
        </w:rPr>
      </w:r>
    </w:p>
    <w:p>
      <w:pPr>
        <w:pStyle w:val="Estilo1subttulodetexto"/>
        <w:rPr>
          <w:lang w:bidi="hi-IN"/>
        </w:rPr>
      </w:pPr>
      <w:bookmarkStart w:id="49" w:name="__RefHeading___Toc409970095"/>
      <w:bookmarkEnd w:id="49"/>
      <w:r>
        <w:rPr>
          <w:lang w:bidi="hi-IN"/>
        </w:rPr>
        <w:t>Lei n° 8.069, de 13 de julho de 1990;</w:t>
      </w:r>
    </w:p>
    <w:p>
      <w:pPr>
        <w:pStyle w:val="Estilo1subttulodetexto"/>
        <w:rPr>
          <w:lang w:bidi="hi-IN"/>
        </w:rPr>
      </w:pPr>
      <w:r>
        <w:rPr>
          <w:lang w:bidi="hi-IN"/>
        </w:rPr>
      </w:r>
    </w:p>
    <w:p>
      <w:pPr>
        <w:pStyle w:val="Estilo1subttulodetexto"/>
        <w:rPr>
          <w:lang w:bidi="hi-IN"/>
        </w:rPr>
      </w:pPr>
      <w:bookmarkStart w:id="50" w:name="__RefHeading___Toc409970096"/>
      <w:bookmarkEnd w:id="50"/>
      <w:r>
        <w:rPr>
          <w:lang w:bidi="hi-IN"/>
        </w:rPr>
        <w:t>Lei n° 8.112, de 11 de dezembro de 1990;</w:t>
      </w:r>
    </w:p>
    <w:p>
      <w:pPr>
        <w:pStyle w:val="Estilo1subttulodetexto"/>
        <w:rPr>
          <w:lang w:bidi="hi-IN"/>
        </w:rPr>
      </w:pPr>
      <w:r>
        <w:rPr>
          <w:lang w:bidi="hi-IN"/>
        </w:rPr>
      </w:r>
    </w:p>
    <w:p>
      <w:pPr>
        <w:pStyle w:val="Estilo1subttulodetexto"/>
        <w:rPr>
          <w:lang w:bidi="hi-IN"/>
        </w:rPr>
      </w:pPr>
      <w:bookmarkStart w:id="51" w:name="__RefHeading___Toc409970097"/>
      <w:bookmarkEnd w:id="51"/>
      <w:r>
        <w:rPr>
          <w:lang w:bidi="hi-IN"/>
        </w:rPr>
        <w:t>Lei n° 8.212, de 24 de julho de 1991;</w:t>
      </w:r>
    </w:p>
    <w:p>
      <w:pPr>
        <w:pStyle w:val="Estilo1subttulodetexto"/>
        <w:rPr>
          <w:lang w:bidi="hi-IN"/>
        </w:rPr>
      </w:pPr>
      <w:r>
        <w:rPr>
          <w:lang w:bidi="hi-IN"/>
        </w:rPr>
      </w:r>
    </w:p>
    <w:p>
      <w:pPr>
        <w:pStyle w:val="Estilo1subttulodetexto"/>
        <w:rPr>
          <w:lang w:bidi="hi-IN"/>
        </w:rPr>
      </w:pPr>
      <w:bookmarkStart w:id="52" w:name="__RefHeading___Toc409970098"/>
      <w:bookmarkEnd w:id="52"/>
      <w:r>
        <w:rPr>
          <w:lang w:bidi="hi-IN"/>
        </w:rPr>
        <w:t>Lei n° 8.213, de 24 de julho de 1991;</w:t>
      </w:r>
    </w:p>
    <w:p>
      <w:pPr>
        <w:pStyle w:val="Estilo1subttulodetexto"/>
        <w:rPr>
          <w:lang w:bidi="hi-IN"/>
        </w:rPr>
      </w:pPr>
      <w:r>
        <w:rPr>
          <w:lang w:bidi="hi-IN"/>
        </w:rPr>
      </w:r>
    </w:p>
    <w:p>
      <w:pPr>
        <w:pStyle w:val="Estilo1subttulodetexto"/>
        <w:rPr>
          <w:lang w:bidi="hi-IN"/>
        </w:rPr>
      </w:pPr>
      <w:bookmarkStart w:id="53" w:name="__RefHeading___Toc409970099"/>
      <w:bookmarkEnd w:id="53"/>
      <w:r>
        <w:rPr>
          <w:lang w:bidi="hi-IN"/>
        </w:rPr>
        <w:t>Lei n° 8.745, de 9 de dezembro de 1993;</w:t>
      </w:r>
    </w:p>
    <w:p>
      <w:pPr>
        <w:pStyle w:val="Estilo1subttulodetexto"/>
        <w:rPr>
          <w:lang w:bidi="hi-IN"/>
        </w:rPr>
      </w:pPr>
      <w:r>
        <w:rPr>
          <w:lang w:bidi="hi-IN"/>
        </w:rPr>
      </w:r>
    </w:p>
    <w:p>
      <w:pPr>
        <w:pStyle w:val="Estilo1subttulodetexto"/>
        <w:rPr>
          <w:lang w:bidi="hi-IN"/>
        </w:rPr>
      </w:pPr>
      <w:bookmarkStart w:id="54" w:name="__RefHeading___Toc409970100"/>
      <w:bookmarkEnd w:id="54"/>
      <w:r>
        <w:rPr>
          <w:lang w:bidi="hi-IN"/>
        </w:rPr>
        <w:t>Lei n° 9.528, de 10 de dezembro de 1997;</w:t>
      </w:r>
    </w:p>
    <w:p>
      <w:pPr>
        <w:pStyle w:val="Estilo1subttulodetexto"/>
        <w:rPr>
          <w:lang w:bidi="hi-IN"/>
        </w:rPr>
      </w:pPr>
      <w:r>
        <w:rPr>
          <w:lang w:bidi="hi-IN"/>
        </w:rPr>
      </w:r>
    </w:p>
    <w:p>
      <w:pPr>
        <w:pStyle w:val="Estilo1subttulodetexto"/>
        <w:rPr>
          <w:lang w:bidi="hi-IN"/>
        </w:rPr>
      </w:pPr>
      <w:bookmarkStart w:id="55" w:name="__RefHeading___Toc409970101"/>
      <w:bookmarkEnd w:id="55"/>
      <w:r>
        <w:rPr>
          <w:lang w:bidi="hi-IN"/>
        </w:rPr>
        <w:t>Lei n° 9.784, de 29 de janeiro de 1999;</w:t>
      </w:r>
    </w:p>
    <w:p>
      <w:pPr>
        <w:pStyle w:val="Estilo1subttulodetexto"/>
        <w:rPr>
          <w:lang w:bidi="hi-IN"/>
        </w:rPr>
      </w:pPr>
      <w:r>
        <w:rPr>
          <w:lang w:bidi="hi-IN"/>
        </w:rPr>
      </w:r>
    </w:p>
    <w:p>
      <w:pPr>
        <w:pStyle w:val="Estilo1subttulodetexto"/>
        <w:rPr>
          <w:lang w:bidi="hi-IN"/>
        </w:rPr>
      </w:pPr>
      <w:bookmarkStart w:id="56" w:name="__RefHeading___Toc409970102"/>
      <w:bookmarkEnd w:id="56"/>
      <w:r>
        <w:rPr>
          <w:lang w:bidi="hi-IN"/>
        </w:rPr>
        <w:t>Lei n° 10.406, de 10 de janeiro de 2002;</w:t>
      </w:r>
    </w:p>
    <w:p>
      <w:pPr>
        <w:pStyle w:val="Estilo1subttulodetexto"/>
        <w:rPr>
          <w:lang w:bidi="hi-IN"/>
        </w:rPr>
      </w:pPr>
      <w:r>
        <w:rPr>
          <w:lang w:bidi="hi-IN"/>
        </w:rPr>
      </w:r>
    </w:p>
    <w:p>
      <w:pPr>
        <w:pStyle w:val="Estilo1subttulodetexto"/>
        <w:rPr>
          <w:lang w:bidi="hi-IN"/>
        </w:rPr>
      </w:pPr>
      <w:bookmarkStart w:id="57" w:name="__RefHeading___Toc409970103"/>
      <w:bookmarkEnd w:id="57"/>
      <w:r>
        <w:rPr>
          <w:lang w:bidi="hi-IN"/>
        </w:rPr>
        <w:t>Lei n° 10.666, de 8 de maio de 2003;</w:t>
      </w:r>
    </w:p>
    <w:p>
      <w:pPr>
        <w:pStyle w:val="Estilo1subttulodetexto"/>
        <w:rPr>
          <w:lang w:bidi="hi-IN"/>
        </w:rPr>
      </w:pPr>
      <w:r>
        <w:rPr>
          <w:lang w:bidi="hi-IN"/>
        </w:rPr>
      </w:r>
    </w:p>
    <w:p>
      <w:pPr>
        <w:pStyle w:val="Estilo1subttulodetexto"/>
        <w:rPr>
          <w:lang w:bidi="hi-IN"/>
        </w:rPr>
      </w:pPr>
      <w:bookmarkStart w:id="58" w:name="__RefHeading___Toc409970104"/>
      <w:bookmarkEnd w:id="58"/>
      <w:r>
        <w:rPr>
          <w:lang w:bidi="hi-IN"/>
        </w:rPr>
        <w:t>Lei n° 12.815, de 5 de junho de 2013;</w:t>
      </w:r>
    </w:p>
    <w:p>
      <w:pPr>
        <w:pStyle w:val="Estilo1subttulodetexto"/>
        <w:rPr>
          <w:lang w:bidi="hi-IN"/>
        </w:rPr>
      </w:pPr>
      <w:r>
        <w:rPr>
          <w:lang w:bidi="hi-IN"/>
        </w:rPr>
      </w:r>
    </w:p>
    <w:p>
      <w:pPr>
        <w:pStyle w:val="Estilo1subttulodetexto"/>
        <w:rPr>
          <w:lang w:bidi="hi-IN"/>
        </w:rPr>
      </w:pPr>
      <w:bookmarkStart w:id="59" w:name="__RefHeading___Toc409970105"/>
      <w:bookmarkEnd w:id="59"/>
      <w:r>
        <w:rPr>
          <w:lang w:bidi="hi-IN"/>
        </w:rPr>
        <w:t>Decreto n° 3.048, de 6 de maio de 1999;</w:t>
      </w:r>
    </w:p>
    <w:p>
      <w:pPr>
        <w:pStyle w:val="Estilo1subttulodetexto"/>
        <w:rPr>
          <w:lang w:bidi="hi-IN"/>
        </w:rPr>
      </w:pPr>
      <w:r>
        <w:rPr>
          <w:lang w:bidi="hi-IN"/>
        </w:rPr>
      </w:r>
    </w:p>
    <w:p>
      <w:pPr>
        <w:pStyle w:val="Estilo1subttulodetexto"/>
        <w:rPr>
          <w:lang w:bidi="hi-IN"/>
        </w:rPr>
      </w:pPr>
      <w:bookmarkStart w:id="60" w:name="__RefHeading___Toc409970106"/>
      <w:bookmarkEnd w:id="60"/>
      <w:r>
        <w:rPr>
          <w:lang w:bidi="hi-IN"/>
        </w:rPr>
        <w:t>Decreto n° 6.932, de 11 de agosto de 2009; e</w:t>
      </w:r>
    </w:p>
    <w:p>
      <w:pPr>
        <w:pStyle w:val="Estilo1subttulodetexto"/>
        <w:rPr>
          <w:lang w:bidi="hi-IN"/>
        </w:rPr>
      </w:pPr>
      <w:r>
        <w:rPr>
          <w:lang w:bidi="hi-IN"/>
        </w:rPr>
      </w:r>
    </w:p>
    <w:p>
      <w:pPr>
        <w:pStyle w:val="Estilo1subttulodetexto"/>
        <w:rPr>
          <w:lang w:bidi="hi-IN"/>
        </w:rPr>
      </w:pPr>
      <w:bookmarkStart w:id="61" w:name="__RefHeading___Toc409970107"/>
      <w:bookmarkEnd w:id="61"/>
      <w:r>
        <w:rPr>
          <w:lang w:bidi="hi-IN"/>
        </w:rPr>
        <w:t>Decreto n° 7.556, de 24 de agosto de 2011.</w:t>
      </w:r>
    </w:p>
    <w:p>
      <w:pPr>
        <w:pStyle w:val="Estilo1subttulodetexto"/>
        <w:rPr>
          <w:lang w:bidi="hi-IN"/>
        </w:rPr>
      </w:pPr>
      <w:r>
        <w:rPr>
          <w:lang w:bidi="hi-IN"/>
        </w:rPr>
      </w:r>
    </w:p>
    <w:p>
      <w:pPr>
        <w:pStyle w:val="Estilotexto"/>
        <w:rPr>
          <w:lang w:bidi="hi-IN"/>
        </w:rPr>
      </w:pPr>
      <w:r>
        <w:rPr>
          <w:lang w:bidi="hi-IN"/>
        </w:rPr>
        <w:t>A PRESIDENTA DO INSTITUTO NACIONAL DO SEGURO SOCIAL - INSS, no uso da atribuição que lhe confere o art.26 do Anexo I do Decreto n° 7.556, de 24 de agosto de 2011,</w:t>
      </w:r>
    </w:p>
    <w:p>
      <w:pPr>
        <w:pStyle w:val="Estilotexto"/>
        <w:rPr>
          <w:lang w:bidi="hi-IN"/>
        </w:rPr>
      </w:pPr>
      <w:r>
        <w:rPr>
          <w:lang w:bidi="hi-IN"/>
        </w:rPr>
      </w:r>
    </w:p>
    <w:p>
      <w:pPr>
        <w:pStyle w:val="Estilotexto"/>
        <w:rPr>
          <w:lang w:bidi="hi-IN"/>
        </w:rPr>
      </w:pPr>
      <w:r>
        <w:rPr>
          <w:rFonts w:cs="Calibri"/>
          <w:lang w:bidi="hi-IN"/>
        </w:rPr>
        <w:t xml:space="preserve"> </w:t>
      </w:r>
      <w:r>
        <w:rPr>
          <w:lang w:bidi="hi-IN"/>
        </w:rPr>
        <w:t>resolve:</w:t>
      </w:r>
    </w:p>
    <w:p>
      <w:pPr>
        <w:pStyle w:val="Estilotexto"/>
        <w:rPr>
          <w:lang w:bidi="hi-IN"/>
        </w:rPr>
      </w:pPr>
      <w:r>
        <w:rPr>
          <w:lang w:bidi="hi-IN"/>
        </w:rPr>
      </w:r>
    </w:p>
    <w:p>
      <w:pPr>
        <w:pStyle w:val="Estilotexto"/>
        <w:rPr>
          <w:lang w:bidi="hi-IN"/>
        </w:rPr>
      </w:pPr>
      <w:r>
        <w:rPr>
          <w:lang w:bidi="hi-IN"/>
        </w:rPr>
        <w:t xml:space="preserve">Art. 1° Ficam disciplinados os procedimentos e rotinas sobre cadastro, administração e retificação de informações dos beneficiários, reconhecimento, manutenção, revisão, recursos e monitoramento operacional de benefícios e serviços do Regime Geral de Previdência Social - RGPS, compensação previdenciária, acordos internacionais de Previdência Social e processo administrativo previdenciário no âmbito do INSS. </w:t>
      </w:r>
    </w:p>
    <w:p>
      <w:pPr>
        <w:pStyle w:val="Estilotexto"/>
        <w:rPr>
          <w:lang w:bidi="hi-IN"/>
        </w:rPr>
      </w:pPr>
      <w:r>
        <w:rPr>
          <w:lang w:bidi="hi-IN"/>
        </w:rPr>
      </w:r>
    </w:p>
    <w:p>
      <w:pPr>
        <w:pStyle w:val="Estilotexto"/>
        <w:rPr>
          <w:lang w:bidi="hi-IN"/>
        </w:rPr>
      </w:pPr>
      <w:r>
        <w:rPr>
          <w:lang w:bidi="hi-IN"/>
        </w:rPr>
        <w:t xml:space="preserve">CAPÍTULO I </w:t>
      </w:r>
    </w:p>
    <w:p>
      <w:pPr>
        <w:pStyle w:val="Estilotexto"/>
        <w:rPr>
          <w:lang w:bidi="hi-IN"/>
        </w:rPr>
      </w:pPr>
      <w:r>
        <w:rPr>
          <w:rFonts w:cs="Calibri"/>
          <w:lang w:bidi="hi-IN"/>
        </w:rPr>
        <w:t xml:space="preserve"> </w:t>
      </w:r>
      <w:r>
        <w:rPr>
          <w:lang w:bidi="hi-IN"/>
        </w:rPr>
        <w:t>DOS SEGURADOS E DA COMPROVAÇÃO DE ATIVIDADE</w:t>
      </w:r>
    </w:p>
    <w:p>
      <w:pPr>
        <w:pStyle w:val="Estilotexto"/>
        <w:rPr>
          <w:lang w:bidi="hi-IN"/>
        </w:rPr>
      </w:pPr>
      <w:r>
        <w:rPr>
          <w:lang w:bidi="hi-IN"/>
        </w:rPr>
      </w:r>
    </w:p>
    <w:p>
      <w:pPr>
        <w:pStyle w:val="Estilotexto"/>
        <w:rPr>
          <w:lang w:bidi="hi-IN"/>
        </w:rPr>
      </w:pPr>
      <w:r>
        <w:rPr>
          <w:lang w:bidi="hi-IN"/>
        </w:rPr>
        <w:t xml:space="preserve">Art. 2° São segurados obrigatórios todas as pessoas físicas filiadas ao RGPS nas categorias de empregado, trabalhador avulso, empregado doméstico, contribuinte individual e segurado especial. </w:t>
      </w:r>
    </w:p>
    <w:p>
      <w:pPr>
        <w:pStyle w:val="Estilotexto"/>
        <w:rPr>
          <w:lang w:bidi="hi-IN"/>
        </w:rPr>
      </w:pPr>
      <w:r>
        <w:rPr>
          <w:lang w:bidi="hi-IN"/>
        </w:rPr>
      </w:r>
    </w:p>
    <w:p>
      <w:pPr>
        <w:pStyle w:val="Estilotexto"/>
        <w:rPr>
          <w:lang w:bidi="hi-IN"/>
        </w:rPr>
      </w:pPr>
      <w:r>
        <w:rPr>
          <w:lang w:bidi="hi-IN"/>
        </w:rPr>
        <w:t xml:space="preserve">Parágrafo único. É segurado facultativo o maior de dezesseis anos de idade que se filiar ao Regime Geral de Previdência Social, mediante contribuição, observado o disposto no art. 55. </w:t>
      </w:r>
    </w:p>
    <w:p>
      <w:pPr>
        <w:pStyle w:val="Estilotexto"/>
        <w:rPr>
          <w:lang w:bidi="hi-IN"/>
        </w:rPr>
      </w:pPr>
      <w:r>
        <w:rPr>
          <w:lang w:bidi="hi-IN"/>
        </w:rPr>
      </w:r>
    </w:p>
    <w:p>
      <w:pPr>
        <w:pStyle w:val="Estilotexto"/>
        <w:rPr>
          <w:lang w:bidi="hi-IN"/>
        </w:rPr>
      </w:pPr>
      <w:r>
        <w:rPr>
          <w:lang w:bidi="hi-IN"/>
        </w:rPr>
        <w:t xml:space="preserve">Seção I </w:t>
      </w:r>
    </w:p>
    <w:p>
      <w:pPr>
        <w:pStyle w:val="Estilotexto"/>
        <w:rPr>
          <w:lang w:bidi="hi-IN"/>
        </w:rPr>
      </w:pPr>
      <w:r>
        <w:rPr>
          <w:rFonts w:cs="Calibri"/>
          <w:lang w:bidi="hi-IN"/>
        </w:rPr>
        <w:t xml:space="preserve"> </w:t>
      </w:r>
      <w:r>
        <w:rPr>
          <w:lang w:bidi="hi-IN"/>
        </w:rPr>
        <w:t>Da filiação e inscrição</w:t>
      </w:r>
    </w:p>
    <w:p>
      <w:pPr>
        <w:pStyle w:val="Estilotexto"/>
        <w:rPr>
          <w:lang w:bidi="hi-IN"/>
        </w:rPr>
      </w:pPr>
      <w:r>
        <w:rPr>
          <w:lang w:bidi="hi-IN"/>
        </w:rPr>
      </w:r>
    </w:p>
    <w:p>
      <w:pPr>
        <w:pStyle w:val="Estilotexto"/>
        <w:rPr>
          <w:lang w:bidi="hi-IN"/>
        </w:rPr>
      </w:pPr>
      <w:r>
        <w:rPr>
          <w:lang w:bidi="hi-IN"/>
        </w:rPr>
        <w:t>Art. 3° Filiação é o vínculo que se estabelece entre pessoas que contribuem para a Previdência Social e esta, do qual decorrem direitos e obrigações.</w:t>
      </w:r>
    </w:p>
    <w:p>
      <w:pPr>
        <w:pStyle w:val="Estilotexto"/>
        <w:rPr>
          <w:lang w:bidi="hi-IN"/>
        </w:rPr>
      </w:pPr>
      <w:r>
        <w:rPr>
          <w:lang w:bidi="hi-IN"/>
        </w:rPr>
      </w:r>
    </w:p>
    <w:p>
      <w:pPr>
        <w:pStyle w:val="Estilotexto"/>
        <w:rPr>
          <w:lang w:bidi="hi-IN"/>
        </w:rPr>
      </w:pPr>
      <w:r>
        <w:rPr>
          <w:lang w:bidi="hi-IN"/>
        </w:rPr>
        <w:t xml:space="preserve">§ 1° A filiação à Previdência Social decorre automaticamente do exercício de atividade remunerada para os segurados obrigatórios e da inscrição formalizada com o pagamento da primeira contribuição sem atraso para o segurado facultativo. </w:t>
      </w:r>
    </w:p>
    <w:p>
      <w:pPr>
        <w:pStyle w:val="Estilotexto"/>
        <w:rPr>
          <w:lang w:bidi="hi-IN"/>
        </w:rPr>
      </w:pPr>
      <w:r>
        <w:rPr>
          <w:lang w:bidi="hi-IN"/>
        </w:rPr>
      </w:r>
    </w:p>
    <w:p>
      <w:pPr>
        <w:pStyle w:val="Estilotexto"/>
        <w:rPr>
          <w:lang w:bidi="hi-IN"/>
        </w:rPr>
      </w:pPr>
      <w:r>
        <w:rPr>
          <w:lang w:bidi="hi-IN"/>
        </w:rPr>
        <w:t xml:space="preserve">§ 2° Filiado é aquele que se relaciona com a Previdência Social na qualidade de segurado obrigatório ou facultativo, mediante contribuição. </w:t>
      </w:r>
    </w:p>
    <w:p>
      <w:pPr>
        <w:pStyle w:val="Estilotexto"/>
        <w:rPr>
          <w:lang w:bidi="hi-IN"/>
        </w:rPr>
      </w:pPr>
      <w:r>
        <w:rPr>
          <w:lang w:bidi="hi-IN"/>
        </w:rPr>
      </w:r>
    </w:p>
    <w:p>
      <w:pPr>
        <w:pStyle w:val="Estilotexto"/>
        <w:rPr>
          <w:lang w:bidi="hi-IN"/>
        </w:rPr>
      </w:pPr>
      <w:r>
        <w:rPr>
          <w:lang w:bidi="hi-IN"/>
        </w:rPr>
        <w:t xml:space="preserve">§ 3° O segurado que exercer mais de uma atividade remunerada é filiado obrigatório ao RGPS em relação a todas essas atividades. </w:t>
      </w:r>
    </w:p>
    <w:p>
      <w:pPr>
        <w:pStyle w:val="Estilotexto"/>
        <w:rPr>
          <w:lang w:bidi="hi-IN"/>
        </w:rPr>
      </w:pPr>
      <w:r>
        <w:rPr>
          <w:lang w:bidi="hi-IN"/>
        </w:rPr>
      </w:r>
    </w:p>
    <w:p>
      <w:pPr>
        <w:pStyle w:val="Estilotexto"/>
        <w:rPr>
          <w:lang w:bidi="hi-IN"/>
        </w:rPr>
      </w:pPr>
      <w:r>
        <w:rPr>
          <w:lang w:bidi="hi-IN"/>
        </w:rPr>
        <w:t xml:space="preserve">§ 4° Permanece filiado ao RGPS o aposentado que exercer atividade abrangida por este regime. </w:t>
      </w:r>
    </w:p>
    <w:p>
      <w:pPr>
        <w:pStyle w:val="Estilotexto"/>
        <w:rPr>
          <w:lang w:bidi="hi-IN"/>
        </w:rPr>
      </w:pPr>
      <w:r>
        <w:rPr>
          <w:lang w:bidi="hi-IN"/>
        </w:rPr>
      </w:r>
    </w:p>
    <w:p>
      <w:pPr>
        <w:pStyle w:val="Estilotexto"/>
        <w:rPr>
          <w:lang w:bidi="hi-IN"/>
        </w:rPr>
      </w:pPr>
      <w:r>
        <w:rPr>
          <w:lang w:bidi="hi-IN"/>
        </w:rPr>
        <w:t xml:space="preserve">§ 5° Não gera filiação obrigatória ao RGPS o exercício de atividade prestada de forma gratuita ou voluntária. </w:t>
      </w:r>
    </w:p>
    <w:p>
      <w:pPr>
        <w:pStyle w:val="Estilotexto"/>
        <w:rPr>
          <w:lang w:bidi="hi-IN"/>
        </w:rPr>
      </w:pPr>
      <w:r>
        <w:rPr>
          <w:lang w:bidi="hi-IN"/>
        </w:rPr>
      </w:r>
    </w:p>
    <w:p>
      <w:pPr>
        <w:pStyle w:val="Estilotexto"/>
        <w:rPr>
          <w:lang w:bidi="hi-IN"/>
        </w:rPr>
      </w:pPr>
      <w:r>
        <w:rPr>
          <w:lang w:bidi="hi-IN"/>
        </w:rPr>
        <w:t xml:space="preserve">Art. 4° Considera-se inscrição, para os efeitos na Previdência Social, o ato pelo qual a pessoa física é cadastrada no Cadastro Nacional de Informações Sociais - CNIS mediante informações pessoais e de outros elementos necessários e úteis à sua caracterização, sendo-lhe atribuído um Número de Identificação do Trabalhador - N I T. </w:t>
      </w:r>
    </w:p>
    <w:p>
      <w:pPr>
        <w:pStyle w:val="Estilotexto"/>
        <w:rPr>
          <w:lang w:bidi="hi-IN"/>
        </w:rPr>
      </w:pPr>
      <w:r>
        <w:rPr>
          <w:lang w:bidi="hi-IN"/>
        </w:rPr>
      </w:r>
    </w:p>
    <w:p>
      <w:pPr>
        <w:pStyle w:val="Estilotexto"/>
        <w:rPr>
          <w:lang w:bidi="hi-IN"/>
        </w:rPr>
      </w:pPr>
      <w:r>
        <w:rPr>
          <w:lang w:bidi="hi-IN"/>
        </w:rPr>
        <w:t>§ 1° O NIT, que identificará a pessoa física no CNIS, poderá ser um número de NIT Previdência, Programa de Integração Social - PIS, Programa de Formação do Patrimônio do Servidor Público - PASEP, Ministério do Trabalho e Emprego - MTE, Sistema Único de Saúde - SUS ou Cadastro Único para Programas Sociais - CadÚ- nico.</w:t>
      </w:r>
    </w:p>
    <w:p>
      <w:pPr>
        <w:pStyle w:val="Estilotexto"/>
        <w:rPr>
          <w:lang w:bidi="hi-IN"/>
        </w:rPr>
      </w:pPr>
      <w:r>
        <w:rPr>
          <w:lang w:bidi="hi-IN"/>
        </w:rPr>
      </w:r>
    </w:p>
    <w:p>
      <w:pPr>
        <w:pStyle w:val="Estilotexto"/>
        <w:rPr>
          <w:lang w:bidi="hi-IN"/>
        </w:rPr>
      </w:pPr>
      <w:r>
        <w:rPr>
          <w:lang w:bidi="hi-IN"/>
        </w:rPr>
        <w:t>§ 2° É vedada a inscrição post mortem, exceto para o segurado especial.</w:t>
      </w:r>
    </w:p>
    <w:p>
      <w:pPr>
        <w:pStyle w:val="Estilotexto"/>
        <w:rPr>
          <w:lang w:bidi="hi-IN"/>
        </w:rPr>
      </w:pPr>
      <w:r>
        <w:rPr>
          <w:lang w:bidi="hi-IN"/>
        </w:rPr>
      </w:r>
    </w:p>
    <w:p>
      <w:pPr>
        <w:pStyle w:val="Estilotexto"/>
        <w:rPr>
          <w:lang w:bidi="hi-IN"/>
        </w:rPr>
      </w:pPr>
      <w:r>
        <w:rPr>
          <w:lang w:bidi="hi-IN"/>
        </w:rPr>
        <w:t>§ 3° A inscrição pode ocorrer na condição de filiado e de não filiado.</w:t>
      </w:r>
    </w:p>
    <w:p>
      <w:pPr>
        <w:pStyle w:val="Estilotexto"/>
        <w:rPr>
          <w:lang w:bidi="hi-IN"/>
        </w:rPr>
      </w:pPr>
      <w:r>
        <w:rPr>
          <w:lang w:bidi="hi-IN"/>
        </w:rPr>
      </w:r>
    </w:p>
    <w:p>
      <w:pPr>
        <w:pStyle w:val="Estilotexto"/>
        <w:rPr>
          <w:lang w:bidi="hi-IN"/>
        </w:rPr>
      </w:pPr>
      <w:r>
        <w:rPr>
          <w:lang w:bidi="hi-IN"/>
        </w:rPr>
        <w:t xml:space="preserve">§ 4° Depois de efetivada a inscrição no CNIS, será emitido e fornecido ao filiado o comprovante de inscrição, que tem por finalidade consolidar as informações do cidadão, orientá-lo quanto a seus direitos, deveres e sobre o cadastramento de senha para auto-atendimento. </w:t>
      </w:r>
    </w:p>
    <w:p>
      <w:pPr>
        <w:pStyle w:val="Estilotexto"/>
        <w:rPr>
          <w:lang w:bidi="hi-IN"/>
        </w:rPr>
      </w:pPr>
      <w:r>
        <w:rPr>
          <w:lang w:bidi="hi-IN"/>
        </w:rPr>
      </w:r>
    </w:p>
    <w:p>
      <w:pPr>
        <w:pStyle w:val="Estilotexto"/>
        <w:rPr>
          <w:lang w:bidi="hi-IN"/>
        </w:rPr>
      </w:pPr>
      <w:r>
        <w:rPr>
          <w:lang w:bidi="hi-IN"/>
        </w:rPr>
        <w:t xml:space="preserve">§ 5° Na impossibilidade de a inscrição ser efetuada pelo próprio filiado, ela poderá ser providenciada por terceiros, sendo dispensado o instrumento de procuração no ato da formalização do pedido, observado, para o segurado especial, o previsto no § 2° do art. 45. </w:t>
      </w:r>
    </w:p>
    <w:p>
      <w:pPr>
        <w:pStyle w:val="Estilotexto"/>
        <w:rPr>
          <w:lang w:bidi="hi-IN"/>
        </w:rPr>
      </w:pPr>
      <w:r>
        <w:rPr>
          <w:lang w:bidi="hi-IN"/>
        </w:rPr>
      </w:r>
    </w:p>
    <w:p>
      <w:pPr>
        <w:pStyle w:val="Estilotexto"/>
        <w:rPr>
          <w:lang w:bidi="hi-IN"/>
        </w:rPr>
      </w:pPr>
      <w:r>
        <w:rPr>
          <w:lang w:bidi="hi-IN"/>
        </w:rPr>
        <w:t xml:space="preserve">§ 6° Nos casos dos arts. 18, 21 e 45, o INSS poderá solicitar a comprovação das informações prestadas a qualquer tempo, caso necessário, para atualização de dados de cadastro. </w:t>
      </w:r>
    </w:p>
    <w:p>
      <w:pPr>
        <w:pStyle w:val="Estilotexto"/>
        <w:rPr>
          <w:lang w:bidi="hi-IN"/>
        </w:rPr>
      </w:pPr>
      <w:r>
        <w:rPr>
          <w:lang w:bidi="hi-IN"/>
        </w:rPr>
      </w:r>
    </w:p>
    <w:p>
      <w:pPr>
        <w:pStyle w:val="Estilotexto"/>
        <w:rPr>
          <w:lang w:bidi="hi-IN"/>
        </w:rPr>
      </w:pPr>
      <w:r>
        <w:rPr>
          <w:lang w:bidi="hi-IN"/>
        </w:rPr>
        <w:t xml:space="preserve">Art. 5° Observado o disposto nos arts. 18, 21, 45 e 56, as inscrições do empregado doméstico, contribuinte individual, segurado especial e facultativo, poderão ser efetuadas conforme Carta de Ser- viços ao Cidadão do INSS, nos termos do art. 667. </w:t>
      </w:r>
    </w:p>
    <w:p>
      <w:pPr>
        <w:pStyle w:val="Estilotexto"/>
        <w:rPr>
          <w:lang w:bidi="hi-IN"/>
        </w:rPr>
      </w:pPr>
      <w:r>
        <w:rPr>
          <w:lang w:bidi="hi-IN"/>
        </w:rPr>
      </w:r>
    </w:p>
    <w:p>
      <w:pPr>
        <w:pStyle w:val="Estilotexto"/>
        <w:rPr>
          <w:lang w:bidi="hi-IN"/>
        </w:rPr>
      </w:pPr>
      <w:r>
        <w:rPr>
          <w:lang w:bidi="hi-IN"/>
        </w:rPr>
        <w:t xml:space="preserve">Art. 6° A inscrição formalizada por segurado em categoria diferente daquela em que deveria ocorrer deve ser alterada para a categoria correta mediante apresentação de documentos comproba- tórios, alterando-se, inclusive, os códigos de pagamento das respectivas contribuições, quando pertinente. </w:t>
      </w:r>
    </w:p>
    <w:p>
      <w:pPr>
        <w:pStyle w:val="Estilotexto"/>
        <w:rPr>
          <w:lang w:bidi="hi-IN"/>
        </w:rPr>
      </w:pPr>
      <w:r>
        <w:rPr>
          <w:lang w:bidi="hi-IN"/>
        </w:rPr>
      </w:r>
    </w:p>
    <w:p>
      <w:pPr>
        <w:pStyle w:val="Estilotexto"/>
        <w:rPr>
          <w:lang w:bidi="hi-IN"/>
        </w:rPr>
      </w:pPr>
      <w:r>
        <w:rPr>
          <w:lang w:bidi="hi-IN"/>
        </w:rPr>
        <w:t xml:space="preserve">Parágrafo único. No caso de alteração da categoria de segurado obrigatório para facultativo deverá ser solicitada declaração do requerente e realizadas pesquisas nos sistemas corporativos da Previdência Social a fim de comprovar a inexistência de filiação obrigatória, inclusive em regime próprio. </w:t>
      </w:r>
    </w:p>
    <w:p>
      <w:pPr>
        <w:pStyle w:val="Estilotexto"/>
        <w:rPr>
          <w:lang w:bidi="hi-IN"/>
        </w:rPr>
      </w:pPr>
      <w:r>
        <w:rPr>
          <w:lang w:bidi="hi-IN"/>
        </w:rPr>
      </w:r>
    </w:p>
    <w:p>
      <w:pPr>
        <w:pStyle w:val="Estilotexto"/>
        <w:rPr>
          <w:lang w:bidi="hi-IN"/>
        </w:rPr>
      </w:pPr>
      <w:r>
        <w:rPr>
          <w:lang w:bidi="hi-IN"/>
        </w:rPr>
        <w:t xml:space="preserve">Art. 7° Observadas às formas de filiação dispostas nos arts. 8°, 13, 17, 20 e 39 a 41, deverão ser consideradas as situações abaixo: </w:t>
      </w:r>
    </w:p>
    <w:p>
      <w:pPr>
        <w:pStyle w:val="Estilotexto"/>
        <w:rPr>
          <w:lang w:bidi="hi-IN"/>
        </w:rPr>
      </w:pPr>
      <w:r>
        <w:rPr>
          <w:lang w:bidi="hi-IN"/>
        </w:rPr>
      </w:r>
    </w:p>
    <w:p>
      <w:pPr>
        <w:pStyle w:val="Estilotexto"/>
        <w:rPr>
          <w:lang w:bidi="hi-IN"/>
        </w:rPr>
      </w:pPr>
      <w:r>
        <w:rPr>
          <w:lang w:bidi="hi-IN"/>
        </w:rPr>
        <w:t>I - a partir de 11 de novembro de 1997, data da publicação da Medida Provisória - MP n° 1.596-14, de 10 de novembro de 1997, convertida na Lei n° 9.528, de 10 de dezembro de 1997, o dirigente sindical mantém durante o seu mandato a mesma vinculação ao regime de previdência social de antes da investidura;</w:t>
      </w:r>
    </w:p>
    <w:p>
      <w:pPr>
        <w:pStyle w:val="Estilotexto"/>
        <w:rPr>
          <w:lang w:bidi="hi-IN"/>
        </w:rPr>
      </w:pPr>
      <w:r>
        <w:rPr>
          <w:lang w:bidi="hi-IN"/>
        </w:rPr>
      </w:r>
    </w:p>
    <w:p>
      <w:pPr>
        <w:pStyle w:val="Estilotexto"/>
        <w:rPr>
          <w:lang w:bidi="hi-IN"/>
        </w:rPr>
      </w:pPr>
      <w:r>
        <w:rPr>
          <w:lang w:bidi="hi-IN"/>
        </w:rPr>
        <w:t xml:space="preserve">II - o magistrado da Justiça Eleitoral, nomeado na forma do inciso II do art. 119 ou inciso III do § 1° do art. 120, ambos da Constituição Federal, mantém o mesmo enquadramento no RGPS que o anterior ao da investidura no cargo; e </w:t>
      </w:r>
    </w:p>
    <w:p>
      <w:pPr>
        <w:pStyle w:val="Estilotexto"/>
        <w:rPr>
          <w:lang w:bidi="hi-IN"/>
        </w:rPr>
      </w:pPr>
      <w:r>
        <w:rPr>
          <w:lang w:bidi="hi-IN"/>
        </w:rPr>
      </w:r>
    </w:p>
    <w:p>
      <w:pPr>
        <w:pStyle w:val="Estilotexto"/>
        <w:rPr>
          <w:lang w:bidi="hi-IN"/>
        </w:rPr>
      </w:pPr>
      <w:r>
        <w:rPr>
          <w:lang w:bidi="hi-IN"/>
        </w:rPr>
        <w:t xml:space="preserve">III - em relação ao servidor civil amparado por Regime Próprio de Previdência Social - RPPS ou o militar, cedido para outro órgão ou entidade: </w:t>
      </w:r>
    </w:p>
    <w:p>
      <w:pPr>
        <w:pStyle w:val="Estilotexto"/>
        <w:rPr>
          <w:lang w:bidi="hi-IN"/>
        </w:rPr>
      </w:pPr>
      <w:r>
        <w:rPr>
          <w:lang w:bidi="hi-IN"/>
        </w:rPr>
      </w:r>
    </w:p>
    <w:p>
      <w:pPr>
        <w:pStyle w:val="Estilotexto"/>
        <w:rPr>
          <w:lang w:bidi="hi-IN"/>
        </w:rPr>
      </w:pPr>
      <w:r>
        <w:rPr>
          <w:lang w:bidi="hi-IN"/>
        </w:rPr>
        <w:t xml:space="preserve">a) até 15 de dezembro de 1998, véspera da publicação da Emenda Constitucional n° 20, de 15 de dezembro de 1998, filiava-se ao RGPS, caso não admitida a sua filiação na condição de servidor público no regime previdenciário do requisitante e houvesse remuneração pela entidade ou órgão para o qual foi cedido; </w:t>
      </w:r>
    </w:p>
    <w:p>
      <w:pPr>
        <w:pStyle w:val="Estilotexto"/>
        <w:rPr>
          <w:lang w:bidi="hi-IN"/>
        </w:rPr>
      </w:pPr>
      <w:r>
        <w:rPr>
          <w:lang w:bidi="hi-IN"/>
        </w:rPr>
      </w:r>
    </w:p>
    <w:p>
      <w:pPr>
        <w:pStyle w:val="Estilotexto"/>
        <w:rPr>
          <w:lang w:bidi="hi-IN"/>
        </w:rPr>
      </w:pPr>
      <w:r>
        <w:rPr>
          <w:lang w:bidi="hi-IN"/>
        </w:rPr>
        <w:t xml:space="preserve">b) a partir de 16 de dezembro de 1998, data da publicação da Emenda Constitucional n° 20, de 1998, até 28 de novembro de 1999, véspera da publicação da Lei n° 9.876, de 26 de novembro de 1999, filiava-se ao RGPS se houvesse remuneração da entidade ou do órgão para o qual foi cedido; e </w:t>
      </w:r>
    </w:p>
    <w:p>
      <w:pPr>
        <w:pStyle w:val="Estilotexto"/>
        <w:rPr>
          <w:lang w:bidi="hi-IN"/>
        </w:rPr>
      </w:pPr>
      <w:r>
        <w:rPr>
          <w:lang w:bidi="hi-IN"/>
        </w:rPr>
      </w:r>
    </w:p>
    <w:p>
      <w:pPr>
        <w:pStyle w:val="Estilotexto"/>
        <w:rPr>
          <w:lang w:bidi="hi-IN"/>
        </w:rPr>
      </w:pPr>
      <w:r>
        <w:rPr>
          <w:lang w:bidi="hi-IN"/>
        </w:rPr>
        <w:t xml:space="preserve">c) a partir de 29 de novembro de 1999, data da publicação da Lei n° 9.876, de 1999, permanece vinculado ao regime de origem, desde que o regime previdenciário do órgão requisitante não permita sua filiação. </w:t>
      </w:r>
    </w:p>
    <w:p>
      <w:pPr>
        <w:pStyle w:val="Estilotexto"/>
        <w:rPr>
          <w:lang w:bidi="hi-IN"/>
        </w:rPr>
      </w:pPr>
      <w:r>
        <w:rPr>
          <w:lang w:bidi="hi-IN"/>
        </w:rPr>
      </w:r>
    </w:p>
    <w:p>
      <w:pPr>
        <w:pStyle w:val="Estilotexto"/>
        <w:rPr>
          <w:lang w:bidi="hi-IN"/>
        </w:rPr>
      </w:pPr>
      <w:r>
        <w:rPr>
          <w:lang w:bidi="hi-IN"/>
        </w:rPr>
        <w:t xml:space="preserve">IV - a caracterização do trabalho como urbano ou rural, para fins previdenciários, conforme disciplina inciso V do caput do art. 8°, depende da natureza das atividades efetivamente prestadas pelo em- pregado ou contribuinte individual e não do meio em que se inserem. </w:t>
      </w:r>
    </w:p>
    <w:p>
      <w:pPr>
        <w:pStyle w:val="Estilotexto"/>
        <w:rPr>
          <w:lang w:bidi="hi-IN"/>
        </w:rPr>
      </w:pPr>
      <w:r>
        <w:rPr>
          <w:lang w:bidi="hi-IN"/>
        </w:rPr>
      </w:r>
    </w:p>
    <w:p>
      <w:pPr>
        <w:pStyle w:val="Estilotexto"/>
        <w:rPr>
          <w:lang w:bidi="hi-IN"/>
        </w:rPr>
      </w:pPr>
      <w:r>
        <w:rPr>
          <w:lang w:bidi="hi-IN"/>
        </w:rPr>
        <w:t xml:space="preserve">V - o segurado, ainda que tenha trabalhado para empregador rural ou para empresa prestadora de serviço rural, no período anterior ou posterior à vigência da Lei n° 8.213, de 1991, será considerado como filiado ao regime urbano como empregado ou contribuinte individual, conforme o caso, quando enquadrado, dentre outras, nas seguintes categorias: </w:t>
      </w:r>
    </w:p>
    <w:p>
      <w:pPr>
        <w:pStyle w:val="Estilotexto"/>
        <w:rPr>
          <w:lang w:bidi="hi-IN"/>
        </w:rPr>
      </w:pPr>
      <w:r>
        <w:rPr>
          <w:lang w:bidi="hi-IN"/>
        </w:rPr>
      </w:r>
    </w:p>
    <w:p>
      <w:pPr>
        <w:pStyle w:val="Estilotexto"/>
        <w:rPr>
          <w:lang w:bidi="hi-IN"/>
        </w:rPr>
      </w:pPr>
      <w:r>
        <w:rPr>
          <w:lang w:bidi="hi-IN"/>
        </w:rPr>
        <w:t xml:space="preserve">a) carpinteiro, pintor, datilógrafo, cozinheiro, doméstico e toda atividade que não se caracteriza como rural; </w:t>
      </w:r>
    </w:p>
    <w:p>
      <w:pPr>
        <w:pStyle w:val="Estilotexto"/>
        <w:rPr>
          <w:lang w:bidi="hi-IN"/>
        </w:rPr>
      </w:pPr>
      <w:r>
        <w:rPr>
          <w:lang w:bidi="hi-IN"/>
        </w:rPr>
      </w:r>
    </w:p>
    <w:p>
      <w:pPr>
        <w:pStyle w:val="Estilotexto"/>
        <w:rPr>
          <w:lang w:bidi="hi-IN"/>
        </w:rPr>
      </w:pPr>
      <w:r>
        <w:rPr>
          <w:lang w:bidi="hi-IN"/>
        </w:rPr>
        <w:t xml:space="preserve">b) motorista, com habilitação profissional, e tratorista; </w:t>
      </w:r>
    </w:p>
    <w:p>
      <w:pPr>
        <w:pStyle w:val="Estilotexto"/>
        <w:rPr>
          <w:lang w:bidi="hi-IN"/>
        </w:rPr>
      </w:pPr>
      <w:r>
        <w:rPr>
          <w:lang w:bidi="hi-IN"/>
        </w:rPr>
      </w:r>
    </w:p>
    <w:p>
      <w:pPr>
        <w:pStyle w:val="Estilotexto"/>
        <w:rPr>
          <w:lang w:bidi="hi-IN"/>
        </w:rPr>
      </w:pPr>
      <w:r>
        <w:rPr>
          <w:lang w:bidi="hi-IN"/>
        </w:rPr>
        <w:t xml:space="preserve">c) empregado do setor agrário específico de empresas industriais ou comerciais, assim entendido o trabalhador que presta serviços ao setor agrícola ou pecuário, desde que tal setor se destine, conforme o caso, à produção de matéria-prima utilizada pelas empresas agroindustriais ou à produção de bens que constituíssem objeto de comércio por parte das empresas agrocomerciais, que, pelo menos, desde 25 de maio de 1971, vigência da Lei Complementar - LC n° 11, de 25 de maio de 1971, vinha sofrendo desconto de contribuições para o ex-Instituto Nacional de Previdência Social - INPS, ainda que a empresa não as tenha recolhido; </w:t>
      </w:r>
    </w:p>
    <w:p>
      <w:pPr>
        <w:pStyle w:val="Estilotexto"/>
        <w:rPr>
          <w:lang w:bidi="hi-IN"/>
        </w:rPr>
      </w:pPr>
      <w:r>
        <w:rPr>
          <w:lang w:bidi="hi-IN"/>
        </w:rPr>
      </w:r>
    </w:p>
    <w:p>
      <w:pPr>
        <w:pStyle w:val="Estilotexto"/>
        <w:rPr>
          <w:lang w:bidi="hi-IN"/>
        </w:rPr>
      </w:pPr>
      <w:r>
        <w:rPr>
          <w:lang w:bidi="hi-IN"/>
        </w:rPr>
        <w:t xml:space="preserve">d) empregado de empresa agroindustrial ou agrocomercial que presta serviço, indistintamente, ao setor agrário e ao setor industrial ou comercial; </w:t>
      </w:r>
    </w:p>
    <w:p>
      <w:pPr>
        <w:pStyle w:val="Estilotexto"/>
        <w:rPr>
          <w:lang w:bidi="hi-IN"/>
        </w:rPr>
      </w:pPr>
      <w:r>
        <w:rPr>
          <w:lang w:bidi="hi-IN"/>
        </w:rPr>
      </w:r>
    </w:p>
    <w:p>
      <w:pPr>
        <w:pStyle w:val="Estilotexto"/>
        <w:rPr>
          <w:lang w:bidi="hi-IN"/>
        </w:rPr>
      </w:pPr>
      <w:r>
        <w:rPr>
          <w:lang w:bidi="hi-IN"/>
        </w:rPr>
        <w:t xml:space="preserve">e) motosserrista; </w:t>
      </w:r>
    </w:p>
    <w:p>
      <w:pPr>
        <w:pStyle w:val="Estilotexto"/>
        <w:rPr>
          <w:lang w:bidi="hi-IN"/>
        </w:rPr>
      </w:pPr>
      <w:r>
        <w:rPr>
          <w:lang w:bidi="hi-IN"/>
        </w:rPr>
      </w:r>
    </w:p>
    <w:p>
      <w:pPr>
        <w:pStyle w:val="Estilotexto"/>
        <w:rPr>
          <w:lang w:bidi="hi-IN"/>
        </w:rPr>
      </w:pPr>
      <w:r>
        <w:rPr>
          <w:lang w:bidi="hi-IN"/>
        </w:rPr>
        <w:t xml:space="preserve">f) veterinário e administrador e todo empregado de nível universitário; </w:t>
      </w:r>
    </w:p>
    <w:p>
      <w:pPr>
        <w:pStyle w:val="Estilotexto"/>
        <w:rPr>
          <w:lang w:bidi="hi-IN"/>
        </w:rPr>
      </w:pPr>
      <w:r>
        <w:rPr>
          <w:lang w:bidi="hi-IN"/>
        </w:rPr>
      </w:r>
    </w:p>
    <w:p>
      <w:pPr>
        <w:pStyle w:val="Estilotexto"/>
        <w:rPr>
          <w:lang w:bidi="hi-IN"/>
        </w:rPr>
      </w:pPr>
      <w:r>
        <w:rPr>
          <w:lang w:bidi="hi-IN"/>
        </w:rPr>
        <w:t xml:space="preserve">g) empregado que presta serviço em loja ou escritório; e </w:t>
      </w:r>
    </w:p>
    <w:p>
      <w:pPr>
        <w:pStyle w:val="Estilotexto"/>
        <w:rPr>
          <w:lang w:bidi="hi-IN"/>
        </w:rPr>
      </w:pPr>
      <w:r>
        <w:rPr>
          <w:lang w:bidi="hi-IN"/>
        </w:rPr>
      </w:r>
    </w:p>
    <w:p>
      <w:pPr>
        <w:pStyle w:val="Estilotexto"/>
        <w:rPr>
          <w:lang w:bidi="hi-IN"/>
        </w:rPr>
      </w:pPr>
      <w:r>
        <w:rPr>
          <w:lang w:bidi="hi-IN"/>
        </w:rPr>
        <w:t xml:space="preserve">h) administrador de fazenda, exceto se demonstrado que as anotações profissionais não correspondem às atividades efetivamente exercidas. </w:t>
      </w:r>
    </w:p>
    <w:p>
      <w:pPr>
        <w:pStyle w:val="Estilotexto"/>
        <w:rPr>
          <w:lang w:bidi="hi-IN"/>
        </w:rPr>
      </w:pPr>
      <w:r>
        <w:rPr>
          <w:lang w:bidi="hi-IN"/>
        </w:rPr>
      </w:r>
    </w:p>
    <w:p>
      <w:pPr>
        <w:pStyle w:val="Estilotexto"/>
        <w:rPr>
          <w:lang w:bidi="hi-IN"/>
        </w:rPr>
      </w:pPr>
      <w:r>
        <w:rPr>
          <w:lang w:bidi="hi-IN"/>
        </w:rPr>
        <w:t xml:space="preserve">§ 1° O limite mínimo de idade para ingresso no RGPS do segurado obrigatório que exerce atividade urbana ou rural, do facultativo e do segurado especial, é o seguinte: </w:t>
      </w:r>
    </w:p>
    <w:p>
      <w:pPr>
        <w:pStyle w:val="Estilotexto"/>
        <w:rPr>
          <w:lang w:bidi="hi-IN"/>
        </w:rPr>
      </w:pPr>
      <w:r>
        <w:rPr>
          <w:lang w:bidi="hi-IN"/>
        </w:rPr>
      </w:r>
    </w:p>
    <w:p>
      <w:pPr>
        <w:pStyle w:val="Estilotexto"/>
        <w:rPr>
          <w:lang w:bidi="hi-IN"/>
        </w:rPr>
      </w:pPr>
      <w:r>
        <w:rPr>
          <w:lang w:bidi="hi-IN"/>
        </w:rPr>
        <w:t xml:space="preserve">I - até 14 de março de 1967, véspera da vigência da Constituição Federal de 1967, quatorze anos; II - de 15 de março de 1967, data da vigência da Constituição Federal de 1967, a 4 de outubro de 1988, véspera da promulgação da Constituição Federal de 1988, doze anos; </w:t>
      </w:r>
    </w:p>
    <w:p>
      <w:pPr>
        <w:pStyle w:val="Estilotexto"/>
        <w:rPr>
          <w:lang w:bidi="hi-IN"/>
        </w:rPr>
      </w:pPr>
      <w:r>
        <w:rPr>
          <w:lang w:bidi="hi-IN"/>
        </w:rPr>
      </w:r>
    </w:p>
    <w:p>
      <w:pPr>
        <w:pStyle w:val="Estilotexto"/>
        <w:rPr>
          <w:lang w:bidi="hi-IN"/>
        </w:rPr>
      </w:pPr>
      <w:r>
        <w:rPr>
          <w:lang w:bidi="hi-IN"/>
        </w:rPr>
        <w:t xml:space="preserve">III - a partir de 5 de outubro de 1988, data da promulgação da Constituição Federal de 1988 a 15 de dezembro de 1998, véspera da vigência da Emenda Constitucional n° 20, de 1998, quatorze anos, exceto para menor aprendiz, que conta com o limite de doze anos, por força do art. 7°, inciso XXXIII, da Constituição Federal; e </w:t>
      </w:r>
    </w:p>
    <w:p>
      <w:pPr>
        <w:pStyle w:val="Estilotexto"/>
        <w:rPr>
          <w:lang w:bidi="hi-IN"/>
        </w:rPr>
      </w:pPr>
      <w:r>
        <w:rPr>
          <w:lang w:bidi="hi-IN"/>
        </w:rPr>
      </w:r>
    </w:p>
    <w:p>
      <w:pPr>
        <w:pStyle w:val="Estilotexto"/>
        <w:rPr>
          <w:lang w:bidi="hi-IN"/>
        </w:rPr>
      </w:pPr>
      <w:r>
        <w:rPr>
          <w:lang w:bidi="hi-IN"/>
        </w:rPr>
        <w:t xml:space="preserve">IV - a partir de 16 de dezembro de 1998, data da vigência da Emenda Constitucional n° 20, de 1998, dezesseis anos, exceto para menor aprendiz, que é de quatorze anos, por força do art. 1° da referida Emenda, que alterou o inciso XXXIII do art. 7° da Constituição Federal de 1988.  </w:t>
      </w:r>
    </w:p>
    <w:p>
      <w:pPr>
        <w:pStyle w:val="Estilotexto"/>
        <w:rPr>
          <w:lang w:bidi="hi-IN"/>
        </w:rPr>
      </w:pPr>
      <w:r>
        <w:rPr>
          <w:lang w:bidi="hi-IN"/>
        </w:rPr>
      </w:r>
    </w:p>
    <w:p>
      <w:pPr>
        <w:pStyle w:val="Estilotexto"/>
        <w:rPr>
          <w:lang w:bidi="hi-IN"/>
        </w:rPr>
      </w:pPr>
      <w:r>
        <w:rPr>
          <w:lang w:bidi="hi-IN"/>
        </w:rPr>
        <w:t xml:space="preserve">§ 2° A partir de 25 de julho de 1991, data da publicação da Lei n° 8.213, de 1991, não há limite máximo de idade para o ingresso no RGPS. </w:t>
      </w:r>
    </w:p>
    <w:p>
      <w:pPr>
        <w:pStyle w:val="Estilotexto"/>
        <w:rPr>
          <w:lang w:bidi="hi-IN"/>
        </w:rPr>
      </w:pPr>
      <w:r>
        <w:rPr>
          <w:lang w:bidi="hi-IN"/>
        </w:rPr>
      </w:r>
    </w:p>
    <w:p>
      <w:pPr>
        <w:pStyle w:val="Estilotexto"/>
        <w:rPr>
          <w:lang w:bidi="hi-IN"/>
        </w:rPr>
      </w:pPr>
      <w:r>
        <w:rPr>
          <w:lang w:bidi="hi-IN"/>
        </w:rPr>
        <w:t xml:space="preserve">Seção II </w:t>
      </w:r>
    </w:p>
    <w:p>
      <w:pPr>
        <w:pStyle w:val="Estilotexto"/>
        <w:rPr>
          <w:lang w:bidi="hi-IN"/>
        </w:rPr>
      </w:pPr>
      <w:r>
        <w:rPr>
          <w:rFonts w:cs="Calibri"/>
          <w:lang w:bidi="hi-IN"/>
        </w:rPr>
        <w:t xml:space="preserve"> </w:t>
      </w:r>
      <w:r>
        <w:rPr>
          <w:lang w:bidi="hi-IN"/>
        </w:rPr>
        <w:t xml:space="preserve">Do empregado </w:t>
      </w:r>
    </w:p>
    <w:p>
      <w:pPr>
        <w:pStyle w:val="Estilotexto"/>
        <w:rPr>
          <w:lang w:bidi="hi-IN"/>
        </w:rPr>
      </w:pPr>
      <w:r>
        <w:rPr>
          <w:lang w:bidi="hi-IN"/>
        </w:rPr>
      </w:r>
    </w:p>
    <w:p>
      <w:pPr>
        <w:pStyle w:val="Estilotexto"/>
        <w:rPr>
          <w:lang w:bidi="hi-IN"/>
        </w:rPr>
      </w:pPr>
      <w:r>
        <w:rPr>
          <w:lang w:bidi="hi-IN"/>
        </w:rPr>
        <w:t xml:space="preserve">Art. 8° É segurado na categoria de empregado, conforme o inciso I do art. 9° do Regulamento da Previdência Social, aprovado pelo Decreto n° 3.048, de 6 de maio de 1999: </w:t>
      </w:r>
    </w:p>
    <w:p>
      <w:pPr>
        <w:pStyle w:val="Estilotexto"/>
        <w:rPr>
          <w:lang w:bidi="hi-IN"/>
        </w:rPr>
      </w:pPr>
      <w:r>
        <w:rPr>
          <w:lang w:bidi="hi-IN"/>
        </w:rPr>
      </w:r>
    </w:p>
    <w:p>
      <w:pPr>
        <w:pStyle w:val="Estilotexto"/>
        <w:rPr>
          <w:lang w:bidi="hi-IN"/>
        </w:rPr>
      </w:pPr>
      <w:r>
        <w:rPr>
          <w:lang w:bidi="hi-IN"/>
        </w:rPr>
        <w:t xml:space="preserve">I - aquele que presta serviço de natureza urbana ou rural à empresa ou equiparado à empresa, nos termos do parágrafo único do art. 14 da Lei n° 8.213, de 1991, em caráter não eventual, sob sua subordinação e mediante remuneração, inclusive como diretor empregado; </w:t>
      </w:r>
    </w:p>
    <w:p>
      <w:pPr>
        <w:pStyle w:val="Estilotexto"/>
        <w:rPr>
          <w:lang w:bidi="hi-IN"/>
        </w:rPr>
      </w:pPr>
      <w:r>
        <w:rPr>
          <w:lang w:bidi="hi-IN"/>
        </w:rPr>
      </w:r>
    </w:p>
    <w:p>
      <w:pPr>
        <w:pStyle w:val="Estilotexto"/>
        <w:rPr>
          <w:lang w:bidi="hi-IN"/>
        </w:rPr>
      </w:pPr>
      <w:r>
        <w:rPr>
          <w:lang w:bidi="hi-IN"/>
        </w:rPr>
        <w:t xml:space="preserve">II - o aprendiz, com idade de quatorze a 24 (vinte e quatro) anos, sujeito à formação profissional metódica do ofício em que exerça o seu trabalho, observando que a contratação poderá ser efetivada pela empresa onde se realizará a aprendizagem ou pelas entidades sem fins lucrativos, que têm por objetivo a assistência ao adolescente e a educação profissional, atendidos os requisitos da Lei n° 10.097, de 19 de dezembro de 2000 e da Lei n° 11.180, de 23 de setembro de 2005; </w:t>
      </w:r>
    </w:p>
    <w:p>
      <w:pPr>
        <w:pStyle w:val="Estilotexto"/>
        <w:rPr>
          <w:lang w:bidi="hi-IN"/>
        </w:rPr>
      </w:pPr>
      <w:r>
        <w:rPr>
          <w:lang w:bidi="hi-IN"/>
        </w:rPr>
      </w:r>
    </w:p>
    <w:p>
      <w:pPr>
        <w:pStyle w:val="Estilotexto"/>
        <w:rPr>
          <w:lang w:bidi="hi-IN"/>
        </w:rPr>
      </w:pPr>
      <w:r>
        <w:rPr>
          <w:lang w:bidi="hi-IN"/>
        </w:rPr>
        <w:t xml:space="preserve">III - o empregado de Conselho, Ordem ou Autarquia de fiscalização no exercício de atividade profissional, na forma da Lei n° 5.410, de 9 de abril de 1968; </w:t>
      </w:r>
    </w:p>
    <w:p>
      <w:pPr>
        <w:pStyle w:val="Estilotexto"/>
        <w:rPr>
          <w:lang w:bidi="hi-IN"/>
        </w:rPr>
      </w:pPr>
      <w:r>
        <w:rPr>
          <w:lang w:bidi="hi-IN"/>
        </w:rPr>
      </w:r>
    </w:p>
    <w:p>
      <w:pPr>
        <w:pStyle w:val="Estilotexto"/>
        <w:rPr>
          <w:lang w:bidi="hi-IN"/>
        </w:rPr>
      </w:pPr>
      <w:r>
        <w:rPr>
          <w:lang w:bidi="hi-IN"/>
        </w:rPr>
        <w:t xml:space="preserve">IV - o trabalhador volante, que presta serviço a agenciador de mão-de-obra constituído como pessoa jurídica, observado que, na hipótese do agenciador não ser pessoa jurídica constituída, este também será considerado empregado do tomador de serviços; </w:t>
      </w:r>
    </w:p>
    <w:p>
      <w:pPr>
        <w:pStyle w:val="Estilotexto"/>
        <w:rPr>
          <w:lang w:bidi="hi-IN"/>
        </w:rPr>
      </w:pPr>
      <w:r>
        <w:rPr>
          <w:lang w:bidi="hi-IN"/>
        </w:rPr>
      </w:r>
    </w:p>
    <w:p>
      <w:pPr>
        <w:pStyle w:val="Estilotexto"/>
        <w:rPr>
          <w:lang w:bidi="hi-IN"/>
        </w:rPr>
      </w:pPr>
      <w:r>
        <w:rPr>
          <w:lang w:bidi="hi-IN"/>
        </w:rPr>
        <w:t xml:space="preserve">V - o assalariado rural safrista, de acordo com os arts. 14, 19 e 20 da Lei n° 5.889, de 8 de junho de 1973, observado que para aqueles segurados que prestam serviço a empresas agroindustriais e agropecuárias, a caracterização, se urbana ou rural, dar-se-á pela natureza da atividade exercida, conforme definido no Parecer CJ n° 2.522, de 9 de agosto de 2001, caracterizando, desta forma, a sua condição em relação aos benefícios previdenciários, observado o disposto nos incisos IV e V do caput do art. 7°; </w:t>
      </w:r>
    </w:p>
    <w:p>
      <w:pPr>
        <w:pStyle w:val="Estilotexto"/>
        <w:rPr>
          <w:lang w:bidi="hi-IN"/>
        </w:rPr>
      </w:pPr>
      <w:r>
        <w:rPr>
          <w:lang w:bidi="hi-IN"/>
        </w:rPr>
      </w:r>
    </w:p>
    <w:p>
      <w:pPr>
        <w:pStyle w:val="Estilotexto"/>
        <w:rPr>
          <w:lang w:bidi="hi-IN"/>
        </w:rPr>
      </w:pPr>
      <w:r>
        <w:rPr>
          <w:lang w:bidi="hi-IN"/>
        </w:rPr>
        <w:t xml:space="preserve">VI - o trabalhador temporário que, a partir de 13 de março de 1974, data da publicação do Decreto n° 73.841, de 13 de março de 1974, que regulamentou a Lei n° 6.019, de 3 de janeiro de 1974, presta serviço a uma empresa, para atender à necessidade transitória de substituição de seu pessoal regular e permanente, ou para atender a acréscimo extraordinário de serviço, usando a intermediação de empresa locadora de mão-de-obra temporária; </w:t>
      </w:r>
    </w:p>
    <w:p>
      <w:pPr>
        <w:pStyle w:val="Estilotexto"/>
        <w:rPr>
          <w:lang w:bidi="hi-IN"/>
        </w:rPr>
      </w:pPr>
      <w:r>
        <w:rPr>
          <w:lang w:bidi="hi-IN"/>
        </w:rPr>
      </w:r>
    </w:p>
    <w:p>
      <w:pPr>
        <w:pStyle w:val="Estilotexto"/>
        <w:rPr>
          <w:lang w:bidi="hi-IN"/>
        </w:rPr>
      </w:pPr>
      <w:r>
        <w:rPr>
          <w:lang w:bidi="hi-IN"/>
        </w:rPr>
        <w:t xml:space="preserve">VII - o trabalhador portuário, registrado no Órgão de Gestão de Mão de Obra - OGMO, contratado pelo operador portuário, com vínculo empregatício com prazo indeterminado, na forma do § 2° do art. 40 da Lei n° 12.815, de 5 junho de 2013, que presta serviço de capatazia, estiva, conferência de carga, conserto de carga, bloco e  vigilância de embarcações, definidos no § 3° do art. 13, na área dos portos organizados; </w:t>
      </w:r>
    </w:p>
    <w:p>
      <w:pPr>
        <w:pStyle w:val="Estilotexto"/>
        <w:rPr>
          <w:lang w:bidi="hi-IN"/>
        </w:rPr>
      </w:pPr>
      <w:r>
        <w:rPr>
          <w:lang w:bidi="hi-IN"/>
        </w:rPr>
      </w:r>
    </w:p>
    <w:p>
      <w:pPr>
        <w:pStyle w:val="Estilotexto"/>
        <w:rPr>
          <w:lang w:bidi="hi-IN"/>
        </w:rPr>
      </w:pPr>
      <w:r>
        <w:rPr>
          <w:lang w:bidi="hi-IN"/>
        </w:rPr>
        <w:t xml:space="preserve">VIII - o servidor do Estado, Distrito Federal ou Município, bem como o das respectivas Autarquias e Fundações, ocupante de cargo efetivo, desde que, nessa qualidade, não esteja amparado pelo RPPS; </w:t>
      </w:r>
    </w:p>
    <w:p>
      <w:pPr>
        <w:pStyle w:val="Estilotexto"/>
        <w:rPr>
          <w:lang w:bidi="hi-IN"/>
        </w:rPr>
      </w:pPr>
      <w:r>
        <w:rPr>
          <w:lang w:bidi="hi-IN"/>
        </w:rPr>
      </w:r>
    </w:p>
    <w:p>
      <w:pPr>
        <w:pStyle w:val="Estilotexto"/>
        <w:rPr>
          <w:lang w:bidi="hi-IN"/>
        </w:rPr>
      </w:pPr>
      <w:r>
        <w:rPr>
          <w:lang w:bidi="hi-IN"/>
        </w:rPr>
        <w:t xml:space="preserve">IX - o contratado no exterior para trabalhar no Brasil em empresa constituída e funcionando no território nacional, segundo as leis brasileiras, ainda que com salário estipulado em moeda estrangeira, salvo se amparado pela Previdência Social do país de origem, observado o disposto nos acordos internacionais porventura existentes; </w:t>
      </w:r>
    </w:p>
    <w:p>
      <w:pPr>
        <w:pStyle w:val="Estilotexto"/>
        <w:rPr>
          <w:lang w:bidi="hi-IN"/>
        </w:rPr>
      </w:pPr>
      <w:r>
        <w:rPr>
          <w:lang w:bidi="hi-IN"/>
        </w:rPr>
      </w:r>
    </w:p>
    <w:p>
      <w:pPr>
        <w:pStyle w:val="Estilotexto"/>
        <w:rPr>
          <w:lang w:bidi="hi-IN"/>
        </w:rPr>
      </w:pPr>
      <w:r>
        <w:rPr>
          <w:lang w:bidi="hi-IN"/>
        </w:rPr>
        <w:t xml:space="preserve">X - o empregado de organismo oficial internacional ou estrangeiro em funcionamento no Brasil, salvo quando coberto por RPPS; </w:t>
      </w:r>
    </w:p>
    <w:p>
      <w:pPr>
        <w:pStyle w:val="Estilotexto"/>
        <w:rPr>
          <w:lang w:bidi="hi-IN"/>
        </w:rPr>
      </w:pPr>
      <w:r>
        <w:rPr>
          <w:lang w:bidi="hi-IN"/>
        </w:rPr>
      </w:r>
    </w:p>
    <w:p>
      <w:pPr>
        <w:pStyle w:val="Estilotexto"/>
        <w:rPr>
          <w:lang w:bidi="hi-IN"/>
        </w:rPr>
      </w:pPr>
      <w:r>
        <w:rPr>
          <w:lang w:bidi="hi-IN"/>
        </w:rPr>
        <w:t xml:space="preserve">XI - o contratado por titular de serventia da justiça, sob o regime da legislação trabalhista, e qualquer pessoa que, habitualmente, presta-lhe serviços remunerados sob sua dependência, sem relação de emprego com o Estado, a partir de 1° de janeiro de 1967; </w:t>
      </w:r>
    </w:p>
    <w:p>
      <w:pPr>
        <w:pStyle w:val="Estilotexto"/>
        <w:rPr>
          <w:lang w:bidi="hi-IN"/>
        </w:rPr>
      </w:pPr>
      <w:r>
        <w:rPr>
          <w:lang w:bidi="hi-IN"/>
        </w:rPr>
      </w:r>
    </w:p>
    <w:p>
      <w:pPr>
        <w:pStyle w:val="Estilotexto"/>
        <w:rPr>
          <w:lang w:bidi="hi-IN"/>
        </w:rPr>
      </w:pPr>
      <w:r>
        <w:rPr>
          <w:lang w:bidi="hi-IN"/>
        </w:rPr>
        <w:t xml:space="preserve">XII - o escrevente e o auxiliar contratados por titular de serviços notariais e de registro a partir de 21 de novembro de 1994, bem como aquele que optou pelo RGPS, em conformidade com a Lei n° 8.935, de 18 de novembro de 1994; </w:t>
      </w:r>
    </w:p>
    <w:p>
      <w:pPr>
        <w:pStyle w:val="Estilotexto"/>
        <w:rPr>
          <w:lang w:bidi="hi-IN"/>
        </w:rPr>
      </w:pPr>
      <w:r>
        <w:rPr>
          <w:lang w:bidi="hi-IN"/>
        </w:rPr>
      </w:r>
    </w:p>
    <w:p>
      <w:pPr>
        <w:pStyle w:val="Estilotexto"/>
        <w:rPr>
          <w:lang w:bidi="hi-IN"/>
        </w:rPr>
      </w:pPr>
      <w:r>
        <w:rPr>
          <w:lang w:bidi="hi-IN"/>
        </w:rPr>
        <w:t xml:space="preserve">XIII - o bolsista e o estagiário que prestam serviços a empresa, em desacordo com a Lei n° 11.788, de 25 de setembro de 2008; </w:t>
      </w:r>
    </w:p>
    <w:p>
      <w:pPr>
        <w:pStyle w:val="Estilotexto"/>
        <w:rPr>
          <w:lang w:bidi="hi-IN"/>
        </w:rPr>
      </w:pPr>
      <w:r>
        <w:rPr>
          <w:lang w:bidi="hi-IN"/>
        </w:rPr>
      </w:r>
    </w:p>
    <w:p>
      <w:pPr>
        <w:pStyle w:val="Estilotexto"/>
        <w:rPr>
          <w:lang w:bidi="hi-IN"/>
        </w:rPr>
      </w:pPr>
      <w:r>
        <w:rPr>
          <w:lang w:bidi="hi-IN"/>
        </w:rPr>
        <w:t xml:space="preserve">XIV - a partir de 19 de setembro de 2004, o exercente de mandato eletivo federal, estadual ou municipal, desde que não vinculado a RPPS, na forma estabelecida pela Lei n° 10.887, de 18 de junho de 2004, observado o disposto no § 2° do art. 55 e arts. 79 a 85 desta IN; </w:t>
      </w:r>
    </w:p>
    <w:p>
      <w:pPr>
        <w:pStyle w:val="Estilotexto"/>
        <w:rPr>
          <w:lang w:bidi="hi-IN"/>
        </w:rPr>
      </w:pPr>
      <w:r>
        <w:rPr>
          <w:lang w:bidi="hi-IN"/>
        </w:rPr>
      </w:r>
    </w:p>
    <w:p>
      <w:pPr>
        <w:pStyle w:val="Estilotexto"/>
        <w:rPr>
          <w:lang w:bidi="hi-IN"/>
        </w:rPr>
      </w:pPr>
      <w:r>
        <w:rPr>
          <w:lang w:bidi="hi-IN"/>
        </w:rPr>
        <w:t xml:space="preserve">XV - o servidor estadual, do Distrito Federal ou municipal, incluídas suas Autarquias e Fundações, ocupante, exclusivamente, de cargo em comissão declarado em lei de livre nomeação e exoneração, em decorrência da Emenda Constitucional n° 20, de 15 de dezembro de 1998, e o que, nessa condição, mesmo que anteriormente a esta data, não esteja amparado por RPPS; </w:t>
      </w:r>
    </w:p>
    <w:p>
      <w:pPr>
        <w:pStyle w:val="Estilotexto"/>
        <w:rPr>
          <w:lang w:bidi="hi-IN"/>
        </w:rPr>
      </w:pPr>
      <w:r>
        <w:rPr>
          <w:lang w:bidi="hi-IN"/>
        </w:rPr>
      </w:r>
    </w:p>
    <w:p>
      <w:pPr>
        <w:pStyle w:val="Estilotexto"/>
        <w:rPr>
          <w:lang w:bidi="hi-IN"/>
        </w:rPr>
      </w:pPr>
      <w:r>
        <w:rPr>
          <w:lang w:bidi="hi-IN"/>
        </w:rPr>
        <w:t xml:space="preserve">XVI - o servidor da União, incluídas suas Autarquias e Fundações, ocupante, exclusivamente, de cargo em comissão decla- rado em lei de livre nomeação e exoneração, nos termos da Lei n° 8.647, de 13 de abril de 1993 e o que, nessa condição, mesmo que anteriormente a esta data, não estivesse amparado por RPPS; </w:t>
      </w:r>
    </w:p>
    <w:p>
      <w:pPr>
        <w:pStyle w:val="Estilotexto"/>
        <w:rPr>
          <w:lang w:bidi="hi-IN"/>
        </w:rPr>
      </w:pPr>
      <w:r>
        <w:rPr>
          <w:lang w:bidi="hi-IN"/>
        </w:rPr>
      </w:r>
    </w:p>
    <w:p>
      <w:pPr>
        <w:pStyle w:val="Estilotexto"/>
        <w:rPr>
          <w:lang w:bidi="hi-IN"/>
        </w:rPr>
      </w:pPr>
      <w:r>
        <w:rPr>
          <w:lang w:bidi="hi-IN"/>
        </w:rPr>
        <w:t xml:space="preserve">XVII - o servidor contratado pela União, Estado, Distrito Federal ou Município, bem como pelas respectivas Autarquias e Fundações, por tempo determinado, para atender a necessidade temporária de excepcional interesse público, nos termos do inciso IX do art. 37 da Constituição Federal e da Lei n° 8.745, de 9 de dezembro de 1993; </w:t>
      </w:r>
    </w:p>
    <w:p>
      <w:pPr>
        <w:pStyle w:val="Estilotexto"/>
        <w:rPr>
          <w:lang w:bidi="hi-IN"/>
        </w:rPr>
      </w:pPr>
      <w:r>
        <w:rPr>
          <w:lang w:bidi="hi-IN"/>
        </w:rPr>
      </w:r>
    </w:p>
    <w:p>
      <w:pPr>
        <w:pStyle w:val="Estilotexto"/>
        <w:rPr>
          <w:lang w:bidi="hi-IN"/>
        </w:rPr>
      </w:pPr>
      <w:r>
        <w:rPr>
          <w:lang w:bidi="hi-IN"/>
        </w:rPr>
        <w:t xml:space="preserve">XVIII - o servidor da União, Estado, Distrito Federal ou Município, incluídas suas Autarquias e Fundações, ocupante de emprego público; </w:t>
      </w:r>
    </w:p>
    <w:p>
      <w:pPr>
        <w:pStyle w:val="Estilotexto"/>
        <w:rPr>
          <w:lang w:bidi="hi-IN"/>
        </w:rPr>
      </w:pPr>
      <w:r>
        <w:rPr>
          <w:lang w:bidi="hi-IN"/>
        </w:rPr>
      </w:r>
    </w:p>
    <w:p>
      <w:pPr>
        <w:pStyle w:val="Estilotexto"/>
        <w:rPr>
          <w:lang w:bidi="hi-IN"/>
        </w:rPr>
      </w:pPr>
      <w:r>
        <w:rPr>
          <w:lang w:bidi="hi-IN"/>
        </w:rPr>
        <w:t xml:space="preserve">XIX - o brasileiro civil que presta serviços à União no exterior, em repartições governamentais brasileiras, lá domiciliado e contratado, inclusive o auxiliar local previsto no art. 11, ainda que a título precário e que, em razão de proibição da legislação local, não possa ser filiado ao sistema previdenciário do país em domicílio; </w:t>
      </w:r>
    </w:p>
    <w:p>
      <w:pPr>
        <w:pStyle w:val="Estilotexto"/>
        <w:rPr>
          <w:lang w:bidi="hi-IN"/>
        </w:rPr>
      </w:pPr>
      <w:r>
        <w:rPr>
          <w:lang w:bidi="hi-IN"/>
        </w:rPr>
      </w:r>
    </w:p>
    <w:p>
      <w:pPr>
        <w:pStyle w:val="Estilotexto"/>
        <w:rPr>
          <w:lang w:bidi="hi-IN"/>
        </w:rPr>
      </w:pPr>
      <w:r>
        <w:rPr>
          <w:lang w:bidi="hi-IN"/>
        </w:rPr>
        <w:t xml:space="preserve">XX - o brasileiro ou o estrangeiro domiciliado e contratado no Brasil para trabalhar como empregado no exterior, em sucursal ou agência de empresa constituída sob as leis brasileiras e que tenha sede e administração no País, ou em empresa domiciliada no exterior com maioria do capital votante pertencente à empresa constituída sob as leis brasileiras, que tenha sede e administração no País e cujo controle efetivo esteja em caráter permanente sob a titularidade direta ou indireta de pessoas físicas domiciliadas e residentes no País ou de entidade de direito público interno; </w:t>
      </w:r>
    </w:p>
    <w:p>
      <w:pPr>
        <w:pStyle w:val="Estilotexto"/>
        <w:rPr>
          <w:lang w:bidi="hi-IN"/>
        </w:rPr>
      </w:pPr>
      <w:r>
        <w:rPr>
          <w:lang w:bidi="hi-IN"/>
        </w:rPr>
      </w:r>
    </w:p>
    <w:p>
      <w:pPr>
        <w:pStyle w:val="Estilotexto"/>
        <w:rPr>
          <w:lang w:bidi="hi-IN"/>
        </w:rPr>
      </w:pPr>
      <w:r>
        <w:rPr>
          <w:lang w:bidi="hi-IN"/>
        </w:rPr>
        <w:t xml:space="preserve">XXI - aquele que presta serviço no Brasil a missão diplomática ou a repartição consular de carreira estrangeira e a órgãos a elas subordinados, ou a membros dessas missões e repartições, excluídos o não brasileiro sem residência permanente no Brasil e o brasileiro amparado pela legislação previdenciária do país da respectiva missão diplomática ou repartição consular; </w:t>
      </w:r>
    </w:p>
    <w:p>
      <w:pPr>
        <w:pStyle w:val="Estilotexto"/>
        <w:rPr>
          <w:lang w:bidi="hi-IN"/>
        </w:rPr>
      </w:pPr>
      <w:r>
        <w:rPr>
          <w:lang w:bidi="hi-IN"/>
        </w:rPr>
      </w:r>
    </w:p>
    <w:p>
      <w:pPr>
        <w:pStyle w:val="Estilotexto"/>
        <w:rPr>
          <w:lang w:bidi="hi-IN"/>
        </w:rPr>
      </w:pPr>
      <w:r>
        <w:rPr>
          <w:lang w:bidi="hi-IN"/>
        </w:rPr>
        <w:t xml:space="preserve">XXII - o brasileiro civil que trabalha para a União no exterior, em organismos oficiais internacionais dos quais o Brasil seja membro efetivo, ainda que lá domiciliado e contratado, salvo se amparado por RPPS; e </w:t>
      </w:r>
    </w:p>
    <w:p>
      <w:pPr>
        <w:pStyle w:val="Estilotexto"/>
        <w:rPr>
          <w:lang w:bidi="hi-IN"/>
        </w:rPr>
      </w:pPr>
      <w:r>
        <w:rPr>
          <w:lang w:bidi="hi-IN"/>
        </w:rPr>
      </w:r>
    </w:p>
    <w:p>
      <w:pPr>
        <w:pStyle w:val="Estilotexto"/>
        <w:rPr>
          <w:lang w:bidi="hi-IN"/>
        </w:rPr>
      </w:pPr>
      <w:r>
        <w:rPr>
          <w:lang w:bidi="hi-IN"/>
        </w:rPr>
        <w:t xml:space="preserve">XXIII - o trabalhador rural contratado por produtor rural pessoa física, por pequeno prazo, para o exercício de atividade de natureza temporária, na forma do art. 14-A da Lei n° 5.889, de 1973. </w:t>
      </w:r>
    </w:p>
    <w:p>
      <w:pPr>
        <w:pStyle w:val="Estilotexto"/>
        <w:rPr>
          <w:lang w:bidi="hi-IN"/>
        </w:rPr>
      </w:pPr>
      <w:r>
        <w:rPr>
          <w:lang w:bidi="hi-IN"/>
        </w:rPr>
      </w:r>
    </w:p>
    <w:p>
      <w:pPr>
        <w:pStyle w:val="Estilotexto"/>
        <w:rPr>
          <w:lang w:bidi="hi-IN"/>
        </w:rPr>
      </w:pPr>
      <w:r>
        <w:rPr>
          <w:lang w:bidi="hi-IN"/>
        </w:rPr>
        <w:t xml:space="preserve">§ 1° Considera-se diretor empregado aquele que, participando ou não do risco econômico do empreendimento, seja contratado ou promovido para cargo de direção das sociedades anônimas, mantendo as características inerentes à relação de emprego. </w:t>
      </w:r>
    </w:p>
    <w:p>
      <w:pPr>
        <w:pStyle w:val="Estilotexto"/>
        <w:rPr>
          <w:lang w:bidi="hi-IN"/>
        </w:rPr>
      </w:pPr>
      <w:r>
        <w:rPr>
          <w:lang w:bidi="hi-IN"/>
        </w:rPr>
      </w:r>
    </w:p>
    <w:p>
      <w:pPr>
        <w:pStyle w:val="Estilotexto"/>
        <w:rPr>
          <w:lang w:bidi="hi-IN"/>
        </w:rPr>
      </w:pPr>
      <w:r>
        <w:rPr>
          <w:lang w:bidi="hi-IN"/>
        </w:rPr>
        <w:t xml:space="preserve">§ 2° Somente será admitida a filiação do cônjuge ou companheiro como empregado quando contratado por sociedade em nome coletivo em que participe o outro cônjuge ou companheiro como sócio, desde que comprovado o efetivo exercício de atividade remunerada. </w:t>
      </w:r>
    </w:p>
    <w:p>
      <w:pPr>
        <w:pStyle w:val="Estilotexto"/>
        <w:rPr>
          <w:lang w:bidi="hi-IN"/>
        </w:rPr>
      </w:pPr>
      <w:r>
        <w:rPr>
          <w:lang w:bidi="hi-IN"/>
        </w:rPr>
      </w:r>
    </w:p>
    <w:p>
      <w:pPr>
        <w:pStyle w:val="Estilotexto"/>
        <w:rPr>
          <w:lang w:bidi="hi-IN"/>
        </w:rPr>
      </w:pPr>
      <w:r>
        <w:rPr>
          <w:lang w:bidi="hi-IN"/>
        </w:rPr>
        <w:t xml:space="preserve">§ 3° Entende-se por serviço prestado em caráter não eventual aquele realizado por pessoa física, sob subordinação e dependência do empregador, bem como, mediante remuneração, relacionado direta ou indiretamente com as atividades normais da empresa. </w:t>
      </w:r>
    </w:p>
    <w:p>
      <w:pPr>
        <w:pStyle w:val="Estilotexto"/>
        <w:rPr>
          <w:lang w:bidi="hi-IN"/>
        </w:rPr>
      </w:pPr>
      <w:r>
        <w:rPr>
          <w:lang w:bidi="hi-IN"/>
        </w:rPr>
      </w:r>
    </w:p>
    <w:p>
      <w:pPr>
        <w:pStyle w:val="Estilotexto"/>
        <w:rPr>
          <w:lang w:bidi="hi-IN"/>
        </w:rPr>
      </w:pPr>
      <w:r>
        <w:rPr>
          <w:lang w:bidi="hi-IN"/>
        </w:rPr>
        <w:t xml:space="preserve">§ 4° Aplica-se o disposto nos incisos XV e XVI do caput ao ocupante de cargo de Ministro de Estado, de Secretário Estadual, Distrital ou Municipal, sem vínculo efetivo com a União, Estados, Distrito Federal e Municípios, suas Autarquias, ainda que em regime especial, e Fundações. </w:t>
      </w:r>
    </w:p>
    <w:p>
      <w:pPr>
        <w:pStyle w:val="Estilotexto"/>
        <w:rPr>
          <w:lang w:bidi="hi-IN"/>
        </w:rPr>
      </w:pPr>
      <w:r>
        <w:rPr>
          <w:lang w:bidi="hi-IN"/>
        </w:rPr>
      </w:r>
    </w:p>
    <w:p>
      <w:pPr>
        <w:pStyle w:val="Estilotexto"/>
        <w:rPr>
          <w:lang w:bidi="hi-IN"/>
        </w:rPr>
      </w:pPr>
      <w:r>
        <w:rPr>
          <w:lang w:bidi="hi-IN"/>
        </w:rPr>
        <w:t xml:space="preserve">§ 5° Entende-se por equiparado à empresa, conforme redação dada pelo parágrafo único do art. 12 do Decreto n° 3.048, de 1999: </w:t>
      </w:r>
    </w:p>
    <w:p>
      <w:pPr>
        <w:pStyle w:val="Estilotexto"/>
        <w:rPr>
          <w:lang w:bidi="hi-IN"/>
        </w:rPr>
      </w:pPr>
      <w:r>
        <w:rPr>
          <w:lang w:bidi="hi-IN"/>
        </w:rPr>
      </w:r>
    </w:p>
    <w:p>
      <w:pPr>
        <w:pStyle w:val="Estilotexto"/>
        <w:rPr>
          <w:lang w:bidi="hi-IN"/>
        </w:rPr>
      </w:pPr>
      <w:r>
        <w:rPr>
          <w:lang w:bidi="hi-IN"/>
        </w:rPr>
        <w:t xml:space="preserve">I - o contribuinte individual, em relação a segurado que lhe presta serviço; </w:t>
      </w:r>
    </w:p>
    <w:p>
      <w:pPr>
        <w:pStyle w:val="Estilotexto"/>
        <w:rPr>
          <w:lang w:bidi="hi-IN"/>
        </w:rPr>
      </w:pPr>
      <w:r>
        <w:rPr>
          <w:lang w:bidi="hi-IN"/>
        </w:rPr>
      </w:r>
    </w:p>
    <w:p>
      <w:pPr>
        <w:pStyle w:val="Estilotexto"/>
        <w:rPr>
          <w:lang w:bidi="hi-IN"/>
        </w:rPr>
      </w:pPr>
      <w:r>
        <w:rPr>
          <w:lang w:bidi="hi-IN"/>
        </w:rPr>
        <w:t xml:space="preserve">II - a cooperativa, a associação ou a entidade de qualquer natureza ou finalidade, inclusive a missão diplomática e a repartição consular de carreiras estrangeiras; </w:t>
      </w:r>
    </w:p>
    <w:p>
      <w:pPr>
        <w:pStyle w:val="Estilotexto"/>
        <w:rPr>
          <w:lang w:bidi="hi-IN"/>
        </w:rPr>
      </w:pPr>
      <w:r>
        <w:rPr>
          <w:lang w:bidi="hi-IN"/>
        </w:rPr>
      </w:r>
    </w:p>
    <w:p>
      <w:pPr>
        <w:pStyle w:val="Estilotexto"/>
        <w:rPr>
          <w:lang w:bidi="hi-IN"/>
        </w:rPr>
      </w:pPr>
      <w:r>
        <w:rPr>
          <w:lang w:bidi="hi-IN"/>
        </w:rPr>
        <w:t xml:space="preserve">III - o operador portuário e o órgão gestor de mão de obra de que trata a Lei n° 12.815, de 2013; e </w:t>
      </w:r>
    </w:p>
    <w:p>
      <w:pPr>
        <w:pStyle w:val="Estilotexto"/>
        <w:rPr>
          <w:lang w:bidi="hi-IN"/>
        </w:rPr>
      </w:pPr>
      <w:r>
        <w:rPr>
          <w:lang w:bidi="hi-IN"/>
        </w:rPr>
      </w:r>
    </w:p>
    <w:p>
      <w:pPr>
        <w:pStyle w:val="Estilotexto"/>
        <w:rPr>
          <w:lang w:bidi="hi-IN"/>
        </w:rPr>
      </w:pPr>
      <w:r>
        <w:rPr>
          <w:lang w:bidi="hi-IN"/>
        </w:rPr>
        <w:t xml:space="preserve">IV - o proprietário ou dono de obra de construção civil, quando pessoa física, em relação a segurado que lhe presta serviço. </w:t>
      </w:r>
    </w:p>
    <w:p>
      <w:pPr>
        <w:pStyle w:val="Estilotexto"/>
        <w:rPr>
          <w:lang w:bidi="hi-IN"/>
        </w:rPr>
      </w:pPr>
      <w:r>
        <w:rPr>
          <w:lang w:bidi="hi-IN"/>
        </w:rPr>
      </w:r>
    </w:p>
    <w:p>
      <w:pPr>
        <w:pStyle w:val="Estilotexto"/>
        <w:rPr>
          <w:lang w:bidi="hi-IN"/>
        </w:rPr>
      </w:pPr>
      <w:r>
        <w:rPr>
          <w:lang w:bidi="hi-IN"/>
        </w:rPr>
        <w:t xml:space="preserve">§ 6° Tendo em vista o tipo de vínculo com a Administração Pública Direta e Indireta de qualquer dos Poderes da União, dos Estados, do Distrito Federal e dos Municípios, o servidor público civil será considerado: </w:t>
      </w:r>
    </w:p>
    <w:p>
      <w:pPr>
        <w:pStyle w:val="Estilotexto"/>
        <w:rPr>
          <w:lang w:bidi="hi-IN"/>
        </w:rPr>
      </w:pPr>
      <w:r>
        <w:rPr>
          <w:lang w:bidi="hi-IN"/>
        </w:rPr>
      </w:r>
    </w:p>
    <w:p>
      <w:pPr>
        <w:pStyle w:val="Estilotexto"/>
        <w:rPr>
          <w:lang w:bidi="hi-IN"/>
        </w:rPr>
      </w:pPr>
      <w:r>
        <w:rPr>
          <w:lang w:bidi="hi-IN"/>
        </w:rPr>
        <w:t xml:space="preserve">I - efetivo: o que tenha sido admitido na forma regulada no inciso II do art. 37 da Constituição Federal; </w:t>
      </w:r>
    </w:p>
    <w:p>
      <w:pPr>
        <w:pStyle w:val="Estilotexto"/>
        <w:rPr>
          <w:lang w:bidi="hi-IN"/>
        </w:rPr>
      </w:pPr>
      <w:r>
        <w:rPr>
          <w:lang w:bidi="hi-IN"/>
        </w:rPr>
      </w:r>
    </w:p>
    <w:p>
      <w:pPr>
        <w:pStyle w:val="Estilotexto"/>
        <w:rPr>
          <w:lang w:bidi="hi-IN"/>
        </w:rPr>
      </w:pPr>
      <w:r>
        <w:rPr>
          <w:lang w:bidi="hi-IN"/>
        </w:rPr>
        <w:t xml:space="preserve">II - estável: o que estava em exercício na data da promulgação da Constituição, há pelo menos cinco anos continuados, e que não tenha sido admitido na forma regulada no art. 37 da Constituição Federal, conforme art. 19 do Ato das Disposições Constitucionais Transitórias - ADCT; </w:t>
      </w:r>
    </w:p>
    <w:p>
      <w:pPr>
        <w:pStyle w:val="Estilotexto"/>
        <w:rPr>
          <w:lang w:bidi="hi-IN"/>
        </w:rPr>
      </w:pPr>
      <w:r>
        <w:rPr>
          <w:lang w:bidi="hi-IN"/>
        </w:rPr>
      </w:r>
    </w:p>
    <w:p>
      <w:pPr>
        <w:pStyle w:val="Estilotexto"/>
        <w:rPr>
          <w:lang w:bidi="hi-IN"/>
        </w:rPr>
      </w:pPr>
      <w:r>
        <w:rPr>
          <w:lang w:bidi="hi-IN"/>
        </w:rPr>
        <w:t xml:space="preserve">III - ocupante, exclusivamente, de cargo em comissão declarado em lei de livre nomeação e exoneração: conforme ressalva do inciso II do art. 37 da Constituição Federal; </w:t>
      </w:r>
    </w:p>
    <w:p>
      <w:pPr>
        <w:pStyle w:val="Estilotexto"/>
        <w:rPr>
          <w:lang w:bidi="hi-IN"/>
        </w:rPr>
      </w:pPr>
      <w:r>
        <w:rPr>
          <w:lang w:bidi="hi-IN"/>
        </w:rPr>
      </w:r>
    </w:p>
    <w:p>
      <w:pPr>
        <w:pStyle w:val="Estilotexto"/>
        <w:rPr>
          <w:lang w:bidi="hi-IN"/>
        </w:rPr>
      </w:pPr>
      <w:r>
        <w:rPr>
          <w:lang w:bidi="hi-IN"/>
        </w:rPr>
        <w:t xml:space="preserve">IV - contratado: o que tenha sido contratado por tempo determinado para atender a necessidade temporária de excepcional interesse público; ou </w:t>
      </w:r>
    </w:p>
    <w:p>
      <w:pPr>
        <w:pStyle w:val="Estilotexto"/>
        <w:rPr>
          <w:lang w:bidi="hi-IN"/>
        </w:rPr>
      </w:pPr>
      <w:r>
        <w:rPr>
          <w:lang w:bidi="hi-IN"/>
        </w:rPr>
      </w:r>
    </w:p>
    <w:p>
      <w:pPr>
        <w:pStyle w:val="Estilotexto"/>
        <w:rPr>
          <w:lang w:bidi="hi-IN"/>
        </w:rPr>
      </w:pPr>
      <w:r>
        <w:rPr>
          <w:lang w:bidi="hi-IN"/>
        </w:rPr>
        <w:t xml:space="preserve">V - empregado público: quando estiver subordinado ao regime jurídico da Consolidação das Leis Trabalhistas - CLT e vinculado, consequentemente, ao RGPS. </w:t>
      </w:r>
    </w:p>
    <w:p>
      <w:pPr>
        <w:pStyle w:val="Estilotexto"/>
        <w:rPr>
          <w:lang w:bidi="hi-IN"/>
        </w:rPr>
      </w:pPr>
      <w:r>
        <w:rPr>
          <w:lang w:bidi="hi-IN"/>
        </w:rPr>
      </w:r>
    </w:p>
    <w:p>
      <w:pPr>
        <w:pStyle w:val="Estilotexto"/>
        <w:rPr>
          <w:lang w:bidi="hi-IN"/>
        </w:rPr>
      </w:pPr>
      <w:r>
        <w:rPr>
          <w:lang w:bidi="hi-IN"/>
        </w:rPr>
        <w:t xml:space="preserve">Subseção I </w:t>
      </w:r>
    </w:p>
    <w:p>
      <w:pPr>
        <w:pStyle w:val="Estilotexto"/>
        <w:rPr>
          <w:lang w:bidi="hi-IN"/>
        </w:rPr>
      </w:pPr>
      <w:r>
        <w:rPr>
          <w:rFonts w:cs="Calibri"/>
          <w:lang w:bidi="hi-IN"/>
        </w:rPr>
        <w:t xml:space="preserve"> </w:t>
      </w:r>
      <w:r>
        <w:rPr>
          <w:lang w:bidi="hi-IN"/>
        </w:rPr>
        <w:t xml:space="preserve">Da filiação, inscrição e cadastramento do empregado </w:t>
      </w:r>
    </w:p>
    <w:p>
      <w:pPr>
        <w:pStyle w:val="Estilotexto"/>
        <w:rPr>
          <w:lang w:bidi="hi-IN"/>
        </w:rPr>
      </w:pPr>
      <w:r>
        <w:rPr>
          <w:lang w:bidi="hi-IN"/>
        </w:rPr>
      </w:r>
    </w:p>
    <w:p>
      <w:pPr>
        <w:pStyle w:val="Estilotexto"/>
        <w:rPr>
          <w:lang w:bidi="hi-IN"/>
        </w:rPr>
      </w:pPr>
      <w:r>
        <w:rPr>
          <w:lang w:bidi="hi-IN"/>
        </w:rPr>
        <w:t xml:space="preserve">Art. 9° A inscrição do filiado empregado será formalizada pelo preenchimento, de responsabilidade do empregador, dos documentos que o habilite ao exercício da atividade, por meio de contrato de trabalho, observado o disposto no art. 58, com inclusão automática no CNIS proveniente da declaração prestada em Guia de Recolhimento do FGTS e Informações à Previdência Social - GFIP. </w:t>
      </w:r>
    </w:p>
    <w:p>
      <w:pPr>
        <w:pStyle w:val="Estilotexto"/>
        <w:rPr>
          <w:lang w:bidi="hi-IN"/>
        </w:rPr>
      </w:pPr>
      <w:r>
        <w:rPr>
          <w:lang w:bidi="hi-IN"/>
        </w:rPr>
      </w:r>
    </w:p>
    <w:p>
      <w:pPr>
        <w:pStyle w:val="Estilotexto"/>
        <w:rPr>
          <w:lang w:bidi="hi-IN"/>
        </w:rPr>
      </w:pPr>
      <w:r>
        <w:rPr>
          <w:lang w:bidi="hi-IN"/>
        </w:rPr>
        <w:t>Subseção II</w:t>
      </w:r>
    </w:p>
    <w:p>
      <w:pPr>
        <w:pStyle w:val="Estilotexto"/>
        <w:rPr>
          <w:lang w:bidi="hi-IN"/>
        </w:rPr>
      </w:pPr>
      <w:r>
        <w:rPr>
          <w:rFonts w:cs="Calibri"/>
          <w:lang w:bidi="hi-IN"/>
        </w:rPr>
        <w:t xml:space="preserve"> </w:t>
      </w:r>
      <w:r>
        <w:rPr>
          <w:lang w:bidi="hi-IN"/>
        </w:rPr>
        <w:t>Da comprovação do vínculo e remunerações do empregado para fins de inclusão, alteração, ratificação e exclusão dos dados no Cadastro Nacional de Informações Sociais - CNIS</w:t>
      </w:r>
    </w:p>
    <w:p>
      <w:pPr>
        <w:pStyle w:val="Estilotexto"/>
        <w:rPr>
          <w:lang w:bidi="hi-IN"/>
        </w:rPr>
      </w:pPr>
      <w:r>
        <w:rPr>
          <w:lang w:bidi="hi-IN"/>
        </w:rPr>
      </w:r>
    </w:p>
    <w:p>
      <w:pPr>
        <w:pStyle w:val="Estilotexto"/>
        <w:rPr>
          <w:lang w:bidi="hi-IN"/>
        </w:rPr>
      </w:pPr>
      <w:r>
        <w:rPr>
          <w:lang w:bidi="hi-IN"/>
        </w:rPr>
        <w:t xml:space="preserve">Art. 10. Observado o disposto no art. 58, a comprovação do vínculo e das remunerações do empregado urbano ou rural, far-se-á por um dos seguintes documentos: </w:t>
      </w:r>
    </w:p>
    <w:p>
      <w:pPr>
        <w:pStyle w:val="Estilotexto"/>
        <w:rPr>
          <w:lang w:bidi="hi-IN"/>
        </w:rPr>
      </w:pPr>
      <w:r>
        <w:rPr>
          <w:lang w:bidi="hi-IN"/>
        </w:rPr>
      </w:r>
    </w:p>
    <w:p>
      <w:pPr>
        <w:pStyle w:val="Estilotexto"/>
        <w:rPr>
          <w:lang w:bidi="hi-IN"/>
        </w:rPr>
      </w:pPr>
      <w:r>
        <w:rPr>
          <w:lang w:bidi="hi-IN"/>
        </w:rPr>
        <w:t xml:space="preserve">I - da comprovação do vínculo empregatício: </w:t>
      </w:r>
    </w:p>
    <w:p>
      <w:pPr>
        <w:pStyle w:val="Estilotexto"/>
        <w:rPr>
          <w:lang w:bidi="hi-IN"/>
        </w:rPr>
      </w:pPr>
      <w:r>
        <w:rPr>
          <w:lang w:bidi="hi-IN"/>
        </w:rPr>
      </w:r>
    </w:p>
    <w:p>
      <w:pPr>
        <w:pStyle w:val="Estilotexto"/>
        <w:rPr>
          <w:lang w:bidi="hi-IN"/>
        </w:rPr>
      </w:pPr>
      <w:r>
        <w:rPr>
          <w:lang w:bidi="hi-IN"/>
        </w:rPr>
        <w:t xml:space="preserve">a) Carteira Profissional - CP ou Carteira de Trabalho e Previdência Social - CTPS; </w:t>
      </w:r>
    </w:p>
    <w:p>
      <w:pPr>
        <w:pStyle w:val="Estilotexto"/>
        <w:rPr>
          <w:lang w:bidi="hi-IN"/>
        </w:rPr>
      </w:pPr>
      <w:r>
        <w:rPr>
          <w:lang w:bidi="hi-IN"/>
        </w:rPr>
      </w:r>
    </w:p>
    <w:p>
      <w:pPr>
        <w:pStyle w:val="Estilotexto"/>
        <w:rPr>
          <w:lang w:bidi="hi-IN"/>
        </w:rPr>
      </w:pPr>
      <w:r>
        <w:rPr>
          <w:lang w:bidi="hi-IN"/>
        </w:rPr>
        <w:t xml:space="preserve">b) original ou cópia autenticada da Ficha de Registro de Empregados ou do Livro de Registro de Empregados, onde conste o referido registro do trabalhador acompanhada de declaração fornecida pela empresa, devidamente assinada e identificada por seu responsável; </w:t>
      </w:r>
    </w:p>
    <w:p>
      <w:pPr>
        <w:pStyle w:val="Estilotexto"/>
        <w:rPr>
          <w:lang w:bidi="hi-IN"/>
        </w:rPr>
      </w:pPr>
      <w:r>
        <w:rPr>
          <w:lang w:bidi="hi-IN"/>
        </w:rPr>
      </w:r>
    </w:p>
    <w:p>
      <w:pPr>
        <w:pStyle w:val="Estilotexto"/>
        <w:rPr>
          <w:lang w:bidi="hi-IN"/>
        </w:rPr>
      </w:pPr>
      <w:r>
        <w:rPr>
          <w:lang w:bidi="hi-IN"/>
        </w:rPr>
        <w:t xml:space="preserve">c) contrato individual de trabalho; </w:t>
      </w:r>
    </w:p>
    <w:p>
      <w:pPr>
        <w:pStyle w:val="Estilotexto"/>
        <w:rPr>
          <w:lang w:bidi="hi-IN"/>
        </w:rPr>
      </w:pPr>
      <w:r>
        <w:rPr>
          <w:lang w:bidi="hi-IN"/>
        </w:rPr>
      </w:r>
    </w:p>
    <w:p>
      <w:pPr>
        <w:pStyle w:val="Estilotexto"/>
        <w:rPr>
          <w:lang w:bidi="hi-IN"/>
        </w:rPr>
      </w:pPr>
      <w:r>
        <w:rPr>
          <w:lang w:bidi="hi-IN"/>
        </w:rPr>
        <w:t xml:space="preserve">d) acordo coletivo de trabalho, desde que caracterize o trabalhador como signatário e comprove seu registro na respectiva Delegacia Regional do Trabalho - DRT; </w:t>
      </w:r>
    </w:p>
    <w:p>
      <w:pPr>
        <w:pStyle w:val="Estilotexto"/>
        <w:rPr>
          <w:lang w:bidi="hi-IN"/>
        </w:rPr>
      </w:pPr>
      <w:r>
        <w:rPr>
          <w:lang w:bidi="hi-IN"/>
        </w:rPr>
      </w:r>
    </w:p>
    <w:p>
      <w:pPr>
        <w:pStyle w:val="Estilotexto"/>
        <w:rPr>
          <w:lang w:bidi="hi-IN"/>
        </w:rPr>
      </w:pPr>
      <w:r>
        <w:rPr>
          <w:lang w:bidi="hi-IN"/>
        </w:rPr>
        <w:t>e) termo de rescisão contratual ou comprovante de rece bimento do Fundo de Garantia de Tempo de Serviço - FGTS;</w:t>
      </w:r>
    </w:p>
    <w:p>
      <w:pPr>
        <w:pStyle w:val="Estilotexto"/>
        <w:rPr>
          <w:lang w:bidi="hi-IN"/>
        </w:rPr>
      </w:pPr>
      <w:r>
        <w:rPr>
          <w:lang w:bidi="hi-IN"/>
        </w:rPr>
      </w:r>
    </w:p>
    <w:p>
      <w:pPr>
        <w:pStyle w:val="Estilotexto"/>
        <w:rPr>
          <w:lang w:bidi="hi-IN"/>
        </w:rPr>
      </w:pPr>
      <w:r>
        <w:rPr>
          <w:lang w:bidi="hi-IN"/>
        </w:rPr>
        <w:t xml:space="preserve">f) extrato analítico de conta vinculada do FGTS, carimbado e assinado por empregado da Caixa, desde que constem dados do empregador, data de admissão, data de rescisão, datas dos depósitos e atualizações monetárias do saldo, ou seja, dados que remetam ao período em que se quer comprovar; </w:t>
      </w:r>
    </w:p>
    <w:p>
      <w:pPr>
        <w:pStyle w:val="Estilotexto"/>
        <w:rPr>
          <w:lang w:bidi="hi-IN"/>
        </w:rPr>
      </w:pPr>
      <w:r>
        <w:rPr>
          <w:lang w:bidi="hi-IN"/>
        </w:rPr>
      </w:r>
    </w:p>
    <w:p>
      <w:pPr>
        <w:pStyle w:val="Estilotexto"/>
        <w:rPr>
          <w:lang w:bidi="hi-IN"/>
        </w:rPr>
      </w:pPr>
      <w:r>
        <w:rPr>
          <w:lang w:bidi="hi-IN"/>
        </w:rPr>
        <w:t xml:space="preserve">g) recibos de pagamento contemporâneos ao fato alegado, com a necessária identificação do empregador e do empregado; </w:t>
      </w:r>
    </w:p>
    <w:p>
      <w:pPr>
        <w:pStyle w:val="Estilotexto"/>
        <w:rPr>
          <w:lang w:bidi="hi-IN"/>
        </w:rPr>
      </w:pPr>
      <w:r>
        <w:rPr>
          <w:lang w:bidi="hi-IN"/>
        </w:rPr>
      </w:r>
    </w:p>
    <w:p>
      <w:pPr>
        <w:pStyle w:val="Estilotexto"/>
        <w:rPr>
          <w:lang w:bidi="hi-IN"/>
        </w:rPr>
      </w:pPr>
      <w:r>
        <w:rPr>
          <w:lang w:bidi="hi-IN"/>
        </w:rPr>
        <w:t xml:space="preserve">h) declaração fornecida pela empresa, devidamente assinada e identificada por seu responsável acompanhada de cópia autenticada do cartão, livro ou folha de ponto; ou </w:t>
      </w:r>
    </w:p>
    <w:p>
      <w:pPr>
        <w:pStyle w:val="Estilotexto"/>
        <w:rPr>
          <w:lang w:bidi="hi-IN"/>
        </w:rPr>
      </w:pPr>
      <w:r>
        <w:rPr>
          <w:lang w:bidi="hi-IN"/>
        </w:rPr>
      </w:r>
    </w:p>
    <w:p>
      <w:pPr>
        <w:pStyle w:val="Estilotexto"/>
        <w:rPr>
          <w:lang w:bidi="hi-IN"/>
        </w:rPr>
      </w:pPr>
      <w:r>
        <w:rPr>
          <w:lang w:bidi="hi-IN"/>
        </w:rPr>
        <w:t xml:space="preserve">i) outros documentos contemporâneos que possam vir a comprovar o exercício de atividade junto à empresa; </w:t>
      </w:r>
    </w:p>
    <w:p>
      <w:pPr>
        <w:pStyle w:val="Estilotexto"/>
        <w:rPr>
          <w:lang w:bidi="hi-IN"/>
        </w:rPr>
      </w:pPr>
      <w:r>
        <w:rPr>
          <w:lang w:bidi="hi-IN"/>
        </w:rPr>
      </w:r>
    </w:p>
    <w:p>
      <w:pPr>
        <w:pStyle w:val="Estilotexto"/>
        <w:rPr>
          <w:lang w:bidi="hi-IN"/>
        </w:rPr>
      </w:pPr>
      <w:r>
        <w:rPr>
          <w:lang w:bidi="hi-IN"/>
        </w:rPr>
        <w:t>II - da comprovação das remunerações:</w:t>
      </w:r>
    </w:p>
    <w:p>
      <w:pPr>
        <w:pStyle w:val="Estilotexto"/>
        <w:rPr>
          <w:lang w:bidi="hi-IN"/>
        </w:rPr>
      </w:pPr>
      <w:r>
        <w:rPr>
          <w:lang w:bidi="hi-IN"/>
        </w:rPr>
      </w:r>
    </w:p>
    <w:p>
      <w:pPr>
        <w:pStyle w:val="Estilotexto"/>
        <w:rPr>
          <w:lang w:bidi="hi-IN"/>
        </w:rPr>
      </w:pPr>
      <w:r>
        <w:rPr>
          <w:lang w:bidi="hi-IN"/>
        </w:rPr>
        <w:t xml:space="preserve">a) contracheque ou recibo de pagamento contemporâneos ao período que se pretende comprovar, com a identificação do empregador e do empregado; </w:t>
      </w:r>
    </w:p>
    <w:p>
      <w:pPr>
        <w:pStyle w:val="Estilotexto"/>
        <w:rPr>
          <w:lang w:bidi="hi-IN"/>
        </w:rPr>
      </w:pPr>
      <w:r>
        <w:rPr>
          <w:lang w:bidi="hi-IN"/>
        </w:rPr>
      </w:r>
    </w:p>
    <w:p>
      <w:pPr>
        <w:pStyle w:val="Estilotexto"/>
        <w:rPr>
          <w:lang w:bidi="hi-IN"/>
        </w:rPr>
      </w:pPr>
      <w:r>
        <w:rPr>
          <w:lang w:bidi="hi-IN"/>
        </w:rPr>
        <w:t xml:space="preserve">b) ficha financeira; </w:t>
      </w:r>
    </w:p>
    <w:p>
      <w:pPr>
        <w:pStyle w:val="Estilotexto"/>
        <w:rPr>
          <w:lang w:bidi="hi-IN"/>
        </w:rPr>
      </w:pPr>
      <w:r>
        <w:rPr>
          <w:lang w:bidi="hi-IN"/>
        </w:rPr>
      </w:r>
    </w:p>
    <w:p>
      <w:pPr>
        <w:pStyle w:val="Estilotexto"/>
        <w:rPr>
          <w:lang w:bidi="hi-IN"/>
        </w:rPr>
      </w:pPr>
      <w:r>
        <w:rPr>
          <w:lang w:bidi="hi-IN"/>
        </w:rPr>
        <w:t>c) anotações contemporâneas acerca das alterações de remuneração constantes da CP ou da CTPS com anuência do filiado; ou</w:t>
      </w:r>
    </w:p>
    <w:p>
      <w:pPr>
        <w:pStyle w:val="Estilotexto"/>
        <w:rPr>
          <w:lang w:bidi="hi-IN"/>
        </w:rPr>
      </w:pPr>
      <w:r>
        <w:rPr>
          <w:lang w:bidi="hi-IN"/>
        </w:rPr>
      </w:r>
    </w:p>
    <w:p>
      <w:pPr>
        <w:pStyle w:val="Estilotexto"/>
        <w:rPr>
          <w:lang w:bidi="hi-IN"/>
        </w:rPr>
      </w:pPr>
      <w:r>
        <w:rPr>
          <w:lang w:bidi="hi-IN"/>
        </w:rPr>
        <w:t xml:space="preserve">d) original ou cópia autenticada da folha do Livro de Registro de Empregados ou da Ficha de Registro de Empregados, onde conste a anotação do nome do respectivo filiado, bem como das anotações de remunerações, com a anuência do filiado e acompanhada de declaração fornecida pela empresa, devidamente assinada e identificada por seu responsável. </w:t>
      </w:r>
    </w:p>
    <w:p>
      <w:pPr>
        <w:pStyle w:val="Estilotexto"/>
        <w:rPr>
          <w:lang w:bidi="hi-IN"/>
        </w:rPr>
      </w:pPr>
      <w:r>
        <w:rPr>
          <w:lang w:bidi="hi-IN"/>
        </w:rPr>
      </w:r>
    </w:p>
    <w:p>
      <w:pPr>
        <w:pStyle w:val="Estilotexto"/>
        <w:rPr>
          <w:lang w:bidi="hi-IN"/>
        </w:rPr>
      </w:pPr>
      <w:r>
        <w:rPr>
          <w:lang w:bidi="hi-IN"/>
        </w:rPr>
        <w:t xml:space="preserve">§ 1° Na impossibilidade de apresentação dos documentos previstos no caput, poderá ser aceita a declaração do empregador ou seu preposto, atestado de empresa ainda existente, certificado ou certidão de órgão público ou entidade representativa, devidamente assinada e identificada por seu responsável, com afirmação expressa de que as informações foram prestadas com base em documentação constante nos registros efetivamente existentes e acessíveis para con- firmação pelo INSS. </w:t>
      </w:r>
    </w:p>
    <w:p>
      <w:pPr>
        <w:pStyle w:val="Estilotexto"/>
        <w:rPr>
          <w:lang w:bidi="hi-IN"/>
        </w:rPr>
      </w:pPr>
      <w:r>
        <w:rPr>
          <w:lang w:bidi="hi-IN"/>
        </w:rPr>
      </w:r>
    </w:p>
    <w:p>
      <w:pPr>
        <w:pStyle w:val="Estilotexto"/>
        <w:rPr>
          <w:lang w:bidi="hi-IN"/>
        </w:rPr>
      </w:pPr>
      <w:r>
        <w:rPr>
          <w:lang w:bidi="hi-IN"/>
        </w:rPr>
        <w:t xml:space="preserve">§ 2° A declaração referida no § 1° deste artigo deverá estar acompanhada de informações que contenham as remunerações quando estas forem o objeto da comprovação. </w:t>
      </w:r>
    </w:p>
    <w:p>
      <w:pPr>
        <w:pStyle w:val="Estilotexto"/>
        <w:rPr>
          <w:lang w:bidi="hi-IN"/>
        </w:rPr>
      </w:pPr>
      <w:r>
        <w:rPr>
          <w:lang w:bidi="hi-IN"/>
        </w:rPr>
      </w:r>
    </w:p>
    <w:p>
      <w:pPr>
        <w:pStyle w:val="Estilotexto"/>
        <w:rPr/>
      </w:pPr>
      <w:r>
        <w:rPr>
          <w:lang w:bidi="hi-IN"/>
        </w:rPr>
        <w:t>§ 3° Nos casos de comprovação na forma prevista nos §§ 1° e 2° deste artigo, deverá ser emitida</w:t>
      </w:r>
      <w:r>
        <w:rPr>
          <w:lang w:eastAsia="zh-CN" w:bidi="hi-IN"/>
        </w:rPr>
        <w:t xml:space="preserve"> Pesquisa Externa, exceto nos casos de órgão público ou entidades oficiais por serem dotados de fé pública.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bidi="hi-IN"/>
        </w:rPr>
      </w:pPr>
      <w:r>
        <w:rPr>
          <w:lang w:bidi="hi-IN"/>
        </w:rPr>
        <w:t xml:space="preserve">§ 4° A declaração do empregador, nos termos do § 1° deste artigo, no caso de trabalhador rural, também deverá conter: </w:t>
      </w:r>
    </w:p>
    <w:p>
      <w:pPr>
        <w:pStyle w:val="Estilotexto"/>
        <w:rPr>
          <w:lang w:bidi="hi-IN"/>
        </w:rPr>
      </w:pPr>
      <w:r>
        <w:rPr>
          <w:lang w:bidi="hi-IN"/>
        </w:rPr>
      </w:r>
    </w:p>
    <w:p>
      <w:pPr>
        <w:pStyle w:val="Estilotexto"/>
        <w:rPr>
          <w:lang w:bidi="hi-IN"/>
        </w:rPr>
      </w:pPr>
      <w:r>
        <w:rPr>
          <w:lang w:bidi="hi-IN"/>
        </w:rPr>
        <w:t xml:space="preserve">I - a qualificação do declarante, inclusive os respectivos números do Cadastro de Pessoa Física - CPF e do Cadastro Específico do INSS - CEI, ou, quando for o caso, do Cadastro Nacional de Pessoa Jurídica - CNPJ; </w:t>
      </w:r>
    </w:p>
    <w:p>
      <w:pPr>
        <w:pStyle w:val="Estilotexto"/>
        <w:rPr>
          <w:lang w:bidi="hi-IN"/>
        </w:rPr>
      </w:pPr>
      <w:r>
        <w:rPr>
          <w:lang w:bidi="hi-IN"/>
        </w:rPr>
      </w:r>
    </w:p>
    <w:p>
      <w:pPr>
        <w:pStyle w:val="Estilotexto"/>
        <w:rPr>
          <w:lang w:bidi="hi-IN"/>
        </w:rPr>
      </w:pPr>
      <w:r>
        <w:rPr>
          <w:lang w:bidi="hi-IN"/>
        </w:rPr>
        <w:t xml:space="preserve">II - identificação e endereço completo do imóvel rural onde os serviços foram prestados, bem como, a que título detinha a posse deste imóvel; </w:t>
      </w:r>
    </w:p>
    <w:p>
      <w:pPr>
        <w:pStyle w:val="Estilotexto"/>
        <w:rPr>
          <w:lang w:bidi="hi-IN"/>
        </w:rPr>
      </w:pPr>
      <w:r>
        <w:rPr>
          <w:lang w:bidi="hi-IN"/>
        </w:rPr>
      </w:r>
    </w:p>
    <w:p>
      <w:pPr>
        <w:pStyle w:val="Estilotexto"/>
        <w:rPr>
          <w:lang w:bidi="hi-IN"/>
        </w:rPr>
      </w:pPr>
      <w:r>
        <w:rPr>
          <w:lang w:bidi="hi-IN"/>
        </w:rPr>
        <w:t xml:space="preserve">III - identificação do trabalhador e indicação das parcelas salariais pagas, bem como das datas de início e término da prestação de serviços; e </w:t>
      </w:r>
    </w:p>
    <w:p>
      <w:pPr>
        <w:pStyle w:val="Estilotexto"/>
        <w:rPr>
          <w:lang w:bidi="hi-IN"/>
        </w:rPr>
      </w:pPr>
      <w:r>
        <w:rPr>
          <w:lang w:bidi="hi-IN"/>
        </w:rPr>
      </w:r>
    </w:p>
    <w:p>
      <w:pPr>
        <w:pStyle w:val="Estilotexto"/>
        <w:rPr>
          <w:lang w:bidi="hi-IN"/>
        </w:rPr>
      </w:pPr>
      <w:r>
        <w:rPr>
          <w:lang w:bidi="hi-IN"/>
        </w:rPr>
        <w:t xml:space="preserve">IV - informação sobre a existência de registro em livros, folhas de salários ou qualquer outro documento que comprove o vínculo. </w:t>
      </w:r>
    </w:p>
    <w:p>
      <w:pPr>
        <w:pStyle w:val="Estilotexto"/>
        <w:rPr>
          <w:lang w:bidi="hi-IN"/>
        </w:rPr>
      </w:pPr>
      <w:r>
        <w:rPr>
          <w:lang w:bidi="hi-IN"/>
        </w:rPr>
      </w:r>
    </w:p>
    <w:p>
      <w:pPr>
        <w:pStyle w:val="Estilotexto"/>
        <w:rPr>
          <w:lang w:bidi="hi-IN"/>
        </w:rPr>
      </w:pPr>
      <w:r>
        <w:rPr>
          <w:lang w:bidi="hi-IN"/>
        </w:rPr>
        <w:t xml:space="preserve">§ 5° A comprovação da atividade rural para os segurados empregados para fins de aposentadoria por idade de que trata o art. 143 da Lei n° 8.213, de 1991, até 31 de dezembro de 2010, além dos documentos constantes no caput, desde que baseada em início de prova material, poderá ser feita por meio de declaração fundamentada de sindicato que represente os trabalhadores rurais ou por duas declarações de autoridades, na forma do inciso II do art. 47 ou do art.100, respectivamente, homologadas pelo INSS. </w:t>
      </w:r>
    </w:p>
    <w:p>
      <w:pPr>
        <w:pStyle w:val="Estilotexto"/>
        <w:rPr>
          <w:lang w:bidi="hi-IN"/>
        </w:rPr>
      </w:pPr>
      <w:r>
        <w:rPr>
          <w:lang w:bidi="hi-IN"/>
        </w:rPr>
      </w:r>
    </w:p>
    <w:p>
      <w:pPr>
        <w:pStyle w:val="Estilotexto"/>
        <w:rPr>
          <w:lang w:bidi="hi-IN"/>
        </w:rPr>
      </w:pPr>
      <w:r>
        <w:rPr>
          <w:lang w:bidi="hi-IN"/>
        </w:rPr>
        <w:t xml:space="preserve">§ 6° De acordo com o art. 14-A da Lei n° 5.889, de 8 de junho de 1973, com redação dada pela Lei n° 11.718, de 20 de junho de 2008, a comprovação da relação de emprego do trabalhador rural por pequeno prazo, de natureza temporária, poderá ser feita mediante contrato contendo no mínimo as seguintes informações: </w:t>
      </w:r>
    </w:p>
    <w:p>
      <w:pPr>
        <w:pStyle w:val="Estilotexto"/>
        <w:rPr>
          <w:lang w:bidi="hi-IN"/>
        </w:rPr>
      </w:pPr>
      <w:r>
        <w:rPr>
          <w:lang w:bidi="hi-IN"/>
        </w:rPr>
      </w:r>
    </w:p>
    <w:p>
      <w:pPr>
        <w:pStyle w:val="Estilotexto"/>
        <w:rPr>
          <w:lang w:bidi="hi-IN"/>
        </w:rPr>
      </w:pPr>
      <w:r>
        <w:rPr>
          <w:lang w:bidi="hi-IN"/>
        </w:rPr>
        <w:t xml:space="preserve">I - expressa autorização em acordo coletivo ou convenção; </w:t>
      </w:r>
    </w:p>
    <w:p>
      <w:pPr>
        <w:pStyle w:val="Estilotexto"/>
        <w:rPr>
          <w:lang w:bidi="hi-IN"/>
        </w:rPr>
      </w:pPr>
      <w:r>
        <w:rPr>
          <w:lang w:bidi="hi-IN"/>
        </w:rPr>
      </w:r>
    </w:p>
    <w:p>
      <w:pPr>
        <w:pStyle w:val="Estilotexto"/>
        <w:rPr>
          <w:lang w:bidi="hi-IN"/>
        </w:rPr>
      </w:pPr>
      <w:r>
        <w:rPr>
          <w:lang w:bidi="hi-IN"/>
        </w:rPr>
        <w:t xml:space="preserve">II - identificação do produtor rural e do imóvel rural onde o trabalho foi realizado e identificação da respectiva matrícula; e </w:t>
      </w:r>
    </w:p>
    <w:p>
      <w:pPr>
        <w:pStyle w:val="Estilotexto"/>
        <w:rPr>
          <w:lang w:bidi="hi-IN"/>
        </w:rPr>
      </w:pPr>
      <w:r>
        <w:rPr>
          <w:lang w:bidi="hi-IN"/>
        </w:rPr>
      </w:r>
    </w:p>
    <w:p>
      <w:pPr>
        <w:pStyle w:val="Estilotexto"/>
        <w:rPr>
          <w:lang w:bidi="hi-IN"/>
        </w:rPr>
      </w:pPr>
      <w:r>
        <w:rPr>
          <w:lang w:bidi="hi-IN"/>
        </w:rPr>
        <w:t xml:space="preserve">III - identificação do trabalhador, com a indicação do respectivo NIT. </w:t>
      </w:r>
    </w:p>
    <w:p>
      <w:pPr>
        <w:pStyle w:val="Estilotexto"/>
        <w:rPr>
          <w:lang w:bidi="hi-IN"/>
        </w:rPr>
      </w:pPr>
      <w:r>
        <w:rPr>
          <w:lang w:bidi="hi-IN"/>
        </w:rPr>
      </w:r>
    </w:p>
    <w:p>
      <w:pPr>
        <w:pStyle w:val="Estilotexto"/>
        <w:rPr>
          <w:lang w:bidi="hi-IN"/>
        </w:rPr>
      </w:pPr>
      <w:r>
        <w:rPr>
          <w:lang w:bidi="hi-IN"/>
        </w:rPr>
        <w:t xml:space="preserve">§ 7° O contrato de trabalho considerado nulo produz efeitos previdenciários até a data de sua nulidade, desde que tenha havido a prestação efetiva de trabalho remunerado, observando que a filiação à Previdência Social está ligada ao efetivo exercício da atividade, na forma do art. 20 do RPS, e não à validade do contrato de trabalho. </w:t>
      </w:r>
    </w:p>
    <w:p>
      <w:pPr>
        <w:pStyle w:val="Estilotexto"/>
        <w:rPr>
          <w:lang w:bidi="hi-IN"/>
        </w:rPr>
      </w:pPr>
      <w:r>
        <w:rPr>
          <w:lang w:bidi="hi-IN"/>
        </w:rPr>
      </w:r>
    </w:p>
    <w:p>
      <w:pPr>
        <w:pStyle w:val="Estilotexto"/>
        <w:rPr>
          <w:lang w:bidi="hi-IN"/>
        </w:rPr>
      </w:pPr>
      <w:r>
        <w:rPr>
          <w:lang w:bidi="hi-IN"/>
        </w:rPr>
        <w:t xml:space="preserve">§ 8° No caso de servidor público contratado conforme a Lei n° 8.745, de 1993, além dos documentos constantes no caput, poderão ser aceitos outros documentos funcionais, tais como atos de nomeação e de exoneração, que demonstrem o exercício da atividade e a vinculação ao RGPS, ou ainda a declaração do Órgão Público que o contratou, contendo no mínimo: </w:t>
      </w:r>
    </w:p>
    <w:p>
      <w:pPr>
        <w:pStyle w:val="Estilotexto"/>
        <w:rPr>
          <w:lang w:bidi="hi-IN"/>
        </w:rPr>
      </w:pPr>
      <w:r>
        <w:rPr>
          <w:lang w:bidi="hi-IN"/>
        </w:rPr>
      </w:r>
    </w:p>
    <w:p>
      <w:pPr>
        <w:pStyle w:val="Estilotexto"/>
        <w:rPr>
          <w:lang w:bidi="hi-IN"/>
        </w:rPr>
      </w:pPr>
      <w:r>
        <w:rPr>
          <w:lang w:bidi="hi-IN"/>
        </w:rPr>
        <w:t>I - dados cadastrais do trabalhador;</w:t>
      </w:r>
    </w:p>
    <w:p>
      <w:pPr>
        <w:pStyle w:val="Estilotexto"/>
        <w:rPr>
          <w:lang w:bidi="hi-IN"/>
        </w:rPr>
      </w:pPr>
      <w:r>
        <w:rPr>
          <w:lang w:bidi="hi-IN"/>
        </w:rPr>
      </w:r>
    </w:p>
    <w:p>
      <w:pPr>
        <w:pStyle w:val="Estilotexto"/>
        <w:rPr>
          <w:lang w:bidi="hi-IN"/>
        </w:rPr>
      </w:pPr>
      <w:r>
        <w:rPr>
          <w:lang w:bidi="hi-IN"/>
        </w:rPr>
        <w:t>II - matrícula e função;</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bidi="hi-IN"/>
        </w:rPr>
      </w:pPr>
      <w:r>
        <w:rPr>
          <w:lang w:bidi="hi-IN"/>
        </w:rPr>
        <w:t>III - assinatura do agente público responsável pela emissão e a indicação do cargo que ocupa no órgão público;</w:t>
      </w:r>
    </w:p>
    <w:p>
      <w:pPr>
        <w:pStyle w:val="Estilotexto"/>
        <w:rPr>
          <w:lang w:bidi="hi-IN"/>
        </w:rPr>
      </w:pPr>
      <w:r>
        <w:rPr>
          <w:lang w:bidi="hi-IN"/>
        </w:rPr>
      </w:r>
    </w:p>
    <w:p>
      <w:pPr>
        <w:pStyle w:val="Estilotexto"/>
        <w:rPr>
          <w:lang w:bidi="hi-IN"/>
        </w:rPr>
      </w:pPr>
      <w:r>
        <w:rPr>
          <w:lang w:bidi="hi-IN"/>
        </w:rPr>
        <w:t>IV - período trabalhado;</w:t>
      </w:r>
    </w:p>
    <w:p>
      <w:pPr>
        <w:pStyle w:val="Estilotexto"/>
        <w:rPr>
          <w:lang w:bidi="hi-IN"/>
        </w:rPr>
      </w:pPr>
      <w:r>
        <w:rPr>
          <w:lang w:bidi="hi-IN"/>
        </w:rPr>
      </w:r>
    </w:p>
    <w:p>
      <w:pPr>
        <w:pStyle w:val="Estilotexto"/>
        <w:rPr>
          <w:lang w:bidi="hi-IN"/>
        </w:rPr>
      </w:pPr>
      <w:r>
        <w:rPr>
          <w:lang w:bidi="hi-IN"/>
        </w:rPr>
        <w:t>V - indicação da lei que rege o contrato temporário;</w:t>
      </w:r>
    </w:p>
    <w:p>
      <w:pPr>
        <w:pStyle w:val="Estilotexto"/>
        <w:rPr>
          <w:lang w:bidi="hi-IN"/>
        </w:rPr>
      </w:pPr>
      <w:r>
        <w:rPr>
          <w:lang w:bidi="hi-IN"/>
        </w:rPr>
      </w:r>
    </w:p>
    <w:p>
      <w:pPr>
        <w:pStyle w:val="Estilotexto"/>
        <w:rPr>
          <w:lang w:bidi="hi-IN"/>
        </w:rPr>
      </w:pPr>
      <w:r>
        <w:rPr>
          <w:lang w:bidi="hi-IN"/>
        </w:rPr>
        <w:t>VI - descrição, número e data do ato de nomeação;</w:t>
      </w:r>
    </w:p>
    <w:p>
      <w:pPr>
        <w:pStyle w:val="Estilotexto"/>
        <w:rPr>
          <w:lang w:bidi="hi-IN"/>
        </w:rPr>
      </w:pPr>
      <w:r>
        <w:rPr>
          <w:lang w:bidi="hi-IN"/>
        </w:rPr>
      </w:r>
    </w:p>
    <w:p>
      <w:pPr>
        <w:pStyle w:val="Estilotexto"/>
        <w:rPr>
          <w:lang w:bidi="hi-IN"/>
        </w:rPr>
      </w:pPr>
      <w:r>
        <w:rPr>
          <w:lang w:bidi="hi-IN"/>
        </w:rPr>
        <w:t>VII - descrição, número e data do ato de exoneração, se houver; e</w:t>
      </w:r>
    </w:p>
    <w:p>
      <w:pPr>
        <w:pStyle w:val="Estilotexto"/>
        <w:rPr>
          <w:lang w:bidi="hi-IN"/>
        </w:rPr>
      </w:pPr>
      <w:r>
        <w:rPr>
          <w:lang w:bidi="hi-IN"/>
        </w:rPr>
      </w:r>
    </w:p>
    <w:p>
      <w:pPr>
        <w:pStyle w:val="Estilotexto"/>
        <w:rPr>
          <w:lang w:bidi="hi-IN"/>
        </w:rPr>
      </w:pPr>
      <w:r>
        <w:rPr>
          <w:lang w:bidi="hi-IN"/>
        </w:rPr>
        <w:t xml:space="preserve">VIII - deve constar, no corpo da declaração, afirmação ex- pressa de que as informações foram prestadas com base em documentação constante dos registros daquele órgão, e que se encontram à disposição do INSS para consulta. </w:t>
      </w:r>
    </w:p>
    <w:p>
      <w:pPr>
        <w:pStyle w:val="Estilotexto"/>
        <w:rPr>
          <w:lang w:bidi="hi-IN"/>
        </w:rPr>
      </w:pPr>
      <w:r>
        <w:rPr>
          <w:lang w:bidi="hi-IN"/>
        </w:rPr>
      </w:r>
    </w:p>
    <w:p>
      <w:pPr>
        <w:pStyle w:val="Estilotexto"/>
        <w:rPr>
          <w:lang w:bidi="hi-IN"/>
        </w:rPr>
      </w:pPr>
      <w:r>
        <w:rPr>
          <w:lang w:bidi="hi-IN"/>
        </w:rPr>
        <w:t xml:space="preserve">Subseção III </w:t>
      </w:r>
    </w:p>
    <w:p>
      <w:pPr>
        <w:pStyle w:val="Estilotexto"/>
        <w:rPr>
          <w:lang w:bidi="hi-IN"/>
        </w:rPr>
      </w:pPr>
      <w:r>
        <w:rPr>
          <w:rFonts w:cs="Calibri"/>
          <w:lang w:bidi="hi-IN"/>
        </w:rPr>
        <w:t xml:space="preserve"> </w:t>
      </w:r>
      <w:r>
        <w:rPr>
          <w:lang w:bidi="hi-IN"/>
        </w:rPr>
        <w:t xml:space="preserve">Do auxiliar local </w:t>
      </w:r>
    </w:p>
    <w:p>
      <w:pPr>
        <w:pStyle w:val="Estilotexto"/>
        <w:rPr>
          <w:lang w:bidi="hi-IN"/>
        </w:rPr>
      </w:pPr>
      <w:r>
        <w:rPr>
          <w:lang w:bidi="hi-IN"/>
        </w:rPr>
      </w:r>
    </w:p>
    <w:p>
      <w:pPr>
        <w:pStyle w:val="Estilotexto"/>
        <w:rPr>
          <w:lang w:bidi="hi-IN"/>
        </w:rPr>
      </w:pPr>
      <w:r>
        <w:rPr>
          <w:lang w:bidi="hi-IN"/>
        </w:rPr>
        <w:t xml:space="preserve">Art. 11. Conforme definição dada pelo art. 56 da Lei n° 11.440, de 29 de dezembro de 2006, auxiliar local é o brasileiro ou o estrangeiro admitido para prestar serviços ou desempenhar atividades de apoio que exijam familiaridade com as condições de vida, os usos e os costumes do país onde esteja sediado o posto. </w:t>
      </w:r>
    </w:p>
    <w:p>
      <w:pPr>
        <w:pStyle w:val="Estilotexto"/>
        <w:rPr>
          <w:lang w:bidi="hi-IN"/>
        </w:rPr>
      </w:pPr>
      <w:r>
        <w:rPr>
          <w:lang w:bidi="hi-IN"/>
        </w:rPr>
      </w:r>
    </w:p>
    <w:p>
      <w:pPr>
        <w:pStyle w:val="Estilotexto"/>
        <w:rPr>
          <w:lang w:bidi="hi-IN"/>
        </w:rPr>
      </w:pPr>
      <w:r>
        <w:rPr>
          <w:lang w:bidi="hi-IN"/>
        </w:rPr>
        <w:t xml:space="preserve">Parágrafo único. A comprovação do exercício de atividade na condição de auxiliar local, observado o disposto no art. 58, far-se- á por Declaração de Tempo de Contribuição Referente ao Auxiliar Local emitida pelo órgão contratante, conforme Anexo IX. </w:t>
      </w:r>
    </w:p>
    <w:p>
      <w:pPr>
        <w:pStyle w:val="Estilotexto"/>
        <w:rPr>
          <w:lang w:bidi="hi-IN"/>
        </w:rPr>
      </w:pPr>
      <w:r>
        <w:rPr>
          <w:lang w:bidi="hi-IN"/>
        </w:rPr>
      </w:r>
    </w:p>
    <w:p>
      <w:pPr>
        <w:pStyle w:val="Estilotexto"/>
        <w:rPr>
          <w:lang w:bidi="hi-IN"/>
        </w:rPr>
      </w:pPr>
      <w:r>
        <w:rPr>
          <w:lang w:bidi="hi-IN"/>
        </w:rPr>
        <w:t xml:space="preserve">Art. 12. As Missões Diplomáticas e as Repartições Consulares do Ministério das Relações Exteriores, as Representações da Aeronáutica, as Representações da Marinha e as Representações do Exército no exterior, deverão regularizar junto ao INSS a situação previdenciária dos auxiliares locais de nacionalidade brasileira que, em razão de proibição da legislação local, não possam ser filiados ao sistema previdenciário do país de domicílio. </w:t>
      </w:r>
    </w:p>
    <w:p>
      <w:pPr>
        <w:pStyle w:val="Estilotexto"/>
        <w:rPr>
          <w:lang w:bidi="hi-IN"/>
        </w:rPr>
      </w:pPr>
      <w:r>
        <w:rPr>
          <w:lang w:bidi="hi-IN"/>
        </w:rPr>
      </w:r>
    </w:p>
    <w:p>
      <w:pPr>
        <w:pStyle w:val="Estilotexto"/>
        <w:rPr>
          <w:lang w:bidi="hi-IN"/>
        </w:rPr>
      </w:pPr>
      <w:r>
        <w:rPr>
          <w:lang w:bidi="hi-IN"/>
        </w:rPr>
        <w:t xml:space="preserve">§ 1° Salvo o disposto no caput, as relações previdenciárias relativas aos auxiliares locais contratados a partir de 10 de dezembro de 1993, em conformidade com a Lei n° 8.745, de 1993, serão regidas pela legislação vigente nos países em que estiverem sediados os postos das Missões Diplomáticas e as Repartições Consulares do Ministério das Relações Exteriores, ou as Representações da Aeronáutica, Marinha ou Exército. </w:t>
      </w:r>
    </w:p>
    <w:p>
      <w:pPr>
        <w:pStyle w:val="Estilotexto"/>
        <w:rPr>
          <w:lang w:bidi="hi-IN"/>
        </w:rPr>
      </w:pPr>
      <w:r>
        <w:rPr>
          <w:lang w:bidi="hi-IN"/>
        </w:rPr>
      </w:r>
    </w:p>
    <w:p>
      <w:pPr>
        <w:pStyle w:val="Estilotexto"/>
        <w:rPr>
          <w:lang w:bidi="hi-IN"/>
        </w:rPr>
      </w:pPr>
      <w:r>
        <w:rPr>
          <w:lang w:bidi="hi-IN"/>
        </w:rPr>
        <w:t xml:space="preserve">§ 2° A regularização da situação dos auxiliares locais de que trata o caput será efetivada mediante o recolhimento de contribuições relativas ao empregado e ao empregador, em conformidade com as Leis n° 8.212, de 1991, n° 8.745, de 1993 e n° 9.528, de 1997, e com o disposto a seguir: </w:t>
      </w:r>
    </w:p>
    <w:p>
      <w:pPr>
        <w:pStyle w:val="Estilotexto"/>
        <w:rPr>
          <w:lang w:bidi="hi-IN"/>
        </w:rPr>
      </w:pPr>
      <w:r>
        <w:rPr>
          <w:lang w:bidi="hi-IN"/>
        </w:rPr>
      </w:r>
    </w:p>
    <w:p>
      <w:pPr>
        <w:pStyle w:val="Estilotexto"/>
        <w:rPr>
          <w:lang w:bidi="hi-IN"/>
        </w:rPr>
      </w:pPr>
      <w:r>
        <w:rPr>
          <w:lang w:bidi="hi-IN"/>
        </w:rPr>
        <w:t>I - as importâncias relativas a competências até 31 de dezembro de 1993, por força da Lei n° 8.745, de 1993, serão tratadas como indenização, consideradas a partir da data de assinatura do contrato de trabalho ou da efetiva data de entrada em exercício, quando estas não coincidirem, sendo descontadas eventuais contribuições decorrentes de recolhimento prévio efetuado por iniciativa própria;</w:t>
      </w:r>
    </w:p>
    <w:p>
      <w:pPr>
        <w:pStyle w:val="Estilotexto"/>
        <w:rPr>
          <w:lang w:bidi="hi-IN"/>
        </w:rPr>
      </w:pPr>
      <w:r>
        <w:rPr>
          <w:lang w:bidi="hi-IN"/>
        </w:rPr>
      </w:r>
    </w:p>
    <w:p>
      <w:pPr>
        <w:pStyle w:val="Estilotexto"/>
        <w:rPr>
          <w:lang w:bidi="hi-IN"/>
        </w:rPr>
      </w:pPr>
      <w:r>
        <w:rPr>
          <w:lang w:bidi="hi-IN"/>
        </w:rPr>
        <w:t>II - para apuração dos valores a serem indenizados, serão adotadas as alíquotas a que se referem os arts. 20 e 22 da Lei n° 8.212, de 1991, e o salário de contribuição vigente no mês da regularização, observadas as disposições do art. 28 do mesmo diploma legal; e</w:t>
      </w:r>
    </w:p>
    <w:p>
      <w:pPr>
        <w:pStyle w:val="Estilotexto"/>
        <w:rPr>
          <w:lang w:bidi="hi-IN"/>
        </w:rPr>
      </w:pPr>
      <w:r>
        <w:rPr>
          <w:lang w:bidi="hi-IN"/>
        </w:rPr>
      </w:r>
    </w:p>
    <w:p>
      <w:pPr>
        <w:pStyle w:val="Estilotexto"/>
        <w:rPr>
          <w:lang w:bidi="hi-IN"/>
        </w:rPr>
      </w:pPr>
      <w:r>
        <w:rPr>
          <w:lang w:bidi="hi-IN"/>
        </w:rPr>
        <w:t xml:space="preserve">III - as importâncias devidas a partir da competência janeiro de 1994, vencidas ou vincendas, obedecerão aos critérios da Lei n° 8.212, de 1991, e alterações posteriores. </w:t>
      </w:r>
    </w:p>
    <w:p>
      <w:pPr>
        <w:pStyle w:val="Estilotexto"/>
        <w:rPr>
          <w:lang w:bidi="hi-IN"/>
        </w:rPr>
      </w:pPr>
      <w:r>
        <w:rPr>
          <w:lang w:bidi="hi-IN"/>
        </w:rPr>
      </w:r>
    </w:p>
    <w:p>
      <w:pPr>
        <w:pStyle w:val="Estilotexto"/>
        <w:rPr>
          <w:lang w:bidi="hi-IN"/>
        </w:rPr>
      </w:pPr>
      <w:r>
        <w:rPr>
          <w:lang w:bidi="hi-IN"/>
        </w:rPr>
        <w:t xml:space="preserve">§ 3° O pedido de regularização de que trata o caput, referente ao registro/atualização no CNIS dos dados cadastrais, vínculos e remunerações do auxiliar local será feito pelas Missões Diplomáticas e Repartições Consulares do Ministério das Relações Exteriores, pelas Representações da Aeronáutica, da Marinha e do Exército no exterior, junto à Gerência-Executiva do INSS no Distrito Federal que fornecerá ou atualizará os dados do NIT. </w:t>
      </w:r>
    </w:p>
    <w:p>
      <w:pPr>
        <w:pStyle w:val="Estilotexto"/>
        <w:rPr>
          <w:lang w:bidi="hi-IN"/>
        </w:rPr>
      </w:pPr>
      <w:r>
        <w:rPr>
          <w:lang w:bidi="hi-IN"/>
        </w:rPr>
      </w:r>
    </w:p>
    <w:p>
      <w:pPr>
        <w:pStyle w:val="Estilotexto"/>
        <w:rPr>
          <w:lang w:bidi="hi-IN"/>
        </w:rPr>
      </w:pPr>
      <w:r>
        <w:rPr>
          <w:lang w:bidi="hi-IN"/>
        </w:rPr>
        <w:t xml:space="preserve">§ 4° Encerrado o contrato de trabalho com as Missões Diplomáticas e as Repartições Consulares do Ministério das Relações Exteriores no exterior, com as Representações da Aeronáutica, com a Organização da Marinha Contratante e com as Representações do Exército Brasileiro no exterior, o relacionamento do auxiliar local ou de seus dependentes com o INSS dar-se-á diretamente ou por intermédio de procurador constituído no Brasil. </w:t>
      </w:r>
    </w:p>
    <w:p>
      <w:pPr>
        <w:pStyle w:val="Estilotexto"/>
        <w:rPr>
          <w:lang w:bidi="hi-IN"/>
        </w:rPr>
      </w:pPr>
      <w:r>
        <w:rPr>
          <w:lang w:bidi="hi-IN"/>
        </w:rPr>
      </w:r>
    </w:p>
    <w:p>
      <w:pPr>
        <w:pStyle w:val="Estilotexto"/>
        <w:rPr>
          <w:lang w:bidi="hi-IN"/>
        </w:rPr>
      </w:pPr>
      <w:r>
        <w:rPr>
          <w:lang w:bidi="hi-IN"/>
        </w:rPr>
        <w:t xml:space="preserve">§ 5° Na hipótese do auxiliar local, não constituir procurador no Brasil, o seu relacionamento com a Previdência Social brasileira far-se-á por intermédio do órgão local responsável pela execução do Acordo Internacional de Previdência Social porventura existente ou na forma estabelecida pelo INSS. </w:t>
      </w:r>
    </w:p>
    <w:p>
      <w:pPr>
        <w:pStyle w:val="Estilotexto"/>
        <w:rPr>
          <w:lang w:bidi="hi-IN"/>
        </w:rPr>
      </w:pPr>
      <w:r>
        <w:rPr>
          <w:lang w:bidi="hi-IN"/>
        </w:rPr>
      </w:r>
    </w:p>
    <w:p>
      <w:pPr>
        <w:pStyle w:val="Estilotexto"/>
        <w:rPr>
          <w:lang w:bidi="hi-IN"/>
        </w:rPr>
      </w:pPr>
      <w:r>
        <w:rPr>
          <w:lang w:bidi="hi-IN"/>
        </w:rPr>
        <w:t xml:space="preserve">§ 6° Os auxiliares locais e seus dependentes, desde que regularizadas as situações previstas nesta Instrução Normativa - IN, terão direito a todos os benefícios do RGPS, conforme o disposto no art. 18 da Lei n° 8.213, de 1991. </w:t>
      </w:r>
    </w:p>
    <w:p>
      <w:pPr>
        <w:pStyle w:val="Estilotexto"/>
        <w:rPr>
          <w:lang w:bidi="hi-IN"/>
        </w:rPr>
      </w:pPr>
      <w:r>
        <w:rPr>
          <w:lang w:bidi="hi-IN"/>
        </w:rPr>
      </w:r>
    </w:p>
    <w:p>
      <w:pPr>
        <w:pStyle w:val="Estilotexto"/>
        <w:rPr>
          <w:lang w:bidi="hi-IN"/>
        </w:rPr>
      </w:pPr>
      <w:r>
        <w:rPr>
          <w:lang w:bidi="hi-IN"/>
        </w:rPr>
        <w:t xml:space="preserve">§ 7° Quando o benefício decorrer de acidente de trabalho será necessário o preenchimento e encaminhamento da Comunicação de Acidente de Trabalho - CAT, conforme o disposto no art. 336 do RPS. </w:t>
      </w:r>
    </w:p>
    <w:p>
      <w:pPr>
        <w:pStyle w:val="Estilotexto"/>
        <w:rPr>
          <w:lang w:bidi="hi-IN"/>
        </w:rPr>
      </w:pPr>
      <w:r>
        <w:rPr>
          <w:lang w:bidi="hi-IN"/>
        </w:rPr>
      </w:r>
    </w:p>
    <w:p>
      <w:pPr>
        <w:pStyle w:val="Estilotexto"/>
        <w:rPr>
          <w:lang w:bidi="hi-IN"/>
        </w:rPr>
      </w:pPr>
      <w:r>
        <w:rPr>
          <w:lang w:bidi="hi-IN"/>
        </w:rPr>
        <w:t xml:space="preserve">§ 8° O disposto nesta IN aplica-se também aos auxiliares locais de nacionalidade brasileira, cujos contratos de trabalho se encontram rescindidos no que se refere ao seu período de vigência, excluídos aqueles que tiveram auxílio financeiro para ingresso em previdência privada local ou compensação pecuniária no ato do encerramento do seu contrato de trabalho. </w:t>
      </w:r>
    </w:p>
    <w:p>
      <w:pPr>
        <w:pStyle w:val="Estilotexto"/>
        <w:rPr>
          <w:lang w:bidi="hi-IN"/>
        </w:rPr>
      </w:pPr>
      <w:r>
        <w:rPr>
          <w:lang w:bidi="hi-IN"/>
        </w:rPr>
      </w:r>
    </w:p>
    <w:p>
      <w:pPr>
        <w:pStyle w:val="Estilotexto"/>
        <w:rPr>
          <w:lang w:bidi="hi-IN"/>
        </w:rPr>
      </w:pPr>
      <w:r>
        <w:rPr>
          <w:lang w:bidi="hi-IN"/>
        </w:rPr>
        <w:t xml:space="preserve">§ 9° O auxiliar local que tenha, comprovadamente, recebido algumas das importâncias a que se refere o § 8° deste artigo, ainda que em atividade, somente terá regularizado o período para o qual não ocorreu o referido pagamento. </w:t>
      </w:r>
    </w:p>
    <w:p>
      <w:pPr>
        <w:pStyle w:val="Estilotexto"/>
        <w:rPr>
          <w:lang w:bidi="hi-IN"/>
        </w:rPr>
      </w:pPr>
      <w:r>
        <w:rPr>
          <w:lang w:bidi="hi-IN"/>
        </w:rPr>
      </w:r>
    </w:p>
    <w:p>
      <w:pPr>
        <w:pStyle w:val="Estilotexto"/>
        <w:rPr>
          <w:lang w:bidi="hi-IN"/>
        </w:rPr>
      </w:pPr>
      <w:r>
        <w:rPr>
          <w:lang w:bidi="hi-IN"/>
        </w:rPr>
        <w:t xml:space="preserve">Seção III </w:t>
      </w:r>
    </w:p>
    <w:p>
      <w:pPr>
        <w:pStyle w:val="Estilotexto"/>
        <w:rPr>
          <w:lang w:bidi="hi-IN"/>
        </w:rPr>
      </w:pPr>
      <w:r>
        <w:rPr>
          <w:rFonts w:cs="Calibri"/>
          <w:lang w:bidi="hi-IN"/>
        </w:rPr>
        <w:t xml:space="preserve"> </w:t>
      </w:r>
      <w:r>
        <w:rPr>
          <w:lang w:bidi="hi-IN"/>
        </w:rPr>
        <w:t xml:space="preserve">Do trabalhador avulso </w:t>
      </w:r>
    </w:p>
    <w:p>
      <w:pPr>
        <w:pStyle w:val="Estilotexto"/>
        <w:rPr>
          <w:lang w:bidi="hi-IN"/>
        </w:rPr>
      </w:pPr>
      <w:r>
        <w:rPr>
          <w:lang w:bidi="hi-IN"/>
        </w:rPr>
      </w:r>
    </w:p>
    <w:p>
      <w:pPr>
        <w:pStyle w:val="Estilotexto"/>
        <w:rPr>
          <w:lang w:bidi="hi-IN"/>
        </w:rPr>
      </w:pPr>
      <w:r>
        <w:rPr>
          <w:lang w:bidi="hi-IN"/>
        </w:rPr>
        <w:t>Art. 13. É segurado na categoria de trabalhador avulso portuário ou não portuário, conforme o inciso VI do caput e § 7°, ambos do art. 9° do RPS, sindicalizado ou não, que preste serviço de natureza urbana ou rural a diversas empresas, sem vínculo empregatício, com a intermediação obrigatória do órgão de gestão de mão de obra, nos termos da Lei n° 9.719, de 27 de novembro de 1998, e da Lei n° 12.815, de 5 de junho de 2013, ou do Sindicato da categoria, respectivamente.</w:t>
      </w:r>
    </w:p>
    <w:p>
      <w:pPr>
        <w:pStyle w:val="Estilotexto"/>
        <w:rPr>
          <w:lang w:bidi="hi-IN"/>
        </w:rPr>
      </w:pPr>
      <w:r>
        <w:rPr>
          <w:lang w:bidi="hi-IN"/>
        </w:rPr>
      </w:r>
    </w:p>
    <w:p>
      <w:pPr>
        <w:pStyle w:val="Estilotexto"/>
        <w:rPr>
          <w:lang w:bidi="hi-IN"/>
        </w:rPr>
      </w:pPr>
      <w:r>
        <w:rPr>
          <w:lang w:bidi="hi-IN"/>
        </w:rPr>
        <w:t xml:space="preserve">§ 1° O trabalhador avulso portuário é aquele que, registrado ou cadastrado no OGMO, sem vínculo empregatício, com a intermediação obrigatória do órgão de gestão de mão de obra, nos termos da Lei n° 9.719, de 1998 e da Lei n° 12.815, de 2013, presta serviço a diversos operadores portuários de capatazia, estiva, conferência de carga, conserto de carga, bloco e vigilância de embarcações na área dos portos organizados. </w:t>
      </w:r>
    </w:p>
    <w:p>
      <w:pPr>
        <w:pStyle w:val="Estilotexto"/>
        <w:rPr>
          <w:lang w:bidi="hi-IN"/>
        </w:rPr>
      </w:pPr>
      <w:r>
        <w:rPr>
          <w:lang w:bidi="hi-IN"/>
        </w:rPr>
      </w:r>
    </w:p>
    <w:p>
      <w:pPr>
        <w:pStyle w:val="Estilotexto"/>
        <w:rPr>
          <w:lang w:bidi="hi-IN"/>
        </w:rPr>
      </w:pPr>
      <w:r>
        <w:rPr>
          <w:lang w:bidi="hi-IN"/>
        </w:rPr>
        <w:t xml:space="preserve">§ 2° O trabalhador avulso não-portuário, com a intermediação do sindicato da categoria, é aquele que: </w:t>
      </w:r>
    </w:p>
    <w:p>
      <w:pPr>
        <w:pStyle w:val="Estilotexto"/>
        <w:rPr>
          <w:lang w:bidi="hi-IN"/>
        </w:rPr>
      </w:pPr>
      <w:r>
        <w:rPr>
          <w:lang w:bidi="hi-IN"/>
        </w:rPr>
      </w:r>
    </w:p>
    <w:p>
      <w:pPr>
        <w:pStyle w:val="Estilotexto"/>
        <w:rPr>
          <w:lang w:bidi="hi-IN"/>
        </w:rPr>
      </w:pPr>
      <w:r>
        <w:rPr>
          <w:lang w:bidi="hi-IN"/>
        </w:rPr>
        <w:t xml:space="preserve">I - presta serviços de carga e descarga de mercadorias de qualquer natureza, inclusive carvão e minério, o trabalhador em alvarenga (embarcação para carga e descarga de navios), o amarrador de embarcação, o ensacador de café, cacau, sal e similares, aquele que trabalha na indústria de extração de sal, o carregador de bagagem em porto, o prático de barra em porto, o guindasteiro, o classificador, o movimentador e o empacotador de mercadorias em portos; e </w:t>
      </w:r>
    </w:p>
    <w:p>
      <w:pPr>
        <w:pStyle w:val="Estilotexto"/>
        <w:rPr>
          <w:lang w:bidi="hi-IN"/>
        </w:rPr>
      </w:pPr>
      <w:r>
        <w:rPr>
          <w:lang w:bidi="hi-IN"/>
        </w:rPr>
      </w:r>
    </w:p>
    <w:p>
      <w:pPr>
        <w:pStyle w:val="Estilotexto"/>
        <w:rPr>
          <w:lang w:bidi="hi-IN"/>
        </w:rPr>
      </w:pPr>
      <w:r>
        <w:rPr>
          <w:lang w:bidi="hi-IN"/>
        </w:rPr>
        <w:t xml:space="preserve">II - exerce atividade de movimentação de mercadorias em geral, nas atividades de costura, pesagem, embalagem, enlonamento, ensaque, arrasto, posicionamento, acomodação, reordenamento, reparação da carga, amostragem, arrumação, remoção, classificação, empilhamento, transporte com empilhadeiras, paletização, ova e desova de vagões, carga e descarga em feiras livres e abastecimento de lenha em secadores e caldeiras, operações de equipamentos de carga e descarga, pré-limpeza e limpeza em locais necessários à viabilidade das operações ou à sua continuidade. </w:t>
      </w:r>
    </w:p>
    <w:p>
      <w:pPr>
        <w:pStyle w:val="Estilotexto"/>
        <w:rPr>
          <w:lang w:bidi="hi-IN"/>
        </w:rPr>
      </w:pPr>
      <w:r>
        <w:rPr>
          <w:lang w:bidi="hi-IN"/>
        </w:rPr>
      </w:r>
    </w:p>
    <w:p>
      <w:pPr>
        <w:pStyle w:val="Estilotexto"/>
        <w:rPr>
          <w:lang w:bidi="hi-IN"/>
        </w:rPr>
      </w:pPr>
      <w:r>
        <w:rPr>
          <w:lang w:bidi="hi-IN"/>
        </w:rPr>
        <w:t xml:space="preserve">§ 3° Para efeito do disposto no § 1° deste artigo e no inciso VII do caput do art. 8°, entende-se por: </w:t>
      </w:r>
    </w:p>
    <w:p>
      <w:pPr>
        <w:pStyle w:val="Estilotexto"/>
        <w:rPr>
          <w:lang w:bidi="hi-IN"/>
        </w:rPr>
      </w:pPr>
      <w:r>
        <w:rPr>
          <w:lang w:bidi="hi-IN"/>
        </w:rPr>
      </w:r>
    </w:p>
    <w:p>
      <w:pPr>
        <w:pStyle w:val="Estilotexto"/>
        <w:rPr>
          <w:lang w:bidi="hi-IN"/>
        </w:rPr>
      </w:pPr>
      <w:r>
        <w:rPr>
          <w:lang w:bidi="hi-IN"/>
        </w:rPr>
        <w:t xml:space="preserve">I - capatazia: a atividade de movimentação de mercadorias nas instalações dentro do porto, compreendendo o recebimento, conferência, transporte interno, abertura de volumes para conferência aduaneira, manipulação, arrumação e entrega, bem como o carregamento e descarga de embarcações, quando efetuados por aparelhamento portuário; </w:t>
      </w:r>
    </w:p>
    <w:p>
      <w:pPr>
        <w:pStyle w:val="Estilotexto"/>
        <w:rPr>
          <w:lang w:bidi="hi-IN"/>
        </w:rPr>
      </w:pPr>
      <w:r>
        <w:rPr>
          <w:lang w:bidi="hi-IN"/>
        </w:rPr>
      </w:r>
    </w:p>
    <w:p>
      <w:pPr>
        <w:pStyle w:val="Estilotexto"/>
        <w:rPr>
          <w:lang w:bidi="hi-IN"/>
        </w:rPr>
      </w:pPr>
      <w:r>
        <w:rPr>
          <w:lang w:bidi="hi-IN"/>
        </w:rPr>
        <w:t xml:space="preserve">II - estiva: a atividade de movimentação de mercadorias nos conveses ou nos porões das embarcações principais ou auxiliares, incluindo transbordo, arrumação, peação e despeação, bem como o carregamento e a descarga das mesmas, quando realizados com equipamentos de bordo; </w:t>
      </w:r>
    </w:p>
    <w:p>
      <w:pPr>
        <w:pStyle w:val="Estilotexto"/>
        <w:rPr>
          <w:lang w:bidi="hi-IN"/>
        </w:rPr>
      </w:pPr>
      <w:r>
        <w:rPr>
          <w:lang w:bidi="hi-IN"/>
        </w:rPr>
      </w:r>
    </w:p>
    <w:p>
      <w:pPr>
        <w:pStyle w:val="Estilotexto"/>
        <w:rPr>
          <w:lang w:bidi="hi-IN"/>
        </w:rPr>
      </w:pPr>
      <w:r>
        <w:rPr>
          <w:lang w:bidi="hi-IN"/>
        </w:rPr>
        <w:t xml:space="preserve">III - conferência de carga: a contagem de volumes, anotação de suas características, procedência ou destino, verificação do estado das mercadorias, assistência à pesagem, conferência do manifesto e demais serviços correlatos, nas operações de carregamento e descarga de embarcações; </w:t>
      </w:r>
    </w:p>
    <w:p>
      <w:pPr>
        <w:pStyle w:val="Estilotexto"/>
        <w:rPr>
          <w:lang w:bidi="hi-IN"/>
        </w:rPr>
      </w:pPr>
      <w:r>
        <w:rPr>
          <w:lang w:bidi="hi-IN"/>
        </w:rPr>
      </w:r>
    </w:p>
    <w:p>
      <w:pPr>
        <w:pStyle w:val="Estilotexto"/>
        <w:rPr>
          <w:lang w:bidi="hi-IN"/>
        </w:rPr>
      </w:pPr>
      <w:r>
        <w:rPr>
          <w:lang w:bidi="hi-IN"/>
        </w:rPr>
        <w:t xml:space="preserve">IV - conserto de carga: o reparo e a restauração das embalagens de mercadoria, nas operações de carregamento e descarga de embarcações, reembalagem, marcação, remarcação, carimbagem, etiquetagem, abertura de volumes para vistoria e posterior recomposição; </w:t>
      </w:r>
    </w:p>
    <w:p>
      <w:pPr>
        <w:pStyle w:val="Estilotexto"/>
        <w:rPr>
          <w:lang w:bidi="hi-IN"/>
        </w:rPr>
      </w:pPr>
      <w:r>
        <w:rPr>
          <w:lang w:bidi="hi-IN"/>
        </w:rPr>
      </w:r>
    </w:p>
    <w:p>
      <w:pPr>
        <w:pStyle w:val="Estilotexto"/>
        <w:rPr>
          <w:lang w:bidi="hi-IN"/>
        </w:rPr>
      </w:pPr>
      <w:r>
        <w:rPr>
          <w:lang w:bidi="hi-IN"/>
        </w:rPr>
        <w:t xml:space="preserve">V - vigilância de embarcações: a atividade de fiscalização da entrada e saída de pessoas a bordo das embarcações atracadas ou fundeadas ao largo, bem como da movimentação de mercadorias nos portalós, rampas, porões, conveses, plataformas e em outros locais da embarcação; </w:t>
      </w:r>
    </w:p>
    <w:p>
      <w:pPr>
        <w:pStyle w:val="Estilotexto"/>
        <w:rPr>
          <w:lang w:bidi="hi-IN"/>
        </w:rPr>
      </w:pPr>
      <w:r>
        <w:rPr>
          <w:lang w:bidi="hi-IN"/>
        </w:rPr>
      </w:r>
    </w:p>
    <w:p>
      <w:pPr>
        <w:pStyle w:val="Estilotexto"/>
        <w:rPr>
          <w:lang w:bidi="hi-IN"/>
        </w:rPr>
      </w:pPr>
      <w:r>
        <w:rPr>
          <w:lang w:bidi="hi-IN"/>
        </w:rPr>
        <w:t xml:space="preserve">VI - bloco: a atividade de limpeza e conservação de embarcações mercantes e de seus tanques, incluindo batimento de ferrugem, pintura, reparos de pequena monta e serviços correlatos; e </w:t>
      </w:r>
    </w:p>
    <w:p>
      <w:pPr>
        <w:pStyle w:val="Estilotexto"/>
        <w:rPr>
          <w:lang w:bidi="hi-IN"/>
        </w:rPr>
      </w:pPr>
      <w:r>
        <w:rPr>
          <w:lang w:bidi="hi-IN"/>
        </w:rPr>
      </w:r>
    </w:p>
    <w:p>
      <w:pPr>
        <w:pStyle w:val="Estilotexto"/>
        <w:rPr>
          <w:lang w:bidi="hi-IN"/>
        </w:rPr>
      </w:pPr>
      <w:r>
        <w:rPr>
          <w:lang w:bidi="hi-IN"/>
        </w:rPr>
        <w:t xml:space="preserve">VII - OGMO: a entidade civil de utilidade pública, sem fins lucrativos, constituída pelos operadores portuários, em conformidade com a Lei n° 12.815, de 5 de junho de 2013, tendo por finalidade administrar o fornecimento de mão de obra do trabalhador avulso portuário. </w:t>
      </w:r>
    </w:p>
    <w:p>
      <w:pPr>
        <w:pStyle w:val="Estilotexto"/>
        <w:rPr>
          <w:lang w:bidi="hi-IN"/>
        </w:rPr>
      </w:pPr>
      <w:r>
        <w:rPr>
          <w:lang w:bidi="hi-IN"/>
        </w:rPr>
      </w:r>
    </w:p>
    <w:p>
      <w:pPr>
        <w:pStyle w:val="Estilotexto"/>
        <w:rPr>
          <w:lang w:bidi="hi-IN"/>
        </w:rPr>
      </w:pPr>
      <w:r>
        <w:rPr>
          <w:lang w:bidi="hi-IN"/>
        </w:rPr>
        <w:t xml:space="preserve">Subseção I </w:t>
      </w:r>
    </w:p>
    <w:p>
      <w:pPr>
        <w:pStyle w:val="Estilotexto"/>
        <w:rPr>
          <w:lang w:bidi="hi-IN"/>
        </w:rPr>
      </w:pPr>
      <w:r>
        <w:rPr>
          <w:rFonts w:cs="Calibri"/>
          <w:lang w:bidi="hi-IN"/>
        </w:rPr>
        <w:t xml:space="preserve"> </w:t>
      </w:r>
      <w:r>
        <w:rPr>
          <w:lang w:bidi="hi-IN"/>
        </w:rPr>
        <w:t>Da filiação, da inscrição e do cadastramento do trabalhador Avulso</w:t>
      </w:r>
    </w:p>
    <w:p>
      <w:pPr>
        <w:pStyle w:val="Estilotexto"/>
        <w:rPr>
          <w:lang w:bidi="hi-IN"/>
        </w:rPr>
      </w:pPr>
      <w:r>
        <w:rPr>
          <w:lang w:bidi="hi-IN"/>
        </w:rPr>
      </w:r>
    </w:p>
    <w:p>
      <w:pPr>
        <w:pStyle w:val="Estilotexto"/>
        <w:rPr>
          <w:lang w:bidi="hi-IN"/>
        </w:rPr>
      </w:pPr>
      <w:r>
        <w:rPr>
          <w:lang w:bidi="hi-IN"/>
        </w:rPr>
        <w:t xml:space="preserve">Art. 14. A inscrição do filiado trabalhador avulso será formalizada com o cadastramento e registro no sindicato ou órgão gestor de mão de obra, responsável pelo preenchimento dos documentos que o habilitem ao exercício de atividade, sendo a inclusão automática no CNIS proveniente da declaração prestada em GFIP. </w:t>
      </w:r>
    </w:p>
    <w:p>
      <w:pPr>
        <w:pStyle w:val="Estilotexto"/>
        <w:rPr>
          <w:lang w:bidi="hi-IN"/>
        </w:rPr>
      </w:pPr>
      <w:r>
        <w:rPr>
          <w:lang w:bidi="hi-IN"/>
        </w:rPr>
      </w:r>
    </w:p>
    <w:p>
      <w:pPr>
        <w:pStyle w:val="Estilotexto"/>
        <w:rPr>
          <w:lang w:bidi="hi-IN"/>
        </w:rPr>
      </w:pPr>
      <w:r>
        <w:rPr>
          <w:lang w:bidi="hi-IN"/>
        </w:rPr>
        <w:t xml:space="preserve">Subseção II </w:t>
      </w:r>
    </w:p>
    <w:p>
      <w:pPr>
        <w:pStyle w:val="Estilotexto"/>
        <w:rPr>
          <w:lang w:bidi="hi-IN"/>
        </w:rPr>
      </w:pPr>
      <w:r>
        <w:rPr>
          <w:rFonts w:cs="Calibri"/>
          <w:lang w:bidi="hi-IN"/>
        </w:rPr>
        <w:t xml:space="preserve"> </w:t>
      </w:r>
      <w:r>
        <w:rPr>
          <w:lang w:bidi="hi-IN"/>
        </w:rPr>
        <w:t>Da comprovação do período de atividade e remunerações do trabalhador avulso, para fins de inclusão, alteração, ratificação e exclusão</w:t>
      </w:r>
    </w:p>
    <w:p>
      <w:pPr>
        <w:pStyle w:val="Estilotexto"/>
        <w:rPr>
          <w:lang w:bidi="hi-IN"/>
        </w:rPr>
      </w:pPr>
      <w:r>
        <w:rPr>
          <w:lang w:bidi="hi-IN"/>
        </w:rPr>
      </w:r>
    </w:p>
    <w:p>
      <w:pPr>
        <w:pStyle w:val="Estilotexto"/>
        <w:rPr>
          <w:lang w:bidi="hi-IN"/>
        </w:rPr>
      </w:pPr>
      <w:r>
        <w:rPr>
          <w:lang w:bidi="hi-IN"/>
        </w:rPr>
        <w:t xml:space="preserve">Art. 15. O período de atividade do trabalhador avulso por tuário ou não portuário, conforme inciso VI do caput e § 7°, ambos do art. 9° do RPS, sindicalizado ou não, somente será reconhecido desde que preste serviço de natureza urbana ou rural sem vínculo empregatício a diversas empresas, com a intermediação obrigatória do órgão de gestão de mão de obra ou do sindicato da categoria, respectivamente. </w:t>
      </w:r>
    </w:p>
    <w:p>
      <w:pPr>
        <w:pStyle w:val="Estilotexto"/>
        <w:rPr>
          <w:lang w:bidi="hi-IN"/>
        </w:rPr>
      </w:pPr>
      <w:r>
        <w:rPr>
          <w:lang w:bidi="hi-IN"/>
        </w:rPr>
      </w:r>
    </w:p>
    <w:p>
      <w:pPr>
        <w:pStyle w:val="Estilotexto"/>
        <w:rPr>
          <w:lang w:bidi="hi-IN"/>
        </w:rPr>
      </w:pPr>
      <w:r>
        <w:rPr>
          <w:lang w:bidi="hi-IN"/>
        </w:rPr>
        <w:t xml:space="preserve">Parágrafo único. Verificada a prestação de serviço alegado como de trabalhador avulso, portuário ou não portuário, sem a intermediação do órgão de gestão de mão de obra ou do sindicato da categoria, deverá ser analisado o caso e enquadrado na categoria de empregado ou na de contribuinte individual, visto que a referida intermediação é imprescindível para configuração do enquadramento na categoria. </w:t>
      </w:r>
    </w:p>
    <w:p>
      <w:pPr>
        <w:pStyle w:val="Estilotexto"/>
        <w:rPr>
          <w:lang w:bidi="hi-IN"/>
        </w:rPr>
      </w:pPr>
      <w:r>
        <w:rPr>
          <w:lang w:bidi="hi-IN"/>
        </w:rPr>
      </w:r>
    </w:p>
    <w:p>
      <w:pPr>
        <w:pStyle w:val="Estilotexto"/>
        <w:rPr>
          <w:lang w:bidi="hi-IN"/>
        </w:rPr>
      </w:pPr>
      <w:r>
        <w:rPr>
          <w:lang w:bidi="hi-IN"/>
        </w:rPr>
        <w:t xml:space="preserve">Art. 16. Observado o disposto no art. 58, a comprovação do  tempo de contribuição do segurado trabalhador avulso portuário e não portuário far-se-á por meio de documento contemporâneo que comprove o exercício de atividade e a remuneração, ou do certificado do órgão de gestão de mão de obra ou do sindicato da categoria, respectivamente, desde que o certificado contenha no mínimo: </w:t>
      </w:r>
    </w:p>
    <w:p>
      <w:pPr>
        <w:pStyle w:val="Estilotexto"/>
        <w:rPr>
          <w:lang w:bidi="hi-IN"/>
        </w:rPr>
      </w:pPr>
      <w:r>
        <w:rPr>
          <w:lang w:bidi="hi-IN"/>
        </w:rPr>
      </w:r>
    </w:p>
    <w:p>
      <w:pPr>
        <w:pStyle w:val="Estilotexto"/>
        <w:rPr>
          <w:lang w:bidi="hi-IN"/>
        </w:rPr>
      </w:pPr>
      <w:r>
        <w:rPr>
          <w:lang w:bidi="hi-IN"/>
        </w:rPr>
        <w:t xml:space="preserve">I - a identificação do trabalhador avulso, com indicação do respectivo NIT e se portuário ou não portuário; </w:t>
      </w:r>
    </w:p>
    <w:p>
      <w:pPr>
        <w:pStyle w:val="Estilotexto"/>
        <w:rPr>
          <w:lang w:bidi="hi-IN"/>
        </w:rPr>
      </w:pPr>
      <w:r>
        <w:rPr>
          <w:lang w:bidi="hi-IN"/>
        </w:rPr>
      </w:r>
    </w:p>
    <w:p>
      <w:pPr>
        <w:pStyle w:val="Estilotexto"/>
        <w:rPr>
          <w:lang w:bidi="hi-IN"/>
        </w:rPr>
      </w:pPr>
      <w:r>
        <w:rPr>
          <w:lang w:bidi="hi-IN"/>
        </w:rPr>
        <w:t xml:space="preserve">II - a identificação do intermediador de mão de obra; </w:t>
      </w:r>
    </w:p>
    <w:p>
      <w:pPr>
        <w:pStyle w:val="Estilotexto"/>
        <w:rPr>
          <w:lang w:bidi="hi-IN"/>
        </w:rPr>
      </w:pPr>
      <w:r>
        <w:rPr>
          <w:lang w:bidi="hi-IN"/>
        </w:rPr>
      </w:r>
    </w:p>
    <w:p>
      <w:pPr>
        <w:pStyle w:val="Estilotexto"/>
        <w:rPr>
          <w:lang w:bidi="hi-IN"/>
        </w:rPr>
      </w:pPr>
      <w:r>
        <w:rPr>
          <w:lang w:bidi="hi-IN"/>
        </w:rPr>
        <w:t xml:space="preserve">III - a identificação do(s) tomador(es) de serviços e as respectivas remunerações por tomador de serviços; </w:t>
      </w:r>
    </w:p>
    <w:p>
      <w:pPr>
        <w:pStyle w:val="Estilotexto"/>
        <w:rPr>
          <w:lang w:bidi="hi-IN"/>
        </w:rPr>
      </w:pPr>
      <w:r>
        <w:rPr>
          <w:lang w:bidi="hi-IN"/>
        </w:rPr>
      </w:r>
    </w:p>
    <w:p>
      <w:pPr>
        <w:pStyle w:val="Estilotexto"/>
        <w:rPr>
          <w:lang w:bidi="hi-IN"/>
        </w:rPr>
      </w:pPr>
      <w:r>
        <w:rPr>
          <w:lang w:bidi="hi-IN"/>
        </w:rPr>
        <w:t xml:space="preserve">IV - a duração do trabalho e a condição em que foi prestado, referentes ao período certificado; e </w:t>
      </w:r>
    </w:p>
    <w:p>
      <w:pPr>
        <w:pStyle w:val="Estilotexto"/>
        <w:rPr>
          <w:lang w:bidi="hi-IN"/>
        </w:rPr>
      </w:pPr>
      <w:r>
        <w:rPr>
          <w:lang w:bidi="hi-IN"/>
        </w:rPr>
      </w:r>
    </w:p>
    <w:p>
      <w:pPr>
        <w:pStyle w:val="Estilotexto"/>
        <w:rPr>
          <w:lang w:bidi="hi-IN"/>
        </w:rPr>
      </w:pPr>
      <w:r>
        <w:rPr>
          <w:lang w:bidi="hi-IN"/>
        </w:rPr>
        <w:t xml:space="preserve">V - no corpo da declaração, afirmação expressa de que as informações foram prestadas com base em documentação constante nos registros daquela entidade, e que se encontram à disposição do INSS para consulta. </w:t>
      </w:r>
    </w:p>
    <w:p>
      <w:pPr>
        <w:pStyle w:val="Estilotexto"/>
        <w:rPr>
          <w:lang w:bidi="hi-IN"/>
        </w:rPr>
      </w:pPr>
      <w:r>
        <w:rPr>
          <w:lang w:bidi="hi-IN"/>
        </w:rPr>
      </w:r>
    </w:p>
    <w:p>
      <w:pPr>
        <w:pStyle w:val="Estilotexto"/>
        <w:rPr>
          <w:lang w:bidi="hi-IN"/>
        </w:rPr>
      </w:pPr>
      <w:r>
        <w:rPr>
          <w:lang w:bidi="hi-IN"/>
        </w:rPr>
        <w:t xml:space="preserve">§ 1° O órgão de gestão de mão de obra ou o sindicato da categoria poderá utilizar o modelo do certificado proposto conforme Anexo XXIX. </w:t>
      </w:r>
    </w:p>
    <w:p>
      <w:pPr>
        <w:pStyle w:val="Estilotexto"/>
        <w:rPr>
          <w:lang w:bidi="hi-IN"/>
        </w:rPr>
      </w:pPr>
      <w:r>
        <w:rPr>
          <w:lang w:bidi="hi-IN"/>
        </w:rPr>
      </w:r>
    </w:p>
    <w:p>
      <w:pPr>
        <w:pStyle w:val="Estilotexto"/>
        <w:rPr>
          <w:lang w:bidi="hi-IN"/>
        </w:rPr>
      </w:pPr>
      <w:r>
        <w:rPr>
          <w:lang w:bidi="hi-IN"/>
        </w:rPr>
        <w:t xml:space="preserve">§ 2° O período a ser certificado deverá ser aquele em que, efetivamente, o segurado trabalhador avulso portuário e não portuário tenha exercido atividade, computando-se como mês integral aquele que constar da documentação apresentada, excluídos aqueles em que, embora o segurado estivesse à disposição do órgão de gestão de mão de obra ou do sindicato da categoria, não tenha havido exercício de atividade. </w:t>
      </w:r>
    </w:p>
    <w:p>
      <w:pPr>
        <w:pStyle w:val="Estilotexto"/>
        <w:rPr>
          <w:lang w:bidi="hi-IN"/>
        </w:rPr>
      </w:pPr>
      <w:r>
        <w:rPr>
          <w:lang w:bidi="hi-IN"/>
        </w:rPr>
      </w:r>
    </w:p>
    <w:p>
      <w:pPr>
        <w:pStyle w:val="Estilotexto"/>
        <w:rPr>
          <w:lang w:bidi="hi-IN"/>
        </w:rPr>
      </w:pPr>
      <w:r>
        <w:rPr>
          <w:lang w:bidi="hi-IN"/>
        </w:rPr>
        <w:t xml:space="preserve">Seção IV </w:t>
      </w:r>
    </w:p>
    <w:p>
      <w:pPr>
        <w:pStyle w:val="Estilotexto"/>
        <w:rPr>
          <w:lang w:bidi="hi-IN"/>
        </w:rPr>
      </w:pPr>
      <w:r>
        <w:rPr>
          <w:rFonts w:cs="Calibri"/>
          <w:lang w:bidi="hi-IN"/>
        </w:rPr>
        <w:t xml:space="preserve"> </w:t>
      </w:r>
      <w:r>
        <w:rPr>
          <w:lang w:bidi="hi-IN"/>
        </w:rPr>
        <w:t xml:space="preserve">Do empregado doméstico  </w:t>
      </w:r>
    </w:p>
    <w:p>
      <w:pPr>
        <w:pStyle w:val="Estilotexto"/>
        <w:rPr>
          <w:lang w:bidi="hi-IN"/>
        </w:rPr>
      </w:pPr>
      <w:r>
        <w:rPr>
          <w:lang w:bidi="hi-IN"/>
        </w:rPr>
      </w:r>
    </w:p>
    <w:p>
      <w:pPr>
        <w:pStyle w:val="Estilotexto"/>
        <w:rPr>
          <w:lang w:bidi="hi-IN"/>
        </w:rPr>
      </w:pPr>
      <w:r>
        <w:rPr>
          <w:lang w:bidi="hi-IN"/>
        </w:rPr>
        <w:t xml:space="preserve">Art. 17. É segurado na categoria de empregado doméstico, conforme o inciso II do caput do art. 9° do RPS, aquele que presta serviço de natureza contínua, mediante remuneração, a pessoa ou família, no âmbito residencial desta, em atividades sem fins lucrativos, a partir da competência abril de 1973, em decorrência da vigência do Decreto n° 71.885, de 9 de março de 1973, que regulamentou a Lei n° 5.859, de 11 de dezembro de 1972. </w:t>
      </w:r>
    </w:p>
    <w:p>
      <w:pPr>
        <w:pStyle w:val="Estilotexto"/>
        <w:rPr>
          <w:lang w:bidi="hi-IN"/>
        </w:rPr>
      </w:pPr>
      <w:r>
        <w:rPr>
          <w:lang w:bidi="hi-IN"/>
        </w:rPr>
      </w:r>
    </w:p>
    <w:p>
      <w:pPr>
        <w:pStyle w:val="Estilotexto"/>
        <w:rPr>
          <w:lang w:bidi="hi-IN"/>
        </w:rPr>
      </w:pPr>
      <w:r>
        <w:rPr>
          <w:lang w:bidi="hi-IN"/>
        </w:rPr>
        <w:t xml:space="preserve">Subseção I </w:t>
      </w:r>
    </w:p>
    <w:p>
      <w:pPr>
        <w:pStyle w:val="Estilotexto"/>
        <w:rPr>
          <w:lang w:bidi="hi-IN"/>
        </w:rPr>
      </w:pPr>
      <w:r>
        <w:rPr>
          <w:rFonts w:cs="Calibri"/>
          <w:lang w:bidi="hi-IN"/>
        </w:rPr>
        <w:t xml:space="preserve"> </w:t>
      </w:r>
      <w:r>
        <w:rPr>
          <w:lang w:bidi="hi-IN"/>
        </w:rPr>
        <w:t xml:space="preserve">Da filiação, da inscrição e do cadastramento do empregado doméstico </w:t>
      </w:r>
    </w:p>
    <w:p>
      <w:pPr>
        <w:pStyle w:val="Estilotexto"/>
        <w:rPr>
          <w:lang w:bidi="hi-IN"/>
        </w:rPr>
      </w:pPr>
      <w:r>
        <w:rPr>
          <w:lang w:bidi="hi-IN"/>
        </w:rPr>
      </w:r>
    </w:p>
    <w:p>
      <w:pPr>
        <w:pStyle w:val="Estilotexto"/>
        <w:rPr>
          <w:lang w:bidi="hi-IN"/>
        </w:rPr>
      </w:pPr>
      <w:r>
        <w:rPr>
          <w:lang w:bidi="hi-IN"/>
        </w:rPr>
        <w:t xml:space="preserve">Art. 18. A inscrição do filiado empregado doméstico será formalizada: </w:t>
      </w:r>
    </w:p>
    <w:p>
      <w:pPr>
        <w:pStyle w:val="Estilotexto"/>
        <w:rPr>
          <w:lang w:bidi="hi-IN"/>
        </w:rPr>
      </w:pPr>
      <w:r>
        <w:rPr>
          <w:lang w:bidi="hi-IN"/>
        </w:rPr>
      </w:r>
    </w:p>
    <w:p>
      <w:pPr>
        <w:pStyle w:val="Estilotexto"/>
        <w:rPr>
          <w:lang w:bidi="hi-IN"/>
        </w:rPr>
      </w:pPr>
      <w:r>
        <w:rPr>
          <w:lang w:bidi="hi-IN"/>
        </w:rPr>
        <w:t xml:space="preserve">I - para o que não possui cadastro no CNIS, a inscrição de dados cadastrais em NIT Previdência mediante informações pessoais e de outros elementos necessários e úteis a sua caracterização e para inclusão do vínculo observar o art. 19; ou </w:t>
      </w:r>
    </w:p>
    <w:p>
      <w:pPr>
        <w:pStyle w:val="Estilotexto"/>
        <w:rPr>
          <w:lang w:bidi="hi-IN"/>
        </w:rPr>
      </w:pPr>
      <w:r>
        <w:rPr>
          <w:lang w:bidi="hi-IN"/>
        </w:rPr>
      </w:r>
    </w:p>
    <w:p>
      <w:pPr>
        <w:pStyle w:val="Estilotexto"/>
        <w:rPr>
          <w:lang w:bidi="hi-IN"/>
        </w:rPr>
      </w:pPr>
      <w:r>
        <w:rPr>
          <w:lang w:bidi="hi-IN"/>
        </w:rPr>
        <w:t>II - para o que já possui cadastro no CNIS deve ser observado para inclusão do vínculo o art. 19. Parágrafo único. No caso da inscrição do empregado doméstico decorrer de decisão proferida em ação trabalhista, deverá ser observado o art. 71.</w:t>
      </w:r>
    </w:p>
    <w:p>
      <w:pPr>
        <w:pStyle w:val="Estilotexto"/>
        <w:rPr>
          <w:lang w:bidi="hi-IN"/>
        </w:rPr>
      </w:pPr>
      <w:r>
        <w:rPr>
          <w:lang w:bidi="hi-IN"/>
        </w:rPr>
      </w:r>
    </w:p>
    <w:p>
      <w:pPr>
        <w:pStyle w:val="Estilotexto"/>
        <w:rPr>
          <w:lang w:bidi="hi-IN"/>
        </w:rPr>
      </w:pPr>
      <w:r>
        <w:rPr>
          <w:lang w:bidi="hi-IN"/>
        </w:rPr>
        <w:t>Subseção II</w:t>
      </w:r>
    </w:p>
    <w:p>
      <w:pPr>
        <w:pStyle w:val="Estilotexto"/>
        <w:rPr>
          <w:lang w:bidi="hi-IN"/>
        </w:rPr>
      </w:pPr>
      <w:r>
        <w:rPr>
          <w:rFonts w:cs="Calibri"/>
          <w:lang w:bidi="hi-IN"/>
        </w:rPr>
        <w:t xml:space="preserve"> </w:t>
      </w:r>
      <w:r>
        <w:rPr>
          <w:lang w:bidi="hi-IN"/>
        </w:rPr>
        <w:t>Da comprovação do vínculo e contribuições do empregado doméstico para fins de inclusão, alteração, ratificação e exclusão dos dados do Cadastro Nacional de Informações Sociais - CNIS</w:t>
      </w:r>
    </w:p>
    <w:p>
      <w:pPr>
        <w:pStyle w:val="Estilotexto"/>
        <w:rPr>
          <w:lang w:bidi="hi-IN"/>
        </w:rPr>
      </w:pPr>
      <w:r>
        <w:rPr>
          <w:lang w:bidi="hi-IN"/>
        </w:rPr>
      </w:r>
    </w:p>
    <w:p>
      <w:pPr>
        <w:pStyle w:val="Estilotexto"/>
        <w:rPr>
          <w:lang w:bidi="hi-IN"/>
        </w:rPr>
      </w:pPr>
      <w:r>
        <w:rPr>
          <w:lang w:bidi="hi-IN"/>
        </w:rPr>
        <w:t xml:space="preserve">Art. 19. Observado o disposto no art. 58, a comprovação de contribuição do empregado doméstico far-se-á por meio do com provante ou guia de recolhimento e a comprovação de vínculo, inclusive para fins de filiação, por meio de um dos seguintes documentos: </w:t>
      </w:r>
    </w:p>
    <w:p>
      <w:pPr>
        <w:pStyle w:val="Estilotexto"/>
        <w:rPr>
          <w:lang w:bidi="hi-IN"/>
        </w:rPr>
      </w:pPr>
      <w:r>
        <w:rPr>
          <w:lang w:bidi="hi-IN"/>
        </w:rPr>
      </w:r>
    </w:p>
    <w:p>
      <w:pPr>
        <w:pStyle w:val="Estilotexto"/>
        <w:rPr>
          <w:lang w:bidi="hi-IN"/>
        </w:rPr>
      </w:pPr>
      <w:r>
        <w:rPr>
          <w:lang w:bidi="hi-IN"/>
        </w:rPr>
        <w:t xml:space="preserve">I - registro contemporâneo com as anotações regulares em CP ou em CTPS, observado o art. 60; </w:t>
      </w:r>
    </w:p>
    <w:p>
      <w:pPr>
        <w:pStyle w:val="Estilotexto"/>
        <w:rPr>
          <w:lang w:bidi="hi-IN"/>
        </w:rPr>
      </w:pPr>
      <w:r>
        <w:rPr>
          <w:lang w:bidi="hi-IN"/>
        </w:rPr>
      </w:r>
    </w:p>
    <w:p>
      <w:pPr>
        <w:pStyle w:val="Estilotexto"/>
        <w:rPr>
          <w:lang w:bidi="hi-IN"/>
        </w:rPr>
      </w:pPr>
      <w:r>
        <w:rPr>
          <w:lang w:bidi="hi-IN"/>
        </w:rPr>
        <w:t xml:space="preserve">II - contrato de trabalho registrado em época própria; </w:t>
      </w:r>
    </w:p>
    <w:p>
      <w:pPr>
        <w:pStyle w:val="Estilotexto"/>
        <w:rPr>
          <w:lang w:bidi="hi-IN"/>
        </w:rPr>
      </w:pPr>
      <w:r>
        <w:rPr>
          <w:lang w:bidi="hi-IN"/>
        </w:rPr>
      </w:r>
    </w:p>
    <w:p>
      <w:pPr>
        <w:pStyle w:val="Estilotexto"/>
        <w:rPr>
          <w:lang w:bidi="hi-IN"/>
        </w:rPr>
      </w:pPr>
      <w:r>
        <w:rPr>
          <w:lang w:bidi="hi-IN"/>
        </w:rPr>
        <w:t xml:space="preserve">III - recibos de pagamento emitidos em época própria; ou IV - na inexistência dos documentos acima citados, as informações de recolhimentos efetuados em época própria constantes no CNIS, quando for possível identificar a categoria de doméstico através do código de recolhimento ou de categoria nos casos de microfichas, comprovam o vínculo, desde que acompanhada da declaração do empregador. </w:t>
      </w:r>
    </w:p>
    <w:p>
      <w:pPr>
        <w:pStyle w:val="Estilotexto"/>
        <w:rPr>
          <w:lang w:bidi="hi-IN"/>
        </w:rPr>
      </w:pPr>
      <w:r>
        <w:rPr>
          <w:lang w:bidi="hi-IN"/>
        </w:rPr>
      </w:r>
    </w:p>
    <w:p>
      <w:pPr>
        <w:pStyle w:val="Estilotexto"/>
        <w:rPr>
          <w:lang w:bidi="hi-IN"/>
        </w:rPr>
      </w:pPr>
      <w:r>
        <w:rPr>
          <w:lang w:bidi="hi-IN"/>
        </w:rPr>
        <w:t xml:space="preserve">§ 1° Quando o empregado doméstico desejar comprovar o exercício da atividade e não apresentar comprovante dos recolhimentos, mas apenas a CP ou a CTPS, devidamente assinada, o vínculo somente será considerado se o registro apresentar características de contemporaneidade, observado o disposto no § 7° deste artigo, nos arts. 58 e 60. </w:t>
      </w:r>
    </w:p>
    <w:p>
      <w:pPr>
        <w:pStyle w:val="Estilotexto"/>
        <w:rPr>
          <w:lang w:bidi="hi-IN"/>
        </w:rPr>
      </w:pPr>
      <w:r>
        <w:rPr>
          <w:lang w:bidi="hi-IN"/>
        </w:rPr>
      </w:r>
    </w:p>
    <w:p>
      <w:pPr>
        <w:pStyle w:val="Estilotexto"/>
        <w:rPr>
          <w:lang w:bidi="hi-IN"/>
        </w:rPr>
      </w:pPr>
      <w:r>
        <w:rPr>
          <w:lang w:bidi="hi-IN"/>
        </w:rPr>
        <w:t>§ 2° Na inexistência de registro na CP ou na CTPS e se os documentos apresentados forem insuficientes para comprovar o vínculo do segurado empregado doméstico no período pretendido, porém constituírem início de prova material, poderá ser oportunizada a Justificação Administrativa - JA.</w:t>
      </w:r>
    </w:p>
    <w:p>
      <w:pPr>
        <w:pStyle w:val="Estilotexto"/>
        <w:rPr>
          <w:lang w:bidi="hi-IN"/>
        </w:rPr>
      </w:pPr>
      <w:r>
        <w:rPr>
          <w:lang w:bidi="hi-IN"/>
        </w:rPr>
      </w:r>
    </w:p>
    <w:p>
      <w:pPr>
        <w:pStyle w:val="Estilotexto"/>
        <w:rPr>
          <w:lang w:bidi="hi-IN"/>
        </w:rPr>
      </w:pPr>
      <w:r>
        <w:rPr>
          <w:lang w:bidi="hi-IN"/>
        </w:rPr>
        <w:t>§ 3° Havendo dúvidas quanto à regularidade do contrato de trabalho de empregado doméstico, poderá ser tomada declaração do empregador doméstico, além de outras medidas pertinentes.</w:t>
      </w:r>
    </w:p>
    <w:p>
      <w:pPr>
        <w:pStyle w:val="Estilotexto"/>
        <w:rPr>
          <w:lang w:bidi="hi-IN"/>
        </w:rPr>
      </w:pPr>
      <w:r>
        <w:rPr>
          <w:lang w:bidi="hi-IN"/>
        </w:rPr>
      </w:r>
    </w:p>
    <w:p>
      <w:pPr>
        <w:pStyle w:val="Estilotexto"/>
        <w:rPr>
          <w:lang w:bidi="hi-IN"/>
        </w:rPr>
      </w:pPr>
      <w:r>
        <w:rPr>
          <w:lang w:bidi="hi-IN"/>
        </w:rPr>
        <w:t>§ 4° São exemplos de dúvidas quanto à regularidade do contrato de trabalho as seguintes situações:</w:t>
      </w:r>
    </w:p>
    <w:p>
      <w:pPr>
        <w:pStyle w:val="Estilotexto"/>
        <w:rPr>
          <w:lang w:bidi="hi-IN"/>
        </w:rPr>
      </w:pPr>
      <w:r>
        <w:rPr>
          <w:lang w:bidi="hi-IN"/>
        </w:rPr>
      </w:r>
    </w:p>
    <w:p>
      <w:pPr>
        <w:pStyle w:val="Estilotexto"/>
        <w:rPr>
          <w:lang w:bidi="hi-IN"/>
        </w:rPr>
      </w:pPr>
      <w:r>
        <w:rPr>
          <w:lang w:bidi="hi-IN"/>
        </w:rPr>
        <w:t>I - contrato de trabalho doméstico, entre ou após contrato de trabalho em outras profissões, cujas funções sejam totalmente discrepantes;</w:t>
      </w:r>
    </w:p>
    <w:p>
      <w:pPr>
        <w:pStyle w:val="Estilotexto"/>
        <w:rPr>
          <w:lang w:bidi="hi-IN"/>
        </w:rPr>
      </w:pPr>
      <w:r>
        <w:rPr>
          <w:lang w:bidi="hi-IN"/>
        </w:rPr>
      </w:r>
    </w:p>
    <w:p>
      <w:pPr>
        <w:pStyle w:val="Estilotexto"/>
        <w:rPr>
          <w:lang w:bidi="hi-IN"/>
        </w:rPr>
      </w:pPr>
      <w:r>
        <w:rPr>
          <w:lang w:bidi="hi-IN"/>
        </w:rPr>
        <w:t>II - contrato onde se perceba que a intenção foi apenas para garantir a qualidade de segurado, inclusive para percepção de salário maternidade;</w:t>
      </w:r>
    </w:p>
    <w:p>
      <w:pPr>
        <w:pStyle w:val="Estilotexto"/>
        <w:rPr>
          <w:lang w:bidi="hi-IN"/>
        </w:rPr>
      </w:pPr>
      <w:r>
        <w:rPr>
          <w:lang w:bidi="hi-IN"/>
        </w:rPr>
      </w:r>
    </w:p>
    <w:p>
      <w:pPr>
        <w:pStyle w:val="Estilotexto"/>
        <w:rPr>
          <w:lang w:bidi="hi-IN"/>
        </w:rPr>
      </w:pPr>
      <w:r>
        <w:rPr>
          <w:lang w:bidi="hi-IN"/>
        </w:rPr>
        <w:t>III - contrato em que não se pode atestar a contemporaneidade das datas de admissão ou demissão; ou</w:t>
      </w:r>
    </w:p>
    <w:p>
      <w:pPr>
        <w:pStyle w:val="Estilotexto"/>
        <w:rPr>
          <w:lang w:bidi="hi-IN"/>
        </w:rPr>
      </w:pPr>
      <w:r>
        <w:rPr>
          <w:lang w:bidi="hi-IN"/>
        </w:rPr>
      </w:r>
    </w:p>
    <w:p>
      <w:pPr>
        <w:pStyle w:val="Estilotexto"/>
        <w:rPr>
          <w:lang w:bidi="hi-IN"/>
        </w:rPr>
      </w:pPr>
      <w:r>
        <w:rPr>
          <w:lang w:bidi="hi-IN"/>
        </w:rPr>
        <w:t>IV - contrato de trabalho doméstico em que o valor correspondente ao seu último salário de contribuição tenha sido discrepante em relação aos meses imediatamente anteriores, de forma que se perceba que a intenção foi garantir à segurada o recebimento de valores elevados durante a percepção do salário-maternidade.</w:t>
      </w:r>
    </w:p>
    <w:p>
      <w:pPr>
        <w:pStyle w:val="Estilotexto"/>
        <w:rPr>
          <w:lang w:bidi="hi-IN"/>
        </w:rPr>
      </w:pPr>
      <w:r>
        <w:rPr>
          <w:lang w:bidi="hi-IN"/>
        </w:rPr>
      </w:r>
    </w:p>
    <w:p>
      <w:pPr>
        <w:pStyle w:val="Estilotexto"/>
        <w:rPr>
          <w:lang w:bidi="hi-IN"/>
        </w:rPr>
      </w:pPr>
      <w:r>
        <w:rPr>
          <w:lang w:bidi="hi-IN"/>
        </w:rPr>
        <w:t>§ 5° As anotações constantes na CP ou CTPS, somente serão desconsideradas mediante despacho fundamentado que demonstre a sua inconsistência, cabendo, nesta hipótese, o encaminhamento para apuração de irregularidades, na forma desta IN.</w:t>
      </w:r>
    </w:p>
    <w:p>
      <w:pPr>
        <w:pStyle w:val="Estilotexto"/>
        <w:rPr>
          <w:lang w:bidi="hi-IN"/>
        </w:rPr>
      </w:pPr>
      <w:r>
        <w:rPr>
          <w:lang w:bidi="hi-IN"/>
        </w:rPr>
      </w:r>
    </w:p>
    <w:p>
      <w:pPr>
        <w:pStyle w:val="Estilotexto"/>
        <w:rPr>
          <w:lang w:bidi="hi-IN"/>
        </w:rPr>
      </w:pPr>
      <w:r>
        <w:rPr>
          <w:lang w:bidi="hi-IN"/>
        </w:rPr>
        <w:t xml:space="preserve">§ 6° Na hipótese de óbito do empregador, o vínculo do empregado doméstico, em regra, será encerrado na data do óbito. No caso em que tenha ocorrido a continuidade do exercício da atividade aos demais membros da família, deverá serpactuado um novo contrato de trabalho. </w:t>
      </w:r>
    </w:p>
    <w:p>
      <w:pPr>
        <w:pStyle w:val="Estilotexto"/>
        <w:rPr>
          <w:lang w:bidi="hi-IN"/>
        </w:rPr>
      </w:pPr>
      <w:r>
        <w:rPr>
          <w:lang w:bidi="hi-IN"/>
        </w:rPr>
      </w:r>
    </w:p>
    <w:p>
      <w:pPr>
        <w:pStyle w:val="Estilotexto"/>
        <w:rPr>
          <w:lang w:bidi="hi-IN"/>
        </w:rPr>
      </w:pPr>
      <w:r>
        <w:rPr>
          <w:lang w:bidi="hi-IN"/>
        </w:rPr>
        <w:t>§ 7° Após a cessação do contrato de trabalho, o empregado ou o empregador doméstico deverá solicitar o encerramento no CNIS, em qualquer Agência de Previdência Social - APS, mediante a apresentação da CP ou CTPS, com o registro do encerramento do contrato.</w:t>
      </w:r>
    </w:p>
    <w:p>
      <w:pPr>
        <w:pStyle w:val="Estilotexto"/>
        <w:rPr>
          <w:lang w:bidi="hi-IN"/>
        </w:rPr>
      </w:pPr>
      <w:r>
        <w:rPr>
          <w:lang w:bidi="hi-IN"/>
        </w:rPr>
      </w:r>
    </w:p>
    <w:p>
      <w:pPr>
        <w:pStyle w:val="Estilotexto"/>
        <w:rPr>
          <w:lang w:bidi="hi-IN"/>
        </w:rPr>
      </w:pPr>
      <w:r>
        <w:rPr>
          <w:lang w:bidi="hi-IN"/>
        </w:rPr>
        <w:t xml:space="preserve">§ 8° Enquanto não ocorrer o procedimento previsto no § 7° deste artigo, o empregador doméstico será considerado em débito no período sem contribuições. </w:t>
      </w:r>
    </w:p>
    <w:p>
      <w:pPr>
        <w:pStyle w:val="Estilotexto"/>
        <w:rPr>
          <w:lang w:bidi="hi-IN"/>
        </w:rPr>
      </w:pPr>
      <w:r>
        <w:rPr>
          <w:lang w:bidi="hi-IN"/>
        </w:rPr>
      </w:r>
    </w:p>
    <w:p>
      <w:pPr>
        <w:pStyle w:val="Estilotexto"/>
        <w:rPr>
          <w:color w:val="000000"/>
          <w:lang w:bidi="hi-IN"/>
        </w:rPr>
      </w:pPr>
      <w:r>
        <w:rPr>
          <w:color w:val="000000"/>
          <w:lang w:bidi="hi-IN"/>
        </w:rPr>
        <w:t xml:space="preserve">§ 9° A partir de 21 de março de 1997, não é considerado vínculo empregatício o contrato de empregado doméstico entre cônjuges, pais e filhos, observando-se que: </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I - o contrato de trabalho doméstico celebrado entre pais e filhos, bem como entre irmãos, não gerou filiação previdenciária entre o período de 11 de julho de 1980 a 8 de março de 1992 (Parecer CGI/EB 040/80, Circular 601-005.0/282, de 11 de julho de 1980, e até a publicação da ORDEM DE SERVIÇO/INSS/DISES n° 078 , de 9 de março de 1992). Entretanto, o período de trabalho, mesmo que anterior a essas datas, será reconhecido desde que devidamente com provado e com as respectivas contribuições vertidas em épocas próprias; </w:t>
      </w:r>
    </w:p>
    <w:p>
      <w:pPr>
        <w:pStyle w:val="Estilotexto"/>
        <w:rPr>
          <w:color w:val="000000"/>
          <w:lang w:bidi="hi-IN"/>
        </w:rPr>
      </w:pPr>
      <w:r>
        <w:rPr>
          <w:color w:val="000000"/>
          <w:lang w:bidi="hi-IN"/>
        </w:rPr>
      </w:r>
    </w:p>
    <w:p>
      <w:pPr>
        <w:pStyle w:val="Estilotexto"/>
        <w:rPr>
          <w:color w:val="000000"/>
          <w:lang w:bidi="hi-IN"/>
        </w:rPr>
      </w:pPr>
      <w:r>
        <w:rPr>
          <w:color w:val="000000"/>
          <w:lang w:bidi="hi-IN"/>
        </w:rPr>
        <w:t>II - no período da vigência da OS/INSS/DISES n° 078, de 9 de março de 1992 até 20 de março de 1997 (ORIENTAÇÃO NOR MATIVA/SPS n° 08, de 21 de março de 1997) admitia-se a relação empregatícia entre pais, filhos e irmãos, entretanto, serão convalidados os contratos de trabalho doméstico entre pais e filhos iniciados no referido período e que continuarem vigendo após a ON/SPS n° 08, de 1997, desde que devidamente comprovado e com as respectivas contribuições vertidas em épocas próprias, não sendo permitida, após o término do contrato, a sua renovação.</w:t>
      </w:r>
    </w:p>
    <w:p>
      <w:pPr>
        <w:pStyle w:val="Estilotexto"/>
        <w:rPr>
          <w:color w:val="000000"/>
          <w:lang w:bidi="hi-IN"/>
        </w:rPr>
      </w:pPr>
      <w:r>
        <w:rPr>
          <w:color w:val="000000"/>
          <w:lang w:bidi="hi-IN"/>
        </w:rPr>
      </w:r>
    </w:p>
    <w:p>
      <w:pPr>
        <w:pStyle w:val="Estilotexto"/>
        <w:rPr>
          <w:color w:val="000000"/>
          <w:lang w:bidi="hi-IN"/>
        </w:rPr>
      </w:pPr>
      <w:r>
        <w:rPr>
          <w:color w:val="000000"/>
          <w:lang w:bidi="hi-IN"/>
        </w:rPr>
        <w:t>§ 10. Observado os arts. 66 a 70 para fins de ajustes das guias de recolhimento ou comprovação do cálculo do débito do período compreendido do vínculo do empregado doméstico, no que couber, poderão ser considerados, entre outros, os seguintes documentos:</w:t>
      </w:r>
    </w:p>
    <w:p>
      <w:pPr>
        <w:pStyle w:val="Estilotexto"/>
        <w:rPr>
          <w:color w:val="000000"/>
          <w:lang w:bidi="hi-IN"/>
        </w:rPr>
      </w:pPr>
      <w:r>
        <w:rPr>
          <w:color w:val="000000"/>
          <w:lang w:bidi="hi-IN"/>
        </w:rPr>
      </w:r>
    </w:p>
    <w:p>
      <w:pPr>
        <w:pStyle w:val="Estilotexto"/>
        <w:rPr>
          <w:color w:val="000000"/>
          <w:lang w:bidi="hi-IN"/>
        </w:rPr>
      </w:pPr>
      <w:r>
        <w:rPr>
          <w:color w:val="000000"/>
          <w:lang w:bidi="hi-IN"/>
        </w:rPr>
        <w:t>I - contracheque ou recibo de pagamento contemporâneos ao período que se pretende comprovar;</w:t>
      </w:r>
    </w:p>
    <w:p>
      <w:pPr>
        <w:pStyle w:val="Estilotexto"/>
        <w:rPr>
          <w:color w:val="000000"/>
          <w:lang w:bidi="hi-IN"/>
        </w:rPr>
      </w:pPr>
      <w:r>
        <w:rPr>
          <w:color w:val="000000"/>
          <w:lang w:bidi="hi-IN"/>
        </w:rPr>
      </w:r>
    </w:p>
    <w:p>
      <w:pPr>
        <w:pStyle w:val="Estilotexto"/>
        <w:rPr>
          <w:color w:val="000000"/>
          <w:lang w:bidi="hi-IN"/>
        </w:rPr>
      </w:pPr>
      <w:r>
        <w:rPr>
          <w:color w:val="000000"/>
          <w:lang w:bidi="hi-IN"/>
        </w:rPr>
        <w:t>II - as anotações constantes da CP ou da CTPS, com anuência do filiado; ou</w:t>
      </w:r>
    </w:p>
    <w:p>
      <w:pPr>
        <w:pStyle w:val="Estilotexto"/>
        <w:rPr>
          <w:color w:val="000000"/>
          <w:lang w:bidi="hi-IN"/>
        </w:rPr>
      </w:pPr>
      <w:r>
        <w:rPr>
          <w:color w:val="000000"/>
          <w:lang w:bidi="hi-IN"/>
        </w:rPr>
      </w:r>
    </w:p>
    <w:p>
      <w:pPr>
        <w:pStyle w:val="Estilotexto"/>
        <w:rPr>
          <w:color w:val="000000"/>
          <w:lang w:bidi="hi-IN"/>
        </w:rPr>
      </w:pPr>
      <w:r>
        <w:rPr>
          <w:color w:val="000000"/>
          <w:lang w:bidi="hi-IN"/>
        </w:rPr>
        <w:t>III - Guias de Recolhimento (GR, GR1 e GR2), Carnês de Contribuição, Guias de Recolhimento de Contribuinte Individual (GRCI), Guias de Recolhimento da Previdência Social (GRPS 3), Guia da Previdência Social (GPS) e microfichas observando o art. 66.</w:t>
      </w:r>
    </w:p>
    <w:p>
      <w:pPr>
        <w:pStyle w:val="Estilotexto"/>
        <w:rPr>
          <w:color w:val="000000"/>
          <w:lang w:bidi="hi-IN"/>
        </w:rPr>
      </w:pPr>
      <w:r>
        <w:rPr>
          <w:color w:val="000000"/>
          <w:lang w:bidi="hi-IN"/>
        </w:rPr>
      </w:r>
    </w:p>
    <w:p>
      <w:pPr>
        <w:pStyle w:val="Estilotexto"/>
        <w:rPr>
          <w:color w:val="000000"/>
          <w:lang w:bidi="hi-IN"/>
        </w:rPr>
      </w:pPr>
      <w:r>
        <w:rPr>
          <w:color w:val="000000"/>
          <w:lang w:bidi="hi-IN"/>
        </w:rPr>
        <w:t>Seção V</w:t>
      </w:r>
    </w:p>
    <w:p>
      <w:pPr>
        <w:pStyle w:val="Estilotexto"/>
        <w:rPr>
          <w:color w:val="000000"/>
          <w:lang w:bidi="hi-IN"/>
        </w:rPr>
      </w:pPr>
      <w:r>
        <w:rPr>
          <w:rFonts w:cs="Calibri"/>
          <w:color w:val="000000"/>
          <w:lang w:bidi="hi-IN"/>
        </w:rPr>
        <w:t xml:space="preserve"> </w:t>
      </w:r>
      <w:r>
        <w:rPr>
          <w:color w:val="000000"/>
          <w:lang w:bidi="hi-IN"/>
        </w:rPr>
        <w:t>Do contribuinte individual</w:t>
      </w:r>
    </w:p>
    <w:p>
      <w:pPr>
        <w:pStyle w:val="Estilotexto"/>
        <w:rPr>
          <w:color w:val="000000"/>
          <w:lang w:bidi="hi-IN"/>
        </w:rPr>
      </w:pPr>
      <w:r>
        <w:rPr>
          <w:color w:val="000000"/>
          <w:lang w:bidi="hi-IN"/>
        </w:rPr>
      </w:r>
    </w:p>
    <w:p>
      <w:pPr>
        <w:pStyle w:val="Estilotexto"/>
        <w:rPr>
          <w:color w:val="000000"/>
          <w:lang w:bidi="hi-IN"/>
        </w:rPr>
      </w:pPr>
      <w:r>
        <w:rPr>
          <w:color w:val="000000"/>
          <w:lang w:bidi="hi-IN"/>
        </w:rPr>
        <w:t>Art. 20. É segurado na categoria de contribuinte individual, conforme o inciso V do caput do art. 9° do RPS:</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I - a pessoa física, proprietária ou não, que explora atividade agropecuária (agrícola, pastoril ou hortifrutigranjeira), ou atividade pesqueira e extrativista, a qualquer título, em caráter permanente ou temporário, nas seguintes condições: </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a) para o período de 1° de janeiro de 1976, data da vigência da Lei n° 6.260, de 6 de novembro de 1975, até 22 de junho de 2008, véspera da publicação da Lei n° 11.718, de 20 de junho de 2008, diretamente ou por intermédio de terceiros e com o auxílio de empregado, utilizado a qualquer título, ainda que de forma não contínua; e </w:t>
      </w:r>
    </w:p>
    <w:p>
      <w:pPr>
        <w:pStyle w:val="Estilotexto"/>
        <w:rPr>
          <w:color w:val="000000"/>
          <w:lang w:bidi="hi-IN"/>
        </w:rPr>
      </w:pPr>
      <w:r>
        <w:rPr>
          <w:color w:val="000000"/>
          <w:lang w:bidi="hi-IN"/>
        </w:rPr>
      </w:r>
    </w:p>
    <w:p>
      <w:pPr>
        <w:pStyle w:val="Estilotexto"/>
        <w:rPr/>
      </w:pPr>
      <w:r>
        <w:rPr>
          <w:lang w:bidi="hi-IN"/>
        </w:rPr>
        <w:t xml:space="preserve">b) a partir de 23 de junho de 2008, data da publicação da Lei n° 11.718, de 2008, na atividade agropecuária em área, contínua ou descontínua, superior a quatro módulos fiscais; ou, quando em área igual ou inferior a quatro módulos fiscais ou atividade pesqueira ou extrativista, com auxílio de empregados, em desacordo com o inciso VII do art. 42, ou por intermédio de prepostos, ou ainda na </w:t>
      </w:r>
      <w:r>
        <w:rPr/>
        <w:t xml:space="preserve">hipótese do art. 41; </w:t>
      </w:r>
    </w:p>
    <w:p>
      <w:pPr>
        <w:pStyle w:val="Estilotexto"/>
        <w:rPr/>
      </w:pPr>
      <w:r>
        <w:rPr/>
      </w:r>
    </w:p>
    <w:p>
      <w:pPr>
        <w:pStyle w:val="Estilotexto"/>
        <w:rPr/>
      </w:pPr>
      <w:r>
        <w:rPr/>
        <w:t xml:space="preserve">II - o condômino de propriedade rural quando utilizar-se de empregado permanente ou quando a parte da propriedade por ele explorada ultrapassar quatro módulos fiscais, independente de de limitação formal da propriedade; </w:t>
      </w:r>
    </w:p>
    <w:p>
      <w:pPr>
        <w:pStyle w:val="Estilotexto"/>
        <w:rPr/>
      </w:pPr>
      <w:r>
        <w:rPr/>
      </w:r>
    </w:p>
    <w:p>
      <w:pPr>
        <w:pStyle w:val="Estilotexto"/>
        <w:rPr/>
      </w:pPr>
      <w:r>
        <w:rPr/>
        <w:t xml:space="preserve">III - o assemelhado ao pescador que, utilizando ou não embarcação pesqueira, exerce atividade de captura ou de extração de elementos animais ou vegetais, que tenham na água seu meio normal ou mais frequente de vida, na beira do mar, no rio ou na lagoa, com auxílio de empregado em número que exceda à razão de 120 (cento e vinte) pessoas/dia dentro do ano civil; </w:t>
      </w:r>
    </w:p>
    <w:p>
      <w:pPr>
        <w:pStyle w:val="Estilotexto"/>
        <w:rPr/>
      </w:pPr>
      <w:r>
        <w:rPr/>
      </w:r>
    </w:p>
    <w:p>
      <w:pPr>
        <w:pStyle w:val="Estilotexto"/>
        <w:rPr/>
      </w:pPr>
      <w:r>
        <w:rPr/>
        <w:t xml:space="preserve">IV - a pessoa física, proprietária ou não, que explora atividade de extração mineral garimpo em caráter permanente ou temporário, diretamente ou por intermédio de prepostos, com ou sem o auxílio de empregados, utilizados a qualquer título, ainda que de forma não contínua, observado o art. 100; </w:t>
      </w:r>
    </w:p>
    <w:p>
      <w:pPr>
        <w:pStyle w:val="Estilotexto"/>
        <w:rPr/>
      </w:pPr>
      <w:r>
        <w:rPr/>
      </w:r>
    </w:p>
    <w:p>
      <w:pPr>
        <w:pStyle w:val="Estilotexto"/>
        <w:rPr/>
      </w:pPr>
      <w:r>
        <w:rPr/>
        <w:t>V - o ministro de confissão religiosa e o membro de instituto de vida consagrada, de congregação ou de ordem religiosa;</w:t>
      </w:r>
    </w:p>
    <w:p>
      <w:pPr>
        <w:pStyle w:val="Estilotexto"/>
        <w:rPr/>
      </w:pPr>
      <w:r>
        <w:rPr/>
      </w:r>
    </w:p>
    <w:p>
      <w:pPr>
        <w:pStyle w:val="Estilotexto"/>
        <w:rPr/>
      </w:pPr>
      <w:r>
        <w:rPr/>
        <w:t>VI - o síndico ou o administrador eleito, com percepção de remuneração ou que esteja isento da taxa de condomínio, a partir de 6 de março de 1997, data da publicação do Decreto n° 2.172, de 5 de março de 1997, sendo que até então era considerado segurado facultativo, independentemente de contraprestação remuneratória;</w:t>
      </w:r>
    </w:p>
    <w:p>
      <w:pPr>
        <w:pStyle w:val="Estilotexto"/>
        <w:rPr/>
      </w:pPr>
      <w:r>
        <w:rPr/>
      </w:r>
    </w:p>
    <w:p>
      <w:pPr>
        <w:pStyle w:val="Estilotexto"/>
        <w:rPr/>
      </w:pPr>
      <w:r>
        <w:rPr/>
        <w:t>VII - o notário ou tabelião e o oficial de registros ou registrador, titular de cartório, que detêm a delegação do exercício da atividade notarial e de registro, não remunerados pelos cofres públicos, admitidos a partir de 21 de novembro de 1994, data da publicação da Lei n° 8.935, de 18 de novembro de 1994;</w:t>
      </w:r>
    </w:p>
    <w:p>
      <w:pPr>
        <w:pStyle w:val="Estilotexto"/>
        <w:rPr/>
      </w:pPr>
      <w:r>
        <w:rPr/>
      </w:r>
    </w:p>
    <w:p>
      <w:pPr>
        <w:pStyle w:val="Estilotexto"/>
        <w:rPr/>
      </w:pPr>
      <w:r>
        <w:rPr/>
        <w:t xml:space="preserve">VIII - o médico residente de que trata a Lei n° 6.932, de 7 de julho de 1981, na redação dada pela Lei n° 10.405, de 9 de janeiro de 2002; </w:t>
      </w:r>
    </w:p>
    <w:p>
      <w:pPr>
        <w:pStyle w:val="Estilotexto"/>
        <w:rPr/>
      </w:pPr>
      <w:r>
        <w:rPr/>
      </w:r>
    </w:p>
    <w:p>
      <w:pPr>
        <w:pStyle w:val="Estilotexto"/>
        <w:rPr/>
      </w:pPr>
      <w:r>
        <w:rPr/>
        <w:t xml:space="preserve">IX - o árbitro de jogos desportivos e seus auxiliares que atuem em conformidade com a Lei n° 9.615, de 24 de março de 1998, a partir de 25 de março de 1998; </w:t>
      </w:r>
    </w:p>
    <w:p>
      <w:pPr>
        <w:pStyle w:val="Estilotexto"/>
        <w:rPr/>
      </w:pPr>
      <w:r>
        <w:rPr/>
      </w:r>
    </w:p>
    <w:p>
      <w:pPr>
        <w:pStyle w:val="Estilotexto"/>
        <w:rPr/>
      </w:pPr>
      <w:r>
        <w:rPr/>
        <w:t>X - o membro de cooperativa de produção que, nesta condição, preste serviço à sociedade cooperativa mediante remuneração ajustada ao trabalho executado;</w:t>
      </w:r>
    </w:p>
    <w:p>
      <w:pPr>
        <w:pStyle w:val="Estilotexto"/>
        <w:rPr/>
      </w:pPr>
      <w:r>
        <w:rPr/>
      </w:r>
    </w:p>
    <w:p>
      <w:pPr>
        <w:pStyle w:val="Estilotexto"/>
        <w:rPr/>
      </w:pPr>
      <w:r>
        <w:rPr/>
        <w:t xml:space="preserve">XI - o membro de cooperativa de trabalho que, nesta condição, preste serviço a empresas ou a pessoas físicas mediante remuneração ajustada ao trabalho executado; </w:t>
      </w:r>
    </w:p>
    <w:p>
      <w:pPr>
        <w:pStyle w:val="Estilotexto"/>
        <w:rPr/>
      </w:pPr>
      <w:r>
        <w:rPr/>
      </w:r>
    </w:p>
    <w:p>
      <w:pPr>
        <w:pStyle w:val="Estilotexto"/>
        <w:rPr/>
      </w:pPr>
      <w:r>
        <w:rPr/>
        <w:t xml:space="preserve">XII - o pescador que trabalha utilizando embarcação de arqueação bruta maior que seis, ainda que com auxílio de parceiro; ou, na condição exclusiva de parceiro outorgado, utiliza embarcação de arqueação bruta maior que dez, ressalvado o disposto no § 2° do art. 40; </w:t>
      </w:r>
    </w:p>
    <w:p>
      <w:pPr>
        <w:pStyle w:val="Estilotexto"/>
        <w:rPr/>
      </w:pPr>
      <w:r>
        <w:rPr/>
      </w:r>
    </w:p>
    <w:p>
      <w:pPr>
        <w:pStyle w:val="Estilotexto"/>
        <w:rPr/>
      </w:pPr>
      <w:r>
        <w:rPr/>
        <w:t xml:space="preserve">XIII - o membro do conselho tutelar de que trata o art. 132 da Lei n° 8.069, de 13 de julho de 1990 (Estatuto da Criança e do Adolescente - ECA), quando remunerado, salvo disposição em contrário quando estabelecido em lei criada pelo ente municipal ou distrital conforme previsto no art. 134 da Lei n° 8.069, de 1990 alterado pela Lei n° 12.696, de 25 de julho de 2012; </w:t>
      </w:r>
    </w:p>
    <w:p>
      <w:pPr>
        <w:pStyle w:val="Estilotexto"/>
        <w:rPr/>
      </w:pPr>
      <w:r>
        <w:rPr/>
      </w:r>
    </w:p>
    <w:p>
      <w:pPr>
        <w:pStyle w:val="Estilotexto"/>
        <w:rPr/>
      </w:pPr>
      <w:r>
        <w:rPr/>
        <w:t xml:space="preserve">XIV - o interventor, o liquidante, o administrador especial e o diretor fiscal de instituição financeira de que trata o § 6° do art. 201 do RPS; </w:t>
      </w:r>
    </w:p>
    <w:p>
      <w:pPr>
        <w:pStyle w:val="Estilotexto"/>
        <w:rPr/>
      </w:pPr>
      <w:r>
        <w:rPr/>
      </w:r>
    </w:p>
    <w:p>
      <w:pPr>
        <w:pStyle w:val="Estilotexto"/>
        <w:rPr/>
      </w:pPr>
      <w:r>
        <w:rPr/>
        <w:t xml:space="preserve">XV - a pessoa física contratada para prestação de serviço em campanhas eleitorais por partido político ou por candidato a cargo eletivo, diretamente ou por meio de comitê financeiro, em razão do disposto no art. 100 da Lei n° 9.504, de 30 de setembro de 1997; </w:t>
      </w:r>
    </w:p>
    <w:p>
      <w:pPr>
        <w:pStyle w:val="Estilotexto"/>
        <w:rPr/>
      </w:pPr>
      <w:r>
        <w:rPr/>
      </w:r>
    </w:p>
    <w:p>
      <w:pPr>
        <w:pStyle w:val="Estilotexto"/>
        <w:rPr/>
      </w:pPr>
      <w:r>
        <w:rPr/>
        <w:t xml:space="preserve">XVI - desde que receba remuneração decorrente de trabalho na empresa: </w:t>
      </w:r>
    </w:p>
    <w:p>
      <w:pPr>
        <w:pStyle w:val="Estilotexto"/>
        <w:rPr/>
      </w:pPr>
      <w:r>
        <w:rPr/>
      </w:r>
    </w:p>
    <w:p>
      <w:pPr>
        <w:pStyle w:val="Estilotexto"/>
        <w:rPr/>
      </w:pPr>
      <w:r>
        <w:rPr/>
        <w:t xml:space="preserve">a) o titular de firma individual urbana ou rural; </w:t>
      </w:r>
    </w:p>
    <w:p>
      <w:pPr>
        <w:pStyle w:val="Estilotexto"/>
        <w:rPr/>
      </w:pPr>
      <w:r>
        <w:rPr/>
      </w:r>
    </w:p>
    <w:p>
      <w:pPr>
        <w:pStyle w:val="Estilotexto"/>
        <w:rPr/>
      </w:pPr>
      <w:r>
        <w:rPr/>
        <w:t xml:space="preserve">b) todos os sócios nas sociedades em nome coletivo, de capital e indústria; </w:t>
      </w:r>
    </w:p>
    <w:p>
      <w:pPr>
        <w:pStyle w:val="Estilotexto"/>
        <w:rPr/>
      </w:pPr>
      <w:r>
        <w:rPr/>
      </w:r>
    </w:p>
    <w:p>
      <w:pPr>
        <w:pStyle w:val="Estilotexto"/>
        <w:rPr/>
      </w:pPr>
      <w:r>
        <w:rPr/>
        <w:t xml:space="preserve">c) o sócio administrador, o sócio cotista e o administrador não empregado na sociedade limitada, urbana ou rural, conforme definido na Lei n° 10.406, de 10 de janeiro de 2002 (Código Civil); </w:t>
      </w:r>
    </w:p>
    <w:p>
      <w:pPr>
        <w:pStyle w:val="Estilotexto"/>
        <w:rPr/>
      </w:pPr>
      <w:r>
        <w:rPr/>
      </w:r>
    </w:p>
    <w:p>
      <w:pPr>
        <w:pStyle w:val="Estilotexto"/>
        <w:rPr/>
      </w:pPr>
      <w:r>
        <w:rPr/>
        <w:t xml:space="preserve">d) o membro de conselho de administração na sociedade anônima ou o diretor não empregado; e </w:t>
      </w:r>
    </w:p>
    <w:p>
      <w:pPr>
        <w:pStyle w:val="Estilotexto"/>
        <w:rPr/>
      </w:pPr>
      <w:r>
        <w:rPr/>
      </w:r>
    </w:p>
    <w:p>
      <w:pPr>
        <w:pStyle w:val="Estilotexto"/>
        <w:rPr/>
      </w:pPr>
      <w:r>
        <w:rPr/>
        <w:t xml:space="preserve">e) o membro de conselho fiscal de sociedade por ações; </w:t>
      </w:r>
    </w:p>
    <w:p>
      <w:pPr>
        <w:pStyle w:val="Estilotexto"/>
        <w:rPr/>
      </w:pPr>
      <w:r>
        <w:rPr/>
      </w:r>
    </w:p>
    <w:p>
      <w:pPr>
        <w:pStyle w:val="Estilotexto"/>
        <w:rPr/>
      </w:pPr>
      <w:r>
        <w:rPr/>
        <w:t xml:space="preserve">XVII - o associado eleito para cargo de direção em cooperativa, em associação ou em entidade de qualquer natureza ou finalidade, desde que receba remuneração pelo exercício do cargo; </w:t>
      </w:r>
    </w:p>
    <w:p>
      <w:pPr>
        <w:pStyle w:val="Estilotexto"/>
        <w:rPr/>
      </w:pPr>
      <w:r>
        <w:rPr/>
      </w:r>
    </w:p>
    <w:p>
      <w:pPr>
        <w:pStyle w:val="Estilotexto"/>
        <w:rPr/>
      </w:pPr>
      <w:r>
        <w:rPr/>
        <w:t xml:space="preserve">XVIII - o síndico da massa falida, o administrador judicial, definido pela Lei n° 11.101, de 9 de fevereiro de 2005, e o comissário de concordata, quando remunerados; </w:t>
      </w:r>
    </w:p>
    <w:p>
      <w:pPr>
        <w:pStyle w:val="Estilotexto"/>
        <w:rPr/>
      </w:pPr>
      <w:r>
        <w:rPr/>
      </w:r>
    </w:p>
    <w:p>
      <w:pPr>
        <w:pStyle w:val="Estilotexto"/>
        <w:rPr/>
      </w:pPr>
      <w:r>
        <w:rPr/>
        <w:t xml:space="preserve">XIX - o aposentado de qualquer regime previdenciário nomeado magistrado classista temporário da Justiça do Trabalho, na forma dos incisos II do § 1° do art. 111 ou II do art. 115 ou do parágrafo único do art. 116, todos da Constituição Federal, durante o período em que foi possível, ou nomeado magistrado da Justiça Eleitoral, na forma dos incisos II do art. 119 ou III do § 1° do art. 120, ambos da Constituição Federal; </w:t>
      </w:r>
    </w:p>
    <w:p>
      <w:pPr>
        <w:pStyle w:val="Estilotexto"/>
        <w:rPr/>
      </w:pPr>
      <w:r>
        <w:rPr/>
      </w:r>
    </w:p>
    <w:p>
      <w:pPr>
        <w:pStyle w:val="Estilotexto"/>
        <w:rPr/>
      </w:pPr>
      <w:r>
        <w:rPr/>
        <w:t xml:space="preserve">XX - o brasileiro civil que trabalha no exterior para organismo oficial internacional do qual o Brasil é membro efetivo, ainda que lá domiciliado e contratado, salvo quando coberto por RPPS; XXI - quem presta serviço de natureza urbana ou rural, em caráter eventual a uma ou mais empresas, fazendas, sítios, chácaras ou a um contribuinte individual, em um mesmo período ou em períodos diferentes, sem relação de emprego; XXII - a pessoa física que exerce, por conta própria, atividade econômica de natureza urbana, com fins lucrativos ou não; </w:t>
      </w:r>
    </w:p>
    <w:p>
      <w:pPr>
        <w:pStyle w:val="Estilotexto"/>
        <w:rPr/>
      </w:pPr>
      <w:r>
        <w:rPr/>
      </w:r>
    </w:p>
    <w:p>
      <w:pPr>
        <w:pStyle w:val="Estilotexto"/>
        <w:rPr/>
      </w:pPr>
      <w:r>
        <w:rPr/>
        <w:t xml:space="preserve">XXIII - o incorporador de que trata o art. 29 da Lei n° 4.591, de 16 de dezembro de 1964; </w:t>
      </w:r>
    </w:p>
    <w:p>
      <w:pPr>
        <w:pStyle w:val="Estilotexto"/>
        <w:rPr/>
      </w:pPr>
      <w:r>
        <w:rPr/>
      </w:r>
    </w:p>
    <w:p>
      <w:pPr>
        <w:pStyle w:val="Estilotexto"/>
        <w:rPr/>
      </w:pPr>
      <w:r>
        <w:rPr/>
        <w:t xml:space="preserve">XXIV - o bolsista da Fundação Habitacional do Exército contratado em conformidade com a Lei n° 6.855, de 18 de novembro de 1980; </w:t>
      </w:r>
    </w:p>
    <w:p>
      <w:pPr>
        <w:pStyle w:val="Estilotexto"/>
        <w:rPr/>
      </w:pPr>
      <w:r>
        <w:rPr/>
      </w:r>
    </w:p>
    <w:p>
      <w:pPr>
        <w:pStyle w:val="Estilotexto"/>
        <w:rPr/>
      </w:pPr>
      <w:r>
        <w:rPr/>
        <w:t>XXV - o diarista, assim entendido a pessoa física que, por conta própria, presta serviços de natureza não contínua à pessoa ou à família no âmbito residencial destas, em atividade sem fins lucrativos;</w:t>
      </w:r>
    </w:p>
    <w:p>
      <w:pPr>
        <w:pStyle w:val="Estilotexto"/>
        <w:rPr/>
      </w:pPr>
      <w:r>
        <w:rPr/>
      </w:r>
    </w:p>
    <w:p>
      <w:pPr>
        <w:pStyle w:val="Estilotexto"/>
        <w:rPr/>
      </w:pPr>
      <w:r>
        <w:rPr/>
        <w:t>XXVI - o condutor autônomo de veículo rodoviário, assim considerado aquele que exerce atividade profissional sem vínculo empregatício, quando proprietário, co-proprietário ou promitente comprador de um só veículo;</w:t>
      </w:r>
    </w:p>
    <w:p>
      <w:pPr>
        <w:pStyle w:val="Estilotexto"/>
        <w:rPr/>
      </w:pPr>
      <w:r>
        <w:rPr/>
      </w:r>
    </w:p>
    <w:p>
      <w:pPr>
        <w:pStyle w:val="Estilotexto"/>
        <w:rPr/>
      </w:pPr>
      <w:r>
        <w:rPr/>
        <w:t>XXVII - aquele que exerce atividade de auxiliar de condutor autônomo de veículo rodoviário, em automóvel cedido em regime de colaboração, nos termos da Lei n° 6.094, de 30 de agosto de 1974;</w:t>
      </w:r>
    </w:p>
    <w:p>
      <w:pPr>
        <w:pStyle w:val="Estilotexto"/>
        <w:rPr/>
      </w:pPr>
      <w:r>
        <w:rPr/>
      </w:r>
    </w:p>
    <w:p>
      <w:pPr>
        <w:pStyle w:val="Estilotexto"/>
        <w:rPr/>
      </w:pPr>
      <w:r>
        <w:rPr/>
        <w:t>XXVIII - aquele que, pessoalmente, por conta própria e a seu risco, exerce pequena atividade comercial em via pública ou de porta em porta, como comerciante ambulante, nos termos da Lei n° 6.586, de 6 de novembro de 1978;</w:t>
      </w:r>
    </w:p>
    <w:p>
      <w:pPr>
        <w:pStyle w:val="Estilotexto"/>
        <w:rPr/>
      </w:pPr>
      <w:r>
        <w:rPr/>
      </w:r>
    </w:p>
    <w:p>
      <w:pPr>
        <w:pStyle w:val="Estilotexto"/>
        <w:rPr/>
      </w:pPr>
      <w:r>
        <w:rPr/>
        <w:t>XXIX - aquele que, na condição de pequeno feirante, compra para revenda produtos hortifrutigranjeiros ou assemelhados;</w:t>
      </w:r>
    </w:p>
    <w:p>
      <w:pPr>
        <w:pStyle w:val="Estilotexto"/>
        <w:rPr/>
      </w:pPr>
      <w:r>
        <w:rPr/>
      </w:r>
    </w:p>
    <w:p>
      <w:pPr>
        <w:pStyle w:val="Estilotexto"/>
        <w:rPr/>
      </w:pPr>
      <w:r>
        <w:rPr/>
        <w:t>XXX - a pessoa física que habitualmente edifica obra de construção civil com fins lucrativos;</w:t>
      </w:r>
    </w:p>
    <w:p>
      <w:pPr>
        <w:pStyle w:val="Estilotexto"/>
        <w:rPr/>
      </w:pPr>
      <w:r>
        <w:rPr/>
      </w:r>
    </w:p>
    <w:p>
      <w:pPr>
        <w:pStyle w:val="Estilotexto"/>
        <w:rPr/>
      </w:pPr>
      <w:r>
        <w:rPr/>
        <w:t>XXXI - o armador de pesca, assim entendido a pessoa física ou jurídica que, registrada e licenciada pelas autoridades competentes, apresta, em seu nome ou sob sua responsabilidade, embarcação para ser utilizada na atividade pesqueira, pondo-a ou não a operar por sua conta; e</w:t>
      </w:r>
    </w:p>
    <w:p>
      <w:pPr>
        <w:pStyle w:val="Estilotexto"/>
        <w:rPr/>
      </w:pPr>
      <w:r>
        <w:rPr/>
      </w:r>
    </w:p>
    <w:p>
      <w:pPr>
        <w:pStyle w:val="Estilotexto"/>
        <w:rPr/>
      </w:pPr>
      <w:r>
        <w:rPr/>
        <w:t xml:space="preserve">XXXII - o Micro Empreendedor Individual - MEI, de que tratam os arts. 18-A e 18-C da Lei Complementar n° 123, de 14 de dezembro de 2006, que opte pelo recolhimento dos impostos e contribuições abrangidos pelo Simples Nacional em valores fixos mensais, observado: </w:t>
      </w:r>
    </w:p>
    <w:p>
      <w:pPr>
        <w:pStyle w:val="Estilotexto"/>
        <w:rPr/>
      </w:pPr>
      <w:r>
        <w:rPr/>
      </w:r>
    </w:p>
    <w:p>
      <w:pPr>
        <w:pStyle w:val="Estilotexto"/>
        <w:rPr/>
      </w:pPr>
      <w:r>
        <w:rPr/>
        <w:t>a) é considerado MEI o empresário individual a que se refere o art. 966 da Lei n° 10.406, de 2002 (Código Civil), que tenha auferido receita bruta, no ano-calendário anterior até o limite definido por lei complementar, optante pelo Simples Nacional e que não esteja impedido de optar pela sistemática de recolhimento mencionada neste inciso; e</w:t>
      </w:r>
    </w:p>
    <w:p>
      <w:pPr>
        <w:pStyle w:val="Estilotexto"/>
        <w:rPr/>
      </w:pPr>
      <w:r>
        <w:rPr/>
      </w:r>
    </w:p>
    <w:p>
      <w:pPr>
        <w:pStyle w:val="Estilotexto"/>
        <w:rPr/>
      </w:pPr>
      <w:r>
        <w:rPr/>
        <w:t>b) o disposto no art. 18-A, e seus parágrafos, da Lei Complementar n° 123, de 2006, poderá se enquadrar como MEI o empresário individual que possua um único empregado que receba exclusivamente um salário mínimo ou o piso salarial da categoria profissional.</w:t>
      </w:r>
    </w:p>
    <w:p>
      <w:pPr>
        <w:pStyle w:val="Estilotexto"/>
        <w:rPr/>
      </w:pPr>
      <w:r>
        <w:rPr/>
      </w:r>
    </w:p>
    <w:p>
      <w:pPr>
        <w:pStyle w:val="Estilotexto"/>
        <w:rPr/>
      </w:pPr>
      <w:r>
        <w:rPr/>
        <w:t>§ 1° Para os fins previstos na alínea "b" do inciso I e no inciso IV deste artigo, entende-se que a pessoa física, proprietária ou não, explora atividade por intermédio de prepostos quando, na condição de parceiro outorgante, desenvolve atividade agropecuária, pesqueira ou de extração de minerais por intermédio de parceiros ou meeiros.</w:t>
      </w:r>
    </w:p>
    <w:p>
      <w:pPr>
        <w:pStyle w:val="Estilotexto"/>
        <w:rPr/>
      </w:pPr>
      <w:r>
        <w:rPr/>
      </w:r>
    </w:p>
    <w:p>
      <w:pPr>
        <w:pStyle w:val="Estilotexto"/>
        <w:rPr/>
      </w:pPr>
      <w:r>
        <w:rPr/>
        <w:t>§ 2° Conforme contido na alínea "g" do inciso V, do art. 11 da Lei n° 8.213, de 1991, o correspondente internacional autônomo, assim entendido o trabalhador de qualquer nacionalidade que presta serviços no exterior, sem relação de emprego, a diversas empresas, não poderá ser considerado segurado obrigatório da Previdência Social brasileira, ainda que uma das tomadoras do serviço seja sediada no Brasil, considerando que a mencionada Previdência Social aplica se aos trabalhadores que prestam serviços autônomos dentro dos limites do território nacional.</w:t>
      </w:r>
    </w:p>
    <w:p>
      <w:pPr>
        <w:pStyle w:val="Estilotexto"/>
        <w:rPr/>
      </w:pPr>
      <w:r>
        <w:rPr/>
      </w:r>
    </w:p>
    <w:p>
      <w:pPr>
        <w:pStyle w:val="Estilotexto"/>
        <w:rPr/>
      </w:pPr>
      <w:r>
        <w:rPr/>
        <w:t>§ 3° É vedada a inscrição na categoria de contribuinte individual para brasileiro residente ou domiciliado no exterior.</w:t>
      </w:r>
    </w:p>
    <w:p>
      <w:pPr>
        <w:pStyle w:val="Estilotexto"/>
        <w:rPr/>
      </w:pPr>
      <w:r>
        <w:rPr/>
      </w:r>
    </w:p>
    <w:p>
      <w:pPr>
        <w:pStyle w:val="Estilotexto"/>
        <w:rPr/>
      </w:pPr>
      <w:r>
        <w:rPr/>
        <w:t>§ 4° Considera-se diretor não empregado aquele que, participando ou não do risco econômico do empreendimento, seja eleito, por assembleia geral dos acionistas, para cargo de direção das sociedades anônimas, não mantendo as características inerentes à relação de emprego.</w:t>
      </w:r>
    </w:p>
    <w:p>
      <w:pPr>
        <w:pStyle w:val="Estilotexto"/>
        <w:rPr/>
      </w:pPr>
      <w:r>
        <w:rPr/>
      </w:r>
    </w:p>
    <w:p>
      <w:pPr>
        <w:pStyle w:val="Estilotexto"/>
        <w:rPr/>
      </w:pPr>
      <w:r>
        <w:rPr/>
        <w:t>Subseção I</w:t>
      </w:r>
    </w:p>
    <w:p>
      <w:pPr>
        <w:pStyle w:val="Estilotexto"/>
        <w:rPr/>
      </w:pPr>
      <w:r>
        <w:rPr>
          <w:rFonts w:cs="Calibri"/>
        </w:rPr>
        <w:t xml:space="preserve"> </w:t>
      </w:r>
      <w:r>
        <w:rPr/>
        <w:t>Da filiação, da inscrição e do cadastramento do contribuinte individual</w:t>
      </w:r>
    </w:p>
    <w:p>
      <w:pPr>
        <w:pStyle w:val="Estilotexto"/>
        <w:rPr/>
      </w:pPr>
      <w:r>
        <w:rPr/>
      </w:r>
    </w:p>
    <w:p>
      <w:pPr>
        <w:pStyle w:val="Estilotexto"/>
        <w:rPr/>
      </w:pPr>
      <w:r>
        <w:rPr/>
        <w:t>Art. 21. A inscrição do filiado contribuinte individual será formalizada na seguinte forma:</w:t>
      </w:r>
    </w:p>
    <w:p>
      <w:pPr>
        <w:pStyle w:val="Estilotexto"/>
        <w:rPr/>
      </w:pPr>
      <w:r>
        <w:rPr/>
      </w:r>
    </w:p>
    <w:p>
      <w:pPr>
        <w:pStyle w:val="Estilotexto"/>
        <w:rPr/>
      </w:pPr>
      <w:r>
        <w:rPr/>
        <w:t>I - para o que não possui cadastro no CNIS, mediante informações pessoais e de outros elementos necessários e úteis a sua caracterização ou informações prestadas pela pessoa jurídica tomadora dos serviços, declarando sua condição e exercício de atividade, nos termos do § 2° do art. 4° da Lei n° 10.666, de 2003;</w:t>
      </w:r>
    </w:p>
    <w:p>
      <w:pPr>
        <w:pStyle w:val="Estilotexto"/>
        <w:rPr/>
      </w:pPr>
      <w:r>
        <w:rPr/>
      </w:r>
    </w:p>
    <w:p>
      <w:pPr>
        <w:pStyle w:val="Estilotexto"/>
        <w:rPr/>
      </w:pPr>
      <w:r>
        <w:rPr/>
        <w:t>II - para o que já possui cadastro no CNIS, mediante inclusão de atividade/ocupação em seu cadastro e havendo contribuições já recolhidas, deverá ser observado o primeiro pagamento sem atraso; e</w:t>
      </w:r>
    </w:p>
    <w:p>
      <w:pPr>
        <w:pStyle w:val="Estilotexto"/>
        <w:rPr/>
      </w:pPr>
      <w:r>
        <w:rPr/>
      </w:r>
    </w:p>
    <w:p>
      <w:pPr>
        <w:pStyle w:val="Estilotexto"/>
        <w:rPr/>
      </w:pPr>
      <w:r>
        <w:rPr/>
        <w:t>III - para o MEI, por meio do Portal do Empreendedor, no sítio www.portaldoempreendedor.gov.br, sendo os dados enviados eletronicamente ao CNIS.</w:t>
      </w:r>
    </w:p>
    <w:p>
      <w:pPr>
        <w:pStyle w:val="Estilotexto"/>
        <w:rPr/>
      </w:pPr>
      <w:r>
        <w:rPr/>
      </w:r>
    </w:p>
    <w:p>
      <w:pPr>
        <w:pStyle w:val="Estilotexto"/>
        <w:rPr/>
      </w:pPr>
      <w:r>
        <w:rPr/>
        <w:t>Subseção II</w:t>
      </w:r>
    </w:p>
    <w:p>
      <w:pPr>
        <w:pStyle w:val="Estilotexto"/>
        <w:rPr/>
      </w:pPr>
      <w:r>
        <w:rPr>
          <w:rFonts w:cs="Calibri"/>
        </w:rPr>
        <w:t xml:space="preserve"> </w:t>
      </w:r>
      <w:r>
        <w:rPr/>
        <w:t>Do reconhecimento do tempo de filiação e da retroação da data do início das contribuições - DIC</w:t>
      </w:r>
    </w:p>
    <w:p>
      <w:pPr>
        <w:pStyle w:val="Estilotexto"/>
        <w:rPr/>
      </w:pPr>
      <w:r>
        <w:rPr/>
      </w:r>
    </w:p>
    <w:p>
      <w:pPr>
        <w:pStyle w:val="Estilotexto"/>
        <w:rPr/>
      </w:pPr>
      <w:r>
        <w:rPr/>
        <w:t xml:space="preserve">Art. 22. Reconhecimento de filiação é o direito do segurado de ter reconhecido, em qualquer época, o tempo de exercício de atividade anteriormente abrangida pela Previdência Social. </w:t>
      </w:r>
    </w:p>
    <w:p>
      <w:pPr>
        <w:pStyle w:val="Estilotexto"/>
        <w:rPr/>
      </w:pPr>
      <w:r>
        <w:rPr/>
      </w:r>
    </w:p>
    <w:p>
      <w:pPr>
        <w:pStyle w:val="Estilotexto"/>
        <w:rPr/>
      </w:pPr>
      <w:r>
        <w:rPr/>
        <w:t>Art. 23. Considera-se Retroação de Data do Início da Contribuição - DIC o reconhecimento de filiação em período anterior a inscrição mediante comprovação de atividade e recolhimento das contribuições.</w:t>
      </w:r>
    </w:p>
    <w:p>
      <w:pPr>
        <w:pStyle w:val="Estilotexto"/>
        <w:rPr/>
      </w:pPr>
      <w:r>
        <w:rPr/>
      </w:r>
    </w:p>
    <w:p>
      <w:pPr>
        <w:pStyle w:val="Estilotexto"/>
        <w:rPr/>
      </w:pPr>
      <w:r>
        <w:rPr/>
        <w:t>Parágrafo único. A partir da competência abril de 2003, o contribuinte individual informado em GFIP poderá ter deferido o pedido de reconhecimento da filiação mediante comprovação do exercício da atividade remunerada, independente do efetivo recolhimento das contribuições.</w:t>
      </w:r>
    </w:p>
    <w:p>
      <w:pPr>
        <w:pStyle w:val="Estilotexto"/>
        <w:rPr/>
      </w:pPr>
      <w:r>
        <w:rPr/>
      </w:r>
    </w:p>
    <w:p>
      <w:pPr>
        <w:pStyle w:val="Estilotexto"/>
        <w:rPr/>
      </w:pPr>
      <w:r>
        <w:rPr/>
        <w:t>Subseção III</w:t>
      </w:r>
    </w:p>
    <w:p>
      <w:pPr>
        <w:pStyle w:val="Estilotexto"/>
        <w:rPr/>
      </w:pPr>
      <w:r>
        <w:rPr>
          <w:rFonts w:cs="Calibri"/>
        </w:rPr>
        <w:t xml:space="preserve"> </w:t>
      </w:r>
      <w:r>
        <w:rPr/>
        <w:t>Do cálculo da indenização e do débito</w:t>
      </w:r>
    </w:p>
    <w:p>
      <w:pPr>
        <w:pStyle w:val="Estilotexto"/>
        <w:rPr/>
      </w:pPr>
      <w:r>
        <w:rPr/>
      </w:r>
    </w:p>
    <w:p>
      <w:pPr>
        <w:pStyle w:val="Estilotexto"/>
        <w:rPr/>
      </w:pPr>
      <w:r>
        <w:rPr/>
        <w:t>Art. 24. O pagamento referente às contribuições relativas ao exercício de atividade remunerada, alcançadas pela decadência, será efetuado mediante cálculo de indenização.</w:t>
      </w:r>
    </w:p>
    <w:p>
      <w:pPr>
        <w:pStyle w:val="Estilotexto"/>
        <w:rPr/>
      </w:pPr>
      <w:r>
        <w:rPr/>
      </w:r>
    </w:p>
    <w:p>
      <w:pPr>
        <w:pStyle w:val="Estilotexto"/>
        <w:rPr/>
      </w:pPr>
      <w:r>
        <w:rPr/>
        <w:t>§ 1° Para fins de cálculo, o INSS utilizará como base de incidência o valor da média aritmética simples dos maiores salários de contribuição correspondentes a 80% (oitenta por cento) de todo o período contributivo decorrido desde a competência julho de 1994, ainda que não recolhidas às contribuições correspondentes, nos casos de empregados, trabalhadores avulsos, empregados domésticos e prestadores de serviço a partir da competência abril de 2003, corrigidos mês a mês pelos mesmos índices utilizados para a obtenção do salário de benefício, respeitados os limites mínimo e máximo do salário de contribuição.</w:t>
      </w:r>
    </w:p>
    <w:p>
      <w:pPr>
        <w:pStyle w:val="Estilotexto"/>
        <w:rPr/>
      </w:pPr>
      <w:r>
        <w:rPr/>
      </w:r>
    </w:p>
    <w:p>
      <w:pPr>
        <w:pStyle w:val="Estilotexto"/>
        <w:rPr/>
      </w:pPr>
      <w:r>
        <w:rPr/>
        <w:t>§ 2° Para efeito de composição do PBC deverão ser con siderados os salários de contribuição apropriados em todos os NIT de titularidade do filiado.</w:t>
      </w:r>
    </w:p>
    <w:p>
      <w:pPr>
        <w:pStyle w:val="Estilotexto"/>
        <w:rPr/>
      </w:pPr>
      <w:r>
        <w:rPr/>
      </w:r>
    </w:p>
    <w:p>
      <w:pPr>
        <w:pStyle w:val="Estilotexto"/>
        <w:rPr/>
      </w:pPr>
      <w:r>
        <w:rPr/>
        <w:t>§ 3° Quando inexistir salário de contribuição em alguma competência no CNIS, referente ao PBC e o filiado apresentar do cumento comprobatório, deverá ser promovida a atualização da informação na base de dados do CNIS, antes da efetivação do cálculo, objetivando a regularização do cadastro. Na impossibilidade de com provação do salário de contribuição de alguma competência, deverá ser considerado o valor do salário mínimo vigente a época.</w:t>
      </w:r>
    </w:p>
    <w:p>
      <w:pPr>
        <w:pStyle w:val="Estilotexto"/>
        <w:rPr/>
      </w:pPr>
      <w:r>
        <w:rPr/>
      </w:r>
    </w:p>
    <w:p>
      <w:pPr>
        <w:pStyle w:val="Estilotexto"/>
        <w:rPr/>
      </w:pPr>
      <w:r>
        <w:rPr/>
        <w:t>§ 4° Não existindo efetivamente nenhum salário de contribuição em todo o PBC, deverá ser informado o valor do salário mínimo na competência imediatamente anterior ao requerimento.</w:t>
      </w:r>
    </w:p>
    <w:p>
      <w:pPr>
        <w:pStyle w:val="Estilotexto"/>
        <w:rPr/>
      </w:pPr>
      <w:r>
        <w:rPr/>
      </w:r>
    </w:p>
    <w:p>
      <w:pPr>
        <w:pStyle w:val="Estilotexto"/>
        <w:rPr/>
      </w:pPr>
      <w:r>
        <w:rPr/>
        <w:t>§ 5° Não será considerado como salário de contribuição o salário de benefício, exceto o salário-maternidade.</w:t>
      </w:r>
    </w:p>
    <w:p>
      <w:pPr>
        <w:pStyle w:val="Estilotexto"/>
        <w:rPr/>
      </w:pPr>
      <w:r>
        <w:rPr/>
      </w:r>
    </w:p>
    <w:p>
      <w:pPr>
        <w:pStyle w:val="Estilotexto"/>
        <w:rPr/>
      </w:pPr>
      <w:r>
        <w:rPr/>
        <w:t>§ 6° Estão sujeitos a indenização os períodos de contrato de trabalho de empregados domésticos anteriores a 8 de abril de 1973, data de vigência do Decreto n° 71.885, de 1973, em que a filiação à Previdência Social não era obrigatória.</w:t>
      </w:r>
    </w:p>
    <w:p>
      <w:pPr>
        <w:pStyle w:val="Estilotexto"/>
        <w:rPr/>
      </w:pPr>
      <w:r>
        <w:rPr/>
      </w:r>
    </w:p>
    <w:p>
      <w:pPr>
        <w:pStyle w:val="Estilotexto"/>
        <w:rPr/>
      </w:pPr>
      <w:r>
        <w:rPr/>
        <w:t>Art. 25. Para fins de contagem recíproca, poderá ser certificado para a Administração Pública o tempo de contribuição do RGPS correspondente ao período em que o exercício de atividade exigia ou não filiação obrigatória, desde que efetivada na forma de indenização.</w:t>
      </w:r>
    </w:p>
    <w:p>
      <w:pPr>
        <w:pStyle w:val="Estilotexto"/>
        <w:rPr/>
      </w:pPr>
      <w:r>
        <w:rPr/>
      </w:r>
    </w:p>
    <w:p>
      <w:pPr>
        <w:pStyle w:val="Estilotexto"/>
        <w:rPr/>
      </w:pPr>
      <w:r>
        <w:rPr/>
        <w:t>Parágrafo único. A indenização a que se refere o caput será calculada com base na remuneração vigente na data do requerimento sobre a qual incidem as contribuições para o RPPS, observado o limite máximo do salário de contribuição, e, na hipótese de o re querente ser filiado também ao RGPS, seu salário de contribuição nesse regime não será considerado para fins de indenização.</w:t>
      </w:r>
    </w:p>
    <w:p>
      <w:pPr>
        <w:pStyle w:val="Estilotexto"/>
        <w:rPr/>
      </w:pPr>
      <w:r>
        <w:rPr/>
      </w:r>
    </w:p>
    <w:p>
      <w:pPr>
        <w:pStyle w:val="Estilotexto"/>
        <w:rPr/>
      </w:pPr>
      <w:r>
        <w:rPr/>
        <w:t>Art. 26. O valor da indenização tratada nos arts. 24 e 25 terá alíquota de 20% (vinte por cento) sobre os valores apurados incidirão juros moratórios de 0,5% (cinco décimos por cento) ao mês, capitalizados anualmente, limitados ao percentual máximo de 50% (cinquenta por cento), e multa de 10% (dez por cento).</w:t>
      </w:r>
    </w:p>
    <w:p>
      <w:pPr>
        <w:pStyle w:val="Estilotexto"/>
        <w:rPr/>
      </w:pPr>
      <w:r>
        <w:rPr/>
      </w:r>
    </w:p>
    <w:p>
      <w:pPr>
        <w:pStyle w:val="Estilotexto"/>
        <w:rPr/>
      </w:pPr>
      <w:r>
        <w:rPr/>
        <w:t>Art. 27. Estão sujeitas à legislação de regência e não ao cálculo na forma de indenização, o recolhimento de contribuições devidas à Previdência Social conforme abaixo:</w:t>
      </w:r>
    </w:p>
    <w:p>
      <w:pPr>
        <w:pStyle w:val="Estilotexto"/>
        <w:rPr/>
      </w:pPr>
      <w:r>
        <w:rPr/>
      </w:r>
    </w:p>
    <w:p>
      <w:pPr>
        <w:pStyle w:val="Estilotexto"/>
        <w:rPr/>
      </w:pPr>
      <w:r>
        <w:rPr/>
        <w:t>I - as contribuições em atraso do segurado contribuinte individual, passíveis de cálculo no período não alcançado pela de cadência;</w:t>
      </w:r>
    </w:p>
    <w:p>
      <w:pPr>
        <w:pStyle w:val="Estilotexto"/>
        <w:rPr/>
      </w:pPr>
      <w:r>
        <w:rPr/>
      </w:r>
    </w:p>
    <w:p>
      <w:pPr>
        <w:pStyle w:val="Estilotexto"/>
        <w:rPr/>
      </w:pPr>
      <w:r>
        <w:rPr/>
        <w:t>II - as contribuições em atraso do segurado facultativo;</w:t>
      </w:r>
    </w:p>
    <w:p>
      <w:pPr>
        <w:pStyle w:val="Estilotexto"/>
        <w:rPr/>
      </w:pPr>
      <w:r>
        <w:rPr/>
      </w:r>
    </w:p>
    <w:p>
      <w:pPr>
        <w:pStyle w:val="Estilotexto"/>
        <w:rPr/>
      </w:pPr>
      <w:r>
        <w:rPr/>
        <w:t>III - as contribuições em atraso do empregado doméstico a partir de 8 de abril de 1973, data de vigência do Decreto n° 71.885, de 1973; e</w:t>
      </w:r>
    </w:p>
    <w:p>
      <w:pPr>
        <w:pStyle w:val="Estilotexto"/>
        <w:rPr/>
      </w:pPr>
      <w:r>
        <w:rPr/>
      </w:r>
    </w:p>
    <w:p>
      <w:pPr>
        <w:pStyle w:val="Estilotexto"/>
        <w:rPr/>
      </w:pPr>
      <w:r>
        <w:rPr/>
        <w:t>IV - as diferenças apuradas do contribuinte individual quando provenientes de recolhimentos a menor.</w:t>
      </w:r>
    </w:p>
    <w:p>
      <w:pPr>
        <w:pStyle w:val="Estilotexto"/>
        <w:rPr/>
      </w:pPr>
      <w:r>
        <w:rPr/>
      </w:r>
    </w:p>
    <w:p>
      <w:pPr>
        <w:pStyle w:val="Estilotexto"/>
        <w:rPr/>
      </w:pPr>
      <w:r>
        <w:rPr/>
        <w:t>Parágrafo único. Não se aplica o disposto nesse artigo o cálculo para fins de contagem recíproca, que será na forma de indenização para qualquer período.</w:t>
      </w:r>
    </w:p>
    <w:p>
      <w:pPr>
        <w:pStyle w:val="Estilotexto"/>
        <w:rPr/>
      </w:pPr>
      <w:r>
        <w:rPr/>
      </w:r>
    </w:p>
    <w:p>
      <w:pPr>
        <w:pStyle w:val="Estilotexto"/>
        <w:rPr/>
      </w:pPr>
      <w:r>
        <w:rPr/>
        <w:t>Art. 28. O valor a ser indenizado poderá ser objeto de parcelamento mediante solicitação do segurado, a ser requerido junto à Receita Federal do Brasil - RFB, observando-se, para fins de sua utilização perante o RGPS, o disposto no art. 168.</w:t>
      </w:r>
    </w:p>
    <w:p>
      <w:pPr>
        <w:pStyle w:val="Estilotexto"/>
        <w:rPr/>
      </w:pPr>
      <w:r>
        <w:rPr/>
      </w:r>
    </w:p>
    <w:p>
      <w:pPr>
        <w:pStyle w:val="Estilotexto"/>
        <w:rPr/>
      </w:pPr>
      <w:r>
        <w:rPr/>
        <w:t>Art. 29. Caberá ao INSS promover o reconhecimento de filiação e proceder ao cálculo para apuração da contribuição previdenciária devida e as demais orientações pertinentes ao recolhimento do débito ou indenização, mediante formalização do Processo Administrativo a partir do pedido de requerimento conforme Anexo L ou em requerimento de benefício, ressalvando-se a competência para a cobrança, que é da RFB, nos termos do art. 2° da Lei n° 11.457, de 16 de março de 2007.</w:t>
      </w:r>
    </w:p>
    <w:p>
      <w:pPr>
        <w:pStyle w:val="Estilotexto"/>
        <w:rPr/>
      </w:pPr>
      <w:r>
        <w:rPr/>
      </w:r>
    </w:p>
    <w:p>
      <w:pPr>
        <w:pStyle w:val="Estilotexto"/>
        <w:rPr/>
      </w:pPr>
      <w:r>
        <w:rPr/>
        <w:t>Parágrafo único. No caso de cálculo de período não decadente posterior à inscrição do filiado e quando não existir dúvida do exercício da atividade correspondente, esse poderá ser realizado sem formalização de Processo Administrativo.</w:t>
      </w:r>
    </w:p>
    <w:p>
      <w:pPr>
        <w:pStyle w:val="Estilotexto"/>
        <w:rPr/>
      </w:pPr>
      <w:r>
        <w:rPr/>
      </w:r>
    </w:p>
    <w:p>
      <w:pPr>
        <w:pStyle w:val="Estilotexto"/>
        <w:rPr/>
      </w:pPr>
      <w:r>
        <w:rPr/>
        <w:t>Subseção IV</w:t>
      </w:r>
    </w:p>
    <w:p>
      <w:pPr>
        <w:pStyle w:val="Estilotexto"/>
        <w:rPr/>
      </w:pPr>
      <w:r>
        <w:rPr>
          <w:rFonts w:cs="Calibri"/>
        </w:rPr>
        <w:t xml:space="preserve"> </w:t>
      </w:r>
      <w:r>
        <w:rPr/>
        <w:t>Da comprovação da atividade e contribuições do contribuinte individual para fins de inclusão, alteração, ratificação e exclusão dos dados do Cadastro Nacional de Informações Sociais - CNIS</w:t>
      </w:r>
    </w:p>
    <w:p>
      <w:pPr>
        <w:pStyle w:val="Estilotexto"/>
        <w:rPr/>
      </w:pPr>
      <w:r>
        <w:rPr/>
      </w:r>
    </w:p>
    <w:p>
      <w:pPr>
        <w:pStyle w:val="Estilotexto"/>
        <w:rPr/>
      </w:pPr>
      <w:r>
        <w:rPr/>
        <w:t>Art. 30. Para fins de inclusão, a data do início da atividade, corresponderá:</w:t>
      </w:r>
    </w:p>
    <w:p>
      <w:pPr>
        <w:pStyle w:val="Estilotexto"/>
        <w:rPr/>
      </w:pPr>
      <w:r>
        <w:rPr/>
      </w:r>
    </w:p>
    <w:p>
      <w:pPr>
        <w:pStyle w:val="Estilotexto"/>
        <w:rPr/>
      </w:pPr>
      <w:r>
        <w:rPr/>
        <w:t>I - para o contribuinte individual e aqueles segurados anteriormente denominados "empresários", "trabalhador autônomo" e "equiparado a trabalhador autônomo", já cadastrados no CNIS com NIT Previdência/PIS/PASEP ou outro Número de Identificação Social - NIS administrado pela CEF, desde que inexista atividade cadastrada, ao primeiro dia da competência do primeiro recolhimento sem atraso, sendo que, para os períodos anteriores ao primeiro recolhimento em dia, deverá ser comprovado o exercício de atividade, nos termos do art. 32, ainda que concomitantemente possua remuneração declarada em GFIP, a partir de abril de 2003, por serviços prestados à pessoa jurídica no caso de prestador de serviço, excetuando-se os períodos anteriores a fevereiro de 1994, conforme art. 63, os quais serão considerados quitados em tempo hábil; e</w:t>
      </w:r>
    </w:p>
    <w:p>
      <w:pPr>
        <w:pStyle w:val="Estilotexto"/>
        <w:rPr/>
      </w:pPr>
      <w:r>
        <w:rPr/>
      </w:r>
    </w:p>
    <w:p>
      <w:pPr>
        <w:pStyle w:val="Estilotexto"/>
        <w:rPr/>
      </w:pPr>
      <w:r>
        <w:rPr/>
        <w:t>II - para o contribuinte individual que encerre atividade cadastrada no CNIS e reinicie atividade por conta própria sem o cadastramento, ao primeiro dia da competência do primeiro recolhimento sem atraso, sendo que, para os períodos anteriores ao primeiro recolhimento em dia, deverá comprovar o exercício de atividade, nos termos do art. 32, ainda que concomitantemente possua remuneração declarada em GFIP, a partir de abril de 2003, por serviços prestados à pessoa jurídica.</w:t>
      </w:r>
    </w:p>
    <w:p>
      <w:pPr>
        <w:pStyle w:val="Estilotexto"/>
        <w:rPr/>
      </w:pPr>
      <w:r>
        <w:rPr/>
      </w:r>
    </w:p>
    <w:p>
      <w:pPr>
        <w:pStyle w:val="Estilotexto"/>
        <w:rPr/>
      </w:pPr>
      <w:r>
        <w:rPr/>
        <w:t xml:space="preserve">Art. 31. Após a cessação da atividade, os segurados contribuinte individual e aqueles segurados anteriormente denominados "empresários", "trabalhador autônomo" e "equiparado a trabalhador autônomo", deverão solicitar o encerramento em qualquer APS, mediante a apresentação de um dos seguintes documentos: </w:t>
      </w:r>
    </w:p>
    <w:p>
      <w:pPr>
        <w:pStyle w:val="Estilotexto"/>
        <w:rPr/>
      </w:pPr>
      <w:r>
        <w:rPr/>
      </w:r>
    </w:p>
    <w:p>
      <w:pPr>
        <w:pStyle w:val="Estilotexto"/>
        <w:rPr/>
      </w:pPr>
      <w:r>
        <w:rPr/>
        <w:t>I - declaração do próprio filiado ou procurador, ainda que extemporânea, valendo para isso a assinatura em documento próprio disponibilizado pelo INSS, independentemente de a última contribuição ter sido efetivada em dia ou em atraso;</w:t>
      </w:r>
    </w:p>
    <w:p>
      <w:pPr>
        <w:pStyle w:val="Estilotexto"/>
        <w:rPr/>
      </w:pPr>
      <w:r>
        <w:rPr/>
      </w:r>
    </w:p>
    <w:p>
      <w:pPr>
        <w:pStyle w:val="Estilotexto"/>
        <w:rPr/>
      </w:pPr>
      <w:r>
        <w:rPr/>
        <w:t>II - para o filiado empresário cujo encerramento da empresa se deu até 28 de novembro de 1999, véspera da publicação da Lei n° 9.876, de 1999, deverá ser apresentado, entre outros documentos:</w:t>
      </w:r>
    </w:p>
    <w:p>
      <w:pPr>
        <w:pStyle w:val="Estilotexto"/>
        <w:rPr/>
      </w:pPr>
      <w:r>
        <w:rPr/>
      </w:r>
    </w:p>
    <w:p>
      <w:pPr>
        <w:pStyle w:val="Estilotexto"/>
        <w:rPr/>
      </w:pPr>
      <w:r>
        <w:rPr/>
        <w:t>a) o distrato social;</w:t>
      </w:r>
    </w:p>
    <w:p>
      <w:pPr>
        <w:pStyle w:val="Estilotexto"/>
        <w:rPr/>
      </w:pPr>
      <w:r>
        <w:rPr/>
      </w:r>
    </w:p>
    <w:p>
      <w:pPr>
        <w:pStyle w:val="Estilotexto"/>
        <w:rPr/>
      </w:pPr>
      <w:r>
        <w:rPr/>
        <w:t>b) a alteração contratual ou documento equivalente emitido por Junta Comercial, Secretaria Municipal, Estadual ou Federal da Fazenda ou por outros órgãos oficiais, cuja data de encerramento da atividade corresponderá à data constante no documento apresentado;</w:t>
      </w:r>
    </w:p>
    <w:p>
      <w:pPr>
        <w:pStyle w:val="Estilotexto"/>
        <w:rPr/>
      </w:pPr>
      <w:r>
        <w:rPr/>
      </w:r>
    </w:p>
    <w:p>
      <w:pPr>
        <w:pStyle w:val="Estilotexto"/>
        <w:rPr/>
      </w:pPr>
      <w:r>
        <w:rPr/>
        <w:t>c) a certidão de breve relato do órgão competente no qual ocorreu o arquivamento dos documentos constitutivos da empresa;</w:t>
      </w:r>
    </w:p>
    <w:p>
      <w:pPr>
        <w:pStyle w:val="Estilotexto"/>
        <w:rPr/>
      </w:pPr>
      <w:r>
        <w:rPr/>
      </w:r>
    </w:p>
    <w:p>
      <w:pPr>
        <w:pStyle w:val="Estilotexto"/>
        <w:rPr/>
      </w:pPr>
      <w:r>
        <w:rPr/>
        <w:t>d) Certidão Negativa de Débito com a finalidade de baixa da empresa emitida pela RFB;</w:t>
      </w:r>
    </w:p>
    <w:p>
      <w:pPr>
        <w:pStyle w:val="Estilotexto"/>
        <w:rPr/>
      </w:pPr>
      <w:r>
        <w:rPr/>
      </w:r>
    </w:p>
    <w:p>
      <w:pPr>
        <w:pStyle w:val="Estilotexto"/>
        <w:rPr/>
      </w:pPr>
      <w:r>
        <w:rPr/>
        <w:t>e) Relação anual de Informações sociais - RAIS; e</w:t>
      </w:r>
    </w:p>
    <w:p>
      <w:pPr>
        <w:pStyle w:val="Estilotexto"/>
        <w:rPr/>
      </w:pPr>
      <w:r>
        <w:rPr/>
      </w:r>
    </w:p>
    <w:p>
      <w:pPr>
        <w:pStyle w:val="Estilotexto"/>
        <w:rPr/>
      </w:pPr>
      <w:r>
        <w:rPr/>
        <w:t>f) na falta de documento comprobatório do encerramento da atividade nesta condição, por ato declaratório do filiado, sendo observada a última competência paga em época própria;</w:t>
      </w:r>
    </w:p>
    <w:p>
      <w:pPr>
        <w:pStyle w:val="Estilotexto"/>
        <w:rPr/>
      </w:pPr>
      <w:r>
        <w:rPr/>
      </w:r>
    </w:p>
    <w:p>
      <w:pPr>
        <w:pStyle w:val="Estilotexto"/>
        <w:rPr/>
      </w:pPr>
      <w:r>
        <w:rPr/>
        <w:t>III - para o filiado contribuinte individual na atividade de empresário cujo encerramento da empresa se deu a partir de 29 de novembro de 1999, data da publicação da Lei 9.876, de 1999, valerá como data de encerramento aquele constante dos documentos relacionados nas alíneas "a" a "e" do inciso II do caput deste artigo bem como a competência da última remuneração, última informação prestada pela empresa por meio da Guia de Recolhimento do Fundo de Garantia do Tempo de Serviço e Informações à Previdência Social - GFIP, desde que não ultrapasse as datas dos documentos citados nas alíneas "a" a "e" do inciso II do caput deste artigo, ou documentos a que se refere o inciso XI do art. 32.</w:t>
      </w:r>
    </w:p>
    <w:p>
      <w:pPr>
        <w:pStyle w:val="Estilotexto"/>
        <w:rPr/>
      </w:pPr>
      <w:r>
        <w:rPr/>
      </w:r>
    </w:p>
    <w:p>
      <w:pPr>
        <w:pStyle w:val="Estilotexto"/>
        <w:rPr/>
      </w:pPr>
      <w:r>
        <w:rPr/>
        <w:t>Parágrafo único. Para efeito do disposto no caput, deverá ser observado que:</w:t>
      </w:r>
    </w:p>
    <w:p>
      <w:pPr>
        <w:pStyle w:val="Estilotexto"/>
        <w:rPr/>
      </w:pPr>
      <w:r>
        <w:rPr/>
      </w:r>
    </w:p>
    <w:p>
      <w:pPr>
        <w:pStyle w:val="Estilotexto"/>
        <w:rPr/>
      </w:pPr>
      <w:r>
        <w:rPr/>
        <w:t>I - enquanto não ocorrer os procedimentos previstos nos incisos do caput deste artigo, presumir-se-á a continuidade do exercício da atividade sem necessidade de comprovação, e em consequência o contribuinte será considerado em débito no período sem contribuição; e</w:t>
      </w:r>
    </w:p>
    <w:p>
      <w:pPr>
        <w:pStyle w:val="Estilotexto"/>
        <w:rPr/>
      </w:pPr>
      <w:r>
        <w:rPr/>
      </w:r>
    </w:p>
    <w:p>
      <w:pPr>
        <w:pStyle w:val="Estilotexto"/>
        <w:rPr/>
      </w:pPr>
      <w:r>
        <w:rPr/>
        <w:t>II - não será considerado em débito o período sem contribuição a partir de 1° de abril de 2003, por força da MP n° 83, de 12 de dezembro de 2002, convertida na Lei n° 10.666, de 8 de maio de 2003, para o contribuinte individual empresário ou prestador de ser viço, sendo presumido o recolhimento das contribuições dele descontados, na forma do art. 216 do RPS.</w:t>
      </w:r>
    </w:p>
    <w:p>
      <w:pPr>
        <w:pStyle w:val="Estilotexto"/>
        <w:rPr/>
      </w:pPr>
      <w:r>
        <w:rPr/>
      </w:r>
    </w:p>
    <w:p>
      <w:pPr>
        <w:pStyle w:val="Estilotexto"/>
        <w:rPr/>
      </w:pPr>
      <w:r>
        <w:rPr/>
        <w:t>Art. 32. A comprovação do exercício de atividade do se-gurado contribuinte individual e aqueles segurados anteriormente de nominados "empresários", "trabalhador autônomo" e o "equiparado a trabalhador autônomo", observado o disposto no art. 58, conforme o caso, far-se-á:</w:t>
      </w:r>
    </w:p>
    <w:p>
      <w:pPr>
        <w:pStyle w:val="Estilotexto"/>
        <w:rPr/>
      </w:pPr>
      <w:r>
        <w:rPr/>
      </w:r>
    </w:p>
    <w:p>
      <w:pPr>
        <w:pStyle w:val="Estilotexto"/>
        <w:rPr/>
      </w:pPr>
      <w:r>
        <w:rPr/>
        <w:t>I - para os profissionais liberais que exijam inscrição em Conselho de Classe, pela inscrição e documentos que comprovem o efetivo exercício da atividade;</w:t>
      </w:r>
    </w:p>
    <w:p>
      <w:pPr>
        <w:pStyle w:val="Estilotexto"/>
        <w:rPr/>
      </w:pPr>
      <w:r>
        <w:rPr/>
      </w:r>
    </w:p>
    <w:p>
      <w:pPr>
        <w:pStyle w:val="Estilotexto"/>
        <w:rPr/>
      </w:pPr>
      <w:r>
        <w:rPr/>
        <w:t>II - para o motorista, mediante carteira de habilitação, cer tificado de propriedade ou co-propriedade do veículo, certificado de promitente comprador, contrato de arrendamento ou cessão do automóvel, para, no máximo, dois profissionais sem vínculo empregatício, certidão do Departamento de Trânsito - DETRAN ou quais quer documentos contemporâneos que comprovem o exercício da atividade;</w:t>
      </w:r>
    </w:p>
    <w:p>
      <w:pPr>
        <w:pStyle w:val="Estilotexto"/>
        <w:rPr/>
      </w:pPr>
      <w:r>
        <w:rPr/>
      </w:r>
    </w:p>
    <w:p>
      <w:pPr>
        <w:pStyle w:val="Estilotexto"/>
        <w:rPr/>
      </w:pPr>
      <w:r>
        <w:rPr/>
        <w:t xml:space="preserve">III - para o ministro de confissão religiosa ou de membro de instituto de vida consagrada, o ato equivalente de emissão de votos temporários ou perpétuo ou compromissos equivalentes que habilitem ao exercício estável da atividade religiosa e ainda, documentação comprobatória da dispensa dos votos ou dos compromissos equivalentes, caso já tenha cessado o exercício da atividade religiosa; </w:t>
      </w:r>
    </w:p>
    <w:p>
      <w:pPr>
        <w:pStyle w:val="Estilotexto"/>
        <w:rPr/>
      </w:pPr>
      <w:r>
        <w:rPr/>
      </w:r>
    </w:p>
    <w:p>
      <w:pPr>
        <w:pStyle w:val="Estilotexto"/>
        <w:rPr/>
      </w:pPr>
      <w:r>
        <w:rPr/>
        <w:t>IV - para o médico residente mediante apresentação do contrato de residência médica ou declaração fornecida pela instituição de saúde responsável pelo referido programa, observado o inciso I desde artigo;</w:t>
      </w:r>
    </w:p>
    <w:p>
      <w:pPr>
        <w:pStyle w:val="Estilotexto"/>
        <w:rPr/>
      </w:pPr>
      <w:r>
        <w:rPr/>
      </w:r>
    </w:p>
    <w:p>
      <w:pPr>
        <w:pStyle w:val="Estilotexto"/>
        <w:rPr/>
      </w:pPr>
      <w:r>
        <w:rPr/>
        <w:t>V - para o titular de firma individual, mediante apresentação do documento registrado em órgão oficial que comprove o início ou a baixa, quando for o caso;</w:t>
      </w:r>
    </w:p>
    <w:p>
      <w:pPr>
        <w:pStyle w:val="Estilotexto"/>
        <w:rPr/>
      </w:pPr>
      <w:r>
        <w:rPr/>
      </w:r>
    </w:p>
    <w:p>
      <w:pPr>
        <w:pStyle w:val="Estilotexto"/>
        <w:rPr/>
      </w:pPr>
      <w:r>
        <w:rPr/>
        <w:t>VI - para os sócios nas sociedades em nome coletivo, de capital e indústria, para os sócios-gerentes e para o sócio-cotista que recebam remuneração decorrente de seu trabalho na sociedade por cota de responsabilidade limitada, mediante apresentação de contratos sociais, alterações contratuais ou documento equivalente emitido por órgãos oficiais, tais como: junta comercial, secretaria municipal, estadual ou federal da Fazenda ou, na falta desses documentos, certidões de breve relato que comprovem a condição do requerente na empresa, bem como quando for o caso, dos respectivos distratos,  devidamente registrados, ou certidão de baixa do cartório de registro público do comércio ou da junta comercial, na hipótese de extinção da firma;</w:t>
      </w:r>
    </w:p>
    <w:p>
      <w:pPr>
        <w:pStyle w:val="Estilotexto"/>
        <w:rPr/>
      </w:pPr>
      <w:r>
        <w:rPr/>
      </w:r>
    </w:p>
    <w:p>
      <w:pPr>
        <w:pStyle w:val="Estilotexto"/>
        <w:rPr/>
      </w:pPr>
      <w:r>
        <w:rPr/>
        <w:t>VII - para o diretor não empregado, os que forem eleitos pela assembléia geral para os cargos de direção e o membro do conselho de administração, mediante apresentação de atas da assembléia geral constitutivas das sociedades anônimas e nomeação da diretoria e conselhos, publicados no DOU ou em Diário Oficial do Estado em que a sociedade tiver sede, bem como da alteração ou liquidação da sociedade;</w:t>
      </w:r>
    </w:p>
    <w:p>
      <w:pPr>
        <w:pStyle w:val="Estilotexto"/>
        <w:rPr/>
      </w:pPr>
      <w:r>
        <w:rPr/>
      </w:r>
    </w:p>
    <w:p>
      <w:pPr>
        <w:pStyle w:val="Estilotexto"/>
        <w:rPr/>
      </w:pPr>
      <w:r>
        <w:rPr/>
        <w:t>VIII - a partir de 5 de setembro de 1960; publicação da Lei n° 3.807, de 26 de agosto de 1960 (Lei Orgânica da Previdência Social - LOPS); a 28 de novembro de 1999, véspera da publicação da Lei n° 9.876, de 1999, para o contribuinte individual empresário, deverá comprovar a retirada de pró-labore ou o exercício da atividade na empresa;</w:t>
      </w:r>
    </w:p>
    <w:p>
      <w:pPr>
        <w:pStyle w:val="Estilotexto"/>
        <w:rPr/>
      </w:pPr>
      <w:r>
        <w:rPr/>
      </w:r>
    </w:p>
    <w:p>
      <w:pPr>
        <w:pStyle w:val="Estilotexto"/>
        <w:rPr/>
      </w:pPr>
      <w:r>
        <w:rPr/>
        <w:t xml:space="preserve">IX - a partir de 29 de novembro de 1999, publicação da Lei 9.876, de 1999 até 31 de março de 2003, conforme art. 15 da Lei n° 10.666, de 2003, para o contribuinte individual prestador de serviço à empresa contratante e para o assim associado à cooperativa, deverá apresentar documentos que comprovem a remuneração auferida em uma ou mais empresas, referente a sua contribuição mensal, que, mesmo declarada em GFIP, só será considerada se efetivamente recolhida; </w:t>
      </w:r>
    </w:p>
    <w:p>
      <w:pPr>
        <w:pStyle w:val="Estilotexto"/>
        <w:rPr/>
      </w:pPr>
      <w:r>
        <w:rPr/>
      </w:r>
    </w:p>
    <w:p>
      <w:pPr>
        <w:pStyle w:val="Estilotexto"/>
        <w:rPr/>
      </w:pPr>
      <w:r>
        <w:rPr/>
        <w:t xml:space="preserve">X - a partir de abril de 2003, conforme os arts. 4°, 5° e 15 da Lei n° 10.666, de 2003, para o contribuinte individual prestador de serviço à empresa contratante e para o assim associado à cooperativa na forma do art. 216 do RPS, deverá apresentar recibo de prestação de serviços a ele fornecido onde conste a razão ou denominação social, o CNPJ da empresa contratada, a retenção da contribuição efetuada, o valor da remuneração percebida, valor retido e a identificação do filiado; </w:t>
      </w:r>
    </w:p>
    <w:p>
      <w:pPr>
        <w:pStyle w:val="Estilotexto"/>
        <w:rPr/>
      </w:pPr>
      <w:r>
        <w:rPr/>
      </w:r>
    </w:p>
    <w:p>
      <w:pPr>
        <w:pStyle w:val="Estilotexto"/>
        <w:rPr/>
      </w:pPr>
      <w:r>
        <w:rPr/>
        <w:t xml:space="preserve">XI - para o Microempreendedor Individual o Certificado da Condição de Microempreendedor Individual, que é o documento comprobatório do registro do Empreendedor Individual e o Documento de Arrecadação ao Simples Nacional - DASMei, emitido, exclusivamente, pelo Programa Gerador do DAS do Microempreendedor Individual - PGMEI, constante do Portal do Empreendedor, no sítio www.portaldoempreendedor.gov.br; </w:t>
      </w:r>
    </w:p>
    <w:p>
      <w:pPr>
        <w:pStyle w:val="Estilotexto"/>
        <w:rPr/>
      </w:pPr>
      <w:r>
        <w:rPr/>
      </w:r>
    </w:p>
    <w:p>
      <w:pPr>
        <w:pStyle w:val="Estilotexto"/>
        <w:rPr/>
      </w:pPr>
      <w:r>
        <w:rPr/>
        <w:t xml:space="preserve">XII - para o associado eleito para cargo de direção em cooperativa, associação ou entidade de qualquer natureza ou finalidade, bem como para o síndico ou administrador eleito para exercer atividade de direção condominial, desde que recebam remuneração, mediante apresentação de estatuto e ata de eleição ou nomeação no período de vigência dos cargos da diretoria, registrada em cartório de títulos e documentos; </w:t>
      </w:r>
    </w:p>
    <w:p>
      <w:pPr>
        <w:pStyle w:val="Estilotexto"/>
        <w:rPr/>
      </w:pPr>
      <w:r>
        <w:rPr/>
      </w:r>
    </w:p>
    <w:p>
      <w:pPr>
        <w:pStyle w:val="Estilotexto"/>
        <w:rPr/>
      </w:pPr>
      <w:r>
        <w:rPr/>
        <w:t xml:space="preserve">XIII - para o contribuinte individual que presta serviços por conta própria a pessoas físicas ou presta serviço a outro contribuinte individual equiparado a empresa, a produtor rural pessoa física, a missão diplomática ou a repartição consular de carreira estrangeira; </w:t>
      </w:r>
    </w:p>
    <w:p>
      <w:pPr>
        <w:pStyle w:val="Estilotexto"/>
        <w:rPr/>
      </w:pPr>
      <w:r>
        <w:rPr/>
      </w:r>
    </w:p>
    <w:p>
      <w:pPr>
        <w:pStyle w:val="Estilotexto"/>
        <w:rPr/>
      </w:pPr>
      <w:r>
        <w:rPr/>
        <w:t xml:space="preserve">ou brasileiro civil que trabalha no exterior para organismo oficial internacional do qual o Brasil é membro efetivo, com apresentação das guias ou carnês de recolhimento, observado o seguinte: </w:t>
      </w:r>
    </w:p>
    <w:p>
      <w:pPr>
        <w:pStyle w:val="Estilotexto"/>
        <w:rPr/>
      </w:pPr>
      <w:r>
        <w:rPr/>
      </w:r>
    </w:p>
    <w:p>
      <w:pPr>
        <w:pStyle w:val="Estilotexto"/>
        <w:rPr/>
      </w:pPr>
      <w:r>
        <w:rPr/>
        <w:t xml:space="preserve">a) poderá deduzir da sua contribuição mensal, 45% (quarenta e cinco por cento) da contribuição patronal do contratante, efetivamente recolhida ou declarada, incidente sobre a remuneração que este lhe tenha pagado ou creditado, no respectivo mês, limitada a 9% (nove por cento) do respectivo salário de contribuição; e </w:t>
      </w:r>
    </w:p>
    <w:p>
      <w:pPr>
        <w:pStyle w:val="Estilotexto"/>
        <w:rPr/>
      </w:pPr>
      <w:r>
        <w:rPr/>
      </w:r>
    </w:p>
    <w:p>
      <w:pPr>
        <w:pStyle w:val="Estilotexto"/>
        <w:rPr/>
      </w:pPr>
      <w:r>
        <w:rPr/>
        <w:t xml:space="preserve">b) para efeito de dedução, considera-se contribuição decla rada a informação prestada na Guia de Recolhimento do Fundo de Garantia do Tempo de Serviço e Informações à Previdência Social ou declaração fornecida pela empresa ao segurado, onde conste, além de sua identificação completa, inclusive com o número no Cadastro Nacional de Pessoas Jurídicas, o nome e o número da inscrição do contribuinte individual, o valor da remuneração paga e o compromisso de que esse valor será incluído na citada Guia de Recolhimento do Fundo de Garantia do Tempo de Serviço e Informações à Previdência Social e efetuado o recolhimento da correspondente contribuição; </w:t>
      </w:r>
    </w:p>
    <w:p>
      <w:pPr>
        <w:pStyle w:val="Estilotexto"/>
        <w:rPr/>
      </w:pPr>
      <w:r>
        <w:rPr/>
      </w:r>
    </w:p>
    <w:p>
      <w:pPr>
        <w:pStyle w:val="Estilotexto"/>
        <w:rPr/>
      </w:pPr>
      <w:r>
        <w:rPr/>
        <w:t xml:space="preserve">XIV - para os autônomos em geral, por comprovante do exercício da atividade ou inscrição na prefeitura e respectivos recibos de pagamentos do Imposto Sobre Serviço - ISS, em época própria ou declaração de imposto de renda, entre outros. </w:t>
      </w:r>
    </w:p>
    <w:p>
      <w:pPr>
        <w:pStyle w:val="Estilotexto"/>
        <w:rPr/>
      </w:pPr>
      <w:r>
        <w:rPr/>
      </w:r>
    </w:p>
    <w:p>
      <w:pPr>
        <w:pStyle w:val="Estilotexto"/>
        <w:rPr/>
      </w:pPr>
      <w:r>
        <w:rPr/>
        <w:t xml:space="preserve">§ 1° Entende-se como empresa e sociedades de natureza urbana ou rural, formalmente constituída, conforme descrito nos incisos VI, VII, VIII e XI deste artigo, aquela com registros de seus atos constitutivos nos órgãos competentes, tais como: Junta Comercial, Cartório de Registros de Títulos e Documentos, Ordem dos Advogados do Brasil - OAB, considerando-se para fins de início da atividade, salvo prova em contrário, a data do referido registro. </w:t>
      </w:r>
    </w:p>
    <w:p>
      <w:pPr>
        <w:pStyle w:val="Estilotexto"/>
        <w:rPr/>
      </w:pPr>
      <w:r>
        <w:rPr/>
      </w:r>
    </w:p>
    <w:p>
      <w:pPr>
        <w:pStyle w:val="Estilotexto"/>
        <w:rPr/>
      </w:pPr>
      <w:r>
        <w:rPr/>
        <w:t xml:space="preserve">§ 2° Para fins de cômputo do período de atividade do contribuinte individual, enquanto titular de firma coletiva ou individual deve ser observada a data em que foi lavrado o contrato ou documento equivalente, ou a data de início de atividade prevista em cláusulas contratuais. </w:t>
      </w:r>
    </w:p>
    <w:p>
      <w:pPr>
        <w:pStyle w:val="Estilotexto"/>
        <w:rPr/>
      </w:pPr>
      <w:r>
        <w:rPr/>
      </w:r>
    </w:p>
    <w:p>
      <w:pPr>
        <w:pStyle w:val="Estilotexto"/>
        <w:rPr/>
      </w:pPr>
      <w:r>
        <w:rPr/>
        <w:t xml:space="preserve">Art. 33. Para comprovar o exercício da atividade remunerada, com vistas à concessão do benefício, será exigido do contribuinte individual, a qualquer tempo, o recolhimento das correspondentes contribuições, observado o disposto no art. 167. </w:t>
      </w:r>
    </w:p>
    <w:p>
      <w:pPr>
        <w:pStyle w:val="Estilotexto"/>
        <w:rPr/>
      </w:pPr>
      <w:r>
        <w:rPr/>
      </w:r>
    </w:p>
    <w:p>
      <w:pPr>
        <w:pStyle w:val="Estilotexto"/>
        <w:rPr/>
      </w:pPr>
      <w:r>
        <w:rPr/>
        <w:t xml:space="preserve">Art. 34. Os trabalhadores rurais denominados volantes, eventuais ou temporários, caracterizados como contribuintes individuais, deverão apresentar o NIT, ou o número do PIS/PASEP e os comprovantes de contribuição, a partir de novembro de 1991, vigência do Decreto n° 357, de 9 de dezembro de 1991, inclusive, quando forem requeridos benefícios, exceto a aposentadoria por idade prevista no art. 231. </w:t>
      </w:r>
    </w:p>
    <w:p>
      <w:pPr>
        <w:pStyle w:val="Estilotexto"/>
        <w:rPr/>
      </w:pPr>
      <w:r>
        <w:rPr/>
      </w:r>
    </w:p>
    <w:p>
      <w:pPr>
        <w:pStyle w:val="Estilotexto"/>
        <w:rPr/>
      </w:pPr>
      <w:r>
        <w:rPr/>
        <w:t xml:space="preserve">Art. 35. A comprovação da atividade rural para o segurado contribuinte individual definido na alínea "g", inciso V do art. 11 da Lei n° 8.213 de 1991, para fins de aposentadoria por idade prevista no art. 143 da referida lei, até 31 de dezembro de 2010, observado o art. 58, poderá ser feita por meio de declaração fundamentada de sindicato que represente os trabalhadores rurais ou por duas declarações de autoridade, na forma do inciso II do art. 47 ou do art. 100, respectivamente, homologadas pelo INSS. </w:t>
      </w:r>
    </w:p>
    <w:p>
      <w:pPr>
        <w:pStyle w:val="Estilotexto"/>
        <w:rPr/>
      </w:pPr>
      <w:r>
        <w:rPr/>
      </w:r>
    </w:p>
    <w:p>
      <w:pPr>
        <w:pStyle w:val="Estilotexto"/>
        <w:rPr/>
      </w:pPr>
      <w:r>
        <w:rPr/>
        <w:t xml:space="preserve">Art. 36. A comprovação do exercício de atividade rural do segurado ex-empregador rural, atual contribuinte individual, observado o disposto no art. 58, será feita por um dos seguintes documentos: </w:t>
      </w:r>
    </w:p>
    <w:p>
      <w:pPr>
        <w:pStyle w:val="Estilotexto"/>
        <w:rPr/>
      </w:pPr>
      <w:r>
        <w:rPr/>
      </w:r>
    </w:p>
    <w:p>
      <w:pPr>
        <w:pStyle w:val="Estilotexto"/>
        <w:rPr/>
      </w:pPr>
      <w:r>
        <w:rPr/>
        <w:t xml:space="preserve">I - antiga carteira de empregador rural, com os registros referentes à inscrição no ex-INPS; </w:t>
      </w:r>
    </w:p>
    <w:p>
      <w:pPr>
        <w:pStyle w:val="Estilotexto"/>
        <w:rPr/>
      </w:pPr>
      <w:r>
        <w:rPr/>
      </w:r>
    </w:p>
    <w:p>
      <w:pPr>
        <w:pStyle w:val="Estilotexto"/>
        <w:rPr/>
      </w:pPr>
      <w:r>
        <w:rPr/>
        <w:t xml:space="preserve">II - comprovante de inscrição na Previdência Social (Ficha de Inscrição de Empregador Rural e Dependente - FIERD ou CEI); </w:t>
      </w:r>
    </w:p>
    <w:p>
      <w:pPr>
        <w:pStyle w:val="Estilotexto"/>
        <w:rPr/>
      </w:pPr>
      <w:r>
        <w:rPr/>
      </w:r>
    </w:p>
    <w:p>
      <w:pPr>
        <w:pStyle w:val="Estilotexto"/>
        <w:rPr/>
      </w:pPr>
      <w:r>
        <w:rPr/>
        <w:t xml:space="preserve">III - cédula "G" da Declaração do Imposto de Renda Pessoa Física - IRPF; </w:t>
      </w:r>
    </w:p>
    <w:p>
      <w:pPr>
        <w:pStyle w:val="Estilotexto"/>
        <w:rPr/>
      </w:pPr>
      <w:r>
        <w:rPr/>
      </w:r>
    </w:p>
    <w:p>
      <w:pPr>
        <w:pStyle w:val="Estilotexto"/>
        <w:rPr/>
      </w:pPr>
      <w:r>
        <w:rPr/>
        <w:t xml:space="preserve">IV - Declaração de Produção - DP, Declaração Anual para Cadastro de Imóvel Rural (autenticada pelo INCRA) ou qualquer outro documento que comprove a produção; </w:t>
      </w:r>
    </w:p>
    <w:p>
      <w:pPr>
        <w:pStyle w:val="Estilotexto"/>
        <w:rPr/>
      </w:pPr>
      <w:r>
        <w:rPr/>
      </w:r>
    </w:p>
    <w:p>
      <w:pPr>
        <w:pStyle w:val="Estilotexto"/>
        <w:rPr/>
      </w:pPr>
      <w:r>
        <w:rPr/>
        <w:t xml:space="preserve">V - livro de registro de empregados rurais; </w:t>
      </w:r>
    </w:p>
    <w:p>
      <w:pPr>
        <w:pStyle w:val="Estilotexto"/>
        <w:rPr/>
      </w:pPr>
      <w:r>
        <w:rPr/>
      </w:r>
    </w:p>
    <w:p>
      <w:pPr>
        <w:pStyle w:val="Estilotexto"/>
        <w:rPr/>
      </w:pPr>
      <w:r>
        <w:rPr/>
        <w:t xml:space="preserve">VI - declaração de firma individual rural; ou </w:t>
      </w:r>
    </w:p>
    <w:p>
      <w:pPr>
        <w:pStyle w:val="Estilotexto"/>
        <w:rPr/>
      </w:pPr>
      <w:r>
        <w:rPr/>
      </w:r>
    </w:p>
    <w:p>
      <w:pPr>
        <w:pStyle w:val="Estilotexto"/>
        <w:rPr/>
      </w:pPr>
      <w:r>
        <w:rPr/>
        <w:t xml:space="preserve">VII - qualquer outro documento que possa levar à convicção do fato a comprovar. </w:t>
      </w:r>
    </w:p>
    <w:p>
      <w:pPr>
        <w:pStyle w:val="Estilotexto"/>
        <w:rPr/>
      </w:pPr>
      <w:r>
        <w:rPr/>
      </w:r>
    </w:p>
    <w:p>
      <w:pPr>
        <w:pStyle w:val="Estilotexto"/>
        <w:rPr/>
      </w:pPr>
      <w:r>
        <w:rPr/>
        <w:t xml:space="preserve">Parágrafo único. O tempo de serviço comprovado na forma deste artigo somente será computado se constarem os recolhimentos, conforme abaixo: </w:t>
      </w:r>
    </w:p>
    <w:p>
      <w:pPr>
        <w:pStyle w:val="Estilotexto"/>
        <w:rPr/>
      </w:pPr>
      <w:r>
        <w:rPr/>
      </w:r>
    </w:p>
    <w:p>
      <w:pPr>
        <w:pStyle w:val="Estilotexto"/>
        <w:rPr/>
      </w:pPr>
      <w:r>
        <w:rPr/>
        <w:t xml:space="preserve">I - até 31 de dezembro de 1975, véspera da vigência da Lei n° 6.260, de 1975, desde que indenizado na forma do art. 122 do RPS; </w:t>
      </w:r>
    </w:p>
    <w:p>
      <w:pPr>
        <w:pStyle w:val="Estilotexto"/>
        <w:rPr/>
      </w:pPr>
      <w:r>
        <w:rPr/>
      </w:r>
    </w:p>
    <w:p>
      <w:pPr>
        <w:pStyle w:val="Estilotexto"/>
        <w:rPr/>
      </w:pPr>
      <w:r>
        <w:rPr/>
        <w:t xml:space="preserve">II - de 1° de janeiro de 1976, data da vigência da Lei n° 6.260, de 1975, até 31 de outubro de 1991, por comprovante de contribuição anual; e </w:t>
      </w:r>
    </w:p>
    <w:p>
      <w:pPr>
        <w:pStyle w:val="Estilotexto"/>
        <w:rPr/>
      </w:pPr>
      <w:r>
        <w:rPr/>
      </w:r>
    </w:p>
    <w:p>
      <w:pPr>
        <w:pStyle w:val="Estilotexto"/>
        <w:rPr/>
      </w:pPr>
      <w:r>
        <w:rPr/>
        <w:t xml:space="preserve">III - a partir de 1° de novembro de 1991, conforme Decreto n° 356, de 1991, por comprovante de contribuição mensal. </w:t>
      </w:r>
    </w:p>
    <w:p>
      <w:pPr>
        <w:pStyle w:val="Estilotexto"/>
        <w:rPr/>
      </w:pPr>
      <w:r>
        <w:rPr/>
      </w:r>
    </w:p>
    <w:p>
      <w:pPr>
        <w:pStyle w:val="Estilotexto"/>
        <w:rPr/>
      </w:pPr>
      <w:r>
        <w:rPr/>
        <w:t xml:space="preserve">Art. 37. Observados os arts. 66 a 70 para fins de ajustes das guias de recolhimento do contribuinte individual e aqueles segurados anteriormente denominados "empresários", "trabalhador autônomo" e "equiparado a trabalhador autônomo', no que couber, poderão ser considerados, entre outros, as Guias de Recolhimento (GR, GR1 e GR2), Carnês de Contribuição, Guias de Recolhimento de Contribuinte Individual (GRCI), Guias de Recolhimento da Previdência Social (GRPS 3), Guia da Previdência Social (GPS) e microfichas.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 xml:space="preserve">Art. 38. Para fins de comprovação das remunerações do contribuinte individual prestador de serviço, a partir de abril de 2003, no que couber, poderão ser considerados entre outros, os seguintes documentos: </w:t>
      </w:r>
    </w:p>
    <w:p>
      <w:pPr>
        <w:pStyle w:val="Estilotexto"/>
        <w:rPr/>
      </w:pPr>
      <w:r>
        <w:rPr/>
      </w:r>
    </w:p>
    <w:p>
      <w:pPr>
        <w:pStyle w:val="Estilotexto"/>
        <w:rPr/>
      </w:pPr>
      <w:r>
        <w:rPr/>
        <w:t xml:space="preserve">I - comprovantes de retirada de pró-labore, que demonstre a remuneração decorrente do seu trabalho, nas situações de empresário; </w:t>
      </w:r>
    </w:p>
    <w:p>
      <w:pPr>
        <w:pStyle w:val="Estilotexto"/>
        <w:rPr/>
      </w:pPr>
      <w:r>
        <w:rPr/>
      </w:r>
    </w:p>
    <w:p>
      <w:pPr>
        <w:pStyle w:val="Estilotexto"/>
        <w:rPr/>
      </w:pPr>
      <w:r>
        <w:rPr/>
        <w:t xml:space="preserve">II - comprovante de pagamento do serviço prestado, onde conste a identificação completa da empresa, inclusive com o número do CNPJ/CEI, o valor da remuneração paga, o desconto da contribuição efetuado e o número de inscrição do segurado no RGPS; </w:t>
      </w:r>
    </w:p>
    <w:p>
      <w:pPr>
        <w:pStyle w:val="Estilotexto"/>
        <w:rPr/>
      </w:pPr>
      <w:r>
        <w:rPr/>
      </w:r>
    </w:p>
    <w:p>
      <w:pPr>
        <w:pStyle w:val="Estilotexto"/>
        <w:rPr/>
      </w:pPr>
      <w:r>
        <w:rPr/>
        <w:t xml:space="preserve">III - declaração de Imposto de Renda Pessoa Física - IRPF, relativa ao ano-base objeto da comprovação, que possam formar convicção das remunerações auferidas; ou </w:t>
      </w:r>
    </w:p>
    <w:p>
      <w:pPr>
        <w:pStyle w:val="Estilotexto"/>
        <w:rPr/>
      </w:pPr>
      <w:r>
        <w:rPr/>
      </w:r>
    </w:p>
    <w:p>
      <w:pPr>
        <w:pStyle w:val="Estilotexto"/>
        <w:rPr/>
      </w:pPr>
      <w:r>
        <w:rPr/>
        <w:t xml:space="preserve">IV - declaração fornecida pela empresa, devidamente assinada e identificada por seu responsável, onde conste a identificação completa da mesma, inclusive com o número do CNPJ/CEI, o valor da remuneração paga, o desconto da contribuição efetuado e o número de inscrição do segurado no RGPS. </w:t>
      </w:r>
    </w:p>
    <w:p>
      <w:pPr>
        <w:pStyle w:val="Estilotexto"/>
        <w:rPr/>
      </w:pPr>
      <w:r>
        <w:rPr/>
      </w:r>
    </w:p>
    <w:p>
      <w:pPr>
        <w:pStyle w:val="Estilotexto"/>
        <w:rPr/>
      </w:pPr>
      <w:r>
        <w:rPr/>
        <w:t>Seção VI</w:t>
      </w:r>
    </w:p>
    <w:p>
      <w:pPr>
        <w:pStyle w:val="Estilotexto"/>
        <w:rPr/>
      </w:pPr>
      <w:r>
        <w:rPr>
          <w:rFonts w:cs="Calibri"/>
        </w:rPr>
        <w:t xml:space="preserve"> </w:t>
      </w:r>
      <w:r>
        <w:rPr/>
        <w:t>Do segurado especial</w:t>
      </w:r>
    </w:p>
    <w:p>
      <w:pPr>
        <w:pStyle w:val="Estilotexto"/>
        <w:rPr/>
      </w:pPr>
      <w:r>
        <w:rPr/>
      </w:r>
    </w:p>
    <w:p>
      <w:pPr>
        <w:pStyle w:val="Estilotexto"/>
        <w:rPr/>
      </w:pPr>
      <w:r>
        <w:rPr/>
        <w:t>Art. 39. São considerados segurados especiais o produtor rural e o pescador artesanal ou a este assemelhado, desde que exerçam a atividade rural individualmente ou em regime de economia familiar, ainda que com o auxílio eventual de terceiros.</w:t>
      </w:r>
    </w:p>
    <w:p>
      <w:pPr>
        <w:pStyle w:val="Estilotexto"/>
        <w:rPr/>
      </w:pPr>
      <w:r>
        <w:rPr/>
      </w:r>
    </w:p>
    <w:p>
      <w:pPr>
        <w:pStyle w:val="Estilotexto"/>
        <w:rPr/>
      </w:pPr>
      <w:r>
        <w:rPr/>
        <w:t>§ 1° A atividade é desenvolvida em regime de economia familiar quando o trabalho dos membros do grupo familiar é indispensável à sua subsistência e desenvolvimento socioeconômico, sendo exercido em condições de mútua dependência e colaboração, sem a utilização de empregados permanentes, independentemente do valor auferido pelo segurado especial com a comercialização da sua produção, quando houver, observado que:</w:t>
      </w:r>
    </w:p>
    <w:p>
      <w:pPr>
        <w:pStyle w:val="Estilotexto"/>
        <w:rPr/>
      </w:pPr>
      <w:r>
        <w:rPr/>
      </w:r>
    </w:p>
    <w:p>
      <w:pPr>
        <w:pStyle w:val="Estilotexto"/>
        <w:rPr/>
      </w:pPr>
      <w:r>
        <w:rPr/>
        <w:t>I - integram o grupo familiar, também podendo ser enquadrados como segurado especial, o cônjuge ou companheiro, inclusive homoafetivos, e o filho solteiro maior de dezesseis anos de idade ou a este equiparado, desde que comprovem a participação ativa nas atividades rurais do grupo familiar;</w:t>
      </w:r>
    </w:p>
    <w:p>
      <w:pPr>
        <w:pStyle w:val="Estilotexto"/>
        <w:rPr/>
      </w:pPr>
      <w:r>
        <w:rPr/>
      </w:r>
    </w:p>
    <w:p>
      <w:pPr>
        <w:pStyle w:val="Estilotexto"/>
        <w:rPr/>
      </w:pPr>
      <w:r>
        <w:rPr/>
        <w:t>II - a situação de estar o cônjuge ou o companheiro em lugar incerto e não sabido, decorrente do abandono do lar, não prejudica a condição de segurado especial do cônjuge ou do companheiro que permaneceu exercendo a atividade, individualmente ou em regime de economia familiar;</w:t>
      </w:r>
    </w:p>
    <w:p>
      <w:pPr>
        <w:pStyle w:val="Estilotexto"/>
        <w:rPr/>
      </w:pPr>
      <w:r>
        <w:rPr/>
      </w:r>
    </w:p>
    <w:p>
      <w:pPr>
        <w:pStyle w:val="Estilotexto"/>
        <w:rPr/>
      </w:pPr>
      <w:r>
        <w:rPr/>
        <w:t>III - o falecimento de um ou ambos os cônjuges ou companheiros não retira a condição de segurado especial do filho maior de dezesseis anos, desde que permaneça exercendo a atividade, individualmente ou em regime de economia familiar;</w:t>
      </w:r>
    </w:p>
    <w:p>
      <w:pPr>
        <w:pStyle w:val="Estilotexto"/>
        <w:rPr/>
      </w:pPr>
      <w:r>
        <w:rPr/>
      </w:r>
    </w:p>
    <w:p>
      <w:pPr>
        <w:pStyle w:val="Estilotexto"/>
        <w:rPr/>
      </w:pPr>
      <w:r>
        <w:rPr/>
        <w:t>IV - não integram o grupo familiar do segurado especial os filhos casados, separados, divorciados, viúvos e ainda aqueles que estão ou estiveram em união estável, inclusive os homoafetivos, os irmãos, os genros e as noras, os sogros, os tios, os sobrinhos, os primos, os netos e os afins; e</w:t>
      </w:r>
    </w:p>
    <w:p>
      <w:pPr>
        <w:pStyle w:val="Estilotexto"/>
        <w:rPr/>
      </w:pPr>
      <w:r>
        <w:rPr/>
      </w:r>
    </w:p>
    <w:p>
      <w:pPr>
        <w:pStyle w:val="Estilotexto"/>
        <w:rPr/>
      </w:pPr>
      <w:r>
        <w:rPr/>
        <w:t xml:space="preserve">V - os pais podem integrar o grupo familiar dos filhos solteiros que não estão ou estiveram em união estável. </w:t>
      </w:r>
    </w:p>
    <w:p>
      <w:pPr>
        <w:pStyle w:val="Estilotexto"/>
        <w:rPr/>
      </w:pPr>
      <w:r>
        <w:rPr/>
      </w:r>
    </w:p>
    <w:p>
      <w:pPr>
        <w:pStyle w:val="Estilotexto"/>
        <w:rPr/>
      </w:pPr>
      <w:r>
        <w:rPr/>
        <w:t xml:space="preserve">§ 2° Auxílio eventual de terceiros é aquele exercido ocasionalmente, em condições de mútua colaboração, não existindo subordinação nem remuneração. </w:t>
      </w:r>
    </w:p>
    <w:p>
      <w:pPr>
        <w:pStyle w:val="Estilotexto"/>
        <w:rPr/>
      </w:pPr>
      <w:r>
        <w:rPr/>
      </w:r>
    </w:p>
    <w:p>
      <w:pPr>
        <w:pStyle w:val="Estilotexto"/>
        <w:rPr/>
      </w:pPr>
      <w:r>
        <w:rPr/>
        <w:t>§ 3° É irrelevante a nomenclatura dada ao segurado especial nas diferentes regiões do país, como lavrador, agricultor, e outros de mesma natureza, cabendo a efetiva comprovação da atividade rural exercida, seja individualmente ou em regime de economia familiar.</w:t>
      </w:r>
    </w:p>
    <w:p>
      <w:pPr>
        <w:pStyle w:val="Estilotexto"/>
        <w:rPr/>
      </w:pPr>
      <w:r>
        <w:rPr/>
      </w:r>
    </w:p>
    <w:p>
      <w:pPr>
        <w:pStyle w:val="Estilotexto"/>
        <w:rPr/>
      </w:pPr>
      <w:r>
        <w:rPr/>
        <w:t>§ 4° Enquadra-se como segurado especial o indígena reconhecido pela Fundação Nacional do Índio - FUNAI, inclusive o artesão que utilize matéria-prima proveniente de extrativismo vegetal, desde que atendidos os demais requisitos constantes no inciso V do art. 42, independentemente do local onde resida ou exerça suas atividades, sendo irrelevante a definição de indígena aldeado, não-aldeado, em vias de integração, isolado ou integrado, desde que exerça a atividade rural individualmente ou em regime de economia familiar e faça dessas atividades o principal meio de vida e de sustento.</w:t>
      </w:r>
    </w:p>
    <w:p>
      <w:pPr>
        <w:pStyle w:val="Estilotexto"/>
        <w:rPr/>
      </w:pPr>
      <w:r>
        <w:rPr/>
      </w:r>
    </w:p>
    <w:p>
      <w:pPr>
        <w:pStyle w:val="Estilotexto"/>
        <w:rPr/>
      </w:pPr>
      <w:r>
        <w:rPr/>
        <w:t>Art. 40. Para efeitos do enquadramento como segurado especial, considera-se produtor rural o proprietário, condômino, usufrutuário, possuidor, assentado, acampado, parceiro, meeiro, comodatário, arrendatário rural, quilombola, seringueiro ou extrativista vegetal, que reside em imóvel rural, ou em aglomerado urbano ou rural próximo, e desenvolve atividade agrícola, pastoril ou hortifrutigranjeira, individualmente ou em regime de economia familiar, considerando que:</w:t>
      </w:r>
    </w:p>
    <w:p>
      <w:pPr>
        <w:pStyle w:val="Estilotexto"/>
        <w:rPr/>
      </w:pPr>
      <w:r>
        <w:rPr/>
      </w:r>
    </w:p>
    <w:p>
      <w:pPr>
        <w:pStyle w:val="Estilotexto"/>
        <w:rPr/>
      </w:pPr>
      <w:r>
        <w:rPr/>
        <w:t>I - condômino é aquele que explora imóvel rural, com delimitação de área ou não, sendo a propriedade um bem comum, pertencente a várias pessoas;</w:t>
      </w:r>
    </w:p>
    <w:p>
      <w:pPr>
        <w:pStyle w:val="Estilotexto"/>
        <w:rPr/>
      </w:pPr>
      <w:r>
        <w:rPr/>
      </w:r>
    </w:p>
    <w:p>
      <w:pPr>
        <w:pStyle w:val="Estilotexto"/>
        <w:rPr/>
      </w:pPr>
      <w:r>
        <w:rPr/>
        <w:t>II - usufrutuário é aquele que, não sendo proprietário de imóvel rural, tem direito à posse, ao uso, à administração ou à percepção dos frutos, podendo usufruir o bem em pessoa ou mediante contrato de arrendamento, comodato, parceria ou meação;</w:t>
      </w:r>
    </w:p>
    <w:p>
      <w:pPr>
        <w:pStyle w:val="Estilotexto"/>
        <w:rPr/>
      </w:pPr>
      <w:r>
        <w:rPr/>
      </w:r>
    </w:p>
    <w:p>
      <w:pPr>
        <w:pStyle w:val="Estilotexto"/>
        <w:rPr/>
      </w:pPr>
      <w:r>
        <w:rPr/>
        <w:t>III - possuidor é aquele que exerce, sobre o imóvel rural, algum dos poderes inerentes à propriedade, utilizando e usufruindo da terra como se proprietário fosse;</w:t>
      </w:r>
    </w:p>
    <w:p>
      <w:pPr>
        <w:pStyle w:val="Estilotexto"/>
        <w:rPr/>
      </w:pPr>
      <w:r>
        <w:rPr/>
      </w:r>
    </w:p>
    <w:p>
      <w:pPr>
        <w:pStyle w:val="Estilotexto"/>
        <w:rPr/>
      </w:pPr>
      <w:r>
        <w:rPr/>
        <w:t>IV - assentado é aquele que, como beneficiário das ações de reforma agrária, desenvolve atividades agrícolas, pastoris ou hortifrutigranjeiras nas áreas de assentamento;</w:t>
      </w:r>
    </w:p>
    <w:p>
      <w:pPr>
        <w:pStyle w:val="Estilotexto"/>
        <w:rPr/>
      </w:pPr>
      <w:r>
        <w:rPr/>
      </w:r>
    </w:p>
    <w:p>
      <w:pPr>
        <w:pStyle w:val="Estilotexto"/>
        <w:rPr/>
      </w:pPr>
      <w:r>
        <w:rPr/>
        <w:t>V - acampado é aquele que se encontra organizado coletivamente no campo, pleiteando sua inclusão como beneficiário dos programas de reforma agrária, desenvolvendo atividades rurais em área de terra pertencente a terceiros;</w:t>
      </w:r>
    </w:p>
    <w:p>
      <w:pPr>
        <w:pStyle w:val="Estilotexto"/>
        <w:rPr/>
      </w:pPr>
      <w:r>
        <w:rPr/>
      </w:r>
    </w:p>
    <w:p>
      <w:pPr>
        <w:pStyle w:val="Estilotexto"/>
        <w:rPr/>
      </w:pPr>
      <w:r>
        <w:rPr/>
        <w:t>VI - parceiro é aquele que tem acordo de parceria com o proprietário da terra ou detentor da posse e desenvolve atividade agrícola, pastoril ou hortifrutigranjeira, partilhando lucros ou prejuízos;</w:t>
      </w:r>
    </w:p>
    <w:p>
      <w:pPr>
        <w:pStyle w:val="Estilotexto"/>
        <w:rPr/>
      </w:pPr>
      <w:r>
        <w:rPr/>
      </w:r>
    </w:p>
    <w:p>
      <w:pPr>
        <w:pStyle w:val="Estilotexto"/>
        <w:rPr/>
      </w:pPr>
      <w:r>
        <w:rPr/>
        <w:t>VII - meeiro é aquele que tem acordo com o proprietário da terra ou detentor da posse e, da mesma forma, exerce atividade agrícola, pastoril ou hortifrutigranjeira, partilhando rendimentos ou custos;</w:t>
      </w:r>
    </w:p>
    <w:p>
      <w:pPr>
        <w:pStyle w:val="Estilotexto"/>
        <w:rPr/>
      </w:pPr>
      <w:r>
        <w:rPr/>
      </w:r>
    </w:p>
    <w:p>
      <w:pPr>
        <w:pStyle w:val="Estilotexto"/>
        <w:rPr/>
      </w:pPr>
      <w:r>
        <w:rPr/>
        <w:t>VIII - comodatário é aquele que, por meio de acordo, explora a terra pertencente a outra pessoa, por empréstimo gratuito, por tempo determinado ou não, para desenvolver atividade agrícola,</w:t>
      </w:r>
      <w:r>
        <w:rPr>
          <w:lang w:eastAsia="zh-CN" w:bidi="hi-IN"/>
        </w:rPr>
        <w:t xml:space="preserve"> pastoril </w:t>
      </w:r>
      <w:r>
        <w:rPr/>
        <w:t>ou hortifrutigranjeira;</w:t>
      </w:r>
    </w:p>
    <w:p>
      <w:pPr>
        <w:pStyle w:val="Estilotexto"/>
        <w:rPr/>
      </w:pPr>
      <w:r>
        <w:rPr/>
      </w:r>
    </w:p>
    <w:p>
      <w:pPr>
        <w:pStyle w:val="Estilotexto"/>
        <w:rPr/>
      </w:pPr>
      <w:r>
        <w:rPr/>
        <w:t>IX - arrendatário é aquele que utiliza a terra para desenvolver atividade agrícola, pastoril ou hortifrutigranjeira, mediante pagamento de aluguel, em espécie ou in natura, ao proprietário do imóvel rural;</w:t>
      </w:r>
    </w:p>
    <w:p>
      <w:pPr>
        <w:pStyle w:val="Estilotexto"/>
        <w:rPr/>
      </w:pPr>
      <w:r>
        <w:rPr/>
      </w:r>
    </w:p>
    <w:p>
      <w:pPr>
        <w:pStyle w:val="Estilotexto"/>
        <w:rPr/>
      </w:pPr>
      <w:r>
        <w:rPr/>
        <w:t>X - quilombola é afrodescendente remanescente dos quilombos que integra grupos étnicos compostos de descendentes de escravos, considerado segurado especial, desde que comprove o exercício de atividade rural, nos termos desta Seção; e</w:t>
      </w:r>
    </w:p>
    <w:p>
      <w:pPr>
        <w:pStyle w:val="Estilotexto"/>
        <w:rPr/>
      </w:pPr>
      <w:r>
        <w:rPr/>
      </w:r>
    </w:p>
    <w:p>
      <w:pPr>
        <w:pStyle w:val="Estilotexto"/>
        <w:rPr/>
      </w:pPr>
      <w:r>
        <w:rPr/>
        <w:t>XI - seringueiro ou extrativista vegetal é aquele que explora atividade de coleta e extração de recursos naturais renováveis, de modo sustentável, e faz dessas atividades o principal meio de vida.</w:t>
      </w:r>
    </w:p>
    <w:p>
      <w:pPr>
        <w:pStyle w:val="Estilotexto"/>
        <w:rPr/>
      </w:pPr>
      <w:r>
        <w:rPr/>
      </w:r>
    </w:p>
    <w:p>
      <w:pPr>
        <w:pStyle w:val="Estilotexto"/>
        <w:rPr/>
      </w:pPr>
      <w:r>
        <w:rPr/>
        <w:t>§ 1° Considera-se que o segurado especial reside em aglomerado urbano ou rural próximo, quando resida no mesmo município ou em município contíguo àquele em que desenvolve a atividade rural.</w:t>
      </w:r>
    </w:p>
    <w:p>
      <w:pPr>
        <w:pStyle w:val="Estilotexto"/>
        <w:rPr/>
      </w:pPr>
      <w:r>
        <w:rPr/>
      </w:r>
    </w:p>
    <w:p>
      <w:pPr>
        <w:pStyle w:val="Estilotexto"/>
        <w:rPr/>
      </w:pPr>
      <w:r>
        <w:rPr/>
        <w:t>§ 2° O enquadramento na condição de segurado especial a partir de 23 de junho de 2008, data da vigência da Lei n° 11.718, de 2008, está condicionado à comprovação da atividade agropecuária em área contínua ou não de até quatro módulos fiscais.</w:t>
      </w:r>
    </w:p>
    <w:p>
      <w:pPr>
        <w:pStyle w:val="Estilotexto"/>
        <w:rPr/>
      </w:pPr>
      <w:r>
        <w:rPr/>
      </w:r>
    </w:p>
    <w:p>
      <w:pPr>
        <w:pStyle w:val="Estilotexto"/>
        <w:rPr/>
      </w:pPr>
      <w:r>
        <w:rPr/>
        <w:t>§ 3° O produtor rural sem empregados, classificado como II-B e II-C, inscrito no órgão competente em função do módulo rural pelo art. 2° do Decreto n° 77.514, de 29 de abril de 1976, alíneas "b" e "c" em sua redação primitiva, com a redação dada pelo Decreto n° 83.924, de 30 de agosto de 1979 passou a condição de trabalhador rural (atualmente segurado especial) desde que tenha exercido a atividade individualmente ou em regime de economia familiar.</w:t>
      </w:r>
    </w:p>
    <w:p>
      <w:pPr>
        <w:pStyle w:val="Estilotexto"/>
        <w:rPr/>
      </w:pPr>
      <w:r>
        <w:rPr/>
      </w:r>
    </w:p>
    <w:p>
      <w:pPr>
        <w:pStyle w:val="Estilotexto"/>
        <w:rPr/>
      </w:pPr>
      <w:r>
        <w:rPr/>
        <w:t>Art. 41. Pescador artesanal, ou a este assemelhado, é o segurado especial que, individualmente ou em regime de economia familiar, faz da pesca sua profissão habitual ou principal meio de vida, observado que:</w:t>
      </w:r>
    </w:p>
    <w:p>
      <w:pPr>
        <w:pStyle w:val="Estilotexto"/>
        <w:rPr/>
      </w:pPr>
      <w:r>
        <w:rPr/>
      </w:r>
    </w:p>
    <w:p>
      <w:pPr>
        <w:pStyle w:val="Estilotexto"/>
        <w:rPr/>
      </w:pPr>
      <w:r>
        <w:rPr/>
        <w:t>I - pescador artesanal é aquele que:</w:t>
      </w:r>
    </w:p>
    <w:p>
      <w:pPr>
        <w:pStyle w:val="Estilotexto"/>
        <w:rPr/>
      </w:pPr>
      <w:r>
        <w:rPr/>
      </w:r>
    </w:p>
    <w:p>
      <w:pPr>
        <w:pStyle w:val="Estilotexto"/>
        <w:rPr/>
      </w:pPr>
      <w:r>
        <w:rPr/>
        <w:t>a) não utiliza embarcação;</w:t>
      </w:r>
    </w:p>
    <w:p>
      <w:pPr>
        <w:pStyle w:val="Estilotexto"/>
        <w:rPr/>
      </w:pPr>
      <w:r>
        <w:rPr/>
      </w:r>
    </w:p>
    <w:p>
      <w:pPr>
        <w:pStyle w:val="Estilotexto"/>
        <w:rPr/>
      </w:pPr>
      <w:r>
        <w:rPr/>
        <w:t>b) utiliza embarcação de arqueação bruta igual ou menor que seis, ainda que com auxílio de parceiro; ou</w:t>
      </w:r>
    </w:p>
    <w:p>
      <w:pPr>
        <w:pStyle w:val="Estilotexto"/>
        <w:rPr/>
      </w:pPr>
      <w:r>
        <w:rPr/>
      </w:r>
    </w:p>
    <w:p>
      <w:pPr>
        <w:pStyle w:val="Estilotexto"/>
        <w:rPr/>
      </w:pPr>
      <w:r>
        <w:rPr/>
        <w:t>c) na condição exclusiva de parceiro outorgado, utiliza embarcação de arqueação bruta igual ou menor que dez;</w:t>
      </w:r>
    </w:p>
    <w:p>
      <w:pPr>
        <w:pStyle w:val="Estilotexto"/>
        <w:rPr/>
      </w:pPr>
      <w:r>
        <w:rPr/>
      </w:r>
    </w:p>
    <w:p>
      <w:pPr>
        <w:pStyle w:val="Estilotexto"/>
        <w:rPr/>
      </w:pPr>
      <w:r>
        <w:rPr/>
        <w:t>II - é assemelhado ao pescador artesanal aquele que, utilizando ou não embarcação pesqueira, exerce atividade de captura ou de extração de elementos animais ou vegetais, que tenham na água seu meio normal ou mais frequente de vida, na beira do mar, no rio ou na lagoa;</w:t>
      </w:r>
    </w:p>
    <w:p>
      <w:pPr>
        <w:pStyle w:val="Estilotexto"/>
        <w:rPr/>
      </w:pPr>
      <w:r>
        <w:rPr/>
      </w:r>
    </w:p>
    <w:p>
      <w:pPr>
        <w:pStyle w:val="Estilotexto"/>
        <w:rPr/>
      </w:pPr>
      <w:r>
        <w:rPr/>
        <w:t>III - arqueação bruta é a expressão da capacidade total da embarcação constante da respectiva certificação fornecida pelo órgão competente;</w:t>
      </w:r>
    </w:p>
    <w:p>
      <w:pPr>
        <w:pStyle w:val="Estilotexto"/>
        <w:rPr/>
      </w:pPr>
      <w:r>
        <w:rPr/>
      </w:r>
    </w:p>
    <w:p>
      <w:pPr>
        <w:pStyle w:val="Estilotexto"/>
        <w:rPr/>
      </w:pPr>
      <w:r>
        <w:rPr/>
        <w:t>IV - os órgãos competentes para certificar a capacidade total da embarcação são: a capitania dos portos, a delegacia ou a agência fluvial ou marítima, sendo que, na impossibilidade de obtenção da informação por parte desses órgãos, será solicitada ao segurado a apresentação da documentação da embarcação fornecida pelo estaleiro naval ou construtor da respectiva embarcação;</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V - os sindicatos e as colônias de pesca e aqüicultura poderão informar, utilizando a declaração conforme modelo constante do Anexo XII, que o pescador artesanal exerce suas atividades utilizando embarcação enquadrada no conceito de "Embarcação Miúda", definido em norma do Ministério da Defesa, Comando da Marinha do Brasil, sendo dispensada, em tais situações, a exigência de certificação emitida pelos órgãos competentes com a arqueação bruta da embarcação para fins de enquadramento;</w:t>
      </w:r>
    </w:p>
    <w:p>
      <w:pPr>
        <w:pStyle w:val="Estilotexto"/>
        <w:rPr/>
      </w:pPr>
      <w:r>
        <w:rPr/>
      </w:r>
    </w:p>
    <w:p>
      <w:pPr>
        <w:pStyle w:val="Estilotexto"/>
        <w:rPr/>
      </w:pPr>
      <w:r>
        <w:rPr/>
        <w:t>VI - embarcação miúda é qualquer tipo de embarcação ou dispositivo flutuante:</w:t>
      </w:r>
    </w:p>
    <w:p>
      <w:pPr>
        <w:pStyle w:val="Estilotexto"/>
        <w:rPr/>
      </w:pPr>
      <w:r>
        <w:rPr/>
      </w:r>
    </w:p>
    <w:p>
      <w:pPr>
        <w:pStyle w:val="Estilotexto"/>
        <w:rPr/>
      </w:pPr>
      <w:r>
        <w:rPr/>
        <w:t>a) com comprimento inferior ou igual a cinco metros; ou</w:t>
      </w:r>
    </w:p>
    <w:p>
      <w:pPr>
        <w:pStyle w:val="Estilotexto"/>
        <w:rPr/>
      </w:pPr>
      <w:r>
        <w:rPr/>
      </w:r>
    </w:p>
    <w:p>
      <w:pPr>
        <w:pStyle w:val="Estilotexto"/>
        <w:rPr/>
      </w:pPr>
      <w:r>
        <w:rPr/>
        <w:t>b) com comprimento inferior a oito metros e que apresente as seguintes características: convés aberto, convés fechado mas sem cabine habitável e sem propulsão mecânica fixa e que, caso utilize motor de popa, este não exceda trinta Horse-Power - HP;</w:t>
      </w:r>
    </w:p>
    <w:p>
      <w:pPr>
        <w:pStyle w:val="Estilotexto"/>
        <w:rPr/>
      </w:pPr>
      <w:r>
        <w:rPr/>
      </w:r>
    </w:p>
    <w:p>
      <w:pPr>
        <w:pStyle w:val="Estilotexto"/>
        <w:rPr/>
      </w:pPr>
      <w:r>
        <w:rPr/>
        <w:t>VII - as embarcações miúdas sem propulsão a motor e as usadas como auxiliares de outra maior e cujo motor não exceda a trinta HP, estão dispensadas da inscrição nas Capitanias dos Portos - CP, suas Delegacias - DL e Agências - AG e consequente registro no Tribunal Marítimo - TM. Para as demais embarcações miúdas será exigida a apresentação da inscrição simplificada nos termos definidos por norma do Ministério da Defesa, Comando da Marinha do Brasil, dispensando-se, em tais situações, a exigência de certificação emitida pelos órgãos competentes com a arqueação bruta da embarcação para fins de caracterização do pescador artesanal como segurado especial.</w:t>
      </w:r>
    </w:p>
    <w:p>
      <w:pPr>
        <w:pStyle w:val="Estilotexto"/>
        <w:rPr/>
      </w:pPr>
      <w:r>
        <w:rPr/>
      </w:r>
    </w:p>
    <w:p>
      <w:pPr>
        <w:pStyle w:val="Estilotexto"/>
        <w:rPr/>
      </w:pPr>
      <w:r>
        <w:rPr/>
        <w:t>Art. 42. Não descaracteriza a condição de segurado especial:</w:t>
      </w:r>
    </w:p>
    <w:p>
      <w:pPr>
        <w:pStyle w:val="Estilotexto"/>
        <w:rPr/>
      </w:pPr>
      <w:r>
        <w:rPr/>
      </w:r>
    </w:p>
    <w:p>
      <w:pPr>
        <w:pStyle w:val="Estilotexto"/>
        <w:rPr/>
      </w:pPr>
      <w:r>
        <w:rPr/>
        <w:t>I - a outorga, por meio de contrato escrito de parceria, meação ou comodato, de até 50% (cinquenta por cento) do imóvel rural cuja área total, contínua ou descontínua, não seja superior a quatro módulos fiscais, desde que outorgante e outorgado continuem a exercer a respectiva atividade, individualmente ou em regime de economia familiar;</w:t>
      </w:r>
    </w:p>
    <w:p>
      <w:pPr>
        <w:pStyle w:val="Estilotexto"/>
        <w:rPr/>
      </w:pPr>
      <w:r>
        <w:rPr/>
      </w:r>
    </w:p>
    <w:p>
      <w:pPr>
        <w:pStyle w:val="Estilotexto"/>
        <w:rPr/>
      </w:pPr>
      <w:r>
        <w:rPr/>
        <w:t>II - a exploração da atividade turística da propriedade rural, inclusive com hospedagem, por não mais de 120 (cento e vinte) dias ao ano;</w:t>
      </w:r>
    </w:p>
    <w:p>
      <w:pPr>
        <w:pStyle w:val="Estilotexto"/>
        <w:rPr/>
      </w:pPr>
      <w:r>
        <w:rPr/>
      </w:r>
    </w:p>
    <w:p>
      <w:pPr>
        <w:pStyle w:val="Estilotexto"/>
        <w:rPr/>
      </w:pPr>
      <w:r>
        <w:rPr/>
        <w:t>III - a participação em plano de previdência complementar instituído por entidade classista a que seja associado, em razão da condição de produtor rural;</w:t>
      </w:r>
    </w:p>
    <w:p>
      <w:pPr>
        <w:pStyle w:val="Estilotexto"/>
        <w:rPr/>
      </w:pPr>
      <w:r>
        <w:rPr/>
      </w:r>
    </w:p>
    <w:p>
      <w:pPr>
        <w:pStyle w:val="Estilotexto"/>
        <w:rPr/>
      </w:pPr>
      <w:r>
        <w:rPr/>
        <w:t>IV - a participação como beneficiário, ou integrante de grupo familiar que tem algum componente que seja beneficiário, de programa assistencial oficial de governo, exceto benefício de prestação continuada previsto na Lei n° 8.742, de 7 de dezembro de 1993 (Lei Orgânica da Assistência Social - LOAS);</w:t>
      </w:r>
    </w:p>
    <w:p>
      <w:pPr>
        <w:pStyle w:val="Estilotexto"/>
        <w:rPr/>
      </w:pPr>
      <w:r>
        <w:rPr/>
      </w:r>
    </w:p>
    <w:p>
      <w:pPr>
        <w:pStyle w:val="Estilotexto"/>
        <w:rPr/>
      </w:pPr>
      <w:r>
        <w:rPr/>
        <w:t>V - a utilização pelo próprio grupo familiar, na exploração da atividade de processo de beneficiamento ou industrialização artesanal, assim entendido aquele realizado diretamente pelo próprio produtor rural pessoa física, observado o disposto no § 5° do art. 200 do RPS, desde que não sujeito à incidência do Imposto sobre Produtos Industrializados - IPI;</w:t>
      </w:r>
    </w:p>
    <w:p>
      <w:pPr>
        <w:pStyle w:val="Estilotexto"/>
        <w:rPr/>
      </w:pPr>
      <w:r>
        <w:rPr/>
      </w:r>
    </w:p>
    <w:p>
      <w:pPr>
        <w:pStyle w:val="Estilotexto"/>
        <w:rPr/>
      </w:pPr>
      <w:r>
        <w:rPr/>
        <w:t>VI - a associação à cooperativa agropecuária;</w:t>
      </w:r>
    </w:p>
    <w:p>
      <w:pPr>
        <w:pStyle w:val="Estilotexto"/>
        <w:rPr/>
      </w:pPr>
      <w:r>
        <w:rPr/>
      </w:r>
    </w:p>
    <w:p>
      <w:pPr>
        <w:pStyle w:val="Estilotexto"/>
        <w:rPr/>
      </w:pPr>
      <w:r>
        <w:rPr/>
        <w:t>VII - a contratação de trabalhadores, por prazo determinado, à razão de, no máximo, 120 (cento e vinte) pessoas/dia dentro do ano civil, em períodos corridos ou intercalados ou, ainda, por tempo equivalente em horas de trabalho, à razão de oito horas/dia e 44 (quarenta e quatro) horas/semana, não devendo ser computado o período em que o trabalhador se afasta em decorrência da percepção de auxílio-doença;</w:t>
      </w:r>
    </w:p>
    <w:p>
      <w:pPr>
        <w:pStyle w:val="Estilotexto"/>
        <w:rPr/>
      </w:pPr>
      <w:r>
        <w:rPr/>
      </w:r>
    </w:p>
    <w:p>
      <w:pPr>
        <w:pStyle w:val="Estilotexto"/>
        <w:rPr/>
      </w:pPr>
      <w:r>
        <w:rPr/>
        <w:t>VIII - a percepção de rendimentos decorrentes de:</w:t>
      </w:r>
    </w:p>
    <w:p>
      <w:pPr>
        <w:pStyle w:val="Estilotexto"/>
        <w:rPr/>
      </w:pPr>
      <w:r>
        <w:rPr/>
      </w:r>
    </w:p>
    <w:p>
      <w:pPr>
        <w:pStyle w:val="Estilotexto"/>
        <w:rPr/>
      </w:pPr>
      <w:r>
        <w:rPr/>
        <w:t>a) benefício de pensão por morte, auxílio-acidente ou auxílio-reclusão, durante o período em que seu valor não supere o do salário-mínimo vigente à época, considerado o valor de cada benefício quando receber mais de um;</w:t>
      </w:r>
    </w:p>
    <w:p>
      <w:pPr>
        <w:pStyle w:val="Estilotexto"/>
        <w:rPr/>
      </w:pPr>
      <w:r>
        <w:rPr/>
      </w:r>
    </w:p>
    <w:p>
      <w:pPr>
        <w:pStyle w:val="Estilotexto"/>
        <w:rPr/>
      </w:pPr>
      <w:r>
        <w:rPr/>
        <w:t>b) benefícios cuja categoria de filiação seja a de segurado especial, independentemente do valor;</w:t>
      </w:r>
    </w:p>
    <w:p>
      <w:pPr>
        <w:pStyle w:val="Estilotexto"/>
        <w:rPr/>
      </w:pPr>
      <w:r>
        <w:rPr/>
      </w:r>
    </w:p>
    <w:p>
      <w:pPr>
        <w:pStyle w:val="Estilotexto"/>
        <w:rPr/>
      </w:pPr>
      <w:r>
        <w:rPr/>
        <w:t>c) benefício previdenciário pela participação em plano de previdência complementar, instituído nos termos do inciso III deste artigo;</w:t>
      </w:r>
    </w:p>
    <w:p>
      <w:pPr>
        <w:pStyle w:val="Estilotexto"/>
        <w:rPr/>
      </w:pPr>
      <w:r>
        <w:rPr/>
      </w:r>
    </w:p>
    <w:p>
      <w:pPr>
        <w:pStyle w:val="Estilotexto"/>
        <w:rPr/>
      </w:pPr>
      <w:r>
        <w:rPr/>
        <w:t>d) exercício de atividade remunerada, urbana ou rural, em período não superior a 120 (cento e vinte) dias, corridos ou intercalados, no ano civil, observado o disposto no § 2° deste artigo;</w:t>
      </w:r>
    </w:p>
    <w:p>
      <w:pPr>
        <w:pStyle w:val="Estilotexto"/>
        <w:rPr/>
      </w:pPr>
      <w:r>
        <w:rPr/>
      </w:r>
    </w:p>
    <w:p>
      <w:pPr>
        <w:pStyle w:val="Estilotexto"/>
        <w:rPr/>
      </w:pPr>
      <w:r>
        <w:rPr/>
        <w:t>e) exercício de mandato de vereador do município onde desenvolve a atividade rural, ou de dirigente de cooperativa rural constituída exclusivamente por segurados especiais, observado o disposto no § 2° deste artigo;</w:t>
      </w:r>
    </w:p>
    <w:p>
      <w:pPr>
        <w:pStyle w:val="Estilotexto"/>
        <w:rPr/>
      </w:pPr>
      <w:r>
        <w:rPr/>
      </w:r>
    </w:p>
    <w:p>
      <w:pPr>
        <w:pStyle w:val="Estilotexto"/>
        <w:rPr/>
      </w:pPr>
      <w:r>
        <w:rPr/>
        <w:t>f) exercício de mandato eletivo de dirigente sindical de organização da categoria de trabalhadores rurais;</w:t>
      </w:r>
    </w:p>
    <w:p>
      <w:pPr>
        <w:pStyle w:val="Estilotexto"/>
        <w:rPr/>
      </w:pPr>
      <w:r>
        <w:rPr/>
      </w:r>
    </w:p>
    <w:p>
      <w:pPr>
        <w:pStyle w:val="Estilotexto"/>
        <w:rPr/>
      </w:pPr>
      <w:r>
        <w:rPr/>
        <w:t>g) parceria ou meação outorgada na forma e condições estabelecidas no inciso I deste artigo;</w:t>
      </w:r>
    </w:p>
    <w:p>
      <w:pPr>
        <w:pStyle w:val="Estilotexto"/>
        <w:rPr/>
      </w:pPr>
      <w:r>
        <w:rPr/>
      </w:r>
    </w:p>
    <w:p>
      <w:pPr>
        <w:pStyle w:val="Estilotexto"/>
        <w:rPr/>
      </w:pPr>
      <w:r>
        <w:rPr/>
        <w:t>h) atividade artesanal desenvolvida com matéria-prima produzida pelo respectivo grupo familiar, independentemente da renda mensal obtida, podendo ser utilizada matéria-prima de outra origem, desde que, neste caso, a renda mensal obtida na atividade não exceda o salário-mínimo;</w:t>
      </w:r>
    </w:p>
    <w:p>
      <w:pPr>
        <w:pStyle w:val="Estilotexto"/>
        <w:rPr/>
      </w:pPr>
      <w:r>
        <w:rPr/>
      </w:r>
    </w:p>
    <w:p>
      <w:pPr>
        <w:pStyle w:val="Estilotexto"/>
        <w:rPr/>
      </w:pPr>
      <w:r>
        <w:rPr/>
        <w:t>i) atividade artística, desde que em valor mensal inferior ao salário-mínimo; e</w:t>
      </w:r>
    </w:p>
    <w:p>
      <w:pPr>
        <w:pStyle w:val="Estilotexto"/>
        <w:rPr/>
      </w:pPr>
      <w:r>
        <w:rPr/>
      </w:r>
    </w:p>
    <w:p>
      <w:pPr>
        <w:pStyle w:val="Estilotexto"/>
        <w:rPr/>
      </w:pPr>
      <w:r>
        <w:rPr/>
        <w:t>j) aplicações financeiras;</w:t>
      </w:r>
    </w:p>
    <w:p>
      <w:pPr>
        <w:pStyle w:val="Estilotexto"/>
        <w:rPr/>
      </w:pPr>
      <w:r>
        <w:rPr/>
      </w:r>
    </w:p>
    <w:p>
      <w:pPr>
        <w:pStyle w:val="Estilotexto"/>
        <w:rPr/>
      </w:pPr>
      <w:r>
        <w:rPr/>
        <w:t>IX - a participação do segurado especial em sociedade empresária ou em sociedade simples, como empresário individual ou como titular, de empresa individual de responsabilidade limitada de objeto ou âmbito agrícola, agroindustrial ou agroturístico, considerada microempresa nos termos da Lei Complementar n° 123, de 2006, desde que, mantido o exercício da sua atividade rural na forma desta Seção, a pessoa jurídica componha-se apenas de segurados de igual natureza e sedie-se no mesmo município ou em município limítrofe àquele em que eles desenvolvam suas atividades.</w:t>
      </w:r>
    </w:p>
    <w:p>
      <w:pPr>
        <w:pStyle w:val="Estilotexto"/>
        <w:rPr/>
      </w:pPr>
      <w:r>
        <w:rPr/>
      </w:r>
    </w:p>
    <w:p>
      <w:pPr>
        <w:pStyle w:val="Estilotexto"/>
        <w:rPr/>
      </w:pPr>
      <w:r>
        <w:rPr/>
        <w:t>§ 1° Considerando o disposto na alínea "a" do inciso VIII deste artigo, nos casos em que o benefício for pago a mais de um dependente, deverá ser considerada a cota individual.</w:t>
      </w:r>
    </w:p>
    <w:p>
      <w:pPr>
        <w:pStyle w:val="Estilotexto"/>
        <w:rPr/>
      </w:pPr>
      <w:r>
        <w:rPr/>
      </w:r>
    </w:p>
    <w:p>
      <w:pPr>
        <w:pStyle w:val="Estilotexto"/>
        <w:rPr/>
      </w:pPr>
      <w:r>
        <w:rPr/>
        <w:t>§ 2° O disposto nas alíneas "d" e "e" do inciso VIII deste artigo não dispensa o recolhimento da contribuição devida, em relação ao exercício das atividades de que tratam os referidos dispositivos.</w:t>
      </w:r>
    </w:p>
    <w:p>
      <w:pPr>
        <w:pStyle w:val="Estilotexto"/>
        <w:rPr/>
      </w:pPr>
      <w:r>
        <w:rPr/>
      </w:r>
    </w:p>
    <w:p>
      <w:pPr>
        <w:pStyle w:val="Estilotexto"/>
        <w:rPr/>
      </w:pPr>
      <w:r>
        <w:rPr/>
        <w:t>§ 3° O grupo familiar fica descaracterizado da condição de segurado especial se qualquer de seus membros deixar de atender alguma das condições elencadas nos incisos I, II, V, VII e na alínea "g" do inciso VIII, todos deste artigo e § 2° do art. 40, ou quando obtiverem rendimentos decorrentes do inciso II do art. 44.</w:t>
      </w:r>
    </w:p>
    <w:p>
      <w:pPr>
        <w:pStyle w:val="Estilotexto"/>
        <w:rPr/>
      </w:pPr>
      <w:r>
        <w:rPr/>
      </w:r>
    </w:p>
    <w:p>
      <w:pPr>
        <w:pStyle w:val="Estilotexto"/>
        <w:rPr/>
      </w:pPr>
      <w:r>
        <w:rPr/>
        <w:t>Art. 43. O segurado especial fica excluído dessa categoria:</w:t>
      </w:r>
    </w:p>
    <w:p>
      <w:pPr>
        <w:pStyle w:val="Estilotexto"/>
        <w:rPr/>
      </w:pPr>
      <w:r>
        <w:rPr/>
      </w:r>
    </w:p>
    <w:p>
      <w:pPr>
        <w:pStyle w:val="Estilotexto"/>
        <w:rPr/>
      </w:pPr>
      <w:r>
        <w:rPr/>
        <w:t>I - a contar do primeiro dia do mês em que:</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a) deixar de satisfazer as condições estabelecidas nesta Seção, sem prejuízo dos prazos para manutenção da qualidade de segurado, ou exceder qualquer dos limites estabelecidos no art. 42;</w:t>
      </w:r>
    </w:p>
    <w:p>
      <w:pPr>
        <w:pStyle w:val="Estilotexto"/>
        <w:rPr/>
      </w:pPr>
      <w:r>
        <w:rPr/>
      </w:r>
    </w:p>
    <w:p>
      <w:pPr>
        <w:pStyle w:val="Estilotexto"/>
        <w:rPr/>
      </w:pPr>
      <w:r>
        <w:rPr/>
        <w:t>b) enquadrar-se em qualquer outra categoria de segurado obrigatório do RGPS, ressalvado o disposto nas alíneas "d", "e", "h" e "i" do inciso VIII do art. 42, sem prejuízo dos prazos para manutenção da qualidade de segurado;</w:t>
      </w:r>
    </w:p>
    <w:p>
      <w:pPr>
        <w:pStyle w:val="Estilotexto"/>
        <w:rPr/>
      </w:pPr>
      <w:r>
        <w:rPr/>
      </w:r>
    </w:p>
    <w:p>
      <w:pPr>
        <w:pStyle w:val="Estilotexto"/>
        <w:rPr/>
      </w:pPr>
      <w:r>
        <w:rPr/>
        <w:t>c) tornar-se segurado obrigatório de outro regime previdenciário; e</w:t>
      </w:r>
    </w:p>
    <w:p>
      <w:pPr>
        <w:pStyle w:val="Estilotexto"/>
        <w:rPr/>
      </w:pPr>
      <w:r>
        <w:rPr/>
      </w:r>
    </w:p>
    <w:p>
      <w:pPr>
        <w:pStyle w:val="Estilotexto"/>
        <w:rPr/>
      </w:pPr>
      <w:r>
        <w:rPr/>
        <w:t>d) participar de sociedade empresária ou de sociedade simples, como empresário individual ou como titular, de empresa individual de responsabilidade limitada em desacordo com as limitações impostas pelo inciso IX do art. 42;</w:t>
      </w:r>
    </w:p>
    <w:p>
      <w:pPr>
        <w:pStyle w:val="Estilotexto"/>
        <w:rPr/>
      </w:pPr>
      <w:r>
        <w:rPr/>
      </w:r>
    </w:p>
    <w:p>
      <w:pPr>
        <w:pStyle w:val="Estilotexto"/>
        <w:rPr/>
      </w:pPr>
      <w:r>
        <w:rPr/>
        <w:t>II - a contar do primeiro dia do mês subsequente ao da ocorrência, quando o grupo familiar a que pertence exceder o limite de:</w:t>
      </w:r>
    </w:p>
    <w:p>
      <w:pPr>
        <w:pStyle w:val="Estilotexto"/>
        <w:rPr/>
      </w:pPr>
      <w:r>
        <w:rPr/>
      </w:r>
    </w:p>
    <w:p>
      <w:pPr>
        <w:pStyle w:val="Estilotexto"/>
        <w:rPr/>
      </w:pPr>
      <w:r>
        <w:rPr/>
        <w:t>a) utilização de trabalhadores nos termos do inciso VII do art. 42;</w:t>
      </w:r>
    </w:p>
    <w:p>
      <w:pPr>
        <w:pStyle w:val="Estilotexto"/>
        <w:rPr/>
      </w:pPr>
      <w:r>
        <w:rPr/>
      </w:r>
    </w:p>
    <w:p>
      <w:pPr>
        <w:pStyle w:val="Estilotexto"/>
        <w:rPr/>
      </w:pPr>
      <w:r>
        <w:rPr/>
        <w:t>b) dias em atividade remunerada estabelecidos na alínea "d" do inciso VIII do art. 42; e</w:t>
      </w:r>
    </w:p>
    <w:p>
      <w:pPr>
        <w:pStyle w:val="Estilotexto"/>
        <w:rPr/>
      </w:pPr>
      <w:r>
        <w:rPr/>
      </w:r>
    </w:p>
    <w:p>
      <w:pPr>
        <w:pStyle w:val="Estilotexto"/>
        <w:rPr/>
      </w:pPr>
      <w:r>
        <w:rPr/>
        <w:t>c) dias de hospedagem a que se refere o inciso II do art. 42;</w:t>
      </w:r>
    </w:p>
    <w:p>
      <w:pPr>
        <w:pStyle w:val="Estilotexto"/>
        <w:rPr/>
      </w:pPr>
      <w:r>
        <w:rPr/>
      </w:r>
    </w:p>
    <w:p>
      <w:pPr>
        <w:pStyle w:val="Estilotexto"/>
        <w:rPr/>
      </w:pPr>
      <w:r>
        <w:rPr/>
        <w:t>III - pelo período em que o benefício de pensão por morte, auxílio-acidente ou auxílio-reclusão foi recebido com valor superior ao salário-mínimo, observado o disposto na alínea "a" do inciso VIII e § 1°, ambos do art. 42.</w:t>
      </w:r>
    </w:p>
    <w:p>
      <w:pPr>
        <w:pStyle w:val="Estilotexto"/>
        <w:rPr/>
      </w:pPr>
      <w:r>
        <w:rPr/>
      </w:r>
    </w:p>
    <w:p>
      <w:pPr>
        <w:pStyle w:val="Estilotexto"/>
        <w:rPr/>
      </w:pPr>
      <w:r>
        <w:rPr/>
        <w:t>Art. 44. Não se considera segurado especial:</w:t>
      </w:r>
    </w:p>
    <w:p>
      <w:pPr>
        <w:pStyle w:val="Estilotexto"/>
        <w:rPr/>
      </w:pPr>
      <w:r>
        <w:rPr/>
      </w:r>
    </w:p>
    <w:p>
      <w:pPr>
        <w:pStyle w:val="Estilotexto"/>
        <w:rPr/>
      </w:pPr>
      <w:r>
        <w:rPr/>
        <w:t>I - os filhos maiores de dezesseis anos, cujo pai e mãe perderam a condição de segurado especial, salvo se comprovarem o exercício da atividade rural individualmente; e</w:t>
      </w:r>
    </w:p>
    <w:p>
      <w:pPr>
        <w:pStyle w:val="Estilotexto"/>
        <w:rPr/>
      </w:pPr>
      <w:r>
        <w:rPr/>
      </w:r>
    </w:p>
    <w:p>
      <w:pPr>
        <w:pStyle w:val="Estilotexto"/>
        <w:rPr/>
      </w:pPr>
      <w:r>
        <w:rPr/>
        <w:t>II - o arrendador de imóvel rural ou de embarcação.</w:t>
      </w:r>
    </w:p>
    <w:p>
      <w:pPr>
        <w:pStyle w:val="Estilotexto"/>
        <w:rPr/>
      </w:pPr>
      <w:r>
        <w:rPr/>
      </w:r>
    </w:p>
    <w:p>
      <w:pPr>
        <w:pStyle w:val="Estilotexto"/>
        <w:rPr/>
      </w:pPr>
      <w:r>
        <w:rPr/>
        <w:t>Subseção I</w:t>
      </w:r>
    </w:p>
    <w:p>
      <w:pPr>
        <w:pStyle w:val="Estilotexto"/>
        <w:rPr/>
      </w:pPr>
      <w:r>
        <w:rPr>
          <w:rFonts w:cs="Calibri"/>
        </w:rPr>
        <w:t xml:space="preserve"> </w:t>
      </w:r>
      <w:r>
        <w:rPr/>
        <w:t>Da filiação, inscrição e do cadastramento do segurado especial</w:t>
      </w:r>
    </w:p>
    <w:p>
      <w:pPr>
        <w:pStyle w:val="Estilotexto"/>
        <w:rPr/>
      </w:pPr>
      <w:r>
        <w:rPr/>
      </w:r>
    </w:p>
    <w:p>
      <w:pPr>
        <w:pStyle w:val="Estilotexto"/>
        <w:rPr/>
      </w:pPr>
      <w:r>
        <w:rPr/>
        <w:t>Art. 45. A inscrição do filiado segurado especial será feita de forma a vinculá-lo ao seu respectivo grupo familiar e conterá, além das informações pessoais, a identificação:</w:t>
      </w:r>
    </w:p>
    <w:p>
      <w:pPr>
        <w:pStyle w:val="Estilotexto"/>
        <w:rPr/>
      </w:pPr>
      <w:r>
        <w:rPr/>
      </w:r>
    </w:p>
    <w:p>
      <w:pPr>
        <w:pStyle w:val="Estilotexto"/>
        <w:rPr/>
      </w:pPr>
      <w:r>
        <w:rPr/>
        <w:t>I - da forma do exercício da atividade, se individual ou em regime de economia familiar;</w:t>
      </w:r>
    </w:p>
    <w:p>
      <w:pPr>
        <w:pStyle w:val="Estilotexto"/>
        <w:rPr/>
      </w:pPr>
      <w:r>
        <w:rPr/>
      </w:r>
    </w:p>
    <w:p>
      <w:pPr>
        <w:pStyle w:val="Estilotexto"/>
        <w:rPr/>
      </w:pPr>
      <w:r>
        <w:rPr/>
        <w:t>II - da condição no grupo familiar, se titular ou componente;</w:t>
      </w:r>
    </w:p>
    <w:p>
      <w:pPr>
        <w:pStyle w:val="Estilotexto"/>
        <w:rPr/>
      </w:pPr>
      <w:r>
        <w:rPr/>
      </w:r>
    </w:p>
    <w:p>
      <w:pPr>
        <w:pStyle w:val="Estilotexto"/>
        <w:rPr/>
      </w:pPr>
      <w:r>
        <w:rPr/>
        <w:t>III - do grupo e do tipo de ocupação do titular de acordo com tabela do Código Brasileiro de Ocupações - CBO;</w:t>
      </w:r>
    </w:p>
    <w:p>
      <w:pPr>
        <w:pStyle w:val="Estilotexto"/>
        <w:rPr/>
      </w:pPr>
      <w:r>
        <w:rPr/>
      </w:r>
    </w:p>
    <w:p>
      <w:pPr>
        <w:pStyle w:val="Estilotexto"/>
        <w:rPr/>
      </w:pPr>
      <w:r>
        <w:rPr/>
        <w:t>IV - da forma de ocupação do titular vinculando-o à propriedade ou à embarcação em que trabalhe; e</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V - da propriedade em que desenvolve a atividade, se nela reside ou o município onde reside e, quando for o caso, a identificação e inscrição da pessoa responsável pelo grupo familiar, podendo ser exigida pelo INSS a documentação que comprove estas informações para fins de homologação do período de atividade na condição de segurado especial.</w:t>
      </w:r>
    </w:p>
    <w:p>
      <w:pPr>
        <w:pStyle w:val="Estilotexto"/>
        <w:rPr/>
      </w:pPr>
      <w:r>
        <w:rPr/>
      </w:r>
    </w:p>
    <w:p>
      <w:pPr>
        <w:pStyle w:val="Estilotexto"/>
        <w:rPr/>
      </w:pPr>
      <w:r>
        <w:rPr/>
        <w:t>§ 1° As informações sobre o segurado especial constituirão o Cadastro do Segurado Especial, observadas as demais disposições deste artigo, podendo o INSS firmar convênio com órgãos federais, estaduais ou do Distrito Federal e dos Municípios, bem como com entidades de classe, em especial as respectivas confederações ou federações.</w:t>
      </w:r>
    </w:p>
    <w:p>
      <w:pPr>
        <w:pStyle w:val="Estilotexto"/>
        <w:rPr/>
      </w:pPr>
      <w:r>
        <w:rPr/>
      </w:r>
    </w:p>
    <w:p>
      <w:pPr>
        <w:pStyle w:val="Estilotexto"/>
        <w:rPr/>
      </w:pPr>
      <w:r>
        <w:rPr/>
        <w:t>§ 2° Na impossibilidade da inscrição do segurado especial ser efetuada pelo próprio filiado, ela poderá ser providenciada por Entidade Representativa por meio da Internet no portal eletrônico www.previdencia.gov.br, em módulo próprio, com senha de acesso específica, mediante convênio firmado entre o INSS, Ministério da Previdência e a Entidade, observadas as demais disposições deste artigo.</w:t>
      </w:r>
    </w:p>
    <w:p>
      <w:pPr>
        <w:pStyle w:val="Estilotexto"/>
        <w:rPr/>
      </w:pPr>
      <w:r>
        <w:rPr/>
      </w:r>
    </w:p>
    <w:p>
      <w:pPr>
        <w:pStyle w:val="Estilotexto"/>
        <w:rPr/>
      </w:pPr>
      <w:r>
        <w:rPr/>
        <w:t xml:space="preserve">§ 3° As informações contidas no cadastro de que trata o § 1° deste artigo não dispensam a apresentação dos documentos previstos no inciso II do § 2° do art. 62 do RPS, exceto as que forem obtidas e acolhidas pela Previdência Social diretamente de banco de dados disponibilizados por órgãos do poder público. </w:t>
      </w:r>
    </w:p>
    <w:p>
      <w:pPr>
        <w:pStyle w:val="Estilotexto"/>
        <w:rPr/>
      </w:pPr>
      <w:r>
        <w:rPr/>
      </w:r>
    </w:p>
    <w:p>
      <w:pPr>
        <w:pStyle w:val="Estilotexto"/>
        <w:rPr/>
      </w:pPr>
      <w:r>
        <w:rPr/>
        <w:t>§ 4° As informações obtidas e acolhidas pelo INSS, diretamente de bancos de dados disponibilizados por órgãos do poder público, serão utilizadas para validar ou invalidar informação para o cadastramento do segurado especial, bem como, quando for o caso, para deixar de reconhecer no segurado essa condição.</w:t>
      </w:r>
    </w:p>
    <w:p>
      <w:pPr>
        <w:pStyle w:val="Estilotexto"/>
        <w:rPr/>
      </w:pPr>
      <w:r>
        <w:rPr/>
      </w:r>
    </w:p>
    <w:p>
      <w:pPr>
        <w:pStyle w:val="Estilotexto"/>
        <w:rPr/>
      </w:pPr>
      <w:r>
        <w:rPr/>
        <w:t>§ 5° O segurado especial integrante de grupo familiar que não seja proprietário do imóvel rural ou embarcação em que desenvolve sua atividade deve informar, no ato da inscrição, conforme o caso, o nome e o CPF do parceiro ou meeiro outorgante, arrendador, comodante ou assemelhado.</w:t>
      </w:r>
    </w:p>
    <w:p>
      <w:pPr>
        <w:pStyle w:val="Estilotexto"/>
        <w:rPr/>
      </w:pPr>
      <w:r>
        <w:rPr/>
      </w:r>
    </w:p>
    <w:p>
      <w:pPr>
        <w:pStyle w:val="Estilotexto"/>
        <w:rPr/>
      </w:pPr>
      <w:r>
        <w:rPr/>
        <w:t xml:space="preserve">§ 6° Para a manutenção do cadastro, o segurado especial ou entidade representativa poderá declarar anualmente o exercício da atividade rural, por meio de aplicativo próprio disponibilizado no sítio da Previdência Social, em www.previdencia.gov.br. </w:t>
      </w:r>
    </w:p>
    <w:p>
      <w:pPr>
        <w:pStyle w:val="Estilotexto"/>
        <w:rPr/>
      </w:pPr>
      <w:r>
        <w:rPr/>
      </w:r>
    </w:p>
    <w:p>
      <w:pPr>
        <w:pStyle w:val="Estilotexto"/>
        <w:rPr/>
      </w:pPr>
      <w:r>
        <w:rPr/>
        <w:t>§ 7° Para aquele que já possui cadastro no CNIS, o próprio segurado ou a entidade representativa poderá efetuar a complementação e manutenção dos dados cadastrais, a fim de caracterizá-lo como segurado especial.</w:t>
      </w:r>
    </w:p>
    <w:p>
      <w:pPr>
        <w:pStyle w:val="Estilotexto"/>
        <w:rPr/>
      </w:pPr>
      <w:r>
        <w:rPr/>
      </w:r>
    </w:p>
    <w:p>
      <w:pPr>
        <w:pStyle w:val="Estilotexto"/>
        <w:rPr/>
      </w:pPr>
      <w:r>
        <w:rPr/>
        <w:t>§ 8° Nos locais onde não esteja disponível o acesso à Internet para o cadastramento, complementação das informações e manutenção da atividade do segurado especial, poderão ser utilizados pelas entidades representativas os Anexos XXXV e XXXVI, e pela FUNAI o Anexo XXXVII, para posterior inclusão dos dados no CNIS.</w:t>
      </w:r>
    </w:p>
    <w:p>
      <w:pPr>
        <w:pStyle w:val="Estilotexto"/>
        <w:rPr/>
      </w:pPr>
      <w:r>
        <w:rPr/>
      </w:r>
    </w:p>
    <w:p>
      <w:pPr>
        <w:pStyle w:val="Estilotexto"/>
        <w:rPr/>
      </w:pPr>
      <w:r>
        <w:rPr/>
        <w:t>§ 9° A aplicação do disposto neste artigo não poderá resultar nenhum ônus para os segurados, sejam eles filiados ou não às entidades representativas.</w:t>
      </w:r>
    </w:p>
    <w:p>
      <w:pPr>
        <w:pStyle w:val="Estilotexto"/>
        <w:rPr/>
      </w:pPr>
      <w:r>
        <w:rPr/>
      </w:r>
    </w:p>
    <w:p>
      <w:pPr>
        <w:pStyle w:val="Estilotexto"/>
        <w:rPr/>
      </w:pPr>
      <w:r>
        <w:rPr/>
        <w:t>Art. 46. Presentes os pressupostos da filiação, admite-se a inscrição post mortem do segurado especial, obedecidas as condições para sua caracterização.</w:t>
      </w:r>
    </w:p>
    <w:p>
      <w:pPr>
        <w:pStyle w:val="Estilotexto"/>
        <w:rPr/>
      </w:pPr>
      <w:r>
        <w:rPr/>
      </w:r>
    </w:p>
    <w:p>
      <w:pPr>
        <w:pStyle w:val="Estilotexto"/>
        <w:rPr/>
      </w:pPr>
      <w:r>
        <w:rPr/>
        <w:t>§ 1° A inscrição post mortem será solicitada por meio de requerimento pelo dependente ou representante legal, sendo atribuído o NIT Previdência somente após comprovação da atividade alegada.</w:t>
      </w:r>
    </w:p>
    <w:p>
      <w:pPr>
        <w:pStyle w:val="Estilotexto"/>
        <w:rPr/>
      </w:pPr>
      <w:r>
        <w:rPr/>
      </w:r>
    </w:p>
    <w:p>
      <w:pPr>
        <w:pStyle w:val="Estilotexto"/>
        <w:rPr/>
      </w:pPr>
      <w:r>
        <w:rPr/>
        <w:t>§ 2° Na situação prevista no § 1° deste artigo, quando não comprovada a condição de segurado especial, poderá ser atribuído NIT junto à Previdência na qualidade de "não filiado", para fins de requerimento de pensão por morte pelos seus dependentes.</w:t>
      </w:r>
    </w:p>
    <w:p>
      <w:pPr>
        <w:pStyle w:val="Estilotexto"/>
        <w:rPr/>
      </w:pPr>
      <w:r>
        <w:rPr/>
      </w:r>
    </w:p>
    <w:p>
      <w:pPr>
        <w:pStyle w:val="Estilotexto"/>
        <w:rPr/>
      </w:pPr>
      <w:r>
        <w:rPr/>
        <w:t>§ 3° Não serão consideradas a inscrição post mortem e as contribuições vertidas após a extemporânea inscrição para efeito de manutenção da qualidade de segurado, salvo na hipótese de inscrição no PIS, autorizada e incluída pela Caixa Econômica Federal - CEF.</w:t>
      </w:r>
    </w:p>
    <w:p>
      <w:pPr>
        <w:pStyle w:val="Estilotexto"/>
        <w:rPr/>
      </w:pPr>
      <w:r>
        <w:rPr/>
      </w:r>
    </w:p>
    <w:p>
      <w:pPr>
        <w:pStyle w:val="Estilotexto"/>
        <w:rPr/>
      </w:pPr>
      <w:r>
        <w:rPr/>
        <w:t>Subseção II</w:t>
      </w:r>
    </w:p>
    <w:p>
      <w:pPr>
        <w:pStyle w:val="Estilotexto"/>
        <w:rPr/>
      </w:pPr>
      <w:r>
        <w:rPr>
          <w:rFonts w:cs="Calibri"/>
        </w:rPr>
        <w:t xml:space="preserve"> </w:t>
      </w:r>
      <w:r>
        <w:rPr/>
        <w:t>Da comprovação da atividade do segurado especial para fins de inclusão, alteração, ratificação e exclusão dos dados do Cadastro Nacional de Informações Sociais - CNIS</w:t>
      </w:r>
    </w:p>
    <w:p>
      <w:pPr>
        <w:pStyle w:val="Estilotexto"/>
        <w:rPr/>
      </w:pPr>
      <w:r>
        <w:rPr/>
      </w:r>
    </w:p>
    <w:p>
      <w:pPr>
        <w:pStyle w:val="Estilotexto"/>
        <w:rPr/>
      </w:pPr>
      <w:r>
        <w:rPr/>
        <w:t>Art. 47. A comprovação do exercício de atividade rural do segurado especial, observado o disposto nos arts. 118 a 120, será feita mediante a apresentação de um dos seguintes documentos:</w:t>
      </w:r>
    </w:p>
    <w:p>
      <w:pPr>
        <w:pStyle w:val="Estilotexto"/>
        <w:rPr/>
      </w:pPr>
      <w:r>
        <w:rPr/>
      </w:r>
    </w:p>
    <w:p>
      <w:pPr>
        <w:pStyle w:val="Estilotexto"/>
        <w:rPr/>
      </w:pPr>
      <w:r>
        <w:rPr/>
        <w:t>I - contrato de arrendamento, parceria, meação ou comodato rural, cujo período da atividade será considerado somente a partir da data do registro ou do reconhecimento de firma do documento em cartório;</w:t>
      </w:r>
    </w:p>
    <w:p>
      <w:pPr>
        <w:pStyle w:val="Estilotexto"/>
        <w:rPr/>
      </w:pPr>
      <w:r>
        <w:rPr/>
      </w:r>
    </w:p>
    <w:p>
      <w:pPr>
        <w:pStyle w:val="Estilotexto"/>
        <w:rPr/>
      </w:pPr>
      <w:r>
        <w:rPr/>
        <w:t>II - declaração fundamentada de sindicato que represente o trabalhador rural ou, quando for o caso, de sindicato ou colônia de pescadores, desde que homologada pelo INSS;</w:t>
      </w:r>
    </w:p>
    <w:p>
      <w:pPr>
        <w:pStyle w:val="Estilotexto"/>
        <w:rPr/>
      </w:pPr>
      <w:r>
        <w:rPr/>
      </w:r>
    </w:p>
    <w:p>
      <w:pPr>
        <w:pStyle w:val="Estilotexto"/>
        <w:rPr/>
      </w:pPr>
      <w:r>
        <w:rPr/>
        <w:t>III - comprovante de cadastro do Instituto Nacional de Colonização e Reforma Agrária - INCRA, através do Certificado de Cadastro de Imóvel Rural - CCIR ou qualquer outro documento emitido por esse órgão que indique ser o beneficiário proprietário de imóvel rural;</w:t>
      </w:r>
    </w:p>
    <w:p>
      <w:pPr>
        <w:pStyle w:val="Estilotexto"/>
        <w:rPr/>
      </w:pPr>
      <w:r>
        <w:rPr/>
      </w:r>
    </w:p>
    <w:p>
      <w:pPr>
        <w:pStyle w:val="Estilotexto"/>
        <w:rPr/>
      </w:pPr>
      <w:r>
        <w:rPr/>
        <w:t>IV - bloco de notas do produtor rural;</w:t>
      </w:r>
    </w:p>
    <w:p>
      <w:pPr>
        <w:pStyle w:val="Estilotexto"/>
        <w:rPr/>
      </w:pPr>
      <w:r>
        <w:rPr/>
      </w:r>
    </w:p>
    <w:p>
      <w:pPr>
        <w:pStyle w:val="Estilotexto"/>
        <w:rPr/>
      </w:pPr>
      <w:r>
        <w:rPr/>
        <w:t>V - notas fiscais de entrada de mercadorias, de que trata o § 24 do art. 225 do RPS, emitidas pela empresa adquirente da produção, com indicação do nome do segurado como vendedor;</w:t>
      </w:r>
    </w:p>
    <w:p>
      <w:pPr>
        <w:pStyle w:val="Estilotexto"/>
        <w:rPr/>
      </w:pPr>
      <w:r>
        <w:rPr/>
      </w:r>
    </w:p>
    <w:p>
      <w:pPr>
        <w:pStyle w:val="Estilotexto"/>
        <w:rPr/>
      </w:pPr>
      <w:r>
        <w:rPr/>
        <w:t>VI - documentos fiscais relativos à entrega de produção rural à cooperativa agrícola, entreposto de pescado ou outros, com indicação do segurado como vendedor ou consignante;</w:t>
      </w:r>
    </w:p>
    <w:p>
      <w:pPr>
        <w:pStyle w:val="Estilotexto"/>
        <w:rPr/>
      </w:pPr>
      <w:r>
        <w:rPr/>
      </w:r>
    </w:p>
    <w:p>
      <w:pPr>
        <w:pStyle w:val="Estilotexto"/>
        <w:rPr/>
      </w:pPr>
      <w:r>
        <w:rPr/>
        <w:t>VII - comprovantes de recolhimento de contribuição à Previdência Social decorrentes da comercialização da produção;</w:t>
      </w:r>
    </w:p>
    <w:p>
      <w:pPr>
        <w:pStyle w:val="Estilotexto"/>
        <w:rPr/>
      </w:pPr>
      <w:r>
        <w:rPr/>
      </w:r>
    </w:p>
    <w:p>
      <w:pPr>
        <w:pStyle w:val="Estilotexto"/>
        <w:rPr/>
      </w:pPr>
      <w:r>
        <w:rPr/>
        <w:t>VIII - cópia da declaração de imposto de renda, com indicação de renda proveniente da comercialização de produção rural;</w:t>
      </w:r>
    </w:p>
    <w:p>
      <w:pPr>
        <w:pStyle w:val="Estilotexto"/>
        <w:rPr/>
      </w:pPr>
      <w:r>
        <w:rPr/>
      </w:r>
    </w:p>
    <w:p>
      <w:pPr>
        <w:pStyle w:val="Estilotexto"/>
        <w:rPr/>
      </w:pPr>
      <w:r>
        <w:rPr/>
        <w:t>IX - comprovante de pagamento do Imposto sobre a Propriedade Territorial Rural - ITR, Documento de Informação e Atualização Cadastral do Imposto sobre a propriedade Territorial Rural - DIAC ou Documento de Informação e Apuração do Imposto sobre a propriedade Territorial Rural - DIAT entregue à RFB;</w:t>
      </w:r>
    </w:p>
    <w:p>
      <w:pPr>
        <w:pStyle w:val="Estilotexto"/>
        <w:rPr/>
      </w:pPr>
      <w:r>
        <w:rPr/>
      </w:r>
    </w:p>
    <w:p>
      <w:pPr>
        <w:pStyle w:val="Estilotexto"/>
        <w:rPr/>
      </w:pPr>
      <w:r>
        <w:rPr/>
        <w:t>X - licença de ocupação ou permissão outorgada pelo INCRA ou qualquer outro documento emitido por esse órgão que indique ser o beneficiário assentado do programa de reforma agrária; ou</w:t>
      </w:r>
    </w:p>
    <w:p>
      <w:pPr>
        <w:pStyle w:val="Estilotexto"/>
        <w:rPr/>
      </w:pPr>
      <w:r>
        <w:rPr/>
      </w:r>
    </w:p>
    <w:p>
      <w:pPr>
        <w:pStyle w:val="Estilotexto"/>
        <w:rPr>
          <w:lang w:eastAsia="zh-CN" w:bidi="hi-IN"/>
        </w:rPr>
      </w:pPr>
      <w:r>
        <w:rPr>
          <w:lang w:eastAsia="zh-CN" w:bidi="hi-IN"/>
        </w:rPr>
        <w:t>XI - certidão fornecida pela FUNAI, certificando a condição do índio como trabalhador rural, observado o § 2° do art. 118.</w:t>
      </w:r>
    </w:p>
    <w:p>
      <w:pPr>
        <w:pStyle w:val="Estilotexto"/>
        <w:rPr>
          <w:lang w:eastAsia="zh-CN" w:bidi="hi-IN"/>
        </w:rPr>
      </w:pPr>
      <w:r>
        <w:rPr>
          <w:lang w:eastAsia="zh-CN" w:bidi="hi-IN"/>
        </w:rPr>
      </w:r>
    </w:p>
    <w:p>
      <w:pPr>
        <w:pStyle w:val="Estilotexto"/>
        <w:rPr>
          <w:lang w:eastAsia="zh-CN" w:bidi="hi-IN"/>
        </w:rPr>
      </w:pPr>
      <w:r>
        <w:rPr>
          <w:lang w:eastAsia="zh-CN" w:bidi="hi-IN"/>
        </w:rPr>
        <w:t>§ 1° Os documentos de que tratam os incisos I e III a X do caput devem ser considerados para todos os membros do grupo familiar, para o período que se quer comprovar, mesmo que de forma descontínua, quando corroborados com outros que confirmem o vínculo familiar, sendo indispensável a realização de entrevista e, restando dúvidas, deverão ser tomados os depoimentos de testemunhas.</w:t>
      </w:r>
    </w:p>
    <w:p>
      <w:pPr>
        <w:pStyle w:val="Estilotexto"/>
        <w:rPr>
          <w:lang w:eastAsia="zh-CN" w:bidi="hi-IN"/>
        </w:rPr>
      </w:pPr>
      <w:r>
        <w:rPr>
          <w:lang w:eastAsia="zh-CN" w:bidi="hi-IN"/>
        </w:rPr>
      </w:r>
    </w:p>
    <w:p>
      <w:pPr>
        <w:pStyle w:val="Estilotexto"/>
        <w:rPr>
          <w:lang w:eastAsia="zh-CN" w:bidi="hi-IN"/>
        </w:rPr>
      </w:pPr>
      <w:r>
        <w:rPr>
          <w:lang w:eastAsia="zh-CN" w:bidi="hi-IN"/>
        </w:rPr>
        <w:t>§ 2° Os documentos referidos nos incisos I e III a X do caput, ainda que estejam em nome do cônjuge, do companheiro ou companheira, inclusive os homoafetivos, que não detenham a condição de segurado especial, poderão ser aceitos para os demais membros do grupo familiar, desde que corroborados com o documento de que trata o inciso II do caput..</w:t>
      </w:r>
    </w:p>
    <w:p>
      <w:pPr>
        <w:pStyle w:val="Estilotexto"/>
        <w:rPr>
          <w:lang w:eastAsia="zh-CN" w:bidi="hi-IN"/>
        </w:rPr>
      </w:pPr>
      <w:r>
        <w:rPr>
          <w:lang w:eastAsia="zh-CN" w:bidi="hi-IN"/>
        </w:rPr>
      </w:r>
    </w:p>
    <w:p>
      <w:pPr>
        <w:pStyle w:val="Estilotexto"/>
        <w:rPr>
          <w:lang w:eastAsia="zh-CN" w:bidi="hi-IN"/>
        </w:rPr>
      </w:pPr>
      <w:r>
        <w:rPr>
          <w:lang w:eastAsia="zh-CN" w:bidi="hi-IN"/>
        </w:rPr>
        <w:t>§ 3° Para fins de comprovação do exercício de atividade rural a apresentação dos documentos referidos neste artigo não dispensa a apreciação e confrontação dos mesmos com as informações constantes nos sistemas corporativos da Previdência Social e dos órgãos públicos.</w:t>
      </w:r>
    </w:p>
    <w:p>
      <w:pPr>
        <w:pStyle w:val="Estilotexto"/>
        <w:rPr>
          <w:lang w:eastAsia="zh-CN" w:bidi="hi-IN"/>
        </w:rPr>
      </w:pPr>
      <w:r>
        <w:rPr>
          <w:lang w:eastAsia="zh-CN" w:bidi="hi-IN"/>
        </w:rPr>
      </w:r>
    </w:p>
    <w:p>
      <w:pPr>
        <w:pStyle w:val="Estilotexto"/>
        <w:rPr>
          <w:lang w:eastAsia="zh-CN" w:bidi="hi-IN"/>
        </w:rPr>
      </w:pPr>
      <w:r>
        <w:rPr>
          <w:lang w:eastAsia="zh-CN" w:bidi="hi-IN"/>
        </w:rPr>
        <w:t>§ 4° Caso os documentos apresentados não sejam suficientes para comprovar o tamanho da área, contínua ou descontínua, ou da embarcação utilizada, para desenvolvimento da atividade, assim como para comprovar a identificação do proprietário por meio do nome e CPF, deverá ser apresentada declaração de propriedade rural constante do anexo XLIV.</w:t>
      </w:r>
    </w:p>
    <w:p>
      <w:pPr>
        <w:pStyle w:val="Estilotexto"/>
        <w:rPr>
          <w:lang w:eastAsia="zh-CN" w:bidi="hi-IN"/>
        </w:rPr>
      </w:pPr>
      <w:r>
        <w:rPr>
          <w:lang w:eastAsia="zh-CN" w:bidi="hi-IN"/>
        </w:rPr>
      </w:r>
    </w:p>
    <w:p>
      <w:pPr>
        <w:pStyle w:val="Estilotexto"/>
        <w:rPr>
          <w:lang w:eastAsia="zh-CN" w:bidi="hi-IN"/>
        </w:rPr>
      </w:pPr>
      <w:r>
        <w:rPr>
          <w:lang w:eastAsia="zh-CN" w:bidi="hi-IN"/>
        </w:rPr>
        <w:t>§ 5° No caso de benefícios de aposentadoria por invalidez, auxílio-doença, auxílio-acidente, pensão por morte, auxílio-reclusão e salário-maternidade, o segurado especial poderá apresentar um dos documentos de que trata o caput deste artigo, independente de apresentação de declaração do sindicato dos trabalhadores rurais, de sindicato dos pescadores ou colônia de pescadores, desde que comprove que a atividade rural vem sendo exercida nos últimos doze meses, dez meses ou no período que antecede a ocorrência do evento, conforme o benefício requerido.</w:t>
      </w:r>
    </w:p>
    <w:p>
      <w:pPr>
        <w:pStyle w:val="Estilotexto"/>
        <w:rPr>
          <w:lang w:eastAsia="zh-CN" w:bidi="hi-IN"/>
        </w:rPr>
      </w:pPr>
      <w:r>
        <w:rPr>
          <w:lang w:eastAsia="zh-CN" w:bidi="hi-IN"/>
        </w:rPr>
      </w:r>
    </w:p>
    <w:p>
      <w:pPr>
        <w:pStyle w:val="Estilotexto"/>
        <w:rPr>
          <w:lang w:eastAsia="zh-CN" w:bidi="hi-IN"/>
        </w:rPr>
      </w:pPr>
      <w:r>
        <w:rPr>
          <w:lang w:eastAsia="zh-CN" w:bidi="hi-IN"/>
        </w:rPr>
        <w:t>Art. 48. A comprovação do exercício de atividade rural para os filhos casados, separados, divorciados, viúvos e ainda aqueles que estão ou estiveram em união estável, inclusive os homoafetivos, que permanecerem ou retornarem ao exercício desta atividade juntamente com seus pais, poderá ser feita por contrato de arrendamento, parceria, meação, comodato ou assemelhado, para regularização da situação daqueles e dos demais membros do novo grupo familiar.</w:t>
      </w:r>
    </w:p>
    <w:p>
      <w:pPr>
        <w:pStyle w:val="Estilotexto"/>
        <w:rPr>
          <w:lang w:eastAsia="zh-CN" w:bidi="hi-IN"/>
        </w:rPr>
      </w:pPr>
      <w:r>
        <w:rPr>
          <w:lang w:eastAsia="zh-CN" w:bidi="hi-IN"/>
        </w:rPr>
      </w:r>
    </w:p>
    <w:p>
      <w:pPr>
        <w:pStyle w:val="Estilotexto"/>
        <w:rPr>
          <w:lang w:eastAsia="zh-CN" w:bidi="hi-IN"/>
        </w:rPr>
      </w:pPr>
      <w:r>
        <w:rPr>
          <w:lang w:eastAsia="zh-CN" w:bidi="hi-IN"/>
        </w:rPr>
        <w:t>Art. 49. Deverá ser aceita a declaração de atividade rural de que trata o inciso II do art. 47, emitida pelo sindicato dos produtores rurais ou sindicato patronal, para os segurados que exercem a atividade em regime de economia familiar enquadrados como empregadores rurais na forma das alíneas "b" e "c" do inciso II, do art. 1° do Decreto-Lei n° 1.166, de 15 de abril de 1971, observado o disposto no § 3° do art. 40.</w:t>
      </w:r>
    </w:p>
    <w:p>
      <w:pPr>
        <w:pStyle w:val="Estilotexto"/>
        <w:rPr>
          <w:lang w:eastAsia="zh-CN" w:bidi="hi-IN"/>
        </w:rPr>
      </w:pPr>
      <w:r>
        <w:rPr>
          <w:lang w:eastAsia="zh-CN" w:bidi="hi-IN"/>
        </w:rPr>
      </w:r>
    </w:p>
    <w:p>
      <w:pPr>
        <w:pStyle w:val="Estilotexto"/>
        <w:rPr>
          <w:lang w:eastAsia="zh-CN" w:bidi="hi-IN"/>
        </w:rPr>
      </w:pPr>
      <w:r>
        <w:rPr>
          <w:lang w:eastAsia="zh-CN" w:bidi="hi-IN"/>
        </w:rPr>
        <w:t>Art. 50. O enquadramento do condômino na condição de segurado especial independe da delimitação formal da área por este explorada, cabendo a comprovação do exercício da atividade, se individualmente ou em regime de economia familiar, observado o disposto no, § 2° do art. 40 e nos arts. 118 a 120.</w:t>
      </w:r>
    </w:p>
    <w:p>
      <w:pPr>
        <w:pStyle w:val="Estilotexto"/>
        <w:rPr>
          <w:lang w:eastAsia="zh-CN" w:bidi="hi-IN"/>
        </w:rPr>
      </w:pPr>
      <w:r>
        <w:rPr>
          <w:lang w:eastAsia="zh-CN" w:bidi="hi-IN"/>
        </w:rPr>
      </w:r>
    </w:p>
    <w:p>
      <w:pPr>
        <w:pStyle w:val="Estilotexto"/>
        <w:rPr>
          <w:lang w:eastAsia="zh-CN" w:bidi="hi-IN"/>
        </w:rPr>
      </w:pPr>
      <w:r>
        <w:rPr>
          <w:lang w:eastAsia="zh-CN" w:bidi="hi-IN"/>
        </w:rPr>
        <w:t>Art. 51. O enquadramento do herdeiro na condição de segurado especial independe da realização da partilha dos bens, cabendo a comprovação do exercício da atividade, se individualmente ou em regime de economia familiar, observado o disposto no § 2° do art. 40 e nos arts. 118 a 120.</w:t>
      </w:r>
    </w:p>
    <w:p>
      <w:pPr>
        <w:pStyle w:val="Estilotexto"/>
        <w:rPr>
          <w:lang w:eastAsia="zh-CN" w:bidi="hi-IN"/>
        </w:rPr>
      </w:pPr>
      <w:r>
        <w:rPr>
          <w:lang w:eastAsia="zh-CN" w:bidi="hi-IN"/>
        </w:rPr>
      </w:r>
    </w:p>
    <w:p>
      <w:pPr>
        <w:pStyle w:val="Estilotexto"/>
        <w:rPr>
          <w:lang w:eastAsia="zh-CN" w:bidi="hi-IN"/>
        </w:rPr>
      </w:pPr>
      <w:r>
        <w:rPr>
          <w:lang w:eastAsia="zh-CN" w:bidi="hi-IN"/>
        </w:rPr>
        <w:t>Art. 52. Quando ficar evidenciado o exercício de atividade em mais de uma propriedade, a comprovação da área, contínua ou descontínua, assim como a identificação do(s) proprietário(s) por meio do(s) nome(s) e CPF(s), poderá ser feita por meio da declaração emitida pelo sindicato ou colônia, bem como através da declaração do segurado, constante no Anexo XLIV.</w:t>
      </w:r>
    </w:p>
    <w:p>
      <w:pPr>
        <w:pStyle w:val="Estilotexto"/>
        <w:rPr>
          <w:lang w:eastAsia="zh-CN" w:bidi="hi-IN"/>
        </w:rPr>
      </w:pPr>
      <w:r>
        <w:rPr>
          <w:lang w:eastAsia="zh-CN" w:bidi="hi-IN"/>
        </w:rPr>
      </w:r>
    </w:p>
    <w:p>
      <w:pPr>
        <w:pStyle w:val="Estilotexto"/>
        <w:rPr>
          <w:lang w:eastAsia="zh-CN" w:bidi="hi-IN"/>
        </w:rPr>
      </w:pPr>
      <w:r>
        <w:rPr>
          <w:lang w:eastAsia="zh-CN" w:bidi="hi-IN"/>
        </w:rPr>
        <w:t>Art. 53. A simples inscrição do segurado especial no CNPJ não será suficiente para descaracterização da qualidade de segurado especial, se comprovado o exercício da atividade rural na forma do inciso VII do art. 11 da Lei n° 8.213, de 1991, com as alterações da Lei n° 11.718, de 2008.</w:t>
      </w:r>
    </w:p>
    <w:p>
      <w:pPr>
        <w:pStyle w:val="Estilotexto"/>
        <w:rPr>
          <w:lang w:eastAsia="zh-CN" w:bidi="hi-IN"/>
        </w:rPr>
      </w:pPr>
      <w:r>
        <w:rPr>
          <w:lang w:eastAsia="zh-CN" w:bidi="hi-IN"/>
        </w:rPr>
      </w:r>
    </w:p>
    <w:p>
      <w:pPr>
        <w:pStyle w:val="Estilotexto"/>
        <w:rPr>
          <w:lang w:eastAsia="zh-CN" w:bidi="hi-IN"/>
        </w:rPr>
      </w:pPr>
      <w:r>
        <w:rPr>
          <w:lang w:eastAsia="zh-CN" w:bidi="hi-IN"/>
        </w:rPr>
        <w:t>Art. 54. Considera-se início de prova material, para fins de comprovação da atividade rural, entre outros, os seguintes documentos, desde que neles conste a profissão ou qualquer outro dado que evidencie o exercício da atividade rurícola e seja contemporâneo ao fato nele declarado, observado o disposto no art. 111:</w:t>
      </w:r>
    </w:p>
    <w:p>
      <w:pPr>
        <w:pStyle w:val="Estilotexto"/>
        <w:rPr>
          <w:lang w:eastAsia="zh-CN" w:bidi="hi-IN"/>
        </w:rPr>
      </w:pPr>
      <w:r>
        <w:rPr>
          <w:lang w:eastAsia="zh-CN" w:bidi="hi-IN"/>
        </w:rPr>
      </w:r>
    </w:p>
    <w:p>
      <w:pPr>
        <w:pStyle w:val="Estilotexto"/>
        <w:rPr>
          <w:lang w:eastAsia="zh-CN" w:bidi="hi-IN"/>
        </w:rPr>
      </w:pPr>
      <w:r>
        <w:rPr>
          <w:lang w:eastAsia="zh-CN" w:bidi="hi-IN"/>
        </w:rPr>
        <w:t>I - certidão de casamento civil ou religioso;</w:t>
      </w:r>
    </w:p>
    <w:p>
      <w:pPr>
        <w:pStyle w:val="Estilotexto"/>
        <w:rPr>
          <w:lang w:eastAsia="zh-CN" w:bidi="hi-IN"/>
        </w:rPr>
      </w:pPr>
      <w:r>
        <w:rPr>
          <w:lang w:eastAsia="zh-CN" w:bidi="hi-IN"/>
        </w:rPr>
      </w:r>
    </w:p>
    <w:p>
      <w:pPr>
        <w:pStyle w:val="Estilotexto"/>
        <w:rPr>
          <w:lang w:eastAsia="zh-CN" w:bidi="hi-IN"/>
        </w:rPr>
      </w:pPr>
      <w:r>
        <w:rPr>
          <w:lang w:eastAsia="zh-CN" w:bidi="hi-IN"/>
        </w:rPr>
        <w:t>II - certidão de união estável;</w:t>
      </w:r>
    </w:p>
    <w:p>
      <w:pPr>
        <w:pStyle w:val="Estilotexto"/>
        <w:rPr>
          <w:lang w:eastAsia="zh-CN" w:bidi="hi-IN"/>
        </w:rPr>
      </w:pPr>
      <w:r>
        <w:rPr>
          <w:lang w:eastAsia="zh-CN" w:bidi="hi-IN"/>
        </w:rPr>
      </w:r>
    </w:p>
    <w:p>
      <w:pPr>
        <w:pStyle w:val="Estilotexto"/>
        <w:rPr>
          <w:lang w:eastAsia="zh-CN" w:bidi="hi-IN"/>
        </w:rPr>
      </w:pPr>
      <w:r>
        <w:rPr>
          <w:lang w:eastAsia="zh-CN" w:bidi="hi-IN"/>
        </w:rPr>
        <w:t>III - certidão de nascimento ou de batismo dos filhos;</w:t>
      </w:r>
    </w:p>
    <w:p>
      <w:pPr>
        <w:pStyle w:val="Estilotexto"/>
        <w:rPr>
          <w:lang w:eastAsia="zh-CN" w:bidi="hi-IN"/>
        </w:rPr>
      </w:pPr>
      <w:r>
        <w:rPr>
          <w:lang w:eastAsia="zh-CN" w:bidi="hi-IN"/>
        </w:rPr>
      </w:r>
    </w:p>
    <w:p>
      <w:pPr>
        <w:pStyle w:val="Estilotexto"/>
        <w:rPr>
          <w:lang w:eastAsia="zh-CN" w:bidi="hi-IN"/>
        </w:rPr>
      </w:pPr>
      <w:r>
        <w:rPr>
          <w:lang w:eastAsia="zh-CN" w:bidi="hi-IN"/>
        </w:rPr>
        <w:t>IV - certidão de tutela ou de curatela;</w:t>
      </w:r>
    </w:p>
    <w:p>
      <w:pPr>
        <w:pStyle w:val="Estilotexto"/>
        <w:rPr>
          <w:lang w:eastAsia="zh-CN" w:bidi="hi-IN"/>
        </w:rPr>
      </w:pPr>
      <w:r>
        <w:rPr>
          <w:lang w:eastAsia="zh-CN" w:bidi="hi-IN"/>
        </w:rPr>
      </w:r>
    </w:p>
    <w:p>
      <w:pPr>
        <w:pStyle w:val="Estilotexto"/>
        <w:rPr>
          <w:lang w:eastAsia="zh-CN" w:bidi="hi-IN"/>
        </w:rPr>
      </w:pPr>
      <w:r>
        <w:rPr>
          <w:lang w:eastAsia="zh-CN" w:bidi="hi-IN"/>
        </w:rPr>
        <w:t>V - procuração;</w:t>
      </w:r>
    </w:p>
    <w:p>
      <w:pPr>
        <w:pStyle w:val="Estilotexto"/>
        <w:rPr>
          <w:lang w:eastAsia="zh-CN" w:bidi="hi-IN"/>
        </w:rPr>
      </w:pPr>
      <w:r>
        <w:rPr>
          <w:lang w:eastAsia="zh-CN" w:bidi="hi-IN"/>
        </w:rPr>
      </w:r>
    </w:p>
    <w:p>
      <w:pPr>
        <w:pStyle w:val="Estilotexto"/>
        <w:rPr>
          <w:lang w:eastAsia="zh-CN" w:bidi="hi-IN"/>
        </w:rPr>
      </w:pPr>
      <w:r>
        <w:rPr>
          <w:lang w:eastAsia="zh-CN" w:bidi="hi-IN"/>
        </w:rPr>
        <w:t>VI - título de eleitor ou ficha de cadastro eleitoral;</w:t>
      </w:r>
    </w:p>
    <w:p>
      <w:pPr>
        <w:pStyle w:val="Estilotexto"/>
        <w:rPr>
          <w:lang w:eastAsia="zh-CN" w:bidi="hi-IN"/>
        </w:rPr>
      </w:pPr>
      <w:r>
        <w:rPr>
          <w:lang w:eastAsia="zh-CN" w:bidi="hi-IN"/>
        </w:rPr>
      </w:r>
    </w:p>
    <w:p>
      <w:pPr>
        <w:pStyle w:val="Estilotexto"/>
        <w:rPr>
          <w:lang w:eastAsia="zh-CN" w:bidi="hi-IN"/>
        </w:rPr>
      </w:pPr>
      <w:r>
        <w:rPr>
          <w:lang w:eastAsia="zh-CN" w:bidi="hi-IN"/>
        </w:rPr>
        <w:t>VII - certificado de alistamento ou de quitação com o serviço militar;</w:t>
      </w:r>
    </w:p>
    <w:p>
      <w:pPr>
        <w:pStyle w:val="Estilotexto"/>
        <w:rPr>
          <w:lang w:eastAsia="zh-CN" w:bidi="hi-IN"/>
        </w:rPr>
      </w:pPr>
      <w:r>
        <w:rPr>
          <w:lang w:eastAsia="zh-CN" w:bidi="hi-IN"/>
        </w:rPr>
      </w:r>
    </w:p>
    <w:p>
      <w:pPr>
        <w:pStyle w:val="Estilotexto"/>
        <w:rPr>
          <w:lang w:eastAsia="zh-CN" w:bidi="hi-IN"/>
        </w:rPr>
      </w:pPr>
      <w:r>
        <w:rPr>
          <w:lang w:eastAsia="zh-CN" w:bidi="hi-IN"/>
        </w:rPr>
        <w:t xml:space="preserve">VIII - comprovante de matrícula ou ficha de inscrição em escola, ata ou boletim escolar do trabalhador ou dos filhos; </w:t>
      </w:r>
    </w:p>
    <w:p>
      <w:pPr>
        <w:pStyle w:val="Estilotexto"/>
        <w:rPr>
          <w:lang w:eastAsia="zh-CN" w:bidi="hi-IN"/>
        </w:rPr>
      </w:pPr>
      <w:r>
        <w:rPr>
          <w:lang w:eastAsia="zh-CN" w:bidi="hi-IN"/>
        </w:rPr>
      </w:r>
    </w:p>
    <w:p>
      <w:pPr>
        <w:pStyle w:val="Estilotexto"/>
        <w:rPr>
          <w:lang w:eastAsia="zh-CN" w:bidi="hi-IN"/>
        </w:rPr>
      </w:pPr>
      <w:r>
        <w:rPr>
          <w:lang w:eastAsia="zh-CN" w:bidi="hi-IN"/>
        </w:rPr>
        <w:t xml:space="preserve">IX - ficha de associado em cooperativa; </w:t>
      </w:r>
    </w:p>
    <w:p>
      <w:pPr>
        <w:pStyle w:val="Estilotexto"/>
        <w:rPr>
          <w:lang w:eastAsia="zh-CN" w:bidi="hi-IN"/>
        </w:rPr>
      </w:pPr>
      <w:r>
        <w:rPr>
          <w:lang w:eastAsia="zh-CN" w:bidi="hi-IN"/>
        </w:rPr>
      </w:r>
    </w:p>
    <w:p>
      <w:pPr>
        <w:pStyle w:val="Estilotexto"/>
        <w:rPr>
          <w:lang w:eastAsia="zh-CN" w:bidi="hi-IN"/>
        </w:rPr>
      </w:pPr>
      <w:r>
        <w:rPr>
          <w:lang w:eastAsia="zh-CN" w:bidi="hi-IN"/>
        </w:rPr>
        <w:t xml:space="preserve">X - comprovante de participação como beneficiário, em programas governamentais para a área rural nos estados, no Distrito Federal ou nos Municípios; </w:t>
      </w:r>
    </w:p>
    <w:p>
      <w:pPr>
        <w:pStyle w:val="Estilotexto"/>
        <w:rPr>
          <w:lang w:eastAsia="zh-CN" w:bidi="hi-IN"/>
        </w:rPr>
      </w:pPr>
      <w:r>
        <w:rPr>
          <w:lang w:eastAsia="zh-CN" w:bidi="hi-IN"/>
        </w:rPr>
      </w:r>
    </w:p>
    <w:p>
      <w:pPr>
        <w:pStyle w:val="Estilotexto"/>
        <w:rPr>
          <w:lang w:eastAsia="zh-CN" w:bidi="hi-IN"/>
        </w:rPr>
      </w:pPr>
      <w:r>
        <w:rPr>
          <w:lang w:eastAsia="zh-CN" w:bidi="hi-IN"/>
        </w:rPr>
        <w:t xml:space="preserve">XI - comprovante de recebimento de assistência ou de acompanhamento de empresa de assistência técnica e extensão rural; </w:t>
      </w:r>
    </w:p>
    <w:p>
      <w:pPr>
        <w:pStyle w:val="Estilotexto"/>
        <w:rPr>
          <w:lang w:eastAsia="zh-CN" w:bidi="hi-IN"/>
        </w:rPr>
      </w:pPr>
      <w:r>
        <w:rPr>
          <w:lang w:eastAsia="zh-CN" w:bidi="hi-IN"/>
        </w:rPr>
      </w:r>
    </w:p>
    <w:p>
      <w:pPr>
        <w:pStyle w:val="Estilotexto"/>
        <w:rPr>
          <w:lang w:eastAsia="zh-CN" w:bidi="hi-IN"/>
        </w:rPr>
      </w:pPr>
      <w:r>
        <w:rPr>
          <w:lang w:eastAsia="zh-CN" w:bidi="hi-IN"/>
        </w:rPr>
        <w:t xml:space="preserve">XII - escritura pública de imóvel; </w:t>
      </w:r>
    </w:p>
    <w:p>
      <w:pPr>
        <w:pStyle w:val="Estilotexto"/>
        <w:rPr>
          <w:lang w:eastAsia="zh-CN" w:bidi="hi-IN"/>
        </w:rPr>
      </w:pPr>
      <w:r>
        <w:rPr>
          <w:lang w:eastAsia="zh-CN" w:bidi="hi-IN"/>
        </w:rPr>
      </w:r>
    </w:p>
    <w:p>
      <w:pPr>
        <w:pStyle w:val="Estilotexto"/>
        <w:rPr>
          <w:lang w:eastAsia="zh-CN" w:bidi="hi-IN"/>
        </w:rPr>
      </w:pPr>
      <w:r>
        <w:rPr>
          <w:lang w:eastAsia="zh-CN" w:bidi="hi-IN"/>
        </w:rPr>
        <w:t xml:space="preserve">XIII - recibo de pagamento de contribuição federativa ou confederativa; </w:t>
      </w:r>
    </w:p>
    <w:p>
      <w:pPr>
        <w:pStyle w:val="Estilotexto"/>
        <w:rPr>
          <w:lang w:eastAsia="zh-CN" w:bidi="hi-IN"/>
        </w:rPr>
      </w:pPr>
      <w:r>
        <w:rPr>
          <w:lang w:eastAsia="zh-CN" w:bidi="hi-IN"/>
        </w:rPr>
      </w:r>
    </w:p>
    <w:p>
      <w:pPr>
        <w:pStyle w:val="Estilotexto"/>
        <w:rPr>
          <w:lang w:eastAsia="zh-CN" w:bidi="hi-IN"/>
        </w:rPr>
      </w:pPr>
      <w:r>
        <w:rPr>
          <w:lang w:eastAsia="zh-CN" w:bidi="hi-IN"/>
        </w:rPr>
        <w:t xml:space="preserve">XIV - registro em processos administrativos ou judiciais, inclusive inquéritos, como testemunha, autor ou réu;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 xml:space="preserve">XV - ficha ou registro em livros de casas de saúde, hospitais, postos de saúde ou do programa dos agentes comunitários de saúde; </w:t>
      </w:r>
    </w:p>
    <w:p>
      <w:pPr>
        <w:pStyle w:val="Estilotexto"/>
        <w:rPr>
          <w:lang w:eastAsia="zh-CN" w:bidi="hi-IN"/>
        </w:rPr>
      </w:pPr>
      <w:r>
        <w:rPr>
          <w:lang w:eastAsia="zh-CN" w:bidi="hi-IN"/>
        </w:rPr>
      </w:r>
    </w:p>
    <w:p>
      <w:pPr>
        <w:pStyle w:val="Estilotexto"/>
        <w:rPr>
          <w:lang w:eastAsia="zh-CN" w:bidi="hi-IN"/>
        </w:rPr>
      </w:pPr>
      <w:r>
        <w:rPr>
          <w:lang w:eastAsia="zh-CN" w:bidi="hi-IN"/>
        </w:rPr>
        <w:t xml:space="preserve">XVI - carteira de vacinação; </w:t>
      </w:r>
    </w:p>
    <w:p>
      <w:pPr>
        <w:pStyle w:val="Estilotexto"/>
        <w:rPr>
          <w:lang w:eastAsia="zh-CN" w:bidi="hi-IN"/>
        </w:rPr>
      </w:pPr>
      <w:r>
        <w:rPr>
          <w:lang w:eastAsia="zh-CN" w:bidi="hi-IN"/>
        </w:rPr>
      </w:r>
    </w:p>
    <w:p>
      <w:pPr>
        <w:pStyle w:val="Estilotexto"/>
        <w:rPr>
          <w:lang w:eastAsia="zh-CN" w:bidi="hi-IN"/>
        </w:rPr>
      </w:pPr>
      <w:r>
        <w:rPr>
          <w:lang w:eastAsia="zh-CN" w:bidi="hi-IN"/>
        </w:rPr>
        <w:t xml:space="preserve">XVII - título de propriedade de imóvel rural; </w:t>
      </w:r>
    </w:p>
    <w:p>
      <w:pPr>
        <w:pStyle w:val="Estilotexto"/>
        <w:rPr>
          <w:lang w:eastAsia="zh-CN" w:bidi="hi-IN"/>
        </w:rPr>
      </w:pPr>
      <w:r>
        <w:rPr>
          <w:lang w:eastAsia="zh-CN" w:bidi="hi-IN"/>
        </w:rPr>
      </w:r>
    </w:p>
    <w:p>
      <w:pPr>
        <w:pStyle w:val="Estilotexto"/>
        <w:rPr>
          <w:lang w:eastAsia="zh-CN" w:bidi="hi-IN"/>
        </w:rPr>
      </w:pPr>
      <w:r>
        <w:rPr>
          <w:lang w:eastAsia="zh-CN" w:bidi="hi-IN"/>
        </w:rPr>
        <w:t xml:space="preserve">XVIII - recibo de compra de implementos ou de insumos agrícolas; </w:t>
      </w:r>
    </w:p>
    <w:p>
      <w:pPr>
        <w:pStyle w:val="Estilotexto"/>
        <w:rPr>
          <w:lang w:eastAsia="zh-CN" w:bidi="hi-IN"/>
        </w:rPr>
      </w:pPr>
      <w:r>
        <w:rPr>
          <w:lang w:eastAsia="zh-CN" w:bidi="hi-IN"/>
        </w:rPr>
      </w:r>
    </w:p>
    <w:p>
      <w:pPr>
        <w:pStyle w:val="Estilotexto"/>
        <w:rPr>
          <w:lang w:eastAsia="zh-CN" w:bidi="hi-IN"/>
        </w:rPr>
      </w:pPr>
      <w:r>
        <w:rPr>
          <w:lang w:eastAsia="zh-CN" w:bidi="hi-IN"/>
        </w:rPr>
        <w:t xml:space="preserve">XIX - comprovante de empréstimo bancário para fins de atividade rural; </w:t>
      </w:r>
    </w:p>
    <w:p>
      <w:pPr>
        <w:pStyle w:val="Estilotexto"/>
        <w:rPr>
          <w:lang w:eastAsia="zh-CN" w:bidi="hi-IN"/>
        </w:rPr>
      </w:pPr>
      <w:r>
        <w:rPr>
          <w:lang w:eastAsia="zh-CN" w:bidi="hi-IN"/>
        </w:rPr>
      </w:r>
    </w:p>
    <w:p>
      <w:pPr>
        <w:pStyle w:val="Estilotexto"/>
        <w:rPr>
          <w:lang w:eastAsia="zh-CN" w:bidi="hi-IN"/>
        </w:rPr>
      </w:pPr>
      <w:r>
        <w:rPr>
          <w:lang w:eastAsia="zh-CN" w:bidi="hi-IN"/>
        </w:rPr>
        <w:t xml:space="preserve">XX - ficha de inscrição ou registro sindical ou associativo junto ao sindicato de trabalhadores rurais, colônia ou associação de pescadores, produtores ou outras entidades congêneres; </w:t>
      </w:r>
    </w:p>
    <w:p>
      <w:pPr>
        <w:pStyle w:val="Estilotexto"/>
        <w:rPr>
          <w:lang w:eastAsia="zh-CN" w:bidi="hi-IN"/>
        </w:rPr>
      </w:pPr>
      <w:r>
        <w:rPr>
          <w:lang w:eastAsia="zh-CN" w:bidi="hi-IN"/>
        </w:rPr>
      </w:r>
    </w:p>
    <w:p>
      <w:pPr>
        <w:pStyle w:val="Estilotexto"/>
        <w:rPr>
          <w:lang w:eastAsia="zh-CN" w:bidi="hi-IN"/>
        </w:rPr>
      </w:pPr>
      <w:r>
        <w:rPr>
          <w:lang w:eastAsia="zh-CN" w:bidi="hi-IN"/>
        </w:rPr>
        <w:t xml:space="preserve">XXI - contribuição social ao sindicato de trabalhadores rurais, à colônia ou à associação de pescadores, produtores rurais ou a outras entidades congêneres; </w:t>
      </w:r>
    </w:p>
    <w:p>
      <w:pPr>
        <w:pStyle w:val="Estilotexto"/>
        <w:rPr>
          <w:lang w:eastAsia="zh-CN" w:bidi="hi-IN"/>
        </w:rPr>
      </w:pPr>
      <w:r>
        <w:rPr>
          <w:lang w:eastAsia="zh-CN" w:bidi="hi-IN"/>
        </w:rPr>
      </w:r>
    </w:p>
    <w:p>
      <w:pPr>
        <w:pStyle w:val="Estilotexto"/>
        <w:rPr>
          <w:lang w:eastAsia="zh-CN" w:bidi="hi-IN"/>
        </w:rPr>
      </w:pPr>
      <w:r>
        <w:rPr>
          <w:lang w:eastAsia="zh-CN" w:bidi="hi-IN"/>
        </w:rPr>
        <w:t xml:space="preserve">XXII - publicação na imprensa ou em informativos de circulação pública; </w:t>
      </w:r>
    </w:p>
    <w:p>
      <w:pPr>
        <w:pStyle w:val="Estilotexto"/>
        <w:rPr>
          <w:lang w:eastAsia="zh-CN" w:bidi="hi-IN"/>
        </w:rPr>
      </w:pPr>
      <w:r>
        <w:rPr>
          <w:lang w:eastAsia="zh-CN" w:bidi="hi-IN"/>
        </w:rPr>
      </w:r>
    </w:p>
    <w:p>
      <w:pPr>
        <w:pStyle w:val="Estilotexto"/>
        <w:rPr>
          <w:lang w:eastAsia="zh-CN" w:bidi="hi-IN"/>
        </w:rPr>
      </w:pPr>
      <w:r>
        <w:rPr>
          <w:lang w:eastAsia="zh-CN" w:bidi="hi-IN"/>
        </w:rPr>
        <w:t xml:space="preserve">XXIII - registro em livros de entidades religiosas, quando da participação em batismo, crisma, casamento ou em outros sacramentos; </w:t>
      </w:r>
    </w:p>
    <w:p>
      <w:pPr>
        <w:pStyle w:val="Estilotexto"/>
        <w:rPr>
          <w:lang w:eastAsia="zh-CN" w:bidi="hi-IN"/>
        </w:rPr>
      </w:pPr>
      <w:r>
        <w:rPr>
          <w:lang w:eastAsia="zh-CN" w:bidi="hi-IN"/>
        </w:rPr>
      </w:r>
    </w:p>
    <w:p>
      <w:pPr>
        <w:pStyle w:val="Estilotexto"/>
        <w:rPr>
          <w:lang w:eastAsia="zh-CN" w:bidi="hi-IN"/>
        </w:rPr>
      </w:pPr>
      <w:r>
        <w:rPr>
          <w:lang w:eastAsia="zh-CN" w:bidi="hi-IN"/>
        </w:rPr>
        <w:t xml:space="preserve">XXIV - registro em documentos de associações de produtores rurais, comunitárias, recreativas, desportivas ou religiosas; </w:t>
      </w:r>
    </w:p>
    <w:p>
      <w:pPr>
        <w:pStyle w:val="Estilotexto"/>
        <w:rPr>
          <w:lang w:eastAsia="zh-CN" w:bidi="hi-IN"/>
        </w:rPr>
      </w:pPr>
      <w:r>
        <w:rPr>
          <w:lang w:eastAsia="zh-CN" w:bidi="hi-IN"/>
        </w:rPr>
      </w:r>
    </w:p>
    <w:p>
      <w:pPr>
        <w:pStyle w:val="Estilotexto"/>
        <w:rPr>
          <w:lang w:eastAsia="zh-CN" w:bidi="hi-IN"/>
        </w:rPr>
      </w:pPr>
      <w:r>
        <w:rPr>
          <w:lang w:eastAsia="zh-CN" w:bidi="hi-IN"/>
        </w:rPr>
        <w:t>XXV - Declaração Anual de Produto - DAP, firmada perante o INCRA;</w:t>
      </w:r>
    </w:p>
    <w:p>
      <w:pPr>
        <w:pStyle w:val="Estilotexto"/>
        <w:rPr>
          <w:lang w:eastAsia="zh-CN" w:bidi="hi-IN"/>
        </w:rPr>
      </w:pPr>
      <w:r>
        <w:rPr>
          <w:lang w:eastAsia="zh-CN" w:bidi="hi-IN"/>
        </w:rPr>
      </w:r>
    </w:p>
    <w:p>
      <w:pPr>
        <w:pStyle w:val="Estilotexto"/>
        <w:rPr>
          <w:lang w:eastAsia="zh-CN" w:bidi="hi-IN"/>
        </w:rPr>
      </w:pPr>
      <w:r>
        <w:rPr>
          <w:lang w:eastAsia="zh-CN" w:bidi="hi-IN"/>
        </w:rPr>
        <w:t>XXVI - título de aforamento;</w:t>
      </w:r>
    </w:p>
    <w:p>
      <w:pPr>
        <w:pStyle w:val="Estilotexto"/>
        <w:rPr>
          <w:lang w:eastAsia="zh-CN" w:bidi="hi-IN"/>
        </w:rPr>
      </w:pPr>
      <w:r>
        <w:rPr>
          <w:lang w:eastAsia="zh-CN" w:bidi="hi-IN"/>
        </w:rPr>
      </w:r>
    </w:p>
    <w:p>
      <w:pPr>
        <w:pStyle w:val="Estilotexto"/>
        <w:rPr>
          <w:lang w:eastAsia="zh-CN" w:bidi="hi-IN"/>
        </w:rPr>
      </w:pPr>
      <w:r>
        <w:rPr>
          <w:lang w:eastAsia="zh-CN" w:bidi="hi-IN"/>
        </w:rPr>
        <w:t>XXVII - declaração de aptidão fornecida para fins de obtenção de financiamento junto ao Programa Nacional de Desenvolvimento da Agricultura Familiar - PRONAF; e</w:t>
      </w:r>
    </w:p>
    <w:p>
      <w:pPr>
        <w:pStyle w:val="Estilotexto"/>
        <w:rPr>
          <w:lang w:eastAsia="zh-CN" w:bidi="hi-IN"/>
        </w:rPr>
      </w:pPr>
      <w:r>
        <w:rPr>
          <w:lang w:eastAsia="zh-CN" w:bidi="hi-IN"/>
        </w:rPr>
      </w:r>
    </w:p>
    <w:p>
      <w:pPr>
        <w:pStyle w:val="Estilotexto"/>
        <w:rPr>
          <w:lang w:eastAsia="zh-CN" w:bidi="hi-IN"/>
        </w:rPr>
      </w:pPr>
      <w:r>
        <w:rPr>
          <w:lang w:eastAsia="zh-CN" w:bidi="hi-IN"/>
        </w:rPr>
        <w:t>XXVIII - ficha de atendimento médico ou odontológico.</w:t>
      </w:r>
    </w:p>
    <w:p>
      <w:pPr>
        <w:pStyle w:val="Estilotexto"/>
        <w:rPr>
          <w:lang w:eastAsia="zh-CN" w:bidi="hi-IN"/>
        </w:rPr>
      </w:pPr>
      <w:r>
        <w:rPr>
          <w:lang w:eastAsia="zh-CN" w:bidi="hi-IN"/>
        </w:rPr>
      </w:r>
    </w:p>
    <w:p>
      <w:pPr>
        <w:pStyle w:val="Estilotexto"/>
        <w:rPr>
          <w:lang w:eastAsia="zh-CN" w:bidi="hi-IN"/>
        </w:rPr>
      </w:pPr>
      <w:r>
        <w:rPr>
          <w:lang w:eastAsia="zh-CN" w:bidi="hi-IN"/>
        </w:rPr>
        <w:t xml:space="preserve">§ 1° Para fins de comprovação da atividade do segurado especial, os documentos referidos neste artigo, serão considerados para todos os membros do grupo familiar. </w:t>
      </w:r>
    </w:p>
    <w:p>
      <w:pPr>
        <w:pStyle w:val="Estilotexto"/>
        <w:rPr>
          <w:lang w:eastAsia="zh-CN" w:bidi="hi-IN"/>
        </w:rPr>
      </w:pPr>
      <w:r>
        <w:rPr>
          <w:lang w:eastAsia="zh-CN" w:bidi="hi-IN"/>
        </w:rPr>
      </w:r>
    </w:p>
    <w:p>
      <w:pPr>
        <w:pStyle w:val="Estilotexto"/>
        <w:rPr>
          <w:lang w:eastAsia="zh-CN" w:bidi="hi-IN"/>
        </w:rPr>
      </w:pPr>
      <w:r>
        <w:rPr>
          <w:lang w:eastAsia="zh-CN" w:bidi="hi-IN"/>
        </w:rPr>
        <w:t>§ 2° Serão considerados os documentos referidos neste artigo, ainda que anteriores ao período a ser comprovado, em conformidade com o Parecer CJ/MPS n° 3.136, de 23 de setembro de 2003.</w:t>
      </w:r>
    </w:p>
    <w:p>
      <w:pPr>
        <w:pStyle w:val="Estilotexto"/>
        <w:rPr>
          <w:lang w:eastAsia="zh-CN" w:bidi="hi-IN"/>
        </w:rPr>
      </w:pPr>
      <w:r>
        <w:rPr>
          <w:lang w:eastAsia="zh-CN" w:bidi="hi-IN"/>
        </w:rPr>
      </w:r>
    </w:p>
    <w:p>
      <w:pPr>
        <w:pStyle w:val="Estilotexto"/>
        <w:rPr>
          <w:lang w:eastAsia="zh-CN" w:bidi="hi-IN"/>
        </w:rPr>
      </w:pPr>
      <w:r>
        <w:rPr>
          <w:lang w:eastAsia="zh-CN" w:bidi="hi-IN"/>
        </w:rPr>
        <w:t>Seção VII</w:t>
      </w:r>
    </w:p>
    <w:p>
      <w:pPr>
        <w:pStyle w:val="Estilotexto"/>
        <w:rPr>
          <w:lang w:eastAsia="zh-CN" w:bidi="hi-IN"/>
        </w:rPr>
      </w:pPr>
      <w:r>
        <w:rPr>
          <w:rFonts w:cs="Calibri"/>
          <w:lang w:eastAsia="zh-CN" w:bidi="hi-IN"/>
        </w:rPr>
        <w:t xml:space="preserve"> </w:t>
      </w:r>
      <w:r>
        <w:rPr>
          <w:lang w:eastAsia="zh-CN" w:bidi="hi-IN"/>
        </w:rPr>
        <w:t>Do facultativo</w:t>
      </w:r>
    </w:p>
    <w:p>
      <w:pPr>
        <w:pStyle w:val="Estilotexto"/>
        <w:rPr>
          <w:lang w:eastAsia="zh-CN" w:bidi="hi-IN"/>
        </w:rPr>
      </w:pPr>
      <w:r>
        <w:rPr>
          <w:lang w:eastAsia="zh-CN" w:bidi="hi-IN"/>
        </w:rPr>
      </w:r>
    </w:p>
    <w:p>
      <w:pPr>
        <w:pStyle w:val="Estilotexto"/>
        <w:rPr>
          <w:lang w:eastAsia="zh-CN" w:bidi="hi-IN"/>
        </w:rPr>
      </w:pPr>
      <w:r>
        <w:rPr>
          <w:lang w:eastAsia="zh-CN" w:bidi="hi-IN"/>
        </w:rPr>
        <w:t>Art. 55. Podem filiar-se na qualidade de facultativo os maiores de dezesseis anos, mediante contribuição, desde que não estejam exercendo atividade remunerada que os enquadre como filiados obrigatórios do RGPS.</w:t>
      </w:r>
    </w:p>
    <w:p>
      <w:pPr>
        <w:pStyle w:val="Estilotexto"/>
        <w:rPr>
          <w:lang w:eastAsia="zh-CN" w:bidi="hi-IN"/>
        </w:rPr>
      </w:pPr>
      <w:r>
        <w:rPr>
          <w:lang w:eastAsia="zh-CN" w:bidi="hi-IN"/>
        </w:rPr>
      </w:r>
    </w:p>
    <w:p>
      <w:pPr>
        <w:pStyle w:val="Estilotexto"/>
        <w:rPr>
          <w:lang w:eastAsia="zh-CN" w:bidi="hi-IN"/>
        </w:rPr>
      </w:pPr>
      <w:r>
        <w:rPr>
          <w:lang w:eastAsia="zh-CN" w:bidi="hi-IN"/>
        </w:rPr>
        <w:t>§ 1° Podem filiar-se facultativamente, entre outros:</w:t>
      </w:r>
    </w:p>
    <w:p>
      <w:pPr>
        <w:pStyle w:val="Estilotexto"/>
        <w:rPr>
          <w:lang w:eastAsia="zh-CN" w:bidi="hi-IN"/>
        </w:rPr>
      </w:pPr>
      <w:r>
        <w:rPr>
          <w:lang w:eastAsia="zh-CN" w:bidi="hi-IN"/>
        </w:rPr>
      </w:r>
    </w:p>
    <w:p>
      <w:pPr>
        <w:pStyle w:val="Estilotexto"/>
        <w:rPr>
          <w:lang w:eastAsia="zh-CN" w:bidi="hi-IN"/>
        </w:rPr>
      </w:pPr>
      <w:r>
        <w:rPr>
          <w:lang w:eastAsia="zh-CN" w:bidi="hi-IN"/>
        </w:rPr>
        <w:t>I - a dona de casa;</w:t>
      </w:r>
    </w:p>
    <w:p>
      <w:pPr>
        <w:pStyle w:val="Estilotexto"/>
        <w:rPr>
          <w:lang w:eastAsia="zh-CN" w:bidi="hi-IN"/>
        </w:rPr>
      </w:pPr>
      <w:r>
        <w:rPr>
          <w:lang w:eastAsia="zh-CN" w:bidi="hi-IN"/>
        </w:rPr>
      </w:r>
    </w:p>
    <w:p>
      <w:pPr>
        <w:pStyle w:val="Estilotexto"/>
        <w:rPr>
          <w:lang w:eastAsia="zh-CN" w:bidi="hi-IN"/>
        </w:rPr>
      </w:pPr>
      <w:r>
        <w:rPr>
          <w:lang w:eastAsia="zh-CN" w:bidi="hi-IN"/>
        </w:rPr>
        <w:t>II - o síndico de condomínio, desde que não remunerado;</w:t>
      </w:r>
    </w:p>
    <w:p>
      <w:pPr>
        <w:pStyle w:val="Estilotexto"/>
        <w:rPr>
          <w:lang w:eastAsia="zh-CN" w:bidi="hi-IN"/>
        </w:rPr>
      </w:pPr>
      <w:r>
        <w:rPr>
          <w:lang w:eastAsia="zh-CN" w:bidi="hi-IN"/>
        </w:rPr>
      </w:r>
    </w:p>
    <w:p>
      <w:pPr>
        <w:pStyle w:val="Estilotexto"/>
        <w:rPr>
          <w:lang w:eastAsia="zh-CN" w:bidi="hi-IN"/>
        </w:rPr>
      </w:pPr>
      <w:r>
        <w:rPr>
          <w:lang w:eastAsia="zh-CN" w:bidi="hi-IN"/>
        </w:rPr>
        <w:t>III - o estudante;</w:t>
      </w:r>
    </w:p>
    <w:p>
      <w:pPr>
        <w:pStyle w:val="Estilotexto"/>
        <w:rPr>
          <w:lang w:eastAsia="zh-CN" w:bidi="hi-IN"/>
        </w:rPr>
      </w:pPr>
      <w:r>
        <w:rPr>
          <w:lang w:eastAsia="zh-CN" w:bidi="hi-IN"/>
        </w:rPr>
      </w:r>
    </w:p>
    <w:p>
      <w:pPr>
        <w:pStyle w:val="Estilotexto"/>
        <w:rPr/>
      </w:pPr>
      <w:r>
        <w:rPr/>
        <w:t>IV - o brasileiro que acompanha cônjuge que presta serviço no exterior;</w:t>
      </w:r>
    </w:p>
    <w:p>
      <w:pPr>
        <w:pStyle w:val="Estilotexto"/>
        <w:rPr/>
      </w:pPr>
      <w:r>
        <w:rPr/>
      </w:r>
    </w:p>
    <w:p>
      <w:pPr>
        <w:pStyle w:val="Estilotexto"/>
        <w:rPr/>
      </w:pPr>
      <w:r>
        <w:rPr/>
        <w:t>V - aquele que deixou de ser segurado obrigatório da Previdência Social;</w:t>
      </w:r>
    </w:p>
    <w:p>
      <w:pPr>
        <w:pStyle w:val="Estilotexto"/>
        <w:rPr/>
      </w:pPr>
      <w:r>
        <w:rPr/>
      </w:r>
    </w:p>
    <w:p>
      <w:pPr>
        <w:pStyle w:val="Estilotexto"/>
        <w:rPr/>
      </w:pPr>
      <w:r>
        <w:rPr/>
        <w:t xml:space="preserve">VI - o membro de conselho tutelar de que trata o art. 132 da Lei n° 8.069, de 1990, quando não remunerado e desde que não esteja vinculado a qualquer regime de previdência social; </w:t>
      </w:r>
    </w:p>
    <w:p>
      <w:pPr>
        <w:pStyle w:val="Estilotexto"/>
        <w:rPr/>
      </w:pPr>
      <w:r>
        <w:rPr/>
      </w:r>
    </w:p>
    <w:p>
      <w:pPr>
        <w:pStyle w:val="Estilotexto"/>
        <w:rPr/>
      </w:pPr>
      <w:r>
        <w:rPr/>
        <w:t>VII - o bolsista e o estagiário que prestam serviços a em presa, de acordo com a Lei n° 11.788, de 2008;</w:t>
      </w:r>
    </w:p>
    <w:p>
      <w:pPr>
        <w:pStyle w:val="Estilotexto"/>
        <w:rPr/>
      </w:pPr>
      <w:r>
        <w:rPr/>
      </w:r>
    </w:p>
    <w:p>
      <w:pPr>
        <w:pStyle w:val="Estilotexto"/>
        <w:rPr/>
      </w:pPr>
      <w:r>
        <w:rPr/>
        <w:t xml:space="preserve">VIII - o bolsista que se dedica em tempo integral à pesquisa, curso de especialização, pós-graduação, mestrado ou doutorado, no Brasil ou no exterior, desde que não esteja vinculado a qualquer regime de previdência social; </w:t>
      </w:r>
    </w:p>
    <w:p>
      <w:pPr>
        <w:pStyle w:val="Estilotexto"/>
        <w:rPr/>
      </w:pPr>
      <w:r>
        <w:rPr/>
      </w:r>
    </w:p>
    <w:p>
      <w:pPr>
        <w:pStyle w:val="Estilotexto"/>
        <w:rPr/>
      </w:pPr>
      <w:r>
        <w:rPr/>
        <w:t xml:space="preserve">IX - o presidiário que não exerce atividade remunerada nem esteja vinculado a qualquer regime de previdência social; </w:t>
      </w:r>
    </w:p>
    <w:p>
      <w:pPr>
        <w:pStyle w:val="Estilotexto"/>
        <w:rPr/>
      </w:pPr>
      <w:r>
        <w:rPr/>
      </w:r>
    </w:p>
    <w:p>
      <w:pPr>
        <w:pStyle w:val="Estilotexto"/>
        <w:rPr/>
      </w:pPr>
      <w:r>
        <w:rPr/>
        <w:t xml:space="preserve">X - o brasileiro residente ou domiciliado no exterior, salvo se filiado a regime previdenciário de país com o qual o Brasil mantenha acordo internacional; </w:t>
      </w:r>
    </w:p>
    <w:p>
      <w:pPr>
        <w:pStyle w:val="Estilotexto"/>
        <w:rPr/>
      </w:pPr>
      <w:r>
        <w:rPr/>
      </w:r>
    </w:p>
    <w:p>
      <w:pPr>
        <w:pStyle w:val="Estilotexto"/>
        <w:rPr/>
      </w:pPr>
      <w:r>
        <w:rPr/>
        <w:t xml:space="preserve">XI - o segurado recolhido à prisão sob regime fechado ou semi-aberto, que, nesta condição, preste serviço, dentro ou fora da unidade penal, a uma ou mais empresas, com ou sem intermediação da organização carcerária ou entidade afim, ou que exerce atividade artesanal por conta própria; </w:t>
      </w:r>
    </w:p>
    <w:p>
      <w:pPr>
        <w:pStyle w:val="Estilotexto"/>
        <w:rPr/>
      </w:pPr>
      <w:r>
        <w:rPr/>
      </w:r>
    </w:p>
    <w:p>
      <w:pPr>
        <w:pStyle w:val="Estilotexto"/>
        <w:rPr/>
      </w:pPr>
      <w:r>
        <w:rPr/>
        <w:t xml:space="preserve">XII - o beneficiário de auxílio-acidente ou de auxílio suplementar, desde que simultaneamente não esteja exercendo atividade que o filie obrigatoriamente ao RGPS; e </w:t>
      </w:r>
    </w:p>
    <w:p>
      <w:pPr>
        <w:pStyle w:val="Estilotexto"/>
        <w:rPr/>
      </w:pPr>
      <w:r>
        <w:rPr/>
      </w:r>
    </w:p>
    <w:p>
      <w:pPr>
        <w:pStyle w:val="Estilotexto"/>
        <w:rPr/>
      </w:pPr>
      <w:r>
        <w:rPr/>
        <w:t xml:space="preserve">XIII - o segurado sem renda própria que se dedique exclusivamente ao trabalho doméstico no âmbito de sua residência, desde que pertencente à família de baixa renda, com pagamento de alíquota de 5% (cinco por cento), observado que: </w:t>
      </w:r>
    </w:p>
    <w:p>
      <w:pPr>
        <w:pStyle w:val="Estilotexto"/>
        <w:rPr/>
      </w:pPr>
      <w:r>
        <w:rPr/>
      </w:r>
    </w:p>
    <w:p>
      <w:pPr>
        <w:pStyle w:val="Estilotexto"/>
        <w:rPr/>
      </w:pPr>
      <w:r>
        <w:rPr/>
        <w:t xml:space="preserve">a) o segurado facultativo que auferir renda própria não poderá recolher contribuição na forma prevista no inciso II, b, do art. 21 da Lei n° 8.212, de 1991, salvo se a renda for proveniente, exclusivamente, de auxílios assistenciais de natureza eventual e tem porária e de valores oriundos de programas sociais de transferência de renda; </w:t>
      </w:r>
    </w:p>
    <w:p>
      <w:pPr>
        <w:pStyle w:val="Estilotexto"/>
        <w:rPr/>
      </w:pPr>
      <w:r>
        <w:rPr/>
      </w:r>
    </w:p>
    <w:p>
      <w:pPr>
        <w:pStyle w:val="Estilotexto"/>
        <w:rPr/>
      </w:pPr>
      <w:r>
        <w:rPr/>
        <w:t xml:space="preserve">b) considera-se de baixa renda, para os fins do disposto no inciso XIII do caput deste artigo, aquele segurado inscrita no CadÚnico, cuja renda mensal familiar seja de até dois salários mínimos; </w:t>
      </w:r>
    </w:p>
    <w:p>
      <w:pPr>
        <w:pStyle w:val="Estilotexto"/>
        <w:rPr/>
      </w:pPr>
      <w:r>
        <w:rPr/>
      </w:r>
    </w:p>
    <w:p>
      <w:pPr>
        <w:pStyle w:val="Estilotexto"/>
        <w:rPr/>
      </w:pPr>
      <w:r>
        <w:rPr/>
        <w:t xml:space="preserve">c) o conceito de renda própria deve ser interpretado de forma a abranger quaisquer rendas auferidas pela pessoa que exerce trabalho doméstico no âmbito de sua residência e não apenas as rendas provenientes de trabalho; e </w:t>
      </w:r>
    </w:p>
    <w:p>
      <w:pPr>
        <w:pStyle w:val="Estilotexto"/>
        <w:rPr/>
      </w:pPr>
      <w:r>
        <w:rPr/>
      </w:r>
    </w:p>
    <w:p>
      <w:pPr>
        <w:pStyle w:val="Estilotexto"/>
        <w:rPr/>
      </w:pPr>
      <w:r>
        <w:rPr/>
        <w:t>d) as informações do CadÚnico devem ser</w:t>
      </w:r>
    </w:p>
    <w:p>
      <w:pPr>
        <w:pStyle w:val="Estilotexto"/>
        <w:rPr/>
      </w:pPr>
      <w:r>
        <w:rPr>
          <w:rFonts w:cs="Calibri"/>
        </w:rPr>
        <w:t xml:space="preserve"> </w:t>
      </w:r>
      <w:r>
        <w:rPr/>
        <w:t xml:space="preserve">atualizadas pelo menos a cada dois anos. </w:t>
      </w:r>
    </w:p>
    <w:p>
      <w:pPr>
        <w:pStyle w:val="Estilotexto"/>
        <w:rPr/>
      </w:pPr>
      <w:r>
        <w:rPr/>
        <w:t xml:space="preserve">§ 2° O exercente de mandato eletivo, no período de 1° de fevereiro de 1998 a 18 de setembro de 2004, poderá optar pela filiação na qualidade de segurado facultativo, desde que não tenha exercido outra atividade que o filiasse ao RGPS ou ao RPPS, observado o disposto nos arts. 79 a 85 desta IN. </w:t>
      </w:r>
    </w:p>
    <w:p>
      <w:pPr>
        <w:pStyle w:val="Estilotexto"/>
        <w:rPr/>
      </w:pPr>
      <w:r>
        <w:rPr/>
      </w:r>
    </w:p>
    <w:p>
      <w:pPr>
        <w:pStyle w:val="Estilotexto"/>
        <w:rPr/>
      </w:pPr>
      <w:r>
        <w:rPr/>
        <w:t xml:space="preserve">§ 3° O segurado em percepção de abono de permanência em serviço que deixar de exercer atividade abrangida, obrigatoriamente, pelo RGPS, poderá filiar-se na condição de facultativo. </w:t>
      </w:r>
    </w:p>
    <w:p>
      <w:pPr>
        <w:pStyle w:val="Estilotexto"/>
        <w:rPr/>
      </w:pPr>
      <w:r>
        <w:rPr/>
      </w:r>
    </w:p>
    <w:p>
      <w:pPr>
        <w:pStyle w:val="Estilotexto"/>
        <w:rPr/>
      </w:pPr>
      <w:r>
        <w:rPr/>
        <w:t>§ 4° A filiação como segurado facultativo não poderá ocorrer:</w:t>
      </w:r>
    </w:p>
    <w:p>
      <w:pPr>
        <w:pStyle w:val="Estilotexto"/>
        <w:rPr/>
      </w:pPr>
      <w:r>
        <w:rPr/>
      </w:r>
    </w:p>
    <w:p>
      <w:pPr>
        <w:pStyle w:val="Estilotexto"/>
        <w:rPr/>
      </w:pPr>
      <w:r>
        <w:rPr/>
        <w:t xml:space="preserve">I - dentro do mesmo mês em que iniciar ou cessar o exercício da atividade sujeita à filiação obrigatória, tanto no RGPS como no RPPS, ou pagamento de benefício previdenciário, ressalvadas as hipóteses de benefícios de pensão por morte, auxílio reclusão, e salário maternidade quando iniciar ou cessar em fração de mês; ou </w:t>
      </w:r>
    </w:p>
    <w:p>
      <w:pPr>
        <w:pStyle w:val="Estilotexto"/>
        <w:rPr/>
      </w:pPr>
      <w:r>
        <w:rPr/>
      </w:r>
    </w:p>
    <w:p>
      <w:pPr>
        <w:pStyle w:val="Estilotexto"/>
        <w:rPr/>
      </w:pPr>
      <w:r>
        <w:rPr/>
        <w:t xml:space="preserve">II - para o servidor público aposentado, qualquer que seja o regime de previdência social a que esteja vinculado. </w:t>
      </w:r>
    </w:p>
    <w:p>
      <w:pPr>
        <w:pStyle w:val="Estilotexto"/>
        <w:rPr/>
      </w:pPr>
      <w:r>
        <w:rPr/>
      </w:r>
    </w:p>
    <w:p>
      <w:pPr>
        <w:pStyle w:val="Estilotexto"/>
        <w:rPr/>
      </w:pPr>
      <w:r>
        <w:rPr/>
        <w:t xml:space="preserve">§ 5° É vedada a filiação como segurado facultativo no RGPS para os participantes do RPPS, não podendo ser consideradas, para qualquer efeito, as contribuições vertidas para o RGPS do: </w:t>
      </w:r>
    </w:p>
    <w:p>
      <w:pPr>
        <w:pStyle w:val="Estilotexto"/>
        <w:rPr/>
      </w:pPr>
      <w:r>
        <w:rPr/>
      </w:r>
    </w:p>
    <w:p>
      <w:pPr>
        <w:pStyle w:val="Estilotexto"/>
        <w:rPr/>
      </w:pPr>
      <w:r>
        <w:rPr/>
        <w:t xml:space="preserve">I - servidor público civil ou militar da União, do Estado, do Distrito Federal ou do Município, bem como o das respectivas au tarquias e fundações, sujeito a regime próprio de previdência social, inclusive aquele que sofreu alteração de regime jurídico, no período de 6 de março de 1997, data da publicação do RBPS, aprovado pelo Decreto n° 2.172, de 1997, até 15 de dezembro de 1998, véspera da vigência da Emenda Constitucional n° 20, de 1998, exceto o que acompanha cônjuge que presta serviço no exterior; </w:t>
      </w:r>
    </w:p>
    <w:p>
      <w:pPr>
        <w:pStyle w:val="Estilotexto"/>
        <w:rPr/>
      </w:pPr>
      <w:r>
        <w:rPr/>
      </w:r>
    </w:p>
    <w:p>
      <w:pPr>
        <w:pStyle w:val="Estilotexto"/>
        <w:rPr/>
      </w:pPr>
      <w:r>
        <w:rPr/>
        <w:t xml:space="preserve">II - servidor público civil da União, do Estado, do Distrito Federal ou do Município, bem como o das respectivas autarquias e fundações salvo na hipótese de afastamento sem vencimento e desde que não permitida, nesta condição, contribuição ao respectivo regime próprio a partir de 16 de dezembro de 1998, data da publicação da Emenda Constitucional n° 20, de 1998; e </w:t>
      </w:r>
    </w:p>
    <w:p>
      <w:pPr>
        <w:pStyle w:val="Estilotexto"/>
        <w:rPr/>
      </w:pPr>
      <w:r>
        <w:rPr/>
      </w:r>
    </w:p>
    <w:p>
      <w:pPr>
        <w:pStyle w:val="Estilotexto"/>
        <w:rPr/>
      </w:pPr>
      <w:r>
        <w:rPr/>
        <w:t xml:space="preserve">III - servidor público efetivo civil da União, de suas res pectivas Autarquias ou Fundações, participante de RPPS, inclusive na hipótese de afastamento sem vencimentos, a partir de 15 de maio de 2003, data da publicação da Lei n° 10.667, de 14 de maio de 2003. </w:t>
      </w:r>
    </w:p>
    <w:p>
      <w:pPr>
        <w:pStyle w:val="Estilotexto"/>
        <w:rPr/>
      </w:pPr>
      <w:r>
        <w:rPr/>
      </w:r>
    </w:p>
    <w:p>
      <w:pPr>
        <w:pStyle w:val="Estilotexto"/>
        <w:rPr/>
      </w:pPr>
      <w:r>
        <w:rPr/>
        <w:t xml:space="preserve">Subseção I </w:t>
      </w:r>
    </w:p>
    <w:p>
      <w:pPr>
        <w:pStyle w:val="Estilotexto"/>
        <w:rPr/>
      </w:pPr>
      <w:r>
        <w:rPr>
          <w:rFonts w:cs="Calibri"/>
        </w:rPr>
        <w:t xml:space="preserve"> </w:t>
      </w:r>
      <w:r>
        <w:rPr/>
        <w:t xml:space="preserve">Da filiação, inscrição e do cadastramento facultativo </w:t>
      </w:r>
    </w:p>
    <w:p>
      <w:pPr>
        <w:pStyle w:val="Estilotexto"/>
        <w:rPr/>
      </w:pPr>
      <w:r>
        <w:rPr/>
      </w:r>
    </w:p>
    <w:p>
      <w:pPr>
        <w:pStyle w:val="Estilotexto"/>
        <w:rPr/>
      </w:pPr>
      <w:r>
        <w:rPr/>
        <w:t xml:space="preserve">Art. 56. Para o facultativo, a inscrição representa ato de vontade e é formalizada após o primeiro recolhimento no código específico, da seguinte forma: </w:t>
      </w:r>
    </w:p>
    <w:p>
      <w:pPr>
        <w:pStyle w:val="Estilotexto"/>
        <w:rPr/>
      </w:pPr>
      <w:r>
        <w:rPr/>
      </w:r>
    </w:p>
    <w:p>
      <w:pPr>
        <w:pStyle w:val="Estilotexto"/>
        <w:rPr/>
      </w:pPr>
      <w:r>
        <w:rPr/>
        <w:t xml:space="preserve">I - quando não possui cadastro no CNIS, mediante apresentação de documentos pessoais e de outros elementos necessários e úteis a sua caracterização, bem como a inclusão da ocupação; </w:t>
      </w:r>
    </w:p>
    <w:p>
      <w:pPr>
        <w:pStyle w:val="Estilotexto"/>
        <w:rPr/>
      </w:pPr>
      <w:r>
        <w:rPr/>
      </w:r>
    </w:p>
    <w:p>
      <w:pPr>
        <w:pStyle w:val="Estilotexto"/>
        <w:rPr/>
      </w:pPr>
      <w:r>
        <w:rPr/>
        <w:t xml:space="preserve">II - quando possui cadastro no CNIS, se não houver con tribuição, poderá ser efetuada a inclusão da ocupação e havendo contribuições já recolhidas, deverá ser observado o primeiro pagamento em dia, não podendo retroagir e não permitindo o pagamento de contribuições relativas às competências anteriores ao início da opção de filiação de facultativo.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 xml:space="preserve">Subseção II </w:t>
      </w:r>
    </w:p>
    <w:p>
      <w:pPr>
        <w:pStyle w:val="Estilotexto"/>
        <w:rPr/>
      </w:pPr>
      <w:r>
        <w:rPr>
          <w:rFonts w:cs="Calibri"/>
        </w:rPr>
        <w:t xml:space="preserve"> </w:t>
      </w:r>
      <w:r>
        <w:rPr/>
        <w:t>Da comprovação na condição do segurado facultativo para fins de inclusão, alteração, ratificação e exclusão dos dados do Cadastro Nacional de Informações Sociais - CNIS</w:t>
      </w:r>
    </w:p>
    <w:p>
      <w:pPr>
        <w:pStyle w:val="Estilotexto"/>
        <w:rPr/>
      </w:pPr>
      <w:r>
        <w:rPr/>
      </w:r>
    </w:p>
    <w:p>
      <w:pPr>
        <w:pStyle w:val="Estilotexto"/>
        <w:rPr/>
      </w:pPr>
      <w:r>
        <w:rPr/>
        <w:t>Art. 57. Observado disposto no art. 58, serão comprovados por meio da inscrição na Previdência Social e das respectivas contribuições, os períodos de contribuição do facultativo e do contribuinte em dobro, devendo este último comprovar ainda o vínculo ou atividade anterior, sem a ocorrência da perda da qualidade de segurado.</w:t>
      </w:r>
    </w:p>
    <w:p>
      <w:pPr>
        <w:pStyle w:val="Estilotexto"/>
        <w:rPr/>
      </w:pPr>
      <w:r>
        <w:rPr/>
      </w:r>
    </w:p>
    <w:p>
      <w:pPr>
        <w:pStyle w:val="Estilotexto"/>
        <w:rPr/>
      </w:pPr>
      <w:r>
        <w:rPr/>
        <w:t>Seção VIII</w:t>
      </w:r>
    </w:p>
    <w:p>
      <w:pPr>
        <w:pStyle w:val="Estilotexto"/>
        <w:rPr/>
      </w:pPr>
      <w:r>
        <w:rPr>
          <w:rFonts w:cs="Calibri"/>
        </w:rPr>
        <w:t xml:space="preserve"> </w:t>
      </w:r>
      <w:r>
        <w:rPr/>
        <w:t>Das disposições especiais sobre a comprovação de atividade e acerto de dados do CNIS</w:t>
      </w:r>
    </w:p>
    <w:p>
      <w:pPr>
        <w:pStyle w:val="Estilotexto"/>
        <w:rPr/>
      </w:pPr>
      <w:r>
        <w:rPr/>
      </w:r>
    </w:p>
    <w:p>
      <w:pPr>
        <w:pStyle w:val="Estilotexto"/>
        <w:rPr/>
      </w:pPr>
      <w:r>
        <w:rPr/>
        <w:t>Subseção I</w:t>
      </w:r>
    </w:p>
    <w:p>
      <w:pPr>
        <w:pStyle w:val="Estilotexto"/>
        <w:rPr/>
      </w:pPr>
      <w:r>
        <w:rPr>
          <w:rFonts w:cs="Calibri"/>
        </w:rPr>
        <w:t xml:space="preserve"> </w:t>
      </w:r>
      <w:r>
        <w:rPr/>
        <w:t>Da validade de dados do CNIS</w:t>
      </w:r>
    </w:p>
    <w:p>
      <w:pPr>
        <w:pStyle w:val="Estilotexto"/>
        <w:rPr/>
      </w:pPr>
      <w:r>
        <w:rPr/>
      </w:r>
    </w:p>
    <w:p>
      <w:pPr>
        <w:pStyle w:val="Estilotexto"/>
        <w:rPr/>
      </w:pPr>
      <w:r>
        <w:rPr/>
        <w:t xml:space="preserve">Art. 58. A partir de 31 de dezembro de 2008, data da publicação do Decreto n° 6.722, de 30 de dezembro de 2008, os dados constantes do CNIS relativos a atividade, vínculos, remunerações e contribuições valem, a qualquer tempo, como prova de filiação à Previdência Social, tempo de contribuição e salários de contribuição. </w:t>
      </w:r>
    </w:p>
    <w:p>
      <w:pPr>
        <w:pStyle w:val="Estilotexto"/>
        <w:rPr/>
      </w:pPr>
      <w:r>
        <w:rPr/>
      </w:r>
    </w:p>
    <w:p>
      <w:pPr>
        <w:pStyle w:val="Estilotexto"/>
        <w:rPr/>
      </w:pPr>
      <w:r>
        <w:rPr/>
        <w:t xml:space="preserve">§ 1° Não constando do CNIS informações relativos a atividade, vínculos, remunerações e contribuições, ou havendo dúvida sobre a regularidade desses dados, essas informações somente serão incluídas, alteradas, ratificadas ou excluídas mediante a apresentação, pelo filiado, da documentação comprobatória solicitada pelo INSS, conforme o disposto nesta IN. </w:t>
      </w:r>
    </w:p>
    <w:p>
      <w:pPr>
        <w:pStyle w:val="Estilotexto"/>
        <w:rPr/>
      </w:pPr>
      <w:r>
        <w:rPr/>
      </w:r>
    </w:p>
    <w:p>
      <w:pPr>
        <w:pStyle w:val="Estilotexto"/>
        <w:rPr/>
      </w:pPr>
      <w:r>
        <w:rPr/>
        <w:t xml:space="preserve">§ 2° A exclusão de informações de atividade, vínculos e remunerações divergentes no CNIS, observado o § 1° deste artigo, deverá ser efetivada mediante declaração expressa do filiado, após pesquisas nos sistemas corporativos da Previdência Social ou da RFB. </w:t>
      </w:r>
    </w:p>
    <w:p>
      <w:pPr>
        <w:pStyle w:val="Estilotexto"/>
        <w:rPr/>
      </w:pPr>
      <w:r>
        <w:rPr/>
      </w:r>
    </w:p>
    <w:p>
      <w:pPr>
        <w:pStyle w:val="Estilotexto"/>
        <w:rPr/>
      </w:pPr>
      <w:r>
        <w:rPr/>
        <w:t xml:space="preserve">Art. 59. Para a prova do tempo de serviço ou contribuição, além da documentação comprobatória disposta nesta IN, observada a forma de filiação poderão ser aceitos, no que couber, os seguintes documentos: </w:t>
      </w:r>
    </w:p>
    <w:p>
      <w:pPr>
        <w:pStyle w:val="Estilotexto"/>
        <w:rPr/>
      </w:pPr>
      <w:r>
        <w:rPr/>
      </w:r>
    </w:p>
    <w:p>
      <w:pPr>
        <w:pStyle w:val="Estilotexto"/>
        <w:rPr/>
      </w:pPr>
      <w:r>
        <w:rPr/>
        <w:t>I - o contrato individual de trabalho, a CP, a CTPS;</w:t>
      </w:r>
    </w:p>
    <w:p>
      <w:pPr>
        <w:pStyle w:val="Estilotexto"/>
        <w:rPr/>
      </w:pPr>
      <w:r>
        <w:rPr/>
      </w:r>
    </w:p>
    <w:p>
      <w:pPr>
        <w:pStyle w:val="Estilotexto"/>
        <w:rPr/>
      </w:pPr>
      <w:r>
        <w:rPr/>
        <w:t>II - a carteira de férias;</w:t>
      </w:r>
    </w:p>
    <w:p>
      <w:pPr>
        <w:pStyle w:val="Estilotexto"/>
        <w:rPr/>
      </w:pPr>
      <w:r>
        <w:rPr/>
      </w:r>
    </w:p>
    <w:p>
      <w:pPr>
        <w:pStyle w:val="Estilotexto"/>
        <w:rPr/>
      </w:pPr>
      <w:r>
        <w:rPr/>
        <w:t>III - a carteira sanitária;</w:t>
      </w:r>
    </w:p>
    <w:p>
      <w:pPr>
        <w:pStyle w:val="Estilotexto"/>
        <w:rPr/>
      </w:pPr>
      <w:r>
        <w:rPr/>
      </w:r>
    </w:p>
    <w:p>
      <w:pPr>
        <w:pStyle w:val="Estilotexto"/>
        <w:rPr/>
      </w:pPr>
      <w:r>
        <w:rPr/>
        <w:t>IV - a caderneta de matrícula;</w:t>
      </w:r>
    </w:p>
    <w:p>
      <w:pPr>
        <w:pStyle w:val="Estilotexto"/>
        <w:rPr/>
      </w:pPr>
      <w:r>
        <w:rPr/>
      </w:r>
    </w:p>
    <w:p>
      <w:pPr>
        <w:pStyle w:val="Estilotexto"/>
        <w:rPr/>
      </w:pPr>
      <w:r>
        <w:rPr/>
        <w:t xml:space="preserve">V - a caderneta de contribuições dos extintos institutos de aposentadoria e pensões; </w:t>
      </w:r>
    </w:p>
    <w:p>
      <w:pPr>
        <w:pStyle w:val="Estilotexto"/>
        <w:rPr/>
      </w:pPr>
      <w:r>
        <w:rPr/>
      </w:r>
    </w:p>
    <w:p>
      <w:pPr>
        <w:pStyle w:val="Estilotexto"/>
        <w:rPr/>
      </w:pPr>
      <w:r>
        <w:rPr/>
        <w:t xml:space="preserve">VI - a caderneta de inscrição pessoal visada pela Capitania dos Portos, pela Superintendência do Desenvolvimento da Pesca, pelo Departamento Nacional de Obras Contra as Secas; </w:t>
      </w:r>
    </w:p>
    <w:p>
      <w:pPr>
        <w:pStyle w:val="Estilotexto"/>
        <w:rPr/>
      </w:pPr>
      <w:r>
        <w:rPr/>
      </w:r>
    </w:p>
    <w:p>
      <w:pPr>
        <w:pStyle w:val="Estilotexto"/>
        <w:rPr/>
      </w:pPr>
      <w:r>
        <w:rPr/>
        <w:t xml:space="preserve">VII - as declarações da RFB; </w:t>
      </w:r>
    </w:p>
    <w:p>
      <w:pPr>
        <w:pStyle w:val="Estilotexto"/>
        <w:rPr/>
      </w:pPr>
      <w:r>
        <w:rPr/>
      </w:r>
    </w:p>
    <w:p>
      <w:pPr>
        <w:pStyle w:val="Estilotexto"/>
        <w:rPr/>
      </w:pPr>
      <w:r>
        <w:rPr/>
        <w:t xml:space="preserve">VIII - certidão de inscrição em órgão de fiscalização profissional, acompanhada do documento que prove o exercício da atividade;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IX - contrato social e respectivo distrato, quando for o caso, ata de assembleia geral e registro de empresário;</w:t>
      </w:r>
    </w:p>
    <w:p>
      <w:pPr>
        <w:pStyle w:val="Estilotexto"/>
        <w:rPr/>
      </w:pPr>
      <w:r>
        <w:rPr/>
      </w:r>
    </w:p>
    <w:p>
      <w:pPr>
        <w:pStyle w:val="Estilotexto"/>
        <w:rPr/>
      </w:pPr>
      <w:r>
        <w:rPr/>
        <w:t xml:space="preserve">X - certificado de sindicato ou órgão gestor de mão de obra que agrupa trabalhadores avulsos; ou </w:t>
      </w:r>
    </w:p>
    <w:p>
      <w:pPr>
        <w:pStyle w:val="Estilotexto"/>
        <w:rPr/>
      </w:pPr>
      <w:r>
        <w:rPr/>
      </w:r>
    </w:p>
    <w:p>
      <w:pPr>
        <w:pStyle w:val="Estilotexto"/>
        <w:rPr/>
      </w:pPr>
      <w:r>
        <w:rPr/>
        <w:t>XI - Certificado da Condição de Microempreendedor Individual, emitido no Portal do Empreendedor, no sítio www.portaldoempreendedor.gov.br.</w:t>
      </w:r>
    </w:p>
    <w:p>
      <w:pPr>
        <w:pStyle w:val="Estilotexto"/>
        <w:rPr/>
      </w:pPr>
      <w:r>
        <w:rPr/>
      </w:r>
    </w:p>
    <w:p>
      <w:pPr>
        <w:pStyle w:val="Estilotexto"/>
        <w:rPr/>
      </w:pPr>
      <w:r>
        <w:rPr/>
        <w:t xml:space="preserve">Parágrafo único. Os documentos devem ser contemporâneos aos fatos a comprovar e mencionar datas de início, término e outras informações relativas ao vínculo e período de atividade, quando se tratar de trabalhador avulso, a duração do trabalho e a condição em que foi prestado. </w:t>
      </w:r>
    </w:p>
    <w:p>
      <w:pPr>
        <w:pStyle w:val="Estilotexto"/>
        <w:rPr/>
      </w:pPr>
      <w:r>
        <w:rPr/>
      </w:r>
    </w:p>
    <w:p>
      <w:pPr>
        <w:pStyle w:val="Estilotexto"/>
        <w:rPr/>
      </w:pPr>
      <w:r>
        <w:rPr/>
        <w:t xml:space="preserve">Art. 60. As anotações em CP e/ou CTPS relativas a férias, alterações de salários e outras que demonstrem a sequência do exercício da atividade podem suprir possível falha de registro de admissão ou dispensa. </w:t>
      </w:r>
    </w:p>
    <w:p>
      <w:pPr>
        <w:pStyle w:val="Estilotexto"/>
        <w:rPr/>
      </w:pPr>
      <w:r>
        <w:rPr/>
      </w:r>
    </w:p>
    <w:p>
      <w:pPr>
        <w:pStyle w:val="Estilotexto"/>
        <w:rPr/>
      </w:pPr>
      <w:r>
        <w:rPr/>
        <w:t xml:space="preserve">§ 1° No caso de omissão, emenda ou rasura em registro quanto ao início ou ao fim do período de trabalho, as anotações contemporâneas serão consideradas para o reconhecimento da data a que se referir, servindo como parâmetro, os registros de admissão e de saída nos empregos anteriores ou posteriores. </w:t>
      </w:r>
    </w:p>
    <w:p>
      <w:pPr>
        <w:pStyle w:val="Estilotexto"/>
        <w:rPr/>
      </w:pPr>
      <w:r>
        <w:rPr/>
      </w:r>
    </w:p>
    <w:p>
      <w:pPr>
        <w:pStyle w:val="Estilotexto"/>
        <w:rPr/>
      </w:pPr>
      <w:r>
        <w:rPr/>
        <w:t xml:space="preserve">§ 2° Para os casos em que a data da emissão da CP ou da CTPS for anterior à data fim do contrato de trabalho, o vínculo relativo a este período poderá ser computado, sem necessidade de quaisquer providências, salvo existência de dúvida fundada. </w:t>
      </w:r>
    </w:p>
    <w:p>
      <w:pPr>
        <w:pStyle w:val="Estilotexto"/>
        <w:rPr/>
      </w:pPr>
      <w:r>
        <w:rPr/>
      </w:r>
    </w:p>
    <w:p>
      <w:pPr>
        <w:pStyle w:val="Estilotexto"/>
        <w:rPr/>
      </w:pPr>
      <w:r>
        <w:rPr/>
        <w:t xml:space="preserve">§ 3° No caso de contrato de trabalho, cuja data fim seja anterior à data da emissão da CP ou da CTPS, deverá ser exigida prévia comprovação da relação de trabalho, por ficha de registro de empregado, registros contábeis da empresa, admitindo-se outros documentos que levem à convicção do fato a comprovar. </w:t>
      </w:r>
    </w:p>
    <w:p>
      <w:pPr>
        <w:pStyle w:val="Estilotexto"/>
        <w:rPr/>
      </w:pPr>
      <w:r>
        <w:rPr/>
      </w:r>
    </w:p>
    <w:p>
      <w:pPr>
        <w:pStyle w:val="Estilotexto"/>
        <w:rPr/>
      </w:pPr>
      <w:r>
        <w:rPr/>
        <w:t xml:space="preserve">Art. 61. O filiado poderá solicitar a qualquer tempo inclusão, alteração, ratificação ou exclusão das informações constantes do CNIS, nos termos dos §§ 1° e 2° do art. 58, independente de re querimento de benefício, de acordo com os seguintes critérios: </w:t>
      </w:r>
    </w:p>
    <w:p>
      <w:pPr>
        <w:pStyle w:val="Estilotexto"/>
        <w:rPr/>
      </w:pPr>
      <w:r>
        <w:rPr/>
      </w:r>
    </w:p>
    <w:p>
      <w:pPr>
        <w:pStyle w:val="Estilotexto"/>
        <w:rPr/>
      </w:pPr>
      <w:r>
        <w:rPr/>
        <w:t xml:space="preserve">I - para atualização de dados cadastrais da pessoa física será exigido: </w:t>
      </w:r>
    </w:p>
    <w:p>
      <w:pPr>
        <w:pStyle w:val="Estilotexto"/>
        <w:rPr/>
      </w:pPr>
      <w:r>
        <w:rPr/>
      </w:r>
    </w:p>
    <w:p>
      <w:pPr>
        <w:pStyle w:val="Estilotexto"/>
        <w:rPr/>
      </w:pPr>
      <w:r>
        <w:rPr/>
        <w:t xml:space="preserve">a) dados pessoais: o documento legal de identificação; </w:t>
      </w:r>
    </w:p>
    <w:p>
      <w:pPr>
        <w:pStyle w:val="Estilotexto"/>
        <w:rPr/>
      </w:pPr>
      <w:r>
        <w:rPr/>
      </w:r>
    </w:p>
    <w:p>
      <w:pPr>
        <w:pStyle w:val="Estilotexto"/>
        <w:rPr/>
      </w:pPr>
      <w:r>
        <w:rPr/>
        <w:t>b) no caso de endereço: declaração do segurado;</w:t>
      </w:r>
    </w:p>
    <w:p>
      <w:pPr>
        <w:pStyle w:val="Estilotexto"/>
        <w:rPr/>
      </w:pPr>
      <w:r>
        <w:rPr/>
      </w:r>
    </w:p>
    <w:p>
      <w:pPr>
        <w:pStyle w:val="Estilotexto"/>
        <w:rPr/>
      </w:pPr>
      <w:r>
        <w:rPr/>
        <w:t xml:space="preserve">c) para determinar a titularidade da inscrição do filiado e não filiado, o comprovante de inscrição do NIT Previdência, PIS/PASEP/SUS ou outro NIS ou qualquer outro documento que comprove a titularidade. </w:t>
      </w:r>
    </w:p>
    <w:p>
      <w:pPr>
        <w:pStyle w:val="Estilotexto"/>
        <w:rPr/>
      </w:pPr>
      <w:r>
        <w:rPr/>
      </w:r>
    </w:p>
    <w:p>
      <w:pPr>
        <w:pStyle w:val="Estilotexto"/>
        <w:rPr/>
      </w:pPr>
      <w:r>
        <w:rPr/>
        <w:t xml:space="preserve">II - para atualização de vínculos e remunerações do em- pregado, vínculos e contribuições empregado doméstico e do período de atividade e remunerações do trabalhador avulso deverá ser exigido, no que couber, os documentos previstos nos arts. 10, 16 e 19; </w:t>
      </w:r>
    </w:p>
    <w:p>
      <w:pPr>
        <w:pStyle w:val="Estilotexto"/>
        <w:rPr/>
      </w:pPr>
      <w:r>
        <w:rPr/>
      </w:r>
    </w:p>
    <w:p>
      <w:pPr>
        <w:pStyle w:val="Estilotexto"/>
        <w:rPr/>
      </w:pPr>
      <w:r>
        <w:rPr/>
        <w:t xml:space="preserve">III - para atualização de atividade, contribuições e remunerações do contribuinte individual e aqueles segurados anteriormente denominados "empresários", "trabalhador autônomo" e "equiparado a trabalhador autônomo", deverão ser exigidos, no que couber, os documentos previstos no art. 30 a 38; </w:t>
      </w:r>
    </w:p>
    <w:p>
      <w:pPr>
        <w:pStyle w:val="Estilotexto"/>
        <w:rPr/>
      </w:pPr>
      <w:r>
        <w:rPr/>
      </w:r>
    </w:p>
    <w:p>
      <w:pPr>
        <w:pStyle w:val="Estilotexto"/>
        <w:rPr>
          <w:lang w:eastAsia="zh-CN" w:bidi="hi-IN"/>
        </w:rPr>
      </w:pPr>
      <w:r>
        <w:rPr>
          <w:lang w:eastAsia="zh-CN" w:bidi="hi-IN"/>
        </w:rPr>
        <w:t xml:space="preserve">IV - para comprovação de atividade do segurado especial, que contribui facultativamente, deverão ser exigidos, no que couber, os documentos previstos nos arts.47 e 54; </w:t>
      </w:r>
    </w:p>
    <w:p>
      <w:pPr>
        <w:pStyle w:val="Estilotexto"/>
        <w:rPr>
          <w:lang w:eastAsia="zh-CN" w:bidi="hi-IN"/>
        </w:rPr>
      </w:pPr>
      <w:r>
        <w:rPr>
          <w:lang w:eastAsia="zh-CN" w:bidi="hi-IN"/>
        </w:rPr>
      </w:r>
    </w:p>
    <w:p>
      <w:pPr>
        <w:pStyle w:val="Estilotexto"/>
        <w:rPr>
          <w:lang w:eastAsia="zh-CN" w:bidi="hi-IN"/>
        </w:rPr>
      </w:pPr>
      <w:r>
        <w:rPr>
          <w:lang w:eastAsia="zh-CN" w:bidi="hi-IN"/>
        </w:rPr>
        <w:t xml:space="preserve">V - para atualização de filiação na condição de contribuinte em dobro e facultativo, se necessário, deverá ser exigido o previsto no art. 57. </w:t>
      </w:r>
    </w:p>
    <w:p>
      <w:pPr>
        <w:pStyle w:val="Estilotexto"/>
        <w:rPr>
          <w:lang w:eastAsia="zh-CN" w:bidi="hi-IN"/>
        </w:rPr>
      </w:pPr>
      <w:r>
        <w:rPr>
          <w:lang w:eastAsia="zh-CN" w:bidi="hi-IN"/>
        </w:rPr>
      </w:r>
    </w:p>
    <w:p>
      <w:pPr>
        <w:pStyle w:val="Estilotexto"/>
        <w:rPr>
          <w:lang w:eastAsia="zh-CN" w:bidi="hi-IN"/>
        </w:rPr>
      </w:pPr>
      <w:r>
        <w:rPr>
          <w:lang w:eastAsia="zh-CN" w:bidi="hi-IN"/>
        </w:rPr>
        <w:t xml:space="preserve">§ 1° Se após a análise da documentação prevista no caput, for verificado que esta é contemporânea, não apresenta indícios de irregularidade e forma convicção de sua regularidade, será efetuado o acerto dos dados, emitindo-se a comunicação ao segurado, informando a inclusão, alteração, ratificação ou exclusão do período ou remuneração pleiteada. </w:t>
      </w:r>
    </w:p>
    <w:p>
      <w:pPr>
        <w:pStyle w:val="Estilotexto"/>
        <w:rPr>
          <w:lang w:eastAsia="zh-CN" w:bidi="hi-IN"/>
        </w:rPr>
      </w:pPr>
      <w:r>
        <w:rPr>
          <w:lang w:eastAsia="zh-CN" w:bidi="hi-IN"/>
        </w:rPr>
      </w:r>
    </w:p>
    <w:p>
      <w:pPr>
        <w:pStyle w:val="Estilotexto"/>
        <w:rPr>
          <w:lang w:eastAsia="zh-CN" w:bidi="hi-IN"/>
        </w:rPr>
      </w:pPr>
      <w:r>
        <w:rPr>
          <w:lang w:eastAsia="zh-CN" w:bidi="hi-IN"/>
        </w:rPr>
        <w:t xml:space="preserve">§ 2° Caso verificado que a documentação apresentada é in suficiente a formar convicção ao que se pretende comprovar, a Uni dade de Atendimento, conforme o caso, deverá realizar todas as ações necessárias a conclusão do requerimento, ou seja, emitir carta de exigência, tomar depoimentos, emitir Pesquisa Externa ou processar Justificação Administrativa. </w:t>
      </w:r>
    </w:p>
    <w:p>
      <w:pPr>
        <w:pStyle w:val="Estilotexto"/>
        <w:rPr>
          <w:lang w:eastAsia="zh-CN" w:bidi="hi-IN"/>
        </w:rPr>
      </w:pPr>
      <w:r>
        <w:rPr>
          <w:lang w:eastAsia="zh-CN" w:bidi="hi-IN"/>
        </w:rPr>
      </w:r>
    </w:p>
    <w:p>
      <w:pPr>
        <w:pStyle w:val="Estilotexto"/>
        <w:rPr>
          <w:lang w:eastAsia="zh-CN" w:bidi="hi-IN"/>
        </w:rPr>
      </w:pPr>
      <w:r>
        <w:rPr>
          <w:lang w:eastAsia="zh-CN" w:bidi="hi-IN"/>
        </w:rPr>
        <w:t xml:space="preserve">§ 3° Informações inseridas extemporaneamente no CNIS, independentemente de serem inéditas ou retificadoras de dados anteriormente informados, somente serão aceitas se corroboradas por documentos que comprovem a sua regularidade. </w:t>
      </w:r>
    </w:p>
    <w:p>
      <w:pPr>
        <w:pStyle w:val="Estilotexto"/>
        <w:rPr>
          <w:lang w:eastAsia="zh-CN" w:bidi="hi-IN"/>
        </w:rPr>
      </w:pPr>
      <w:r>
        <w:rPr>
          <w:lang w:eastAsia="zh-CN" w:bidi="hi-IN"/>
        </w:rPr>
      </w:r>
    </w:p>
    <w:p>
      <w:pPr>
        <w:pStyle w:val="Estilotexto"/>
        <w:rPr>
          <w:lang w:eastAsia="zh-CN" w:bidi="hi-IN"/>
        </w:rPr>
      </w:pPr>
      <w:r>
        <w:rPr>
          <w:lang w:eastAsia="zh-CN" w:bidi="hi-IN"/>
        </w:rPr>
        <w:t xml:space="preserve">§ 4° Respeitadas as definições vigentes sobre a procedência e origem das informações, considera-se extemporânea a inserção de dados, observado o disposto no art. 19 do RPS: </w:t>
      </w:r>
    </w:p>
    <w:p>
      <w:pPr>
        <w:pStyle w:val="Estilotexto"/>
        <w:rPr>
          <w:lang w:eastAsia="zh-CN" w:bidi="hi-IN"/>
        </w:rPr>
      </w:pPr>
      <w:r>
        <w:rPr>
          <w:lang w:eastAsia="zh-CN" w:bidi="hi-IN"/>
        </w:rPr>
      </w:r>
    </w:p>
    <w:p>
      <w:pPr>
        <w:pStyle w:val="Estilotexto"/>
        <w:rPr>
          <w:lang w:eastAsia="zh-CN" w:bidi="hi-IN"/>
        </w:rPr>
      </w:pPr>
      <w:r>
        <w:rPr>
          <w:lang w:eastAsia="zh-CN" w:bidi="hi-IN"/>
        </w:rPr>
        <w:t xml:space="preserve">I - relativo à data início do vínculo: </w:t>
      </w:r>
    </w:p>
    <w:p>
      <w:pPr>
        <w:pStyle w:val="Estilotexto"/>
        <w:rPr>
          <w:lang w:eastAsia="zh-CN" w:bidi="hi-IN"/>
        </w:rPr>
      </w:pPr>
      <w:r>
        <w:rPr>
          <w:lang w:eastAsia="zh-CN" w:bidi="hi-IN"/>
        </w:rPr>
      </w:r>
    </w:p>
    <w:p>
      <w:pPr>
        <w:pStyle w:val="Estilotexto"/>
        <w:rPr>
          <w:lang w:eastAsia="zh-CN" w:bidi="hi-IN"/>
        </w:rPr>
      </w:pPr>
      <w:r>
        <w:rPr>
          <w:lang w:eastAsia="zh-CN" w:bidi="hi-IN"/>
        </w:rPr>
        <w:t xml:space="preserve">a) decorrentes de documento apresentado após o transcurso de até 120 (cento e vinte) dias do prazo estabelecido pela legislação; e </w:t>
      </w:r>
    </w:p>
    <w:p>
      <w:pPr>
        <w:pStyle w:val="Estilotexto"/>
        <w:rPr>
          <w:lang w:eastAsia="zh-CN" w:bidi="hi-IN"/>
        </w:rPr>
      </w:pPr>
      <w:r>
        <w:rPr>
          <w:lang w:eastAsia="zh-CN" w:bidi="hi-IN"/>
        </w:rPr>
      </w:r>
    </w:p>
    <w:p>
      <w:pPr>
        <w:pStyle w:val="Estilotexto"/>
        <w:rPr>
          <w:lang w:eastAsia="zh-CN" w:bidi="hi-IN"/>
        </w:rPr>
      </w:pPr>
      <w:r>
        <w:rPr>
          <w:lang w:eastAsia="zh-CN" w:bidi="hi-IN"/>
        </w:rPr>
        <w:t xml:space="preserve">b) decorrentes de documento em desacordo com § 3° do art. 225 do RPS, para fatos geradores a partir de 1° de janeiro de 1999; </w:t>
      </w:r>
    </w:p>
    <w:p>
      <w:pPr>
        <w:pStyle w:val="Estilotexto"/>
        <w:rPr>
          <w:lang w:eastAsia="zh-CN" w:bidi="hi-IN"/>
        </w:rPr>
      </w:pPr>
      <w:r>
        <w:rPr>
          <w:lang w:eastAsia="zh-CN" w:bidi="hi-IN"/>
        </w:rPr>
      </w:r>
    </w:p>
    <w:p>
      <w:pPr>
        <w:pStyle w:val="Estilotexto"/>
        <w:rPr>
          <w:lang w:eastAsia="zh-CN" w:bidi="hi-IN"/>
        </w:rPr>
      </w:pPr>
      <w:r>
        <w:rPr>
          <w:lang w:eastAsia="zh-CN" w:bidi="hi-IN"/>
        </w:rPr>
        <w:t>II - relativos às remunerações, sempre que</w:t>
      </w:r>
    </w:p>
    <w:p>
      <w:pPr>
        <w:pStyle w:val="Estilotexto"/>
        <w:rPr>
          <w:lang w:eastAsia="zh-CN" w:bidi="hi-IN"/>
        </w:rPr>
      </w:pPr>
      <w:r>
        <w:rPr>
          <w:rFonts w:cs="Calibri"/>
          <w:lang w:eastAsia="zh-CN" w:bidi="hi-IN"/>
        </w:rPr>
        <w:t xml:space="preserve"> </w:t>
      </w:r>
      <w:r>
        <w:rPr>
          <w:lang w:eastAsia="zh-CN" w:bidi="hi-IN"/>
        </w:rPr>
        <w:t xml:space="preserve">decorrentes de documento apresentado: </w:t>
      </w:r>
    </w:p>
    <w:p>
      <w:pPr>
        <w:pStyle w:val="Estilotexto"/>
        <w:rPr>
          <w:lang w:eastAsia="zh-CN" w:bidi="hi-IN"/>
        </w:rPr>
      </w:pPr>
      <w:r>
        <w:rPr>
          <w:lang w:eastAsia="zh-CN" w:bidi="hi-IN"/>
        </w:rPr>
        <w:t xml:space="preserve">a) após o último dia do quinto mês subsequente ao mês da data de prestação de serviço pelo segurado, quando se tratar de dados informados por meio da GFIP; </w:t>
      </w:r>
    </w:p>
    <w:p>
      <w:pPr>
        <w:pStyle w:val="Estilotexto"/>
        <w:rPr>
          <w:lang w:eastAsia="zh-CN" w:bidi="hi-IN"/>
        </w:rPr>
      </w:pPr>
      <w:r>
        <w:rPr>
          <w:lang w:eastAsia="zh-CN" w:bidi="hi-IN"/>
        </w:rPr>
      </w:r>
    </w:p>
    <w:p>
      <w:pPr>
        <w:pStyle w:val="Estilotexto"/>
        <w:rPr>
          <w:lang w:eastAsia="zh-CN" w:bidi="hi-IN"/>
        </w:rPr>
      </w:pPr>
      <w:r>
        <w:rPr>
          <w:lang w:eastAsia="zh-CN" w:bidi="hi-IN"/>
        </w:rPr>
        <w:t xml:space="preserve">b) após o último dia do exercício seguinte a que se referem as informações, quando se tratar de dados informados por meio da Relação Anual de Informações Sociais - RAIS; e </w:t>
      </w:r>
    </w:p>
    <w:p>
      <w:pPr>
        <w:pStyle w:val="Estilotexto"/>
        <w:rPr>
          <w:lang w:eastAsia="zh-CN" w:bidi="hi-IN"/>
        </w:rPr>
      </w:pPr>
      <w:r>
        <w:rPr>
          <w:lang w:eastAsia="zh-CN" w:bidi="hi-IN"/>
        </w:rPr>
      </w:r>
    </w:p>
    <w:p>
      <w:pPr>
        <w:pStyle w:val="Estilotexto"/>
        <w:rPr>
          <w:lang w:eastAsia="zh-CN" w:bidi="hi-IN"/>
        </w:rPr>
      </w:pPr>
      <w:r>
        <w:rPr>
          <w:lang w:eastAsia="zh-CN" w:bidi="hi-IN"/>
        </w:rPr>
        <w:t xml:space="preserve">c) após 120 (cento e vinte) dias do prazo estabelecido pela legislação, relativo às remunerações do CI informadas em GFIP, para competências a partir de abril de 2003; </w:t>
      </w:r>
    </w:p>
    <w:p>
      <w:pPr>
        <w:pStyle w:val="Estilotexto"/>
        <w:rPr>
          <w:lang w:eastAsia="zh-CN" w:bidi="hi-IN"/>
        </w:rPr>
      </w:pPr>
      <w:r>
        <w:rPr>
          <w:lang w:eastAsia="zh-CN" w:bidi="hi-IN"/>
        </w:rPr>
      </w:r>
    </w:p>
    <w:p>
      <w:pPr>
        <w:pStyle w:val="Estilotexto"/>
        <w:rPr>
          <w:lang w:eastAsia="zh-CN" w:bidi="hi-IN"/>
        </w:rPr>
      </w:pPr>
      <w:r>
        <w:rPr>
          <w:lang w:eastAsia="zh-CN" w:bidi="hi-IN"/>
        </w:rPr>
        <w:t xml:space="preserve">III - relativos às contribuições, sempre que o recolhimento tiver sido feito sem observância do estabelecido em lei. </w:t>
      </w:r>
    </w:p>
    <w:p>
      <w:pPr>
        <w:pStyle w:val="Estilotexto"/>
        <w:rPr>
          <w:lang w:eastAsia="zh-CN" w:bidi="hi-IN"/>
        </w:rPr>
      </w:pPr>
      <w:r>
        <w:rPr>
          <w:lang w:eastAsia="zh-CN" w:bidi="hi-IN"/>
        </w:rPr>
      </w:r>
    </w:p>
    <w:p>
      <w:pPr>
        <w:pStyle w:val="Estilotexto"/>
        <w:rPr>
          <w:lang w:eastAsia="zh-CN" w:bidi="hi-IN"/>
        </w:rPr>
      </w:pPr>
      <w:r>
        <w:rPr>
          <w:lang w:eastAsia="zh-CN" w:bidi="hi-IN"/>
        </w:rPr>
        <w:t xml:space="preserve">§ 5° A extemporaneidade de que trata o inciso I do § 4° deste artigo será relevada após um ano da data do documento que tiver gerado a informação, desde que, cumulativamente: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I - o atraso na apresentação do documento não tenha excedido o prazo de que trata a alínea "a", inciso II do § 4° deste artigo; e</w:t>
      </w:r>
    </w:p>
    <w:p>
      <w:pPr>
        <w:pStyle w:val="Estilotexto"/>
        <w:rPr/>
      </w:pPr>
      <w:r>
        <w:rPr/>
      </w:r>
    </w:p>
    <w:p>
      <w:pPr>
        <w:pStyle w:val="Estilotexto"/>
        <w:rPr/>
      </w:pPr>
      <w:r>
        <w:rPr/>
        <w:t xml:space="preserve">II - o segurado não tenha se valido da alteração para obter benefício cuja carência mínima seja de até doze contribuições mensais. </w:t>
      </w:r>
    </w:p>
    <w:p>
      <w:pPr>
        <w:pStyle w:val="Estilotexto"/>
        <w:rPr/>
      </w:pPr>
      <w:r>
        <w:rPr/>
      </w:r>
    </w:p>
    <w:p>
      <w:pPr>
        <w:pStyle w:val="Estilotexto"/>
        <w:rPr/>
      </w:pPr>
      <w:r>
        <w:rPr/>
        <w:t xml:space="preserve">§ 6° O INSS poderá definir critérios para apuração das informações constantes da GFIP que ainda não tiverem sido processadas, bem como para aceitação de informações relativas a situações cuja regularidade depende de atendimento de critério estabelecido em lei. </w:t>
      </w:r>
    </w:p>
    <w:p>
      <w:pPr>
        <w:pStyle w:val="Estilotexto"/>
        <w:rPr/>
      </w:pPr>
      <w:r>
        <w:rPr/>
      </w:r>
    </w:p>
    <w:p>
      <w:pPr>
        <w:pStyle w:val="Estilotexto"/>
        <w:rPr/>
      </w:pPr>
      <w:r>
        <w:rPr/>
        <w:t xml:space="preserve">§ 7° A comprovação de vínculos e remunerações de que trata o art. 62 do RPS, poderá ser utilizada para suprir omissão do empregador, para corroborar informação inserida ou retificada extemporaneamente ou para subsidiar a validação dos dados do CNIS. </w:t>
      </w:r>
    </w:p>
    <w:p>
      <w:pPr>
        <w:pStyle w:val="Estilotexto"/>
        <w:rPr/>
      </w:pPr>
      <w:r>
        <w:rPr/>
      </w:r>
    </w:p>
    <w:p>
      <w:pPr>
        <w:pStyle w:val="Estilotexto"/>
        <w:rPr/>
      </w:pPr>
      <w:r>
        <w:rPr/>
        <w:t>Art. 62. As solicitações de acertos de dados cadastrais, ati vidades, vínculos, remunerações e contribuições constantes ou não do CNIS deverão ser iniciadas mediante apresentação do requerimento de atualização dos dados no CNIS, podendo ser utilizado o modelo constante do Anexo XXIII, dispensado nas situações de atualizações vinculadas ao requerimento de benefício, que não demandem manifestação escrita do segurado.</w:t>
      </w:r>
    </w:p>
    <w:p>
      <w:pPr>
        <w:pStyle w:val="Estilotexto"/>
        <w:rPr/>
      </w:pPr>
      <w:r>
        <w:rPr/>
      </w:r>
    </w:p>
    <w:p>
      <w:pPr>
        <w:pStyle w:val="Estilotexto"/>
        <w:rPr/>
      </w:pPr>
      <w:r>
        <w:rPr/>
        <w:t xml:space="preserve">Art. 63. Mediante o disposto no art. 29-A da Lei n° 8.213, de 1991, e no art. 19, 19-A e 19-B do RPS e manifestação da Consultoria Jurídica do Ministério da Previdência Social - MPS por meio do Parecer/Conjur/MPS n° 57, de 5 de fevereiro de 2009, serão consideradas quitadas em tempo hábil as contribuições previdenciárias devidas pelos contribuintes individuais, contribuintes em dobro, facultativos, equiparados a autônomos, empresários e empregados domésticos, relativas ao período compreendido entre abril de 1973 e fevereiro de 1994, quitadas até essa data, dispensando-se a exigência da respectiva comprovação por parte do contribuinte quando estejam no CNIS e microficha. </w:t>
      </w:r>
    </w:p>
    <w:p>
      <w:pPr>
        <w:pStyle w:val="Estilotexto"/>
        <w:rPr/>
      </w:pPr>
      <w:r>
        <w:rPr/>
      </w:r>
    </w:p>
    <w:p>
      <w:pPr>
        <w:pStyle w:val="Estilotexto"/>
        <w:rPr/>
      </w:pPr>
      <w:r>
        <w:rPr/>
        <w:t xml:space="preserve">Art. 64. A empresa e o equiparado, sem prejuízo do cumprimento de outras obrigações acessórias previstas na legislação previdenciária, estão obrigados a fornecer ao contribuinte individual que lhes presta serviços, comprovante do pagamento de remuneração, consignando a identificação completa da empresa, inclusive com a razão ou denominação social, o CNPJ, a identificação do filiado, o valor da remuneração percebida e o desconto da contribuição efetuada. </w:t>
      </w:r>
    </w:p>
    <w:p>
      <w:pPr>
        <w:pStyle w:val="Estilotexto"/>
        <w:rPr/>
      </w:pPr>
      <w:r>
        <w:rPr/>
      </w:r>
    </w:p>
    <w:p>
      <w:pPr>
        <w:pStyle w:val="Estilotexto"/>
        <w:rPr/>
      </w:pPr>
      <w:r>
        <w:rPr/>
        <w:t xml:space="preserve">Art. 65. Fica o INSS, por meio da APS, obrigado a fornecer aos segurados contribuinte individual, facultativo, empregado doméstico e segurado especial que contribui facultativamente quando por eles solicitados, extrato de recolhimento das suas contribuições conforme disposto no inciso I do art. 368 do RPS, podendo valer-se o segurado, para esta finalidade, do uso de senha eletrônica conforme disposto no art. 491. </w:t>
      </w:r>
    </w:p>
    <w:p>
      <w:pPr>
        <w:pStyle w:val="Estilotexto"/>
        <w:rPr/>
      </w:pPr>
      <w:r>
        <w:rPr/>
      </w:r>
    </w:p>
    <w:p>
      <w:pPr>
        <w:pStyle w:val="Estilotexto"/>
        <w:rPr/>
      </w:pPr>
      <w:r>
        <w:rPr/>
        <w:t>Subseção II</w:t>
      </w:r>
    </w:p>
    <w:p>
      <w:pPr>
        <w:pStyle w:val="Estilotexto"/>
        <w:rPr/>
      </w:pPr>
      <w:r>
        <w:rPr>
          <w:rFonts w:cs="Calibri"/>
        </w:rPr>
        <w:t xml:space="preserve"> </w:t>
      </w:r>
      <w:r>
        <w:rPr/>
        <w:t xml:space="preserve">Do ajuste de guia de recolhimento do contribuinte individual, empregado doméstico, segurado facultativo e segurado especial que contribui facultativamente </w:t>
      </w:r>
    </w:p>
    <w:p>
      <w:pPr>
        <w:pStyle w:val="Estilotexto"/>
        <w:rPr/>
      </w:pPr>
      <w:r>
        <w:rPr/>
      </w:r>
    </w:p>
    <w:p>
      <w:pPr>
        <w:pStyle w:val="Estilotexto"/>
        <w:rPr/>
      </w:pPr>
      <w:r>
        <w:rPr/>
        <w:t>Art. 66. Entende-se por ajuste de Guia, as operações de inclusão, alteração, exclusão, transferência ou desmembramento de recolhimentos a serem realizadas em sistema próprio, a fim de corrigir no CNIS as informações divergentes dos comprovantes de recolhimentos apresentados pelo contribuinte individual, empregado doméstico, facultativo e segurado especial que contribui facultativamente, sendo que:</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I - inclusão é a operação a ser realizada para inserir contribuições inexistentes no CNIS e na Área Disponível para Acerto - ADA, mas comprovadas em documentos próprios de arrecadação, sendo permitida inserção de contribuições efetivadas em Guias de Recolhimento (GR, GR1 e GR2), Carnês de Contribuição, Guias de Recolhimento de Contribuinte Individual (GRCI), Guias de Recolhimento da Previdência Social (GRPS 3) e microficha;</w:t>
      </w:r>
    </w:p>
    <w:p>
      <w:pPr>
        <w:pStyle w:val="Estilotexto"/>
        <w:rPr>
          <w:lang w:eastAsia="zh-CN" w:bidi="hi-IN"/>
        </w:rPr>
      </w:pPr>
      <w:r>
        <w:rPr>
          <w:lang w:eastAsia="zh-CN" w:bidi="hi-IN"/>
        </w:rPr>
      </w:r>
    </w:p>
    <w:p>
      <w:pPr>
        <w:pStyle w:val="Estilotexto"/>
        <w:rPr>
          <w:lang w:eastAsia="zh-CN" w:bidi="hi-IN"/>
        </w:rPr>
      </w:pPr>
      <w:r>
        <w:rPr>
          <w:lang w:eastAsia="zh-CN" w:bidi="hi-IN"/>
        </w:rPr>
        <w:t>II - alteração é a operação a ser realizada para o mesmo NIT, a fim de corrigir as informações constantes no CNIS, que estão divergentes das comprovadas em documento próprio de arrecadação, ou decorrentes de erro de preenchimento do mesmo, sendo permitido, nessa situação, alterar competência, data de pagamento, valor autenticado, valor de contribuição e código de pagamento, desde que obedecidos os critérios definidos;</w:t>
      </w:r>
    </w:p>
    <w:p>
      <w:pPr>
        <w:pStyle w:val="Estilotexto"/>
        <w:rPr>
          <w:lang w:eastAsia="zh-CN" w:bidi="hi-IN"/>
        </w:rPr>
      </w:pPr>
      <w:r>
        <w:rPr>
          <w:lang w:eastAsia="zh-CN" w:bidi="hi-IN"/>
        </w:rPr>
      </w:r>
    </w:p>
    <w:p>
      <w:pPr>
        <w:pStyle w:val="Estilotexto"/>
        <w:rPr>
          <w:lang w:eastAsia="zh-CN" w:bidi="hi-IN"/>
        </w:rPr>
      </w:pPr>
      <w:r>
        <w:rPr>
          <w:lang w:eastAsia="zh-CN" w:bidi="hi-IN"/>
        </w:rPr>
        <w:t xml:space="preserve">III - exclusão é a operação a ser realizada para excluir contribuições quando estas forem incluídas indevidamente por fraude ou erro do servidor e não for possível desfazer a operação de inclusão; </w:t>
      </w:r>
    </w:p>
    <w:p>
      <w:pPr>
        <w:pStyle w:val="Estilotexto"/>
        <w:rPr>
          <w:lang w:eastAsia="zh-CN" w:bidi="hi-IN"/>
        </w:rPr>
      </w:pPr>
      <w:r>
        <w:rPr>
          <w:lang w:eastAsia="zh-CN" w:bidi="hi-IN"/>
        </w:rPr>
      </w:r>
    </w:p>
    <w:p>
      <w:pPr>
        <w:pStyle w:val="Estilotexto"/>
        <w:rPr>
          <w:lang w:eastAsia="zh-CN" w:bidi="hi-IN"/>
        </w:rPr>
      </w:pPr>
      <w:r>
        <w:rPr>
          <w:lang w:eastAsia="zh-CN" w:bidi="hi-IN"/>
        </w:rPr>
        <w:t>IV - transferência é a operação a ser realizada:</w:t>
      </w:r>
    </w:p>
    <w:p>
      <w:pPr>
        <w:pStyle w:val="Estilotexto"/>
        <w:rPr>
          <w:lang w:eastAsia="zh-CN" w:bidi="hi-IN"/>
        </w:rPr>
      </w:pPr>
      <w:r>
        <w:rPr>
          <w:lang w:eastAsia="zh-CN" w:bidi="hi-IN"/>
        </w:rPr>
      </w:r>
    </w:p>
    <w:p>
      <w:pPr>
        <w:pStyle w:val="Estilotexto"/>
        <w:rPr>
          <w:lang w:eastAsia="zh-CN" w:bidi="hi-IN"/>
        </w:rPr>
      </w:pPr>
      <w:r>
        <w:rPr>
          <w:lang w:eastAsia="zh-CN" w:bidi="hi-IN"/>
        </w:rPr>
        <w:t xml:space="preserve">a) de um NIT para outro, em razão de recolhimento em: </w:t>
      </w:r>
    </w:p>
    <w:p>
      <w:pPr>
        <w:pStyle w:val="Estilotexto"/>
        <w:rPr>
          <w:lang w:eastAsia="zh-CN" w:bidi="hi-IN"/>
        </w:rPr>
      </w:pPr>
      <w:r>
        <w:rPr>
          <w:lang w:eastAsia="zh-CN" w:bidi="hi-IN"/>
        </w:rPr>
      </w:r>
    </w:p>
    <w:p>
      <w:pPr>
        <w:pStyle w:val="Estilotexto"/>
        <w:rPr>
          <w:lang w:eastAsia="zh-CN" w:bidi="hi-IN"/>
        </w:rPr>
      </w:pPr>
      <w:r>
        <w:rPr>
          <w:lang w:eastAsia="zh-CN" w:bidi="hi-IN"/>
        </w:rPr>
        <w:t>1. NIT de terceiro;</w:t>
      </w:r>
    </w:p>
    <w:p>
      <w:pPr>
        <w:pStyle w:val="Estilotexto"/>
        <w:rPr>
          <w:lang w:eastAsia="zh-CN" w:bidi="hi-IN"/>
        </w:rPr>
      </w:pPr>
      <w:r>
        <w:rPr>
          <w:lang w:eastAsia="zh-CN" w:bidi="hi-IN"/>
        </w:rPr>
      </w:r>
    </w:p>
    <w:p>
      <w:pPr>
        <w:pStyle w:val="Estilotexto"/>
        <w:rPr>
          <w:lang w:eastAsia="zh-CN" w:bidi="hi-IN"/>
        </w:rPr>
      </w:pPr>
      <w:r>
        <w:rPr>
          <w:lang w:eastAsia="zh-CN" w:bidi="hi-IN"/>
        </w:rPr>
        <w:t>2. NIT indeterminado; ou</w:t>
      </w:r>
    </w:p>
    <w:p>
      <w:pPr>
        <w:pStyle w:val="Estilotexto"/>
        <w:rPr>
          <w:lang w:eastAsia="zh-CN" w:bidi="hi-IN"/>
        </w:rPr>
      </w:pPr>
      <w:r>
        <w:rPr>
          <w:lang w:eastAsia="zh-CN" w:bidi="hi-IN"/>
        </w:rPr>
      </w:r>
    </w:p>
    <w:p>
      <w:pPr>
        <w:pStyle w:val="Estilotexto"/>
        <w:rPr>
          <w:lang w:eastAsia="zh-CN" w:bidi="hi-IN"/>
        </w:rPr>
      </w:pPr>
      <w:r>
        <w:rPr>
          <w:lang w:eastAsia="zh-CN" w:bidi="hi-IN"/>
        </w:rPr>
        <w:t>3. NIT pertencente à faixa crítica;</w:t>
      </w:r>
    </w:p>
    <w:p>
      <w:pPr>
        <w:pStyle w:val="Estilotexto"/>
        <w:rPr>
          <w:lang w:eastAsia="zh-CN" w:bidi="hi-IN"/>
        </w:rPr>
      </w:pPr>
      <w:r>
        <w:rPr>
          <w:lang w:eastAsia="zh-CN" w:bidi="hi-IN"/>
        </w:rPr>
      </w:r>
    </w:p>
    <w:p>
      <w:pPr>
        <w:pStyle w:val="Estilotexto"/>
        <w:rPr>
          <w:lang w:eastAsia="zh-CN" w:bidi="hi-IN"/>
        </w:rPr>
      </w:pPr>
      <w:r>
        <w:rPr>
          <w:lang w:eastAsia="zh-CN" w:bidi="hi-IN"/>
        </w:rPr>
        <w:t>b) de um NIT para a ADA, a pedido do contribuinte, quando algum recolhimento constar indevidamente em sua conta corrente ou a pedido dos órgãos de controle;</w:t>
      </w:r>
    </w:p>
    <w:p>
      <w:pPr>
        <w:pStyle w:val="Estilotexto"/>
        <w:rPr>
          <w:lang w:eastAsia="zh-CN" w:bidi="hi-IN"/>
        </w:rPr>
      </w:pPr>
      <w:r>
        <w:rPr>
          <w:lang w:eastAsia="zh-CN" w:bidi="hi-IN"/>
        </w:rPr>
      </w:r>
    </w:p>
    <w:p>
      <w:pPr>
        <w:pStyle w:val="Estilotexto"/>
        <w:rPr>
          <w:lang w:eastAsia="zh-CN" w:bidi="hi-IN"/>
        </w:rPr>
      </w:pPr>
      <w:r>
        <w:rPr>
          <w:lang w:eastAsia="zh-CN" w:bidi="hi-IN"/>
        </w:rPr>
        <w:t>c) de um NIT para o CNPJ ou o CEI, em razão de recolhimento efetuado indevidamente no NIT; e</w:t>
      </w:r>
    </w:p>
    <w:p>
      <w:pPr>
        <w:pStyle w:val="Estilotexto"/>
        <w:rPr>
          <w:lang w:eastAsia="zh-CN" w:bidi="hi-IN"/>
        </w:rPr>
      </w:pPr>
      <w:r>
        <w:rPr>
          <w:lang w:eastAsia="zh-CN" w:bidi="hi-IN"/>
        </w:rPr>
      </w:r>
    </w:p>
    <w:p>
      <w:pPr>
        <w:pStyle w:val="Estilotexto"/>
        <w:rPr>
          <w:lang w:eastAsia="zh-CN" w:bidi="hi-IN"/>
        </w:rPr>
      </w:pPr>
      <w:r>
        <w:rPr>
          <w:lang w:eastAsia="zh-CN" w:bidi="hi-IN"/>
        </w:rPr>
        <w:t>d) da ADA para o NIT ou CNPJ/CEI em razão de recolhimento constante no "banco de inválidos";</w:t>
      </w:r>
    </w:p>
    <w:p>
      <w:pPr>
        <w:pStyle w:val="Estilotexto"/>
        <w:rPr>
          <w:lang w:eastAsia="zh-CN" w:bidi="hi-IN"/>
        </w:rPr>
      </w:pPr>
      <w:r>
        <w:rPr>
          <w:lang w:eastAsia="zh-CN" w:bidi="hi-IN"/>
        </w:rPr>
      </w:r>
    </w:p>
    <w:p>
      <w:pPr>
        <w:pStyle w:val="Estilotexto"/>
        <w:rPr>
          <w:lang w:eastAsia="zh-CN" w:bidi="hi-IN"/>
        </w:rPr>
      </w:pPr>
      <w:r>
        <w:rPr>
          <w:lang w:eastAsia="zh-CN" w:bidi="hi-IN"/>
        </w:rPr>
        <w:t>V - desmembramento é a operação a ser realizada para distribuição de valores recolhidos de forma consolidada em uma só competência ou nos recolhimentos trimestrais, que não foram desmembrados automaticamente para as demais competências incluídas no recolhimento, sendo que:</w:t>
      </w:r>
    </w:p>
    <w:p>
      <w:pPr>
        <w:pStyle w:val="Estilotexto"/>
        <w:rPr>
          <w:lang w:eastAsia="zh-CN" w:bidi="hi-IN"/>
        </w:rPr>
      </w:pPr>
      <w:r>
        <w:rPr>
          <w:lang w:eastAsia="zh-CN" w:bidi="hi-IN"/>
        </w:rPr>
      </w:r>
    </w:p>
    <w:p>
      <w:pPr>
        <w:pStyle w:val="Estilotexto"/>
        <w:rPr>
          <w:lang w:eastAsia="zh-CN" w:bidi="hi-IN"/>
        </w:rPr>
      </w:pPr>
      <w:r>
        <w:rPr>
          <w:lang w:eastAsia="zh-CN" w:bidi="hi-IN"/>
        </w:rPr>
        <w:t>a) os recolhimentos devem ser comprovados em documento próprio de arrecadação;</w:t>
      </w:r>
    </w:p>
    <w:p>
      <w:pPr>
        <w:pStyle w:val="Estilotexto"/>
        <w:rPr>
          <w:lang w:eastAsia="zh-CN" w:bidi="hi-IN"/>
        </w:rPr>
      </w:pPr>
      <w:r>
        <w:rPr>
          <w:lang w:eastAsia="zh-CN" w:bidi="hi-IN"/>
        </w:rPr>
      </w:r>
    </w:p>
    <w:p>
      <w:pPr>
        <w:pStyle w:val="Estilotexto"/>
        <w:rPr>
          <w:lang w:eastAsia="zh-CN" w:bidi="hi-IN"/>
        </w:rPr>
      </w:pPr>
      <w:r>
        <w:rPr>
          <w:lang w:eastAsia="zh-CN" w:bidi="hi-IN"/>
        </w:rPr>
        <w:t>b) o desmembramento é permitido para contribuições efetivadas em Guias de Recolhimento (GR, GR1 e GR2), Carnês de Contribuição, Guias de Recolhimento de Contribuinte Individual (GRCI), Guias de Recolhimento da Previdência Social (GRPS 3) e Guia da Previdência Social (GPS).</w:t>
      </w:r>
    </w:p>
    <w:p>
      <w:pPr>
        <w:pStyle w:val="Estilotexto"/>
        <w:rPr>
          <w:lang w:eastAsia="zh-CN" w:bidi="hi-IN"/>
        </w:rPr>
      </w:pPr>
      <w:r>
        <w:rPr>
          <w:lang w:eastAsia="zh-CN" w:bidi="hi-IN"/>
        </w:rPr>
      </w:r>
    </w:p>
    <w:p>
      <w:pPr>
        <w:pStyle w:val="Estilotexto"/>
        <w:rPr>
          <w:lang w:eastAsia="zh-CN" w:bidi="hi-IN"/>
        </w:rPr>
      </w:pPr>
      <w:r>
        <w:rPr>
          <w:lang w:eastAsia="zh-CN" w:bidi="hi-IN"/>
        </w:rPr>
        <w:t>§ 1° O código de pagamento deverá ser alterado sempre que houver alteração da filiação e inscrição, observadas as condições previstas nesta IN.</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 2° Nos recolhimentos efetuados pelo filiado de forma indevida ou quando não comprovada a atividade como segurado obrigatório, caberá a convalidação destes para o código de facultativo, observada a tempestividade dos recolhimentos e a concordância expressa do segurado.</w:t>
      </w:r>
    </w:p>
    <w:p>
      <w:pPr>
        <w:pStyle w:val="Estilotexto"/>
        <w:rPr/>
      </w:pPr>
      <w:r>
        <w:rPr/>
      </w:r>
    </w:p>
    <w:p>
      <w:pPr>
        <w:pStyle w:val="Estilotexto"/>
        <w:rPr/>
      </w:pPr>
      <w:r>
        <w:rPr/>
        <w:t>§ 3° Considerando que os dados constantes do CNIS relativos a contribuições valem como tempo de contribuição e prova de filiação à Previdência Social, os recolhimentos constantes em microfichas, a partir de abril de 1973 para os empregados domésticos, e a partir de setembro de 1973 para os autônomos, equiparados a autônomo e empresário, poderão ser incluídos a pedido do filiado, observando-se a titularidade do NIT, bem como os procedimentos definidos em manuais.</w:t>
      </w:r>
    </w:p>
    <w:p>
      <w:pPr>
        <w:pStyle w:val="Estilotexto"/>
        <w:rPr/>
      </w:pPr>
      <w:r>
        <w:rPr/>
      </w:r>
    </w:p>
    <w:p>
      <w:pPr>
        <w:pStyle w:val="Estilotexto"/>
        <w:rPr/>
      </w:pPr>
      <w:r>
        <w:rPr/>
        <w:t>Art. 67. Observado o disposto no art. 66, os acertos de recolhimento de contribuinte individual, empregado doméstico, facultativo e segurado especial que contribui facultativamente, identificados no requerimento de benefício ou de atualização de dados do CNIS, são de responsabilidade do INSS, conforme estabelece a Portaria Conjunta RFB/INSS n° 273, de 19 de janeiro de 2009.</w:t>
      </w:r>
    </w:p>
    <w:p>
      <w:pPr>
        <w:pStyle w:val="Estilotexto"/>
        <w:rPr/>
      </w:pPr>
      <w:r>
        <w:rPr/>
      </w:r>
    </w:p>
    <w:p>
      <w:pPr>
        <w:pStyle w:val="Estilotexto"/>
        <w:rPr/>
      </w:pPr>
      <w:r>
        <w:rPr/>
        <w:t>Parágrafo único. Os acertos de GPS que envolvam solicitação do filiado para inclusão de recolhimento, alteração da data de pagamento e alteração de valor autenticado, bem como a operação de transferência de CNPJ/CEI para NIT serão realizadas, exclusivamente, pela RFB.</w:t>
      </w:r>
    </w:p>
    <w:p>
      <w:pPr>
        <w:pStyle w:val="Estilotexto"/>
        <w:rPr/>
      </w:pPr>
      <w:r>
        <w:rPr/>
      </w:r>
    </w:p>
    <w:p>
      <w:pPr>
        <w:pStyle w:val="Estilotexto"/>
        <w:rPr/>
      </w:pPr>
      <w:r>
        <w:rPr/>
        <w:t>Art. 68. O tratamento dos ajustes de GPS e de demais guias de recolhimento previdenciário que a antecederam, de contribuinte individual, empregado doméstico, facultativo e segurado especial que contribui facultativamente, bem como o tratamento dos registros em duplicidade, quando solicitado pelo agente arrecadador, em qualquer situação, serão de responsabilidade da RFB, conforme Portaria Conjunta RFB/INSS n° 273, de 19 de janeiro de 2009.</w:t>
      </w:r>
    </w:p>
    <w:p>
      <w:pPr>
        <w:pStyle w:val="Estilotexto"/>
        <w:rPr/>
      </w:pPr>
      <w:r>
        <w:rPr/>
      </w:r>
    </w:p>
    <w:p>
      <w:pPr>
        <w:pStyle w:val="Estilotexto"/>
        <w:rPr/>
      </w:pPr>
      <w:r>
        <w:rPr/>
        <w:t>Art. 69. Na hipótese de não localização, pelo INSS, do registro de recolhimento efetuado por meio de GPS, depois de esgotadas todas as formas de pesquisa nos sistemas, deverá ser encaminhada cópia legível da GPS para o Serviço/Seção de Orçamento, Finanças e Contabilidade - SOFC da Gerência-Executiva de vinculação da APS.</w:t>
      </w:r>
    </w:p>
    <w:p>
      <w:pPr>
        <w:pStyle w:val="Estilotexto"/>
        <w:rPr/>
      </w:pPr>
      <w:r>
        <w:rPr/>
      </w:r>
    </w:p>
    <w:p>
      <w:pPr>
        <w:pStyle w:val="Estilotexto"/>
        <w:rPr/>
      </w:pPr>
      <w:r>
        <w:rPr/>
        <w:t>Art. 70. Observado o art. 69, o SOFC que receber cópia da guia, cujo registro de recolhimento não foi localizado, após a análise, deverá notificar o agente arrecadador, para que este proceda à regularização da situação junto à RFB ou se pronuncie sobre a autenticidade da guia em questão.</w:t>
      </w:r>
    </w:p>
    <w:p>
      <w:pPr>
        <w:pStyle w:val="Estilotexto"/>
        <w:rPr/>
      </w:pPr>
      <w:r>
        <w:rPr/>
      </w:r>
    </w:p>
    <w:p>
      <w:pPr>
        <w:pStyle w:val="Estilotexto"/>
        <w:rPr/>
      </w:pPr>
      <w:r>
        <w:rPr/>
        <w:t>Subseção III</w:t>
      </w:r>
    </w:p>
    <w:p>
      <w:pPr>
        <w:pStyle w:val="Estilotexto"/>
        <w:rPr/>
      </w:pPr>
      <w:r>
        <w:rPr>
          <w:rFonts w:cs="Calibri"/>
        </w:rPr>
        <w:t xml:space="preserve"> </w:t>
      </w:r>
      <w:r>
        <w:rPr/>
        <w:t>Da reclamatória trabalhista</w:t>
      </w:r>
    </w:p>
    <w:p>
      <w:pPr>
        <w:pStyle w:val="Estilotexto"/>
        <w:rPr/>
      </w:pPr>
      <w:r>
        <w:rPr/>
      </w:r>
    </w:p>
    <w:p>
      <w:pPr>
        <w:pStyle w:val="Estilotexto"/>
        <w:rPr/>
      </w:pPr>
      <w:r>
        <w:rPr/>
        <w:t>Art. 71. A reclamatória trabalhista transitada em julgado restringe-se à garantia dos direitos trabalhistas e, por si só, não produz efeitos para fins previdenciários. Para a contagem do tempo de contribuição e o reconhecimento de direitos para os fins previstos no RGPS, a análise do processo pela Unidade de Atendimento deverá observar:</w:t>
      </w:r>
    </w:p>
    <w:p>
      <w:pPr>
        <w:pStyle w:val="Estilotexto"/>
        <w:rPr/>
      </w:pPr>
      <w:r>
        <w:rPr/>
      </w:r>
    </w:p>
    <w:p>
      <w:pPr>
        <w:pStyle w:val="Estilotexto"/>
        <w:rPr/>
      </w:pPr>
      <w:r>
        <w:rPr/>
        <w:t>I - a existência de início de prova material, observado o disposto no art. 578;</w:t>
      </w:r>
    </w:p>
    <w:p>
      <w:pPr>
        <w:pStyle w:val="Estilotexto"/>
        <w:rPr/>
      </w:pPr>
      <w:r>
        <w:rPr/>
      </w:r>
    </w:p>
    <w:p>
      <w:pPr>
        <w:pStyle w:val="Estilotexto"/>
        <w:rPr/>
      </w:pPr>
      <w:r>
        <w:rPr/>
        <w:t>II - o início de prova referido no inciso I deste artigo deve constituir-se de documentos contemporâneos juntados ao processo judicial trabalhista ou no requerimento administrativo e que possibilitem a comprovação dos fatos alegados;</w:t>
      </w:r>
    </w:p>
    <w:p>
      <w:pPr>
        <w:pStyle w:val="Estilotexto"/>
        <w:rPr/>
      </w:pPr>
      <w:r>
        <w:rPr/>
      </w:r>
    </w:p>
    <w:p>
      <w:pPr>
        <w:pStyle w:val="Estilotexto"/>
        <w:rPr/>
      </w:pPr>
      <w:r>
        <w:rPr/>
        <w:t>III - observado o inciso I deste artigo, os valores de remunerações constantes da reclamatória trabalhista transitada em julgado, salvo o disposto no § 3° deste artigo, serão computados, independentemente de início de prova material, ainda que não tenha havido o recolhimento das contribuições devidas à Previdência Social, respeitados os limites máximo e mínimo de contribuição; e</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IV - tratando-se de reclamatória trabalhista transitada em julgado envolvendo apenas a complementação de remuneração de vínculo empregatício devidamente comprovado, não será exigido início de prova material, independentemente de existência de recolhimentos correspondentes.</w:t>
      </w:r>
    </w:p>
    <w:p>
      <w:pPr>
        <w:pStyle w:val="Estilotexto"/>
        <w:rPr/>
      </w:pPr>
      <w:r>
        <w:rPr/>
      </w:r>
    </w:p>
    <w:p>
      <w:pPr>
        <w:pStyle w:val="Estilotexto"/>
        <w:rPr/>
      </w:pPr>
      <w:r>
        <w:rPr/>
        <w:t>§ 1° A apresentação pelo filiado da decisão judicial em inteiro teor, com informação do trânsito em julgado e a planilha de cálculos dos valores devidos homologada pelo Juízo que levaram a Justiça do Trabalho a reconhecer o tempo de contribuição ou homologar o acordo realizado, na forma do inciso I do caput, não exime o INSS de confrontar tais informações com aquelas existentes nos sistemas corporativos disponíveis na Previdência Social para fins de validação do tempo de contribuição.</w:t>
      </w:r>
    </w:p>
    <w:p>
      <w:pPr>
        <w:pStyle w:val="Estilotexto"/>
        <w:rPr/>
      </w:pPr>
      <w:r>
        <w:rPr/>
      </w:r>
    </w:p>
    <w:p>
      <w:pPr>
        <w:pStyle w:val="Estilotexto"/>
        <w:rPr/>
      </w:pPr>
      <w:r>
        <w:rPr/>
        <w:t>§ 2° O cálculo de recolhimento de contribuições devidas por empregador doméstico em razão de determinação judicial em reclamatória trabalhista não dispensa a obrigatoriedade do requerimento de inclusão de vínculo com vistas à atualização de informações no CNIS.</w:t>
      </w:r>
    </w:p>
    <w:p>
      <w:pPr>
        <w:pStyle w:val="Estilotexto"/>
        <w:rPr/>
      </w:pPr>
      <w:r>
        <w:rPr/>
      </w:r>
    </w:p>
    <w:p>
      <w:pPr>
        <w:pStyle w:val="Estilotexto"/>
        <w:rPr/>
      </w:pPr>
      <w:r>
        <w:rPr/>
        <w:t>§ 3° O disposto nos incisos III e IV do caput não se aplicam ao contribuinte individual para competências anteriores a abril de 2003 e nem ao empregado doméstico, em qualquer data.</w:t>
      </w:r>
    </w:p>
    <w:p>
      <w:pPr>
        <w:pStyle w:val="Estilotexto"/>
        <w:rPr/>
      </w:pPr>
      <w:r>
        <w:rPr/>
      </w:r>
    </w:p>
    <w:p>
      <w:pPr>
        <w:pStyle w:val="Estilotexto"/>
        <w:rPr/>
      </w:pPr>
      <w:r>
        <w:rPr/>
        <w:t>Art. 72. Tratando-se de reclamatória trabalhista que determine a reintegração do empregado, para a contagem do tempo de contribuição e o reconhecimento de direitos para os fins previstos no RGPS, deverá ser observado:</w:t>
      </w:r>
    </w:p>
    <w:p>
      <w:pPr>
        <w:pStyle w:val="Estilotexto"/>
        <w:rPr/>
      </w:pPr>
      <w:r>
        <w:rPr/>
      </w:r>
    </w:p>
    <w:p>
      <w:pPr>
        <w:pStyle w:val="Estilotexto"/>
        <w:rPr/>
      </w:pPr>
      <w:r>
        <w:rPr/>
        <w:t>I - apresentação de cópia do processo de reintegração com trânsito em julgado ou certidão de inteiro teor emitida pelo órgão onde tramitou o processo judicial; e</w:t>
      </w:r>
    </w:p>
    <w:p>
      <w:pPr>
        <w:pStyle w:val="Estilotexto"/>
        <w:rPr/>
      </w:pPr>
      <w:r>
        <w:rPr/>
      </w:r>
    </w:p>
    <w:p>
      <w:pPr>
        <w:pStyle w:val="Estilotexto"/>
        <w:rPr/>
      </w:pPr>
      <w:r>
        <w:rPr/>
        <w:t>II - não será exigido início de prova material, caso comprovada a existência do vínculo anteriormente.</w:t>
      </w:r>
    </w:p>
    <w:p>
      <w:pPr>
        <w:pStyle w:val="Estilotexto"/>
        <w:rPr/>
      </w:pPr>
      <w:r>
        <w:rPr/>
      </w:r>
    </w:p>
    <w:p>
      <w:pPr>
        <w:pStyle w:val="Estilotexto"/>
        <w:rPr/>
      </w:pPr>
      <w:r>
        <w:rPr/>
        <w:t>Art. 73. Nas situações previstas nos arts. 71 e 72, em caso de dúvida fundada, o processo deverá ser enviado à Procuradoria Federal Especializada junto ao INSS - PFE-INSS Local, após o servidor emitir relatório fundamentado, com ciência da chefia imediata e trânsito pelo Serviço/Seção de Administração de Informações do Segurado, ficando pendente a decisão em relação ao cômputo do período.</w:t>
      </w:r>
    </w:p>
    <w:p>
      <w:pPr>
        <w:pStyle w:val="Estilotexto"/>
        <w:rPr/>
      </w:pPr>
      <w:r>
        <w:rPr/>
      </w:r>
    </w:p>
    <w:p>
      <w:pPr>
        <w:pStyle w:val="Estilotexto"/>
        <w:rPr/>
      </w:pPr>
      <w:r>
        <w:rPr/>
        <w:t>Art. 74. Se com base no início de prova material, restar comprovado exercício da atividade do trabalhador, o reenquadramento deste em outra categoria de filiação, por força de reclamatória trabalhista transitada em julgado, deverá ser acatado pelo INSS, mesmo que os documentos evidenciem categoria diferente.</w:t>
      </w:r>
    </w:p>
    <w:p>
      <w:pPr>
        <w:pStyle w:val="Estilotexto"/>
        <w:rPr/>
      </w:pPr>
      <w:r>
        <w:rPr/>
      </w:r>
    </w:p>
    <w:p>
      <w:pPr>
        <w:pStyle w:val="Estilotexto"/>
        <w:rPr/>
      </w:pPr>
      <w:r>
        <w:rPr/>
        <w:t>Art. 75. Quando se tratar de ofício da Justiça do Trabalho determinando a inclusão, exclusão, alteração ou ratificação de vínculos e remunerações e a averbação de tempo de contribuição ou outra determinação decorrente de reclamatória trabalhista, o documento deverá ser encaminhado à PFE-INSS Local para conhecimento e adoção das medidas cabíveis.</w:t>
      </w:r>
    </w:p>
    <w:p>
      <w:pPr>
        <w:pStyle w:val="Estilotexto"/>
        <w:rPr/>
      </w:pPr>
      <w:r>
        <w:rPr/>
      </w:r>
    </w:p>
    <w:p>
      <w:pPr>
        <w:pStyle w:val="Estilotexto"/>
        <w:rPr/>
      </w:pPr>
      <w:r>
        <w:rPr/>
        <w:t>Subseção IV</w:t>
      </w:r>
    </w:p>
    <w:p>
      <w:pPr>
        <w:pStyle w:val="Estilotexto"/>
        <w:rPr/>
      </w:pPr>
      <w:r>
        <w:rPr>
          <w:rFonts w:cs="Calibri"/>
        </w:rPr>
        <w:t xml:space="preserve"> </w:t>
      </w:r>
      <w:r>
        <w:rPr/>
        <w:t>Do aluno aprendiz</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Art. 76. Os períodos de aprendizado profissional realizados até 16 de dezembro de 1998, data da vigência da Emenda Constitucional n° 20, de 1998, serão considerados como tempo de serviço/contribuição independentemente do momento em que o segurado venha a implementar os demais requisitos para a concessão de aposentadoria no RGPS, podendo ser contados:</w:t>
      </w:r>
    </w:p>
    <w:p>
      <w:pPr>
        <w:pStyle w:val="Estilotexto"/>
        <w:rPr>
          <w:lang w:eastAsia="zh-CN" w:bidi="hi-IN"/>
        </w:rPr>
      </w:pPr>
      <w:r>
        <w:rPr>
          <w:lang w:eastAsia="zh-CN" w:bidi="hi-IN"/>
        </w:rPr>
      </w:r>
    </w:p>
    <w:p>
      <w:pPr>
        <w:pStyle w:val="Estilotexto"/>
        <w:rPr>
          <w:lang w:eastAsia="zh-CN" w:bidi="hi-IN"/>
        </w:rPr>
      </w:pPr>
      <w:r>
        <w:rPr>
          <w:lang w:eastAsia="zh-CN" w:bidi="hi-IN"/>
        </w:rPr>
        <w:t>I - os períodos de frequência às aulas dos aprendizes matriculados em escolas profissionais mantidas por empresas ferroviárias;</w:t>
      </w:r>
    </w:p>
    <w:p>
      <w:pPr>
        <w:pStyle w:val="Estilotexto"/>
        <w:rPr>
          <w:lang w:eastAsia="zh-CN" w:bidi="hi-IN"/>
        </w:rPr>
      </w:pPr>
      <w:r>
        <w:rPr>
          <w:lang w:eastAsia="zh-CN" w:bidi="hi-IN"/>
        </w:rPr>
      </w:r>
    </w:p>
    <w:p>
      <w:pPr>
        <w:pStyle w:val="Estilotexto"/>
        <w:rPr>
          <w:lang w:eastAsia="zh-CN" w:bidi="hi-IN"/>
        </w:rPr>
      </w:pPr>
      <w:r>
        <w:rPr>
          <w:lang w:eastAsia="zh-CN" w:bidi="hi-IN"/>
        </w:rPr>
        <w:t xml:space="preserve">II - o tempo de aprendizado profissional realizado como aluno aprendiz, em escolas industriais ou técnicas, com base no Decreto-Lei n° 4.073, de 30 de janeiro de 1942 (Lei Orgânica do Ensino Industrial), a saber: </w:t>
      </w:r>
    </w:p>
    <w:p>
      <w:pPr>
        <w:pStyle w:val="Estilotexto"/>
        <w:rPr>
          <w:lang w:eastAsia="zh-CN" w:bidi="hi-IN"/>
        </w:rPr>
      </w:pPr>
      <w:r>
        <w:rPr>
          <w:lang w:eastAsia="zh-CN" w:bidi="hi-IN"/>
        </w:rPr>
      </w:r>
    </w:p>
    <w:p>
      <w:pPr>
        <w:pStyle w:val="Estilotexto"/>
        <w:rPr>
          <w:lang w:eastAsia="zh-CN" w:bidi="hi-IN"/>
        </w:rPr>
      </w:pPr>
      <w:r>
        <w:rPr>
          <w:lang w:eastAsia="zh-CN" w:bidi="hi-IN"/>
        </w:rPr>
        <w:t xml:space="preserve">a) período de frequência em escolas técnicas ou industriais mantidas por empresas de iniciativa privada, desde que reconhecidas e dirigidas a seus empregados aprendizes, bem como o realizado com base no Decreto n° 31.546, de 6 de outubro de 1952, em curso do Serviço Nacional da Indústria - SENAI, ou Serviço Nacional do Comércio - SENAC, ou instituições por eles reconhecidas, para formação profissional metódica de ofício ou ocupação do trabalhador menor; e </w:t>
      </w:r>
    </w:p>
    <w:p>
      <w:pPr>
        <w:pStyle w:val="Estilotexto"/>
        <w:rPr>
          <w:lang w:eastAsia="zh-CN" w:bidi="hi-IN"/>
        </w:rPr>
      </w:pPr>
      <w:r>
        <w:rPr>
          <w:lang w:eastAsia="zh-CN" w:bidi="hi-IN"/>
        </w:rPr>
      </w:r>
    </w:p>
    <w:p>
      <w:pPr>
        <w:pStyle w:val="Estilotexto"/>
        <w:rPr>
          <w:lang w:eastAsia="zh-CN" w:bidi="hi-IN"/>
        </w:rPr>
      </w:pPr>
      <w:r>
        <w:rPr>
          <w:lang w:eastAsia="zh-CN" w:bidi="hi-IN"/>
        </w:rPr>
        <w:t xml:space="preserve">b) período de frequência em cursos de aprendizagem ministrados pelos empregadores a seus empregados em escolas próprias para essa finalidade ou em qualquer estabelecimento de ensino industrial; </w:t>
      </w:r>
    </w:p>
    <w:p>
      <w:pPr>
        <w:pStyle w:val="Estilotexto"/>
        <w:rPr>
          <w:lang w:eastAsia="zh-CN" w:bidi="hi-IN"/>
        </w:rPr>
      </w:pPr>
      <w:r>
        <w:rPr>
          <w:lang w:eastAsia="zh-CN" w:bidi="hi-IN"/>
        </w:rPr>
      </w:r>
    </w:p>
    <w:p>
      <w:pPr>
        <w:pStyle w:val="Estilotexto"/>
        <w:rPr>
          <w:lang w:eastAsia="zh-CN" w:bidi="hi-IN"/>
        </w:rPr>
      </w:pPr>
      <w:r>
        <w:rPr>
          <w:lang w:eastAsia="zh-CN" w:bidi="hi-IN"/>
        </w:rPr>
        <w:t>III - os períodos de frequência em escolas industriais ou técnicas da rede de ensino federal, escolas equiparadas ou reconhecidas, desde que tenha havido retribuição pecuniária à conta do orçamento respectivo do Ente Federativo, ainda que fornecida de maneira indireta ao aluno, observando que:</w:t>
      </w:r>
    </w:p>
    <w:p>
      <w:pPr>
        <w:pStyle w:val="Estilotexto"/>
        <w:rPr>
          <w:lang w:eastAsia="zh-CN" w:bidi="hi-IN"/>
        </w:rPr>
      </w:pPr>
      <w:r>
        <w:rPr>
          <w:lang w:eastAsia="zh-CN" w:bidi="hi-IN"/>
        </w:rPr>
      </w:r>
    </w:p>
    <w:p>
      <w:pPr>
        <w:pStyle w:val="Estilotexto"/>
        <w:rPr>
          <w:lang w:eastAsia="zh-CN" w:bidi="hi-IN"/>
        </w:rPr>
      </w:pPr>
      <w:r>
        <w:rPr>
          <w:lang w:eastAsia="zh-CN" w:bidi="hi-IN"/>
        </w:rPr>
        <w:t xml:space="preserve">a) só poderão funcionar sob a denominação de escola industrial ou escola técnica os estabelecimentos de ensino industrial mantidos pela União e os que tiverem sido reconhecidos ou a eles equiparados (incluído pelo Decreto-Lei n° 8.680, de 15 de janeiro de 1946); </w:t>
      </w:r>
    </w:p>
    <w:p>
      <w:pPr>
        <w:pStyle w:val="Estilotexto"/>
        <w:rPr>
          <w:lang w:eastAsia="zh-CN" w:bidi="hi-IN"/>
        </w:rPr>
      </w:pPr>
      <w:r>
        <w:rPr>
          <w:lang w:eastAsia="zh-CN" w:bidi="hi-IN"/>
        </w:rPr>
      </w:r>
    </w:p>
    <w:p>
      <w:pPr>
        <w:pStyle w:val="Estilotexto"/>
        <w:rPr>
          <w:lang w:eastAsia="zh-CN" w:bidi="hi-IN"/>
        </w:rPr>
      </w:pPr>
      <w:r>
        <w:rPr>
          <w:lang w:eastAsia="zh-CN" w:bidi="hi-IN"/>
        </w:rPr>
        <w:t xml:space="preserve">b) entende-se como equiparadas as escolas industriais ou técnicas mantidas e administradas pelos Estados ou pelo Distrito Federal e que tenham sido autorizadas pelo Governo Federal (disposição do Decreto-Lei n° 4.073, de 1942); e </w:t>
      </w:r>
    </w:p>
    <w:p>
      <w:pPr>
        <w:pStyle w:val="Estilotexto"/>
        <w:rPr>
          <w:lang w:eastAsia="zh-CN" w:bidi="hi-IN"/>
        </w:rPr>
      </w:pPr>
      <w:r>
        <w:rPr>
          <w:lang w:eastAsia="zh-CN" w:bidi="hi-IN"/>
        </w:rPr>
      </w:r>
    </w:p>
    <w:p>
      <w:pPr>
        <w:pStyle w:val="Estilotexto"/>
        <w:rPr>
          <w:lang w:eastAsia="zh-CN" w:bidi="hi-IN"/>
        </w:rPr>
      </w:pPr>
      <w:r>
        <w:rPr>
          <w:lang w:eastAsia="zh-CN" w:bidi="hi-IN"/>
        </w:rPr>
        <w:t xml:space="preserve">c) entende-se como reconhecidas as escolas industriais ou técnicas mantidas e administradas pelos Municípios ou por pessoa natural ou pessoa jurídica de direito privado e que tenham sido autorizadas pelo Governo Federal (disposição do Decreto-Lei n° 4.073, de 1942). </w:t>
      </w:r>
    </w:p>
    <w:p>
      <w:pPr>
        <w:pStyle w:val="Estilotexto"/>
        <w:rPr>
          <w:lang w:eastAsia="zh-CN" w:bidi="hi-IN"/>
        </w:rPr>
      </w:pPr>
      <w:r>
        <w:rPr>
          <w:lang w:eastAsia="zh-CN" w:bidi="hi-IN"/>
        </w:rPr>
      </w:r>
    </w:p>
    <w:p>
      <w:pPr>
        <w:pStyle w:val="Estilotexto"/>
        <w:rPr>
          <w:lang w:eastAsia="zh-CN" w:bidi="hi-IN"/>
        </w:rPr>
      </w:pPr>
      <w:r>
        <w:rPr>
          <w:lang w:eastAsia="zh-CN" w:bidi="hi-IN"/>
        </w:rPr>
        <w:t xml:space="preserve">Art. 77. Os períodos citados no art. 76 serão considerados, observando que: </w:t>
      </w:r>
    </w:p>
    <w:p>
      <w:pPr>
        <w:pStyle w:val="Estilotexto"/>
        <w:rPr>
          <w:lang w:eastAsia="zh-CN" w:bidi="hi-IN"/>
        </w:rPr>
      </w:pPr>
      <w:r>
        <w:rPr>
          <w:lang w:eastAsia="zh-CN" w:bidi="hi-IN"/>
        </w:rPr>
      </w:r>
    </w:p>
    <w:p>
      <w:pPr>
        <w:pStyle w:val="Estilotexto"/>
        <w:rPr>
          <w:lang w:eastAsia="zh-CN" w:bidi="hi-IN"/>
        </w:rPr>
      </w:pPr>
      <w:r>
        <w:rPr>
          <w:lang w:eastAsia="zh-CN" w:bidi="hi-IN"/>
        </w:rPr>
        <w:t xml:space="preserve">I - o Decreto-Lei n° 4.073, de 1942, vigente no período compreendido entre 30 de janeiro de 1942 a 15 de fevereiro de 1959, reconhecia o aprendiz como empregado bastando assim a comprovação do vínculo; </w:t>
      </w:r>
    </w:p>
    <w:p>
      <w:pPr>
        <w:pStyle w:val="Estilotexto"/>
        <w:rPr>
          <w:lang w:eastAsia="zh-CN" w:bidi="hi-IN"/>
        </w:rPr>
      </w:pPr>
      <w:r>
        <w:rPr>
          <w:lang w:eastAsia="zh-CN" w:bidi="hi-IN"/>
        </w:rPr>
      </w:r>
    </w:p>
    <w:p>
      <w:pPr>
        <w:pStyle w:val="Estilotexto"/>
        <w:rPr>
          <w:lang w:eastAsia="zh-CN" w:bidi="hi-IN"/>
        </w:rPr>
      </w:pPr>
      <w:r>
        <w:rPr>
          <w:lang w:eastAsia="zh-CN" w:bidi="hi-IN"/>
        </w:rPr>
        <w:t xml:space="preserve">II - o tempo de aluno aprendiz desempenhado em qualquer época, ou seja, mesmo fora do período de vigência dos dispositivos do Decreto-Lei n° 4.073, de 1942, de que trata o tema, somente poderá ser considerado como tempo de contribuição desde que com provada a remuneração e o vínculo empregatício, conforme Parecer MPAS/CJ n° 2.893, de 12 de novembro de 2002; e </w:t>
      </w:r>
    </w:p>
    <w:p>
      <w:pPr>
        <w:pStyle w:val="Estilotexto"/>
        <w:rPr>
          <w:lang w:eastAsia="zh-CN" w:bidi="hi-IN"/>
        </w:rPr>
      </w:pPr>
      <w:r>
        <w:rPr>
          <w:lang w:eastAsia="zh-CN" w:bidi="hi-IN"/>
        </w:rPr>
      </w:r>
    </w:p>
    <w:p>
      <w:pPr>
        <w:pStyle w:val="Estilotexto"/>
        <w:rPr>
          <w:lang w:eastAsia="zh-CN" w:bidi="hi-IN"/>
        </w:rPr>
      </w:pPr>
      <w:r>
        <w:rPr>
          <w:lang w:eastAsia="zh-CN" w:bidi="hi-IN"/>
        </w:rPr>
        <w:t xml:space="preserve">III - considerar-se-á como vínculo e remuneração a com provação de frequência e os valores recebidos a título de alimentação, fardamento, material escolar e parcela de renda auferida com a execução de encomendas para terceiros, entre outros. </w:t>
      </w:r>
    </w:p>
    <w:p>
      <w:pPr>
        <w:pStyle w:val="Estilotexto"/>
        <w:rPr>
          <w:lang w:eastAsia="zh-CN" w:bidi="hi-IN"/>
        </w:rPr>
      </w:pPr>
      <w:r>
        <w:rPr>
          <w:lang w:eastAsia="zh-CN" w:bidi="hi-IN"/>
        </w:rPr>
      </w:r>
    </w:p>
    <w:p>
      <w:pPr>
        <w:pStyle w:val="Estilotexto"/>
        <w:rPr/>
      </w:pPr>
      <w:r>
        <w:rPr/>
        <w:t xml:space="preserve">Art. 78. A comprovação do período de frequência em curso do aluno aprendiz a que se refere o art. 76, far-se-á: </w:t>
      </w:r>
    </w:p>
    <w:p>
      <w:pPr>
        <w:pStyle w:val="Estilotexto"/>
        <w:rPr/>
      </w:pPr>
      <w:r>
        <w:rPr/>
      </w:r>
    </w:p>
    <w:p>
      <w:pPr>
        <w:pStyle w:val="Estilotexto"/>
        <w:rPr/>
      </w:pPr>
      <w:r>
        <w:rPr/>
        <w:t xml:space="preserve">I - por meio de certidão emitida pela empresa quando se tratar de aprendizes matriculados em escolas profissionais mantidas por empresas ferroviárias; </w:t>
      </w:r>
    </w:p>
    <w:p>
      <w:pPr>
        <w:pStyle w:val="Estilotexto"/>
        <w:rPr/>
      </w:pPr>
      <w:r>
        <w:rPr/>
      </w:r>
    </w:p>
    <w:p>
      <w:pPr>
        <w:pStyle w:val="Estilotexto"/>
        <w:rPr/>
      </w:pPr>
      <w:r>
        <w:rPr/>
        <w:t xml:space="preserve">II - por certidão escolar nos casos de frequência em escolas industriais ou técnicas a que se refere o inciso II do art. 76, na qual deverá constar que: </w:t>
      </w:r>
    </w:p>
    <w:p>
      <w:pPr>
        <w:pStyle w:val="Estilotexto"/>
        <w:rPr/>
      </w:pPr>
      <w:r>
        <w:rPr/>
      </w:r>
    </w:p>
    <w:p>
      <w:pPr>
        <w:pStyle w:val="Estilotexto"/>
        <w:rPr/>
      </w:pPr>
      <w:r>
        <w:rPr/>
        <w:t xml:space="preserve">a) o estabelecimento era reconhecido e mantido por empresa de iniciativa privada; </w:t>
      </w:r>
    </w:p>
    <w:p>
      <w:pPr>
        <w:pStyle w:val="Estilotexto"/>
        <w:rPr/>
      </w:pPr>
      <w:r>
        <w:rPr/>
      </w:r>
    </w:p>
    <w:p>
      <w:pPr>
        <w:pStyle w:val="Estilotexto"/>
        <w:rPr/>
      </w:pPr>
      <w:r>
        <w:rPr/>
        <w:t xml:space="preserve">b) o curso foi efetivado sob seu patrocínio; ou </w:t>
      </w:r>
    </w:p>
    <w:p>
      <w:pPr>
        <w:pStyle w:val="Estilotexto"/>
        <w:rPr/>
      </w:pPr>
      <w:r>
        <w:rPr/>
      </w:r>
    </w:p>
    <w:p>
      <w:pPr>
        <w:pStyle w:val="Estilotexto"/>
        <w:rPr/>
      </w:pPr>
      <w:r>
        <w:rPr/>
        <w:t xml:space="preserve">c) o curso de aprendizagem nos estabelecimentos oficiais ou congêneres foi ministrado mediante entendimentos com as entidades interessadas. </w:t>
      </w:r>
    </w:p>
    <w:p>
      <w:pPr>
        <w:pStyle w:val="Estilotexto"/>
        <w:rPr/>
      </w:pPr>
      <w:r>
        <w:rPr/>
      </w:r>
    </w:p>
    <w:p>
      <w:pPr>
        <w:pStyle w:val="Estilotexto"/>
        <w:rPr/>
      </w:pPr>
      <w:r>
        <w:rPr/>
        <w:t xml:space="preserve">III - por meio de Certidão de Tempo de Contribuição - CTC, na forma da Lei n° 6.226, de 14 de julho de 1975, e do Decreto n° 85.850, de 30 de março de 1981, quando se tratar de frequência em escolas industriais ou técnicas da rede federal, bem como em escolas equiparadas ou reconhecidas citadas nas alíneas "b" e "c" do inciso III do art. 76, nos casos de entes federativos estaduais, distritais e municipais, desde que à época, o Ente Federativo mantivesse RPPS; </w:t>
      </w:r>
    </w:p>
    <w:p>
      <w:pPr>
        <w:pStyle w:val="Estilotexto"/>
        <w:rPr/>
      </w:pPr>
      <w:r>
        <w:rPr/>
      </w:r>
    </w:p>
    <w:p>
      <w:pPr>
        <w:pStyle w:val="Estilotexto"/>
        <w:rPr/>
      </w:pPr>
      <w:r>
        <w:rPr/>
        <w:t xml:space="preserve">IV - por meio de certidão escolar emitida pela instituição onde o ensino foi ministrado, nos casos de frequência em escolas industriais ou técnicas a que se refere o inciso III do caput, desde que à época, o ente federativo não mantivesse RPPS, devendo constar as seguintes informações: </w:t>
      </w:r>
    </w:p>
    <w:p>
      <w:pPr>
        <w:pStyle w:val="Estilotexto"/>
        <w:rPr/>
      </w:pPr>
      <w:r>
        <w:rPr/>
      </w:r>
    </w:p>
    <w:p>
      <w:pPr>
        <w:pStyle w:val="Estilotexto"/>
        <w:rPr/>
      </w:pPr>
      <w:r>
        <w:rPr/>
        <w:t xml:space="preserve">a) a norma que autorizou o funcionamento da instituição; </w:t>
      </w:r>
    </w:p>
    <w:p>
      <w:pPr>
        <w:pStyle w:val="Estilotexto"/>
        <w:rPr/>
      </w:pPr>
      <w:r>
        <w:rPr/>
      </w:r>
    </w:p>
    <w:p>
      <w:pPr>
        <w:pStyle w:val="Estilotexto"/>
        <w:rPr/>
      </w:pPr>
      <w:r>
        <w:rPr/>
        <w:t xml:space="preserve">b) o curso frequentado; </w:t>
      </w:r>
    </w:p>
    <w:p>
      <w:pPr>
        <w:pStyle w:val="Estilotexto"/>
        <w:rPr/>
      </w:pPr>
      <w:r>
        <w:rPr/>
      </w:r>
    </w:p>
    <w:p>
      <w:pPr>
        <w:pStyle w:val="Estilotexto"/>
        <w:rPr/>
      </w:pPr>
      <w:r>
        <w:rPr/>
        <w:t xml:space="preserve">c) o dia, o mês e o ano do início e do fim do vínculo de aluno aprendiz; e </w:t>
      </w:r>
    </w:p>
    <w:p>
      <w:pPr>
        <w:pStyle w:val="Estilotexto"/>
        <w:rPr/>
      </w:pPr>
      <w:r>
        <w:rPr/>
      </w:r>
    </w:p>
    <w:p>
      <w:pPr>
        <w:pStyle w:val="Estilotexto"/>
        <w:rPr/>
      </w:pPr>
      <w:r>
        <w:rPr/>
        <w:t xml:space="preserve">d) a forma de remuneração, ainda que indireta. </w:t>
      </w:r>
    </w:p>
    <w:p>
      <w:pPr>
        <w:pStyle w:val="Estilotexto"/>
        <w:rPr/>
      </w:pPr>
      <w:r>
        <w:rPr/>
      </w:r>
    </w:p>
    <w:p>
      <w:pPr>
        <w:pStyle w:val="Estilotexto"/>
        <w:rPr/>
      </w:pPr>
      <w:r>
        <w:rPr/>
        <w:t xml:space="preserve">Parágrafo único. Para efeito do disposto na alínea "a" do inciso IV do caput,, deverá restar comprovado que o funcionamento da instituição foi autorizado pelo Governo Federal, conforme art. 60 do Decreto-Lei n° 4.073, de 1942. </w:t>
      </w:r>
    </w:p>
    <w:p>
      <w:pPr>
        <w:pStyle w:val="Estilotexto"/>
        <w:rPr/>
      </w:pPr>
      <w:r>
        <w:rPr/>
      </w:r>
    </w:p>
    <w:p>
      <w:pPr>
        <w:pStyle w:val="Estilotexto"/>
        <w:rPr/>
      </w:pPr>
      <w:r>
        <w:rPr/>
        <w:t xml:space="preserve">Subseção V </w:t>
      </w:r>
    </w:p>
    <w:p>
      <w:pPr>
        <w:pStyle w:val="Estilotexto"/>
        <w:rPr/>
      </w:pPr>
      <w:r>
        <w:rPr>
          <w:rFonts w:cs="Calibri"/>
        </w:rPr>
        <w:t xml:space="preserve"> </w:t>
      </w:r>
      <w:r>
        <w:rPr/>
        <w:t xml:space="preserve">Do exercício de mandato eletivo </w:t>
      </w:r>
    </w:p>
    <w:p>
      <w:pPr>
        <w:pStyle w:val="Estilotexto"/>
        <w:rPr/>
      </w:pPr>
      <w:r>
        <w:rPr/>
      </w:r>
    </w:p>
    <w:p>
      <w:pPr>
        <w:pStyle w:val="Estilotexto"/>
        <w:rPr/>
      </w:pPr>
      <w:r>
        <w:rPr/>
        <w:t xml:space="preserve">Art. 79. Aquele que exerceu mandato eletivo no período de 1° de fevereiro de 1998 a 18 de setembro de 2004, poderá optar pela manutenção da filiação na qualidade de segurado facultativo, nos termos da Portaria MPS n° 133, de 2 de maio de 2006 e Portaria Conjunta RFB/INSS n° 2.517, de 22 de dezembro de 2008, em razão da declaração de inconstitucionalidade da alínea "h", inciso I do art. 12 da Lei n° 8.212, de 1991. </w:t>
      </w:r>
    </w:p>
    <w:p>
      <w:pPr>
        <w:pStyle w:val="Estilotexto"/>
        <w:rPr/>
      </w:pPr>
      <w:r>
        <w:rPr/>
      </w:r>
    </w:p>
    <w:p>
      <w:pPr>
        <w:pStyle w:val="Estilotexto"/>
        <w:rPr/>
      </w:pPr>
      <w:r>
        <w:rPr/>
        <w:t xml:space="preserve">§ 1° É vedada opção pela filiação na qualidade de segurado facultativo ao exercente de mandato eletivo que exercia, durante o período previsto no caput, outra atividade que o filiasse ao RGPS ou a RPPS. </w:t>
      </w:r>
    </w:p>
    <w:p>
      <w:pPr>
        <w:pStyle w:val="Estilotexto"/>
        <w:rPr/>
      </w:pPr>
      <w:r>
        <w:rPr/>
      </w:r>
    </w:p>
    <w:p>
      <w:pPr>
        <w:pStyle w:val="Estilotexto"/>
        <w:rPr/>
      </w:pPr>
      <w:r>
        <w:rPr/>
        <w:t xml:space="preserve">§ 2° Nos casos de exercício de atividade na condição de contribuinte individual ou empregado concomitante com a de exercente de mandato eletivo no período de que trata o caput, as contribuições vertidas em função desta atividade serão convalidadas, a pedido do segurado, na forma dos incisos I e II do § 3° deste artigo, para a de contribuinte individual ou empregado, conforme o caso, com base no Parecer n° 505/2012/CONJUR-MPS/CGU/AGU, de 22 de setembro de 2012. § 3° Obedecidas as disposições contidas no § 1° deste artigo, o exercente de mandato eletivo poderá optar por: </w:t>
      </w:r>
    </w:p>
    <w:p>
      <w:pPr>
        <w:pStyle w:val="Estilotexto"/>
        <w:rPr/>
      </w:pPr>
      <w:r>
        <w:rPr/>
      </w:r>
    </w:p>
    <w:p>
      <w:pPr>
        <w:pStyle w:val="Estilotexto"/>
        <w:rPr/>
      </w:pPr>
      <w:r>
        <w:rPr/>
        <w:t xml:space="preserve">I - manter como contribuição somente o valor retido, considerando como salário de contribuição no mês o valor recolhido dividido por dois décimos; ou </w:t>
      </w:r>
    </w:p>
    <w:p>
      <w:pPr>
        <w:pStyle w:val="Estilotexto"/>
        <w:rPr/>
      </w:pPr>
      <w:r>
        <w:rPr/>
      </w:r>
    </w:p>
    <w:p>
      <w:pPr>
        <w:pStyle w:val="Estilotexto"/>
        <w:rPr/>
      </w:pPr>
      <w:r>
        <w:rPr/>
        <w:t>II - considerar o salário de contribuição pela totalidade dos valores recebidos do ente federativo, complementando os valores devidos à alíquota de 20% (vinte por cento).</w:t>
      </w:r>
    </w:p>
    <w:p>
      <w:pPr>
        <w:pStyle w:val="Estilotexto"/>
        <w:rPr/>
      </w:pPr>
      <w:r>
        <w:rPr/>
      </w:r>
    </w:p>
    <w:p>
      <w:pPr>
        <w:pStyle w:val="Estilotexto"/>
        <w:rPr/>
      </w:pPr>
      <w:r>
        <w:rPr/>
        <w:t xml:space="preserve">§ 4° Em qualquer das hipóteses previstas nos incisos I e II do § 3° deste artigo, deverão ser observados os limites mínimo e máximo do salário de contribuição. </w:t>
      </w:r>
    </w:p>
    <w:p>
      <w:pPr>
        <w:pStyle w:val="Estilotexto"/>
        <w:rPr/>
      </w:pPr>
      <w:r>
        <w:rPr/>
      </w:r>
    </w:p>
    <w:p>
      <w:pPr>
        <w:pStyle w:val="Estilotexto"/>
        <w:rPr/>
      </w:pPr>
      <w:r>
        <w:rPr/>
        <w:t>§ 5° No caso do exercente de mandato eletivo optar por manter como contribuição somente o valor retido e recolhido e o cálculo do salário de contribuição efetuado na forma estabelecida no inciso I do § 3° deste artigo resultar em valor inferior ao limite mínimo de contribuição, o requerente terá de complementar o recolhimento à alíquota de 20% (vinte por cento) até que atinja o referido limite.</w:t>
      </w:r>
    </w:p>
    <w:p>
      <w:pPr>
        <w:pStyle w:val="Estilotexto"/>
        <w:rPr/>
      </w:pPr>
      <w:r>
        <w:rPr/>
      </w:r>
    </w:p>
    <w:p>
      <w:pPr>
        <w:pStyle w:val="Estilotexto"/>
        <w:rPr/>
      </w:pPr>
      <w:r>
        <w:rPr/>
        <w:t>§ 6° Os recolhimentos complementares referidos no inciso II do § 3° e § 5° deste artigo serão acrescidos de juros e multa de mora.</w:t>
      </w:r>
    </w:p>
    <w:p>
      <w:pPr>
        <w:pStyle w:val="Estilotexto"/>
        <w:rPr/>
      </w:pPr>
      <w:r>
        <w:rPr/>
      </w:r>
    </w:p>
    <w:p>
      <w:pPr>
        <w:pStyle w:val="Estilotexto"/>
        <w:rPr/>
      </w:pPr>
      <w:r>
        <w:rPr/>
        <w:t>§ 7° O recolhimento de complementação referido no inciso II do § 3° deste artigo será efetuado por meio de GPS.</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 8° A opção de que trata o caput não pode ser feita pelo dependente do exercente de mandato eletivo, salvo na condição de procurador do segurado, com base no Parecer n° 505/2012/CONJUR/MPS/CGU/AGU, de 22 de setembro de 2012.</w:t>
      </w:r>
    </w:p>
    <w:p>
      <w:pPr>
        <w:pStyle w:val="Estilotexto"/>
        <w:rPr/>
      </w:pPr>
      <w:r>
        <w:rPr/>
      </w:r>
    </w:p>
    <w:p>
      <w:pPr>
        <w:pStyle w:val="Estilotexto"/>
        <w:rPr/>
      </w:pPr>
      <w:r>
        <w:rPr/>
        <w:t>Art. 80. Para instrução e análise do direito à opção pela filiação ao RGPS na qualidade de segurado facultativo e para convalidação das contribuições como contribuinte individual ou empregado, o INSS encaminhará o pedido à RFB com solicitação de informações relativas:</w:t>
      </w:r>
    </w:p>
    <w:p>
      <w:pPr>
        <w:pStyle w:val="Estilotexto"/>
        <w:rPr/>
      </w:pPr>
      <w:r>
        <w:rPr/>
      </w:r>
    </w:p>
    <w:p>
      <w:pPr>
        <w:pStyle w:val="Estilotexto"/>
        <w:rPr/>
      </w:pPr>
      <w:r>
        <w:rPr/>
        <w:t>I - à existência ou não de compensação ou de restituição da parte retida;</w:t>
      </w:r>
    </w:p>
    <w:p>
      <w:pPr>
        <w:pStyle w:val="Estilotexto"/>
        <w:rPr/>
      </w:pPr>
      <w:r>
        <w:rPr/>
      </w:r>
    </w:p>
    <w:p>
      <w:pPr>
        <w:pStyle w:val="Estilotexto"/>
        <w:rPr/>
      </w:pPr>
      <w:r>
        <w:rPr/>
        <w:t>II - ao recolhimento ou parcelamento dos valores descontados pelo ente federativo;</w:t>
      </w:r>
    </w:p>
    <w:p>
      <w:pPr>
        <w:pStyle w:val="Estilotexto"/>
        <w:rPr/>
      </w:pPr>
      <w:r>
        <w:rPr/>
      </w:r>
    </w:p>
    <w:p>
      <w:pPr>
        <w:pStyle w:val="Estilotexto"/>
        <w:rPr/>
      </w:pPr>
      <w:r>
        <w:rPr/>
        <w:t>III - ao valor do salário de contribuição convertido com base no valor retido;</w:t>
      </w:r>
    </w:p>
    <w:p>
      <w:pPr>
        <w:pStyle w:val="Estilotexto"/>
        <w:rPr/>
      </w:pPr>
      <w:r>
        <w:rPr/>
      </w:r>
    </w:p>
    <w:p>
      <w:pPr>
        <w:pStyle w:val="Estilotexto"/>
        <w:rPr/>
      </w:pPr>
      <w:r>
        <w:rPr/>
        <w:t>IV - ao valor do salário de contribuição a complementar e ao respectivo valor da contribuição, se for o caso; e</w:t>
      </w:r>
    </w:p>
    <w:p>
      <w:pPr>
        <w:pStyle w:val="Estilotexto"/>
        <w:rPr/>
      </w:pPr>
      <w:r>
        <w:rPr/>
      </w:r>
    </w:p>
    <w:p>
      <w:pPr>
        <w:pStyle w:val="Estilotexto"/>
        <w:rPr/>
      </w:pPr>
      <w:r>
        <w:rPr/>
        <w:t>V - à retificação de GFIP, conforme orientação constante na Instrução Normativa SRP n° 15, de 12 de setembro de 2006, alterada pela Instrução Normativa RFB n° 909, de 14 de janeiro de 2009.</w:t>
      </w:r>
    </w:p>
    <w:p>
      <w:pPr>
        <w:pStyle w:val="Estilotexto"/>
        <w:rPr/>
      </w:pPr>
      <w:r>
        <w:rPr/>
      </w:r>
    </w:p>
    <w:p>
      <w:pPr>
        <w:pStyle w:val="Estilotexto"/>
        <w:rPr/>
      </w:pPr>
      <w:r>
        <w:rPr/>
        <w:t>Art. 81. O pedido de opção de que trata esta Subseção será recepcionado pela APS e deverá ser instruído com os seguintes documentos:</w:t>
      </w:r>
    </w:p>
    <w:p>
      <w:pPr>
        <w:pStyle w:val="Estilotexto"/>
        <w:rPr/>
      </w:pPr>
      <w:r>
        <w:rPr/>
      </w:r>
    </w:p>
    <w:p>
      <w:pPr>
        <w:pStyle w:val="Estilotexto"/>
        <w:rPr/>
      </w:pPr>
      <w:r>
        <w:rPr/>
        <w:t>I - termo de Opção de Filiação como Facultativo - Agente Político (TOF - EME), conforme Anexo XX, em duas vias, assinadas pelo requerente e protocolizado na APS;</w:t>
      </w:r>
    </w:p>
    <w:p>
      <w:pPr>
        <w:pStyle w:val="Estilotexto"/>
        <w:rPr/>
      </w:pPr>
      <w:r>
        <w:rPr/>
      </w:r>
    </w:p>
    <w:p>
      <w:pPr>
        <w:pStyle w:val="Estilotexto"/>
        <w:rPr/>
      </w:pPr>
      <w:r>
        <w:rPr/>
        <w:t xml:space="preserve">II - procuração por instrumento particular, ou público, com poderes específicos para representar o requerente, se for o caso; </w:t>
      </w:r>
    </w:p>
    <w:p>
      <w:pPr>
        <w:pStyle w:val="Estilotexto"/>
        <w:rPr/>
      </w:pPr>
      <w:r>
        <w:rPr/>
      </w:r>
    </w:p>
    <w:p>
      <w:pPr>
        <w:pStyle w:val="Estilotexto"/>
        <w:rPr/>
      </w:pPr>
      <w:r>
        <w:rPr/>
        <w:t>III - original e cópia do documento de identidade e do comprovante de inscrição no CPF do requerente e do procurador, se for o caso;</w:t>
      </w:r>
    </w:p>
    <w:p>
      <w:pPr>
        <w:pStyle w:val="Estilotexto"/>
        <w:rPr/>
      </w:pPr>
      <w:r>
        <w:rPr/>
      </w:r>
    </w:p>
    <w:p>
      <w:pPr>
        <w:pStyle w:val="Estilotexto"/>
        <w:rPr/>
      </w:pPr>
      <w:r>
        <w:rPr/>
        <w:t>IV - original e cópia do ato de diplomação do exercente de mandato eletivo, referente ao período objeto da opção;</w:t>
      </w:r>
    </w:p>
    <w:p>
      <w:pPr>
        <w:pStyle w:val="Estilotexto"/>
        <w:rPr/>
      </w:pPr>
      <w:r>
        <w:rPr/>
      </w:r>
    </w:p>
    <w:p>
      <w:pPr>
        <w:pStyle w:val="Estilotexto"/>
        <w:rPr/>
      </w:pPr>
      <w:r>
        <w:rPr/>
        <w:t>V - declaração do requerente, de que não requereu a restituição dos valores descontados pelo ente federativo e de que não exerceu outra atividade determinante de filiação obrigatória ao RGPS nem ao RPPS, conforme Anexo XXI; e</w:t>
      </w:r>
    </w:p>
    <w:p>
      <w:pPr>
        <w:pStyle w:val="Estilotexto"/>
        <w:rPr/>
      </w:pPr>
      <w:r>
        <w:rPr/>
      </w:r>
    </w:p>
    <w:p>
      <w:pPr>
        <w:pStyle w:val="Estilotexto"/>
        <w:rPr/>
      </w:pPr>
      <w:r>
        <w:rPr/>
        <w:t>VI - discriminativo das remunerações e dos valores recolhidos relativos ao exercente de mandato eletivo, conforme formulário constante do Anexo XXII, relacionando as remunerações e os valores descontados nas competências a que se refere a opção.</w:t>
      </w:r>
    </w:p>
    <w:p>
      <w:pPr>
        <w:pStyle w:val="Estilotexto"/>
        <w:rPr/>
      </w:pPr>
      <w:r>
        <w:rPr/>
      </w:r>
    </w:p>
    <w:p>
      <w:pPr>
        <w:pStyle w:val="Estilotexto"/>
        <w:rPr/>
      </w:pPr>
      <w:r>
        <w:rPr/>
        <w:t>Parágrafo único. O INSS poderá exigir do requerente outros documentos que se façam necessários à instrução e análise do requerimento de opção, desde que os dados não estejam disponíveis nos sistemas informatizados da Previdência Social.</w:t>
      </w:r>
    </w:p>
    <w:p>
      <w:pPr>
        <w:pStyle w:val="Estilotexto"/>
        <w:rPr/>
      </w:pPr>
      <w:r>
        <w:rPr/>
      </w:r>
    </w:p>
    <w:p>
      <w:pPr>
        <w:pStyle w:val="Estilotexto"/>
        <w:rPr/>
      </w:pPr>
      <w:r>
        <w:rPr/>
        <w:t>Art. 82. Compete à APS decidir sobre o requerimento de opção pela filiação na qualidade de segurado facultativo, a que se refere o art. 79.</w:t>
      </w:r>
    </w:p>
    <w:p>
      <w:pPr>
        <w:pStyle w:val="Estilotexto"/>
        <w:rPr/>
      </w:pPr>
      <w:r>
        <w:rPr/>
      </w:r>
    </w:p>
    <w:p>
      <w:pPr>
        <w:pStyle w:val="Estilotexto"/>
        <w:rPr/>
      </w:pPr>
      <w:r>
        <w:rPr/>
        <w:t>Art. 83. Após retorno do processo da RFB, em caso de deferimento total ou parcial do requerimento de opção, a unidade de atendimento, obrigatoriamente, providenciará a alteração na categoria do filiado, efetuando o cadastramento na qualidade de segurado facultativo nos sistemas informatizados da Previdência Social.</w:t>
      </w:r>
    </w:p>
    <w:p>
      <w:pPr>
        <w:pStyle w:val="Estilotexto"/>
        <w:rPr/>
      </w:pPr>
      <w:r>
        <w:rPr/>
      </w:r>
    </w:p>
    <w:p>
      <w:pPr>
        <w:pStyle w:val="Estilotexto"/>
        <w:rPr/>
      </w:pPr>
      <w:r>
        <w:rPr/>
        <w:t>Art. 84. A Unidade de Atendimento deverá cientificar o requerente sobre o deferimento ou indeferimento do pedido e dos valores das contribuições a serem complementadas, se for o caso.</w:t>
      </w:r>
    </w:p>
    <w:p>
      <w:pPr>
        <w:pStyle w:val="Estilotexto"/>
        <w:rPr/>
      </w:pPr>
      <w:r>
        <w:rPr/>
      </w:r>
    </w:p>
    <w:p>
      <w:pPr>
        <w:pStyle w:val="Estilotexto"/>
        <w:rPr/>
      </w:pPr>
      <w:r>
        <w:rPr/>
        <w:t>Art. 85. Deverá ser indeferida a opção pela filiação a que se refere o art. 79, quando:</w:t>
      </w:r>
    </w:p>
    <w:p>
      <w:pPr>
        <w:pStyle w:val="Estilotexto"/>
        <w:rPr/>
      </w:pPr>
      <w:r>
        <w:rPr/>
      </w:r>
    </w:p>
    <w:p>
      <w:pPr>
        <w:pStyle w:val="Estilotexto"/>
        <w:rPr/>
      </w:pPr>
      <w:r>
        <w:rPr/>
        <w:t>I - não restar comprovado o recolhimento ou o parcelamento dos valores retidos por parte do ente federativo;</w:t>
      </w:r>
    </w:p>
    <w:p>
      <w:pPr>
        <w:pStyle w:val="Estilotexto"/>
        <w:rPr/>
      </w:pPr>
      <w:r>
        <w:rPr/>
      </w:r>
    </w:p>
    <w:p>
      <w:pPr>
        <w:pStyle w:val="Estilotexto"/>
        <w:rPr/>
      </w:pPr>
      <w:r>
        <w:rPr/>
        <w:t>II - o ente federativo já tiver compensado ou solicitado a restituição da parte descontada;</w:t>
      </w:r>
    </w:p>
    <w:p>
      <w:pPr>
        <w:pStyle w:val="Estilotexto"/>
        <w:rPr/>
      </w:pPr>
      <w:r>
        <w:rPr/>
      </w:r>
    </w:p>
    <w:p>
      <w:pPr>
        <w:pStyle w:val="Estilotexto"/>
        <w:rPr/>
      </w:pPr>
      <w:r>
        <w:rPr/>
        <w:t>III - o exercente de mandato eletivo exercer atividade que o filiar ao RGPS ou RPPS observado o § 2° do art. 79; ou</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IV - o exercente de mandato eletivo já tiver sido restituído da parte descontada, nos termos da Portaria MPS n° 133, de 2006.</w:t>
      </w:r>
    </w:p>
    <w:p>
      <w:pPr>
        <w:pStyle w:val="Estilotexto"/>
        <w:rPr/>
      </w:pPr>
      <w:r>
        <w:rPr/>
      </w:r>
    </w:p>
    <w:p>
      <w:pPr>
        <w:pStyle w:val="Estilotexto"/>
        <w:rPr/>
      </w:pPr>
      <w:r>
        <w:rPr/>
        <w:t>Art. 86. O INSS deverá rever os benefícios em manutenção para cuja aquisição do direito tenha sido considerado o período de exercício de mandato eletivo, bem como as CTC emitidas com a inclusão do referido período, quando não verificada a opção de que trata o art. 79 e da complementação prevista no inciso II do § 3° do mesmo artigo.</w:t>
      </w:r>
    </w:p>
    <w:p>
      <w:pPr>
        <w:pStyle w:val="Estilotexto"/>
        <w:rPr/>
      </w:pPr>
      <w:r>
        <w:rPr/>
      </w:r>
    </w:p>
    <w:p>
      <w:pPr>
        <w:pStyle w:val="Estilotexto"/>
        <w:rPr/>
      </w:pPr>
      <w:r>
        <w:rPr/>
        <w:t>§ 1° Para os casos de revisão de benefício e de emissão de CTC, aplica-se o disposto no § 3° do art. 79, quando feita a opção pela manutenção da filiação na qualidade de segurado facultativo.</w:t>
      </w:r>
    </w:p>
    <w:p>
      <w:pPr>
        <w:pStyle w:val="Estilotexto"/>
        <w:rPr/>
      </w:pPr>
      <w:r>
        <w:rPr/>
      </w:r>
    </w:p>
    <w:p>
      <w:pPr>
        <w:pStyle w:val="Estilotexto"/>
        <w:rPr/>
      </w:pPr>
      <w:r>
        <w:rPr/>
        <w:t>§ 2° Não havendo a opção de que trata o § 3° do art. 79, deverão ser excluídos os referidos períodos na revisão de benefício ou quando da emissão de CTC.</w:t>
      </w:r>
    </w:p>
    <w:p>
      <w:pPr>
        <w:pStyle w:val="Estilotexto"/>
        <w:rPr/>
      </w:pPr>
      <w:r>
        <w:rPr/>
      </w:r>
    </w:p>
    <w:p>
      <w:pPr>
        <w:pStyle w:val="Estilotexto"/>
        <w:rPr/>
      </w:pPr>
      <w:r>
        <w:rPr/>
        <w:t xml:space="preserve">Art. 87. O exercente de mandato eletivo que obtiver a restituição dos valores referidos junto à RFB ou que os tiver restituído pelo ente federativo, desde que comprovada a atividade de Contribuinte Individual, somente poderá ter incluído o respectivo período no seu tempo de contribuição mediante indenização das contribuições, exclusivamente, na forma estabelecida no art. 122 do RPS. </w:t>
      </w:r>
    </w:p>
    <w:p>
      <w:pPr>
        <w:pStyle w:val="Estilotexto"/>
        <w:rPr/>
      </w:pPr>
      <w:r>
        <w:rPr/>
      </w:r>
    </w:p>
    <w:p>
      <w:pPr>
        <w:pStyle w:val="Estilotexto"/>
        <w:rPr/>
      </w:pPr>
      <w:r>
        <w:rPr/>
        <w:t>Art. 88. Da decisão de indeferimento ou deferimento parcial do requerimento de opção pela filiação ao RGPS, na qualidade de segurado facultativo, contribuinte individual e empregado, caberá recurso no prazo de trinta dias contados da data da ciência da decisão.</w:t>
      </w:r>
    </w:p>
    <w:p>
      <w:pPr>
        <w:pStyle w:val="Estilotexto"/>
        <w:rPr/>
      </w:pPr>
      <w:r>
        <w:rPr/>
      </w:r>
    </w:p>
    <w:p>
      <w:pPr>
        <w:pStyle w:val="Estilotexto"/>
        <w:rPr/>
      </w:pPr>
      <w:r>
        <w:rPr/>
        <w:t>Art. 89. No caso de inexistência de recurso no prazo previsto no art. 88, o processo deverá ser arquivado com parecer conclusivo.</w:t>
      </w:r>
    </w:p>
    <w:p>
      <w:pPr>
        <w:pStyle w:val="Estilotexto"/>
        <w:rPr/>
      </w:pPr>
      <w:r>
        <w:rPr/>
      </w:r>
    </w:p>
    <w:p>
      <w:pPr>
        <w:pStyle w:val="Estilotexto"/>
        <w:rPr/>
      </w:pPr>
      <w:r>
        <w:rPr/>
        <w:t>Subseção VI</w:t>
      </w:r>
    </w:p>
    <w:p>
      <w:pPr>
        <w:pStyle w:val="Estilotexto"/>
        <w:rPr/>
      </w:pPr>
      <w:r>
        <w:rPr>
          <w:rFonts w:cs="Calibri"/>
        </w:rPr>
        <w:t xml:space="preserve"> </w:t>
      </w:r>
      <w:r>
        <w:rPr/>
        <w:t>Do magistrado</w:t>
      </w:r>
    </w:p>
    <w:p>
      <w:pPr>
        <w:pStyle w:val="Estilotexto"/>
        <w:rPr/>
      </w:pPr>
      <w:r>
        <w:rPr/>
      </w:r>
    </w:p>
    <w:p>
      <w:pPr>
        <w:pStyle w:val="Estilotexto"/>
        <w:rPr/>
      </w:pPr>
      <w:r>
        <w:rPr/>
        <w:t>Art. 90. Os magistrados classistas temporários da Justiça do Trabalho, nomeados na forma do inciso II do § 1° do art. 111, na forma do inciso II do art. 115 e na forma do parágrafo único do art. 116, todos da Constituição Federal, com redação anterior à Emenda Constitucional n° 24, de 9 de dezembro de 1999, e os magistrados da Justiça Eleitoral nomeados na forma do inciso II do art. 119 e do inciso III do art. 120, ambos da Constituição Federal, serão aposentados, a partir de 14 de outubro de 1996, data da publicação da MP n° 1.523, de 11 de outubro de 1996, convertida na Lei n° 9.528, de 1997, de acordo com as normas estabelecidas pela legislação doregime previdenciário a que estavam submetidos, antes da investidura, mantida a referida vinculação previdenciária durante o exercício do mandato.</w:t>
      </w:r>
    </w:p>
    <w:p>
      <w:pPr>
        <w:pStyle w:val="Estilotexto"/>
        <w:rPr/>
      </w:pPr>
      <w:r>
        <w:rPr/>
      </w:r>
    </w:p>
    <w:p>
      <w:pPr>
        <w:pStyle w:val="Estilotexto"/>
        <w:rPr/>
      </w:pPr>
      <w:r>
        <w:rPr/>
        <w:t>§ 1° Caso o segurado possua os requisitos mínimos para concessão de uma aposentadoria no RGPS, o mandato de juiz classista e o de magistrado da Justiça Eleitoral, exercidos a partir de 14 de outubro de 1996, serão considerados, para fins de tempo de contribuição, como segurados obrigatórios na categoria correspondente àquela em que estavam vinculados antes da investidura na magistratura, observado que permanece o entendimento de que:</w:t>
      </w:r>
    </w:p>
    <w:p>
      <w:pPr>
        <w:pStyle w:val="Estilotexto"/>
        <w:rPr/>
      </w:pPr>
      <w:r>
        <w:rPr/>
      </w:r>
    </w:p>
    <w:p>
      <w:pPr>
        <w:pStyle w:val="Estilotexto"/>
        <w:rPr/>
      </w:pPr>
      <w:r>
        <w:rPr/>
        <w:t>I - a partir da Emenda Constitucional n° 24, de 1999, publicada em 10 de dezembro de 1999, que alterou os arts. 111, 112, 113, 115 e 116 da Constituição Federal a figura do juiz classista da Justiça do Trabalho foi extinta; e</w:t>
      </w:r>
    </w:p>
    <w:p>
      <w:pPr>
        <w:pStyle w:val="Estilotexto"/>
        <w:rPr/>
      </w:pPr>
      <w:r>
        <w:rPr/>
      </w:r>
    </w:p>
    <w:p>
      <w:pPr>
        <w:pStyle w:val="Estilotexto"/>
        <w:rPr/>
      </w:pPr>
      <w:r>
        <w:rPr/>
        <w:t>II - a partir de 10 de dezembro de 1999, não existe mais nomeação para juiz classista junto à Justiça do Trabalho, ficando resguardado o cumprimento dos mandatos em vigor e do tempo exercido até a extinção do mandato, mesmo sendo posterior à data da referida emenda.</w:t>
      </w:r>
    </w:p>
    <w:p>
      <w:pPr>
        <w:pStyle w:val="Estilotexto"/>
        <w:rPr/>
      </w:pPr>
      <w:r>
        <w:rPr/>
      </w:r>
    </w:p>
    <w:p>
      <w:pPr>
        <w:pStyle w:val="Estilotexto"/>
        <w:rPr/>
      </w:pPr>
      <w:r>
        <w:rPr/>
        <w:t>§ 2° O aposentado de qualquer regime previdenciário que exercer magistratura nos termos do caput, vincula-se, obrigatoriamente, ao RGPS, devendo contribuir a partir de 14 de outubro de 1996, data da publicação da MP n° 1.523, de 1996, convertida na Lei n° 9.528, de 1997, observados os incisos I e II do § 1° deste artigo, na condição de contribuinte individual.</w:t>
      </w:r>
    </w:p>
    <w:p>
      <w:pPr>
        <w:pStyle w:val="Estilotexto"/>
        <w:rPr/>
      </w:pPr>
      <w:r>
        <w:rPr/>
      </w:r>
    </w:p>
    <w:p>
      <w:pPr>
        <w:pStyle w:val="Estilotexto"/>
        <w:rPr/>
      </w:pPr>
      <w:r>
        <w:rPr/>
        <w:t>§ 3° Para a comprovação da atividade de juiz classista e de magistrado da Justiça Eleitoral, quando o requerente for filiado ao RPPS antes da investidura no mandato, será obrigatória a apresentação de CTC, nos termos da Lei da Contagem Recíproca, observado o inciso II do art. 164.</w:t>
      </w:r>
    </w:p>
    <w:p>
      <w:pPr>
        <w:pStyle w:val="Estilotexto"/>
        <w:rPr/>
      </w:pPr>
      <w:r>
        <w:rPr/>
      </w:r>
    </w:p>
    <w:p>
      <w:pPr>
        <w:pStyle w:val="Estilotexto"/>
        <w:rPr/>
      </w:pPr>
      <w:r>
        <w:rPr/>
        <w:t>Subseção VII</w:t>
      </w:r>
    </w:p>
    <w:p>
      <w:pPr>
        <w:pStyle w:val="Estilotexto"/>
        <w:rPr/>
      </w:pPr>
      <w:r>
        <w:rPr>
          <w:rFonts w:cs="Calibri"/>
        </w:rPr>
        <w:t xml:space="preserve"> </w:t>
      </w:r>
      <w:r>
        <w:rPr/>
        <w:t>Do marítimo</w:t>
      </w:r>
    </w:p>
    <w:p>
      <w:pPr>
        <w:pStyle w:val="Estilotexto"/>
        <w:rPr/>
      </w:pPr>
      <w:r>
        <w:rPr/>
      </w:r>
    </w:p>
    <w:p>
      <w:pPr>
        <w:pStyle w:val="Estilotexto"/>
        <w:rPr/>
      </w:pPr>
      <w:r>
        <w:rPr/>
        <w:t>Art. 91. Será computado como tempo de contribuição o tempo de serviço marítimo exercido nos moldes do art. 93, até 16 de dezembro de 1998, vigência da Emenda Constitucional n° 20, de 1998, em navios mercantes nacionais, independentemente do momento em que o segurado venha a implementar os demais requisitos para a concessão de aposentadoria no RGPS.</w:t>
      </w:r>
    </w:p>
    <w:p>
      <w:pPr>
        <w:pStyle w:val="Estilotexto"/>
        <w:rPr/>
      </w:pPr>
      <w:r>
        <w:rPr/>
      </w:r>
    </w:p>
    <w:p>
      <w:pPr>
        <w:pStyle w:val="Estilotexto"/>
        <w:rPr/>
      </w:pPr>
      <w:r>
        <w:rPr/>
        <w:t>§ 1° O termo navio aplica-se a toda construção náutica destinada à navegação de longo curso, de grande ou pequena cabotagem, apropriada ao transporte marítimo ou fluvial de carga ou passageiro.</w:t>
      </w:r>
    </w:p>
    <w:p>
      <w:pPr>
        <w:pStyle w:val="Estilotexto"/>
        <w:rPr/>
      </w:pPr>
      <w:r>
        <w:rPr/>
      </w:r>
    </w:p>
    <w:p>
      <w:pPr>
        <w:pStyle w:val="Estilotexto"/>
        <w:rPr/>
      </w:pPr>
      <w:r>
        <w:rPr/>
        <w:t>§ 2° O período de marítimo embarcado exercido na forma do caput será convertido, na razão de 255 (duzentos e cinquenta e cinco) dias de embarque para 360 (trezentos e sessenta) dias de atividade comum, contados da data do embarque à de desembarque em navios mercantes nacionais.</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Art. 92. O marítimo embarcado terá que comprovar a data do embarque e desembarque, não tendo ligação com a atividade exercida, mas com o tipo de embarcação e o local de trabalho, observando que:</w:t>
      </w:r>
    </w:p>
    <w:p>
      <w:pPr>
        <w:pStyle w:val="Estilotexto"/>
        <w:rPr>
          <w:lang w:eastAsia="zh-CN" w:bidi="hi-IN"/>
        </w:rPr>
      </w:pPr>
      <w:r>
        <w:rPr>
          <w:lang w:eastAsia="zh-CN" w:bidi="hi-IN"/>
        </w:rPr>
      </w:r>
    </w:p>
    <w:p>
      <w:pPr>
        <w:pStyle w:val="Estilotexto"/>
        <w:rPr>
          <w:lang w:eastAsia="zh-CN" w:bidi="hi-IN"/>
        </w:rPr>
      </w:pPr>
      <w:r>
        <w:rPr>
          <w:lang w:eastAsia="zh-CN" w:bidi="hi-IN"/>
        </w:rPr>
        <w:t>I - o tempo de serviço em terra será computado como tempo comum; e</w:t>
      </w:r>
    </w:p>
    <w:p>
      <w:pPr>
        <w:pStyle w:val="Estilotexto"/>
        <w:rPr>
          <w:lang w:eastAsia="zh-CN" w:bidi="hi-IN"/>
        </w:rPr>
      </w:pPr>
      <w:r>
        <w:rPr>
          <w:lang w:eastAsia="zh-CN" w:bidi="hi-IN"/>
        </w:rPr>
      </w:r>
    </w:p>
    <w:p>
      <w:pPr>
        <w:pStyle w:val="Estilotexto"/>
        <w:rPr>
          <w:lang w:eastAsia="zh-CN" w:bidi="hi-IN"/>
        </w:rPr>
      </w:pPr>
      <w:r>
        <w:rPr>
          <w:lang w:eastAsia="zh-CN" w:bidi="hi-IN"/>
        </w:rPr>
        <w:t>II - o período compreendido entre um desembarque e outro, somente será considerado se este tiver ocorrido por uma das causas abaixo:</w:t>
      </w:r>
    </w:p>
    <w:p>
      <w:pPr>
        <w:pStyle w:val="Estilotexto"/>
        <w:rPr>
          <w:lang w:eastAsia="zh-CN" w:bidi="hi-IN"/>
        </w:rPr>
      </w:pPr>
      <w:r>
        <w:rPr>
          <w:lang w:eastAsia="zh-CN" w:bidi="hi-IN"/>
        </w:rPr>
      </w:r>
    </w:p>
    <w:p>
      <w:pPr>
        <w:pStyle w:val="Estilotexto"/>
        <w:rPr>
          <w:lang w:eastAsia="zh-CN" w:bidi="hi-IN"/>
        </w:rPr>
      </w:pPr>
      <w:r>
        <w:rPr>
          <w:lang w:eastAsia="zh-CN" w:bidi="hi-IN"/>
        </w:rPr>
        <w:t>a) acidente no trabalho ou moléstia adquirida em serviço;</w:t>
      </w:r>
    </w:p>
    <w:p>
      <w:pPr>
        <w:pStyle w:val="Estilotexto"/>
        <w:rPr>
          <w:lang w:eastAsia="zh-CN" w:bidi="hi-IN"/>
        </w:rPr>
      </w:pPr>
      <w:r>
        <w:rPr>
          <w:lang w:eastAsia="zh-CN" w:bidi="hi-IN"/>
        </w:rPr>
      </w:r>
    </w:p>
    <w:p>
      <w:pPr>
        <w:pStyle w:val="Estilotexto"/>
        <w:rPr>
          <w:lang w:eastAsia="zh-CN" w:bidi="hi-IN"/>
        </w:rPr>
      </w:pPr>
      <w:r>
        <w:rPr>
          <w:lang w:eastAsia="zh-CN" w:bidi="hi-IN"/>
        </w:rPr>
        <w:t>b) moléstia não adquirida no serviço;</w:t>
      </w:r>
    </w:p>
    <w:p>
      <w:pPr>
        <w:pStyle w:val="Estilotexto"/>
        <w:rPr>
          <w:lang w:eastAsia="zh-CN" w:bidi="hi-IN"/>
        </w:rPr>
      </w:pPr>
      <w:r>
        <w:rPr>
          <w:lang w:eastAsia="zh-CN" w:bidi="hi-IN"/>
        </w:rPr>
      </w:r>
    </w:p>
    <w:p>
      <w:pPr>
        <w:pStyle w:val="Estilotexto"/>
        <w:rPr>
          <w:lang w:eastAsia="zh-CN" w:bidi="hi-IN"/>
        </w:rPr>
      </w:pPr>
      <w:r>
        <w:rPr>
          <w:lang w:eastAsia="zh-CN" w:bidi="hi-IN"/>
        </w:rPr>
        <w:t>c) alteração nas condições de viagem contratada;</w:t>
      </w:r>
    </w:p>
    <w:p>
      <w:pPr>
        <w:pStyle w:val="Estilotexto"/>
        <w:rPr>
          <w:lang w:eastAsia="zh-CN" w:bidi="hi-IN"/>
        </w:rPr>
      </w:pPr>
      <w:r>
        <w:rPr>
          <w:lang w:eastAsia="zh-CN" w:bidi="hi-IN"/>
        </w:rPr>
      </w:r>
    </w:p>
    <w:p>
      <w:pPr>
        <w:pStyle w:val="Estilotexto"/>
        <w:rPr>
          <w:lang w:eastAsia="zh-CN" w:bidi="hi-IN"/>
        </w:rPr>
      </w:pPr>
      <w:r>
        <w:rPr>
          <w:lang w:eastAsia="zh-CN" w:bidi="hi-IN"/>
        </w:rPr>
        <w:t>d) desarmamento da embarcação;</w:t>
      </w:r>
    </w:p>
    <w:p>
      <w:pPr>
        <w:pStyle w:val="Estilotexto"/>
        <w:rPr>
          <w:lang w:eastAsia="zh-CN" w:bidi="hi-IN"/>
        </w:rPr>
      </w:pPr>
      <w:r>
        <w:rPr>
          <w:lang w:eastAsia="zh-CN" w:bidi="hi-IN"/>
        </w:rPr>
      </w:r>
    </w:p>
    <w:p>
      <w:pPr>
        <w:pStyle w:val="Estilotexto"/>
        <w:rPr>
          <w:lang w:eastAsia="zh-CN" w:bidi="hi-IN"/>
        </w:rPr>
      </w:pPr>
      <w:r>
        <w:rPr>
          <w:lang w:eastAsia="zh-CN" w:bidi="hi-IN"/>
        </w:rPr>
        <w:t>e) transferência para outra embarcação do mesmo armador;</w:t>
      </w:r>
    </w:p>
    <w:p>
      <w:pPr>
        <w:pStyle w:val="Estilotexto"/>
        <w:rPr>
          <w:lang w:eastAsia="zh-CN" w:bidi="hi-IN"/>
        </w:rPr>
      </w:pPr>
      <w:r>
        <w:rPr>
          <w:lang w:eastAsia="zh-CN" w:bidi="hi-IN"/>
        </w:rPr>
      </w:r>
    </w:p>
    <w:p>
      <w:pPr>
        <w:pStyle w:val="Estilotexto"/>
        <w:rPr>
          <w:lang w:eastAsia="zh-CN" w:bidi="hi-IN"/>
        </w:rPr>
      </w:pPr>
      <w:r>
        <w:rPr>
          <w:lang w:eastAsia="zh-CN" w:bidi="hi-IN"/>
        </w:rPr>
        <w:t>f) disponibilidade remunerada ou férias; ou</w:t>
      </w:r>
    </w:p>
    <w:p>
      <w:pPr>
        <w:pStyle w:val="Estilotexto"/>
        <w:rPr>
          <w:lang w:eastAsia="zh-CN" w:bidi="hi-IN"/>
        </w:rPr>
      </w:pPr>
      <w:r>
        <w:rPr>
          <w:lang w:eastAsia="zh-CN" w:bidi="hi-IN"/>
        </w:rPr>
      </w:r>
    </w:p>
    <w:p>
      <w:pPr>
        <w:pStyle w:val="Estilotexto"/>
        <w:rPr>
          <w:lang w:eastAsia="zh-CN" w:bidi="hi-IN"/>
        </w:rPr>
      </w:pPr>
      <w:r>
        <w:rPr>
          <w:lang w:eastAsia="zh-CN" w:bidi="hi-IN"/>
        </w:rPr>
        <w:t>g) emprego em terra com mesmo armador.</w:t>
      </w:r>
    </w:p>
    <w:p>
      <w:pPr>
        <w:pStyle w:val="Estilotexto"/>
        <w:rPr>
          <w:lang w:eastAsia="zh-CN" w:bidi="hi-IN"/>
        </w:rPr>
      </w:pPr>
      <w:r>
        <w:rPr>
          <w:lang w:eastAsia="zh-CN" w:bidi="hi-IN"/>
        </w:rPr>
      </w:r>
    </w:p>
    <w:p>
      <w:pPr>
        <w:pStyle w:val="Estilotexto"/>
        <w:rPr>
          <w:lang w:eastAsia="zh-CN" w:bidi="hi-IN"/>
        </w:rPr>
      </w:pPr>
      <w:r>
        <w:rPr>
          <w:lang w:eastAsia="zh-CN" w:bidi="hi-IN"/>
        </w:rPr>
        <w:t>Art. 93. Não se aplica a conversão para período de atividade exercida em navegação de travessia, assim entendida a realizada como ligação entre dois portos de margem de rios, lagos, baias, angras, lagoas e enseadas ou ligação entre ilhas e essas margens.</w:t>
      </w:r>
    </w:p>
    <w:p>
      <w:pPr>
        <w:pStyle w:val="Estilotexto"/>
        <w:rPr>
          <w:lang w:eastAsia="zh-CN" w:bidi="hi-IN"/>
        </w:rPr>
      </w:pPr>
      <w:r>
        <w:rPr>
          <w:lang w:eastAsia="zh-CN" w:bidi="hi-IN"/>
        </w:rPr>
      </w:r>
    </w:p>
    <w:p>
      <w:pPr>
        <w:pStyle w:val="Estilotexto"/>
        <w:rPr>
          <w:lang w:eastAsia="zh-CN" w:bidi="hi-IN"/>
        </w:rPr>
      </w:pPr>
      <w:r>
        <w:rPr>
          <w:lang w:eastAsia="zh-CN" w:bidi="hi-IN"/>
        </w:rPr>
        <w:t>Art. 94. A conversão do marítimo embarcado na forma do art. 92 não está atrelada aos anexos dos Decretos n° 53.831, de 25 de março de 1964 e n° 83.080, de 24 de janeiro de 1979, não sendo exigido o preenchimento do Perfil Profissiográfico Previdenciário - PPP.</w:t>
      </w:r>
    </w:p>
    <w:p>
      <w:pPr>
        <w:pStyle w:val="Estilotexto"/>
        <w:rPr>
          <w:lang w:eastAsia="zh-CN" w:bidi="hi-IN"/>
        </w:rPr>
      </w:pPr>
      <w:r>
        <w:rPr>
          <w:lang w:eastAsia="zh-CN" w:bidi="hi-IN"/>
        </w:rPr>
      </w:r>
    </w:p>
    <w:p>
      <w:pPr>
        <w:pStyle w:val="Estilotexto"/>
        <w:rPr>
          <w:lang w:eastAsia="zh-CN" w:bidi="hi-IN"/>
        </w:rPr>
      </w:pPr>
      <w:r>
        <w:rPr>
          <w:lang w:eastAsia="zh-CN" w:bidi="hi-IN"/>
        </w:rPr>
        <w:t>Subseção VIII</w:t>
      </w:r>
    </w:p>
    <w:p>
      <w:pPr>
        <w:pStyle w:val="Estilotexto"/>
        <w:rPr>
          <w:lang w:eastAsia="zh-CN" w:bidi="hi-IN"/>
        </w:rPr>
      </w:pPr>
      <w:r>
        <w:rPr>
          <w:rFonts w:cs="Calibri"/>
          <w:lang w:eastAsia="zh-CN" w:bidi="hi-IN"/>
        </w:rPr>
        <w:t xml:space="preserve"> </w:t>
      </w:r>
      <w:r>
        <w:rPr>
          <w:lang w:eastAsia="zh-CN" w:bidi="hi-IN"/>
        </w:rPr>
        <w:t>Do atleta profissional de futebol</w:t>
      </w:r>
    </w:p>
    <w:p>
      <w:pPr>
        <w:pStyle w:val="Estilotexto"/>
        <w:rPr>
          <w:lang w:eastAsia="zh-CN" w:bidi="hi-IN"/>
        </w:rPr>
      </w:pPr>
      <w:r>
        <w:rPr>
          <w:lang w:eastAsia="zh-CN" w:bidi="hi-IN"/>
        </w:rPr>
      </w:r>
    </w:p>
    <w:p>
      <w:pPr>
        <w:pStyle w:val="Estilotexto"/>
        <w:rPr>
          <w:lang w:eastAsia="zh-CN" w:bidi="hi-IN"/>
        </w:rPr>
      </w:pPr>
      <w:r>
        <w:rPr>
          <w:lang w:eastAsia="zh-CN" w:bidi="hi-IN"/>
        </w:rPr>
        <w:t xml:space="preserve">Art. 95. A comprovação da atividade do atleta profissional de futebol poderá ser feita por meio da carteira do atleta, CTPS do atleta profissional de futebol ou contrato de trabalho. </w:t>
      </w:r>
    </w:p>
    <w:p>
      <w:pPr>
        <w:pStyle w:val="Estilotexto"/>
        <w:rPr>
          <w:lang w:eastAsia="zh-CN" w:bidi="hi-IN"/>
        </w:rPr>
      </w:pPr>
      <w:r>
        <w:rPr>
          <w:lang w:eastAsia="zh-CN" w:bidi="hi-IN"/>
        </w:rPr>
      </w:r>
    </w:p>
    <w:p>
      <w:pPr>
        <w:pStyle w:val="Estilotexto"/>
        <w:rPr>
          <w:lang w:eastAsia="zh-CN" w:bidi="hi-IN"/>
        </w:rPr>
      </w:pPr>
      <w:r>
        <w:rPr>
          <w:lang w:eastAsia="zh-CN" w:bidi="hi-IN"/>
        </w:rPr>
        <w:t>§ 1° Os documentos previstos no caput deverão conter:</w:t>
      </w:r>
    </w:p>
    <w:p>
      <w:pPr>
        <w:pStyle w:val="Estilotexto"/>
        <w:rPr>
          <w:lang w:eastAsia="zh-CN" w:bidi="hi-IN"/>
        </w:rPr>
      </w:pPr>
      <w:r>
        <w:rPr>
          <w:lang w:eastAsia="zh-CN" w:bidi="hi-IN"/>
        </w:rPr>
      </w:r>
    </w:p>
    <w:p>
      <w:pPr>
        <w:pStyle w:val="Estilotexto"/>
        <w:rPr>
          <w:lang w:eastAsia="zh-CN" w:bidi="hi-IN"/>
        </w:rPr>
      </w:pPr>
      <w:r>
        <w:rPr>
          <w:lang w:eastAsia="zh-CN" w:bidi="hi-IN"/>
        </w:rPr>
        <w:t>I - identificação e qualificação do atleta;</w:t>
      </w:r>
    </w:p>
    <w:p>
      <w:pPr>
        <w:pStyle w:val="Estilotexto"/>
        <w:rPr>
          <w:lang w:eastAsia="zh-CN" w:bidi="hi-IN"/>
        </w:rPr>
      </w:pPr>
      <w:r>
        <w:rPr>
          <w:lang w:eastAsia="zh-CN" w:bidi="hi-IN"/>
        </w:rPr>
      </w:r>
    </w:p>
    <w:p>
      <w:pPr>
        <w:pStyle w:val="Estilotexto"/>
        <w:rPr>
          <w:lang w:eastAsia="zh-CN" w:bidi="hi-IN"/>
        </w:rPr>
      </w:pPr>
      <w:r>
        <w:rPr>
          <w:lang w:eastAsia="zh-CN" w:bidi="hi-IN"/>
        </w:rPr>
        <w:t>II - denominação da associação empregadora e respectiva federação;</w:t>
      </w:r>
    </w:p>
    <w:p>
      <w:pPr>
        <w:pStyle w:val="Estilotexto"/>
        <w:rPr>
          <w:lang w:eastAsia="zh-CN" w:bidi="hi-IN"/>
        </w:rPr>
      </w:pPr>
      <w:r>
        <w:rPr>
          <w:lang w:eastAsia="zh-CN" w:bidi="hi-IN"/>
        </w:rPr>
      </w:r>
    </w:p>
    <w:p>
      <w:pPr>
        <w:pStyle w:val="Estilotexto"/>
        <w:rPr>
          <w:lang w:eastAsia="zh-CN" w:bidi="hi-IN"/>
        </w:rPr>
      </w:pPr>
      <w:r>
        <w:rPr>
          <w:lang w:eastAsia="zh-CN" w:bidi="hi-IN"/>
        </w:rPr>
        <w:t>III - datas de início e término do contrato de trabalho;</w:t>
      </w:r>
    </w:p>
    <w:p>
      <w:pPr>
        <w:pStyle w:val="Estilotexto"/>
        <w:rPr>
          <w:lang w:eastAsia="zh-CN" w:bidi="hi-IN"/>
        </w:rPr>
      </w:pPr>
      <w:r>
        <w:rPr>
          <w:lang w:eastAsia="zh-CN" w:bidi="hi-IN"/>
        </w:rPr>
      </w:r>
    </w:p>
    <w:p>
      <w:pPr>
        <w:pStyle w:val="Estilotexto"/>
        <w:rPr>
          <w:lang w:eastAsia="zh-CN" w:bidi="hi-IN"/>
        </w:rPr>
      </w:pPr>
      <w:r>
        <w:rPr>
          <w:lang w:eastAsia="zh-CN" w:bidi="hi-IN"/>
        </w:rPr>
        <w:t>IV - descrição das remunerações e respectivas alterações; e</w:t>
      </w:r>
    </w:p>
    <w:p>
      <w:pPr>
        <w:pStyle w:val="Estilotexto"/>
        <w:rPr>
          <w:lang w:eastAsia="zh-CN" w:bidi="hi-IN"/>
        </w:rPr>
      </w:pPr>
      <w:r>
        <w:rPr>
          <w:lang w:eastAsia="zh-CN" w:bidi="hi-IN"/>
        </w:rPr>
      </w:r>
    </w:p>
    <w:p>
      <w:pPr>
        <w:pStyle w:val="Estilotexto"/>
        <w:rPr>
          <w:lang w:eastAsia="zh-CN" w:bidi="hi-IN"/>
        </w:rPr>
      </w:pPr>
      <w:r>
        <w:rPr>
          <w:lang w:eastAsia="zh-CN" w:bidi="hi-IN"/>
        </w:rPr>
        <w:t>V - o registro no Conselho Nacional de Desportos - CND, Conselho Superior de Desportos - CSD, Conselho Regional de Desportos - CRD, Conselho Nacional de Esporte -CNE, Federação Estadual ou Confederação Brasileira de Futebol.</w:t>
      </w:r>
    </w:p>
    <w:p>
      <w:pPr>
        <w:pStyle w:val="Estilotexto"/>
        <w:rPr>
          <w:lang w:eastAsia="zh-CN" w:bidi="hi-IN"/>
        </w:rPr>
      </w:pPr>
      <w:r>
        <w:rPr>
          <w:lang w:eastAsia="zh-CN" w:bidi="hi-IN"/>
        </w:rPr>
      </w:r>
    </w:p>
    <w:p>
      <w:pPr>
        <w:pStyle w:val="Estilotexto"/>
        <w:rPr>
          <w:lang w:eastAsia="zh-CN" w:bidi="hi-IN"/>
        </w:rPr>
      </w:pPr>
      <w:r>
        <w:rPr>
          <w:lang w:eastAsia="zh-CN" w:bidi="hi-IN"/>
        </w:rPr>
        <w:t>§ 2° Na impossibilidade de apresentação dos documentos constantes do caput, de acordo com o § 3°, art. 62 do RPS, a certidão emitida pela Federação Estadual ou pela Confederação Brasileira de Futebol poderá ser aceita, desde que contenha os dados citados no § 1° deste artigo e a informação de que foram extraídos de registros efetivamente existentes e acessíveis à confirmação pelo INSS.</w:t>
      </w:r>
    </w:p>
    <w:p>
      <w:pPr>
        <w:pStyle w:val="Estilotexto"/>
        <w:rPr>
          <w:lang w:eastAsia="zh-CN" w:bidi="hi-IN"/>
        </w:rPr>
      </w:pPr>
      <w:r>
        <w:rPr>
          <w:lang w:eastAsia="zh-CN" w:bidi="hi-IN"/>
        </w:rPr>
      </w:r>
    </w:p>
    <w:p>
      <w:pPr>
        <w:pStyle w:val="Estilotexto"/>
        <w:rPr>
          <w:lang w:eastAsia="zh-CN" w:bidi="hi-IN"/>
        </w:rPr>
      </w:pPr>
      <w:r>
        <w:rPr>
          <w:lang w:eastAsia="zh-CN" w:bidi="hi-IN"/>
        </w:rPr>
        <w:t>Subseção IX</w:t>
      </w:r>
    </w:p>
    <w:p>
      <w:pPr>
        <w:pStyle w:val="Estilotexto"/>
        <w:rPr>
          <w:lang w:eastAsia="zh-CN" w:bidi="hi-IN"/>
        </w:rPr>
      </w:pPr>
      <w:r>
        <w:rPr>
          <w:rFonts w:cs="Calibri"/>
          <w:lang w:eastAsia="zh-CN" w:bidi="hi-IN"/>
        </w:rPr>
        <w:t xml:space="preserve"> </w:t>
      </w:r>
      <w:r>
        <w:rPr>
          <w:lang w:eastAsia="zh-CN" w:bidi="hi-IN"/>
        </w:rPr>
        <w:t>Do anistiado - art. 8° do Ato das Disposições Constitucionais Transitórias - ADCT</w:t>
      </w:r>
    </w:p>
    <w:p>
      <w:pPr>
        <w:pStyle w:val="Estilotexto"/>
        <w:rPr>
          <w:lang w:eastAsia="zh-CN" w:bidi="hi-IN"/>
        </w:rPr>
      </w:pPr>
      <w:r>
        <w:rPr>
          <w:lang w:eastAsia="zh-CN" w:bidi="hi-IN"/>
        </w:rPr>
      </w:r>
    </w:p>
    <w:p>
      <w:pPr>
        <w:pStyle w:val="Estilotexto"/>
        <w:rPr>
          <w:lang w:eastAsia="zh-CN" w:bidi="hi-IN"/>
        </w:rPr>
      </w:pPr>
      <w:r>
        <w:rPr>
          <w:lang w:eastAsia="zh-CN" w:bidi="hi-IN"/>
        </w:rPr>
        <w:t>Art. 96. A partir de 1° de junho de 2001, o segurado anistiado pelo art. 8° do Ato das Disposições Constitucionais Transitórias, regulamentada pela Lei n° 10.559, de 13 de novembro de 2002, terá direito à contagem de tempo do período de anistia, reconhecido pela Comissão de Anistia do Ministério da Justiça, no âmbito do RGPS, observadas as orientações contidas nos arts. 735 a 742, vedada a adoção de requisitos diferenciados para a concessão de benefícios.</w:t>
      </w:r>
    </w:p>
    <w:p>
      <w:pPr>
        <w:pStyle w:val="Estilotexto"/>
        <w:rPr>
          <w:lang w:eastAsia="zh-CN" w:bidi="hi-IN"/>
        </w:rPr>
      </w:pPr>
      <w:r>
        <w:rPr>
          <w:lang w:eastAsia="zh-CN" w:bidi="hi-IN"/>
        </w:rPr>
      </w:r>
    </w:p>
    <w:p>
      <w:pPr>
        <w:pStyle w:val="Estilotexto"/>
        <w:rPr>
          <w:lang w:eastAsia="zh-CN" w:bidi="hi-IN"/>
        </w:rPr>
      </w:pPr>
      <w:r>
        <w:rPr>
          <w:lang w:eastAsia="zh-CN" w:bidi="hi-IN"/>
        </w:rPr>
        <w:t>§ 1° A comprovação da condição de anistiado e do período de anistia, em que esteve compelido ao afastamento de suas atividades profissionais, em virtude de punição ou de fundada ameaça de punição, por razões exclusivamente políticas, será por meio da apresentação da portaria do Ministério da Justiça, publicada no DOU.</w:t>
      </w:r>
    </w:p>
    <w:p>
      <w:pPr>
        <w:pStyle w:val="Estilotexto"/>
        <w:rPr>
          <w:lang w:eastAsia="zh-CN" w:bidi="hi-IN"/>
        </w:rPr>
      </w:pPr>
      <w:r>
        <w:rPr>
          <w:lang w:eastAsia="zh-CN" w:bidi="hi-IN"/>
        </w:rPr>
      </w:r>
    </w:p>
    <w:p>
      <w:pPr>
        <w:pStyle w:val="Estilotexto"/>
        <w:rPr>
          <w:lang w:eastAsia="zh-CN" w:bidi="hi-IN"/>
        </w:rPr>
      </w:pPr>
      <w:r>
        <w:rPr>
          <w:lang w:eastAsia="zh-CN" w:bidi="hi-IN"/>
        </w:rPr>
        <w:t>§ 2° O período de anistia, comprovado na forma do § 1° deste artigo, poderá ser utilizado para fins de contagem recíproca, desde que devidamente indenizado pelo trabalhador anistiado político, na forma dos §§ 13 e 14 do art. 216 do RPS e dos arts. 26 e 27 desta IN.</w:t>
      </w:r>
    </w:p>
    <w:p>
      <w:pPr>
        <w:pStyle w:val="Estilotexto"/>
        <w:rPr>
          <w:lang w:eastAsia="zh-CN" w:bidi="hi-IN"/>
        </w:rPr>
      </w:pPr>
      <w:r>
        <w:rPr>
          <w:lang w:eastAsia="zh-CN" w:bidi="hi-IN"/>
        </w:rPr>
      </w:r>
    </w:p>
    <w:p>
      <w:pPr>
        <w:pStyle w:val="Estilotexto"/>
        <w:rPr>
          <w:lang w:eastAsia="zh-CN" w:bidi="hi-IN"/>
        </w:rPr>
      </w:pPr>
      <w:r>
        <w:rPr>
          <w:lang w:eastAsia="zh-CN" w:bidi="hi-IN"/>
        </w:rPr>
        <w:t>Subseção X</w:t>
      </w:r>
    </w:p>
    <w:p>
      <w:pPr>
        <w:pStyle w:val="Estilotexto"/>
        <w:rPr>
          <w:lang w:eastAsia="zh-CN" w:bidi="hi-IN"/>
        </w:rPr>
      </w:pPr>
      <w:r>
        <w:rPr>
          <w:rFonts w:cs="Calibri"/>
          <w:lang w:eastAsia="zh-CN" w:bidi="hi-IN"/>
        </w:rPr>
        <w:t xml:space="preserve"> </w:t>
      </w:r>
      <w:r>
        <w:rPr>
          <w:lang w:eastAsia="zh-CN" w:bidi="hi-IN"/>
        </w:rPr>
        <w:t>Do anistiado - Leis n° 8.632, de 1993 e n° 11.282, de 2006</w:t>
      </w:r>
    </w:p>
    <w:p>
      <w:pPr>
        <w:pStyle w:val="Estilotexto"/>
        <w:rPr>
          <w:lang w:eastAsia="zh-CN" w:bidi="hi-IN"/>
        </w:rPr>
      </w:pPr>
      <w:r>
        <w:rPr>
          <w:lang w:eastAsia="zh-CN" w:bidi="hi-IN"/>
        </w:rPr>
      </w:r>
    </w:p>
    <w:p>
      <w:pPr>
        <w:pStyle w:val="Estilotexto"/>
        <w:rPr>
          <w:lang w:eastAsia="zh-CN" w:bidi="hi-IN"/>
        </w:rPr>
      </w:pPr>
      <w:r>
        <w:rPr>
          <w:lang w:eastAsia="zh-CN" w:bidi="hi-IN"/>
        </w:rPr>
        <w:t>Art. 97. Aos dirigentes ou representantes sindicais anistiados pela Lei n° 8.632, de 4 de março de 1993, que no período compreendido entre 5 de outubro de 1988 e 5 de março de 1993, data de publicação da lei, sofreram punições em virtude de motivação política, de participação em movimento reivindicatório ou outra modalidade de exercício do mandato ou representação sindical, é assegurada a contagem do tempo de contribuição referente ao período em que estiveram afastados por suspensão disciplinar ou demissão.</w:t>
      </w:r>
    </w:p>
    <w:p>
      <w:pPr>
        <w:pStyle w:val="Estilotexto"/>
        <w:rPr>
          <w:lang w:eastAsia="zh-CN" w:bidi="hi-IN"/>
        </w:rPr>
      </w:pPr>
      <w:r>
        <w:rPr>
          <w:lang w:eastAsia="zh-CN" w:bidi="hi-IN"/>
        </w:rPr>
      </w:r>
    </w:p>
    <w:p>
      <w:pPr>
        <w:pStyle w:val="Estilotexto"/>
        <w:rPr>
          <w:lang w:eastAsia="zh-CN" w:bidi="hi-IN"/>
        </w:rPr>
      </w:pPr>
      <w:r>
        <w:rPr>
          <w:lang w:eastAsia="zh-CN" w:bidi="hi-IN"/>
        </w:rPr>
        <w:t>Art. 98. Aos trabalhadores da Empresa Brasileira de Correios e Telégrafos - ECT anistiados pela Lei n° 11.282, de 23 de fevereiro de 2006, que no período compreendido entre 4 de março de 1997 e 23 de março de 1998, sofreram punições, dispensas e alterações unilaterais contratuais em razão da participação em movimento reivindicatório, é assegurada a contagem do tempo de contribuição referente ao período em que estiveram afastados por dispensas ou suspensões contratuais.</w:t>
      </w:r>
    </w:p>
    <w:p>
      <w:pPr>
        <w:pStyle w:val="Estilotexto"/>
        <w:rPr>
          <w:lang w:eastAsia="zh-CN" w:bidi="hi-IN"/>
        </w:rPr>
      </w:pPr>
      <w:r>
        <w:rPr>
          <w:lang w:eastAsia="zh-CN" w:bidi="hi-IN"/>
        </w:rPr>
      </w:r>
    </w:p>
    <w:p>
      <w:pPr>
        <w:pStyle w:val="Estilotexto"/>
        <w:rPr>
          <w:lang w:eastAsia="zh-CN" w:bidi="hi-IN"/>
        </w:rPr>
      </w:pPr>
      <w:r>
        <w:rPr>
          <w:lang w:eastAsia="zh-CN" w:bidi="hi-IN"/>
        </w:rPr>
        <w:t xml:space="preserve">Art. 99. A comprovação da anistia e das remunerações do período anistiado a que se referem os art. 97 e 98 far-se-á por: </w:t>
      </w:r>
    </w:p>
    <w:p>
      <w:pPr>
        <w:pStyle w:val="Estilotexto"/>
        <w:rPr>
          <w:lang w:eastAsia="zh-CN" w:bidi="hi-IN"/>
        </w:rPr>
      </w:pPr>
      <w:r>
        <w:rPr>
          <w:lang w:eastAsia="zh-CN" w:bidi="hi-IN"/>
        </w:rPr>
      </w:r>
    </w:p>
    <w:p>
      <w:pPr>
        <w:pStyle w:val="Estilotexto"/>
        <w:rPr>
          <w:lang w:eastAsia="zh-CN" w:bidi="hi-IN"/>
        </w:rPr>
      </w:pPr>
      <w:r>
        <w:rPr>
          <w:lang w:eastAsia="zh-CN" w:bidi="hi-IN"/>
        </w:rPr>
        <w:t>I - declaração da empresa a qual se vincula o anistiado informando os dados de identificação do trabalhador, as datas de início, de demissão/suspensão e de reintegração no vínculo e a lei a que se refere a reintegração;</w:t>
      </w:r>
    </w:p>
    <w:p>
      <w:pPr>
        <w:pStyle w:val="Estilotexto"/>
        <w:rPr>
          <w:lang w:eastAsia="zh-CN" w:bidi="hi-IN"/>
        </w:rPr>
      </w:pPr>
      <w:r>
        <w:rPr>
          <w:lang w:eastAsia="zh-CN" w:bidi="hi-IN"/>
        </w:rPr>
      </w:r>
    </w:p>
    <w:p>
      <w:pPr>
        <w:pStyle w:val="Estilotexto"/>
        <w:rPr>
          <w:lang w:eastAsia="zh-CN" w:bidi="hi-IN"/>
        </w:rPr>
      </w:pPr>
      <w:r>
        <w:rPr>
          <w:lang w:eastAsia="zh-CN" w:bidi="hi-IN"/>
        </w:rPr>
        <w:t>II - relação das remunerações do período de afastamento autenticada pela empresa;</w:t>
      </w:r>
    </w:p>
    <w:p>
      <w:pPr>
        <w:pStyle w:val="Estilotexto"/>
        <w:rPr>
          <w:lang w:eastAsia="zh-CN" w:bidi="hi-IN"/>
        </w:rPr>
      </w:pPr>
      <w:r>
        <w:rPr>
          <w:lang w:eastAsia="zh-CN" w:bidi="hi-IN"/>
        </w:rPr>
      </w:r>
    </w:p>
    <w:p>
      <w:pPr>
        <w:pStyle w:val="Estilotexto"/>
        <w:rPr>
          <w:lang w:eastAsia="zh-CN" w:bidi="hi-IN"/>
        </w:rPr>
      </w:pPr>
      <w:r>
        <w:rPr>
          <w:lang w:eastAsia="zh-CN" w:bidi="hi-IN"/>
        </w:rPr>
        <w:t>III - cópia da portaria de anistia publicada no Diário Oficial da União - DOU, emitida pelo Ministério competente.</w:t>
      </w:r>
    </w:p>
    <w:p>
      <w:pPr>
        <w:pStyle w:val="Estilotexto"/>
        <w:rPr>
          <w:lang w:eastAsia="zh-CN" w:bidi="hi-IN"/>
        </w:rPr>
      </w:pPr>
      <w:r>
        <w:rPr>
          <w:lang w:eastAsia="zh-CN" w:bidi="hi-IN"/>
        </w:rPr>
      </w:r>
    </w:p>
    <w:p>
      <w:pPr>
        <w:pStyle w:val="Estilotexto"/>
        <w:rPr>
          <w:lang w:eastAsia="zh-CN" w:bidi="hi-IN"/>
        </w:rPr>
      </w:pPr>
      <w:r>
        <w:rPr>
          <w:lang w:eastAsia="zh-CN" w:bidi="hi-IN"/>
        </w:rPr>
        <w:t>Subseção XI</w:t>
      </w:r>
    </w:p>
    <w:p>
      <w:pPr>
        <w:pStyle w:val="Estilotexto"/>
        <w:rPr>
          <w:lang w:eastAsia="zh-CN" w:bidi="hi-IN"/>
        </w:rPr>
      </w:pPr>
      <w:r>
        <w:rPr>
          <w:rFonts w:cs="Calibri"/>
          <w:lang w:eastAsia="zh-CN" w:bidi="hi-IN"/>
        </w:rPr>
        <w:t xml:space="preserve"> </w:t>
      </w:r>
      <w:r>
        <w:rPr>
          <w:lang w:eastAsia="zh-CN" w:bidi="hi-IN"/>
        </w:rPr>
        <w:t>Do garimpeiro</w:t>
      </w:r>
    </w:p>
    <w:p>
      <w:pPr>
        <w:pStyle w:val="Estilotexto"/>
        <w:rPr>
          <w:lang w:eastAsia="zh-CN" w:bidi="hi-IN"/>
        </w:rPr>
      </w:pPr>
      <w:r>
        <w:rPr>
          <w:lang w:eastAsia="zh-CN" w:bidi="hi-IN"/>
        </w:rPr>
      </w:r>
    </w:p>
    <w:p>
      <w:pPr>
        <w:pStyle w:val="Estilotexto"/>
        <w:rPr>
          <w:lang w:eastAsia="zh-CN" w:bidi="hi-IN"/>
        </w:rPr>
      </w:pPr>
      <w:r>
        <w:rPr>
          <w:lang w:eastAsia="zh-CN" w:bidi="hi-IN"/>
        </w:rPr>
        <w:t>Art. 100. A comprovação do exercício de atividade de garimpeiro far-se-á por:</w:t>
      </w:r>
    </w:p>
    <w:p>
      <w:pPr>
        <w:pStyle w:val="Estilotexto"/>
        <w:rPr>
          <w:lang w:eastAsia="zh-CN" w:bidi="hi-IN"/>
        </w:rPr>
      </w:pPr>
      <w:r>
        <w:rPr>
          <w:lang w:eastAsia="zh-CN" w:bidi="hi-IN"/>
        </w:rPr>
      </w:r>
    </w:p>
    <w:p>
      <w:pPr>
        <w:pStyle w:val="Estilotexto"/>
        <w:rPr>
          <w:lang w:eastAsia="zh-CN" w:bidi="hi-IN"/>
        </w:rPr>
      </w:pPr>
      <w:r>
        <w:rPr>
          <w:lang w:eastAsia="zh-CN" w:bidi="hi-IN"/>
        </w:rPr>
        <w:t>I - Certificado de Matrícula expedido pela Receita Federal para períodos anteriores a fevereiro de 1990;</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II - Certificado de Matrícula expedido pelos órgãos estaduais competentes para os períodos posteriores ao referido no inciso I deste artigo; e</w:t>
      </w:r>
    </w:p>
    <w:p>
      <w:pPr>
        <w:pStyle w:val="Estilotexto"/>
        <w:rPr>
          <w:lang w:eastAsia="zh-CN" w:bidi="hi-IN"/>
        </w:rPr>
      </w:pPr>
      <w:r>
        <w:rPr>
          <w:lang w:eastAsia="zh-CN" w:bidi="hi-IN"/>
        </w:rPr>
      </w:r>
    </w:p>
    <w:p>
      <w:pPr>
        <w:pStyle w:val="Estilotexto"/>
        <w:rPr>
          <w:lang w:eastAsia="zh-CN" w:bidi="hi-IN"/>
        </w:rPr>
      </w:pPr>
      <w:r>
        <w:rPr>
          <w:lang w:eastAsia="zh-CN" w:bidi="hi-IN"/>
        </w:rPr>
        <w:t>III - Certificado de Permissão de Lavra Garimpeira, emitido pelo Departamento Nacional da Produção Mineral - DNPM ou declaração emitida pelo sindicato que represente a categoria, para o período de 1° de fevereiro de 1990 a 31 de março de 1993, véspera da publicação do Decreto n° 789, de 31 de março de 1993.</w:t>
      </w:r>
    </w:p>
    <w:p>
      <w:pPr>
        <w:pStyle w:val="Estilotexto"/>
        <w:rPr>
          <w:lang w:eastAsia="zh-CN" w:bidi="hi-IN"/>
        </w:rPr>
      </w:pPr>
      <w:r>
        <w:rPr>
          <w:lang w:eastAsia="zh-CN" w:bidi="hi-IN"/>
        </w:rPr>
      </w:r>
    </w:p>
    <w:p>
      <w:pPr>
        <w:pStyle w:val="Estilotexto"/>
        <w:rPr>
          <w:lang w:eastAsia="zh-CN" w:bidi="hi-IN"/>
        </w:rPr>
      </w:pPr>
      <w:r>
        <w:rPr>
          <w:lang w:eastAsia="zh-CN" w:bidi="hi-IN"/>
        </w:rPr>
        <w:t>Parágrafo único. Para efeito do disposto no caput, observar-se-á que a partir de 8 de janeiro de 1992, data da publicação da Lei n° 8.398, de 7 de janeiro de 1992, o garimpeiro passou à categoria de equiparado a autônomo, atual contribuinte individual, com ou sem auxílio de empregados.</w:t>
      </w:r>
    </w:p>
    <w:p>
      <w:pPr>
        <w:pStyle w:val="Estilotexto"/>
        <w:rPr>
          <w:lang w:eastAsia="zh-CN" w:bidi="hi-IN"/>
        </w:rPr>
      </w:pPr>
      <w:r>
        <w:rPr>
          <w:lang w:eastAsia="zh-CN" w:bidi="hi-IN"/>
        </w:rPr>
      </w:r>
    </w:p>
    <w:p>
      <w:pPr>
        <w:pStyle w:val="Estilotexto"/>
        <w:rPr>
          <w:lang w:eastAsia="zh-CN" w:bidi="hi-IN"/>
        </w:rPr>
      </w:pPr>
      <w:r>
        <w:rPr>
          <w:lang w:eastAsia="zh-CN" w:bidi="hi-IN"/>
        </w:rPr>
        <w:t>Subseção XII</w:t>
      </w:r>
    </w:p>
    <w:p>
      <w:pPr>
        <w:pStyle w:val="Estilotexto"/>
        <w:rPr>
          <w:lang w:eastAsia="zh-CN" w:bidi="hi-IN"/>
        </w:rPr>
      </w:pPr>
      <w:r>
        <w:rPr>
          <w:rFonts w:cs="Calibri"/>
          <w:lang w:eastAsia="zh-CN" w:bidi="hi-IN"/>
        </w:rPr>
        <w:t xml:space="preserve"> </w:t>
      </w:r>
      <w:r>
        <w:rPr>
          <w:lang w:eastAsia="zh-CN" w:bidi="hi-IN"/>
        </w:rPr>
        <w:t>Do servidor público</w:t>
      </w:r>
    </w:p>
    <w:p>
      <w:pPr>
        <w:pStyle w:val="Estilotexto"/>
        <w:rPr>
          <w:lang w:eastAsia="zh-CN" w:bidi="hi-IN"/>
        </w:rPr>
      </w:pPr>
      <w:r>
        <w:rPr>
          <w:lang w:eastAsia="zh-CN" w:bidi="hi-IN"/>
        </w:rPr>
      </w:r>
    </w:p>
    <w:p>
      <w:pPr>
        <w:pStyle w:val="Estilotexto"/>
        <w:rPr>
          <w:lang w:eastAsia="zh-CN" w:bidi="hi-IN"/>
        </w:rPr>
      </w:pPr>
      <w:r>
        <w:rPr>
          <w:lang w:eastAsia="zh-CN" w:bidi="hi-IN"/>
        </w:rPr>
        <w:t>Art. 101. A comprovação dos períodos de atividade no serviço público federal, estadual, distrital ou municipal, para fins de contagem de tempo de contribuição no RGPS, será feita mediante a apresentação de certidão na forma da Lei n° 6.226, de 14 de julho de 1975, com as alterações da Lei n° 6.864, de 1° de dezembro de 1980 e da Lei n° 8.213, de 1991, observado o disposto no art. 130 do RPS.</w:t>
      </w:r>
    </w:p>
    <w:p>
      <w:pPr>
        <w:pStyle w:val="Estilotexto"/>
        <w:rPr>
          <w:lang w:eastAsia="zh-CN" w:bidi="hi-IN"/>
        </w:rPr>
      </w:pPr>
      <w:r>
        <w:rPr>
          <w:lang w:eastAsia="zh-CN" w:bidi="hi-IN"/>
        </w:rPr>
      </w:r>
    </w:p>
    <w:p>
      <w:pPr>
        <w:pStyle w:val="Estilotexto"/>
        <w:rPr>
          <w:lang w:eastAsia="zh-CN" w:bidi="hi-IN"/>
        </w:rPr>
      </w:pPr>
      <w:r>
        <w:rPr>
          <w:lang w:eastAsia="zh-CN" w:bidi="hi-IN"/>
        </w:rPr>
        <w:t>Art. 102. A comprovação do tempo de serviço do servidor da União, dos Estados, do Distrito Federal ou dos Municípios, inclusive suas Autarquias e Fundações, ocupante, exclusivamente, de cargo em comissão declarado em lei de livre nomeação e exoneração, observado o disposto no art. 57, a partir de 16 de dezembro de 1998, data da publicação da Emenda Constitucional n° 20, dar-se-á pela apresentação de declaração, fornecida pelo órgão ou entidade, conforme o Anexo VIII.</w:t>
      </w:r>
    </w:p>
    <w:p>
      <w:pPr>
        <w:pStyle w:val="Estilotexto"/>
        <w:rPr>
          <w:lang w:eastAsia="zh-CN" w:bidi="hi-IN"/>
        </w:rPr>
      </w:pPr>
      <w:r>
        <w:rPr>
          <w:lang w:eastAsia="zh-CN" w:bidi="hi-IN"/>
        </w:rPr>
      </w:r>
    </w:p>
    <w:p>
      <w:pPr>
        <w:pStyle w:val="Estilotexto"/>
        <w:rPr>
          <w:lang w:eastAsia="zh-CN" w:bidi="hi-IN"/>
        </w:rPr>
      </w:pPr>
      <w:r>
        <w:rPr>
          <w:lang w:eastAsia="zh-CN" w:bidi="hi-IN"/>
        </w:rPr>
        <w:t>Subseção XIII</w:t>
      </w:r>
    </w:p>
    <w:p>
      <w:pPr>
        <w:pStyle w:val="Estilotexto"/>
        <w:rPr>
          <w:lang w:eastAsia="zh-CN" w:bidi="hi-IN"/>
        </w:rPr>
      </w:pPr>
      <w:r>
        <w:rPr>
          <w:rFonts w:cs="Calibri"/>
          <w:lang w:eastAsia="zh-CN" w:bidi="hi-IN"/>
        </w:rPr>
        <w:t xml:space="preserve"> </w:t>
      </w:r>
      <w:r>
        <w:rPr>
          <w:lang w:eastAsia="zh-CN" w:bidi="hi-IN"/>
        </w:rPr>
        <w:t>Da pesquisa externa</w:t>
      </w:r>
    </w:p>
    <w:p>
      <w:pPr>
        <w:pStyle w:val="Estilotexto"/>
        <w:rPr>
          <w:lang w:eastAsia="zh-CN" w:bidi="hi-IN"/>
        </w:rPr>
      </w:pPr>
      <w:r>
        <w:rPr>
          <w:lang w:eastAsia="zh-CN" w:bidi="hi-IN"/>
        </w:rPr>
      </w:r>
    </w:p>
    <w:p>
      <w:pPr>
        <w:pStyle w:val="Estilotexto"/>
        <w:rPr>
          <w:lang w:eastAsia="zh-CN" w:bidi="hi-IN"/>
        </w:rPr>
      </w:pPr>
      <w:r>
        <w:rPr>
          <w:lang w:eastAsia="zh-CN" w:bidi="hi-IN"/>
        </w:rPr>
        <w:t>Art. 103. Entende-se por pesquisa externa as atividades realizadas junto a beneficiários, empresas, órgãos públicos, entidades representativas de classe, cartórios, e demais entidades e profissionais credenciados, necessárias para a atualização do CNIS, o reconhecimento, manutenção e revisão de direitos, bem como para o desempenho das atividades de serviço social, perícias médicas, habilitação e reabilitação profissional, bem como para o acompanhamento da execução dos contratos com as instituições financeiras pagadoras de benefícios.</w:t>
      </w:r>
    </w:p>
    <w:p>
      <w:pPr>
        <w:pStyle w:val="Estilotexto"/>
        <w:rPr>
          <w:lang w:eastAsia="zh-CN" w:bidi="hi-IN"/>
        </w:rPr>
      </w:pPr>
      <w:r>
        <w:rPr>
          <w:lang w:eastAsia="zh-CN" w:bidi="hi-IN"/>
        </w:rPr>
      </w:r>
    </w:p>
    <w:p>
      <w:pPr>
        <w:pStyle w:val="Estilotexto"/>
        <w:rPr>
          <w:lang w:eastAsia="zh-CN" w:bidi="hi-IN"/>
        </w:rPr>
      </w:pPr>
      <w:r>
        <w:rPr>
          <w:lang w:eastAsia="zh-CN" w:bidi="hi-IN"/>
        </w:rPr>
        <w:t>§ 1° A pesquisa externa será realizada por servidor do INSS previamente designado por meio de Portaria.</w:t>
      </w:r>
    </w:p>
    <w:p>
      <w:pPr>
        <w:pStyle w:val="Estilotexto"/>
        <w:rPr>
          <w:lang w:eastAsia="zh-CN" w:bidi="hi-IN"/>
        </w:rPr>
      </w:pPr>
      <w:r>
        <w:rPr>
          <w:lang w:eastAsia="zh-CN" w:bidi="hi-IN"/>
        </w:rPr>
      </w:r>
    </w:p>
    <w:p>
      <w:pPr>
        <w:pStyle w:val="Estilotexto"/>
        <w:rPr>
          <w:lang w:eastAsia="zh-CN" w:bidi="hi-IN"/>
        </w:rPr>
      </w:pPr>
      <w:r>
        <w:rPr>
          <w:lang w:eastAsia="zh-CN" w:bidi="hi-IN"/>
        </w:rPr>
        <w:t>§ 2° Na pesquisa externa poderão ser colhidos depoimentos e examinados documentos aos quais a lei não assegure sigilo e que visem sanar as dúvidas do solicitante, conforme disposições em ato específico.</w:t>
      </w:r>
    </w:p>
    <w:p>
      <w:pPr>
        <w:pStyle w:val="Estilotexto"/>
        <w:rPr>
          <w:lang w:eastAsia="zh-CN" w:bidi="hi-IN"/>
        </w:rPr>
      </w:pPr>
      <w:r>
        <w:rPr>
          <w:lang w:eastAsia="zh-CN" w:bidi="hi-IN"/>
        </w:rPr>
      </w:r>
    </w:p>
    <w:p>
      <w:pPr>
        <w:pStyle w:val="Estilotexto"/>
        <w:rPr>
          <w:lang w:eastAsia="zh-CN" w:bidi="hi-IN"/>
        </w:rPr>
      </w:pPr>
      <w:r>
        <w:rPr>
          <w:lang w:eastAsia="zh-CN" w:bidi="hi-IN"/>
        </w:rPr>
        <w:t>§ 3° No caso de órgão público poderá ser dispensada a pesquisa externa quando, por meio de ofício, restar esclarecido o que se pretende comprovar.</w:t>
      </w:r>
    </w:p>
    <w:p>
      <w:pPr>
        <w:pStyle w:val="Estilotexto"/>
        <w:rPr>
          <w:lang w:eastAsia="zh-CN" w:bidi="hi-IN"/>
        </w:rPr>
      </w:pPr>
      <w:r>
        <w:rPr>
          <w:lang w:eastAsia="zh-CN" w:bidi="hi-IN"/>
        </w:rPr>
      </w:r>
    </w:p>
    <w:p>
      <w:pPr>
        <w:pStyle w:val="Estilotexto"/>
        <w:rPr>
          <w:lang w:eastAsia="zh-CN" w:bidi="hi-IN"/>
        </w:rPr>
      </w:pPr>
      <w:r>
        <w:rPr>
          <w:lang w:eastAsia="zh-CN" w:bidi="hi-IN"/>
        </w:rPr>
        <w:t>§ 4° A pesquisa externa somente será autorizada depois de verificada a impossibilidade de o interessado apresentar os documentos solicitados pelo INSS ou restarem dúvidas nos documentos apresentados.</w:t>
      </w:r>
    </w:p>
    <w:p>
      <w:pPr>
        <w:pStyle w:val="Estilotexto"/>
        <w:rPr>
          <w:lang w:eastAsia="zh-CN" w:bidi="hi-IN"/>
        </w:rPr>
      </w:pPr>
      <w:r>
        <w:rPr>
          <w:lang w:eastAsia="zh-CN" w:bidi="hi-IN"/>
        </w:rPr>
      </w:r>
    </w:p>
    <w:p>
      <w:pPr>
        <w:pStyle w:val="Estilotexto"/>
        <w:rPr>
          <w:lang w:eastAsia="zh-CN" w:bidi="hi-IN"/>
        </w:rPr>
      </w:pPr>
      <w:r>
        <w:rPr>
          <w:lang w:eastAsia="zh-CN" w:bidi="hi-IN"/>
        </w:rPr>
        <w:t>Art. 104. A empresa colocará à disposição do servidor designado por dirigente do INSS as informações ou registros de que dispuser, relativamente a segurado a seu serviço e previamente identificado, para fins de instrução ou revisão de processo de reconhecimento de direitos e outorga de benefícios do RGPS, nos termos do § 7° do art. 62 do RPS.</w:t>
      </w:r>
    </w:p>
    <w:p>
      <w:pPr>
        <w:pStyle w:val="Estilotexto"/>
        <w:rPr>
          <w:lang w:eastAsia="zh-CN" w:bidi="hi-IN"/>
        </w:rPr>
      </w:pPr>
      <w:r>
        <w:rPr>
          <w:lang w:eastAsia="zh-CN" w:bidi="hi-IN"/>
        </w:rPr>
      </w:r>
    </w:p>
    <w:p>
      <w:pPr>
        <w:pStyle w:val="Estilotexto"/>
        <w:rPr>
          <w:lang w:eastAsia="zh-CN" w:bidi="hi-IN"/>
        </w:rPr>
      </w:pPr>
      <w:r>
        <w:rPr>
          <w:lang w:eastAsia="zh-CN" w:bidi="hi-IN"/>
        </w:rPr>
        <w:t>Subseção XIV</w:t>
      </w:r>
    </w:p>
    <w:p>
      <w:pPr>
        <w:pStyle w:val="Estilotexto"/>
        <w:rPr>
          <w:lang w:eastAsia="zh-CN" w:bidi="hi-IN"/>
        </w:rPr>
      </w:pPr>
      <w:r>
        <w:rPr>
          <w:rFonts w:cs="Calibri"/>
          <w:lang w:eastAsia="zh-CN" w:bidi="hi-IN"/>
        </w:rPr>
        <w:t xml:space="preserve"> </w:t>
      </w:r>
      <w:r>
        <w:rPr>
          <w:lang w:eastAsia="zh-CN" w:bidi="hi-IN"/>
        </w:rPr>
        <w:t>Da declaração de exercício de atividade rural</w:t>
      </w:r>
    </w:p>
    <w:p>
      <w:pPr>
        <w:pStyle w:val="Estilotexto"/>
        <w:rPr>
          <w:lang w:eastAsia="zh-CN" w:bidi="hi-IN"/>
        </w:rPr>
      </w:pPr>
      <w:r>
        <w:rPr>
          <w:lang w:eastAsia="zh-CN" w:bidi="hi-IN"/>
        </w:rPr>
      </w:r>
    </w:p>
    <w:p>
      <w:pPr>
        <w:pStyle w:val="Estilotexto"/>
        <w:rPr>
          <w:lang w:eastAsia="zh-CN" w:bidi="hi-IN"/>
        </w:rPr>
      </w:pPr>
      <w:r>
        <w:rPr>
          <w:lang w:eastAsia="zh-CN" w:bidi="hi-IN"/>
        </w:rPr>
        <w:t>Art. 105. A declaração expedida por sindicato que represente os trabalhadores rurais, sindicato patronal previsto no art. 49 e sindicato ou colônia de pescadores, conforme modelo constante do Anexo XII, deverá ser fornecida em duas vias, em papel timbrado da entidade, com numeração sequencial controlada e ininterrupta, contendo, além da identificação e qualificação pessoal do filiado, as seguintes informações referentes a cada período de atividade:</w:t>
      </w:r>
    </w:p>
    <w:p>
      <w:pPr>
        <w:pStyle w:val="Estilotexto"/>
        <w:rPr>
          <w:lang w:eastAsia="zh-CN" w:bidi="hi-IN"/>
        </w:rPr>
      </w:pPr>
      <w:r>
        <w:rPr>
          <w:lang w:eastAsia="zh-CN" w:bidi="hi-IN"/>
        </w:rPr>
      </w:r>
    </w:p>
    <w:p>
      <w:pPr>
        <w:pStyle w:val="Estilotexto"/>
        <w:rPr>
          <w:lang w:eastAsia="zh-CN" w:bidi="hi-IN"/>
        </w:rPr>
      </w:pPr>
      <w:r>
        <w:rPr>
          <w:lang w:eastAsia="zh-CN" w:bidi="hi-IN"/>
        </w:rPr>
        <w:t>I - a categoria de trabalhador rural (segurado especial, contribuinte individual, empregado ou avulso);</w:t>
      </w:r>
    </w:p>
    <w:p>
      <w:pPr>
        <w:pStyle w:val="Estilotexto"/>
        <w:rPr>
          <w:lang w:eastAsia="zh-CN" w:bidi="hi-IN"/>
        </w:rPr>
      </w:pPr>
      <w:r>
        <w:rPr>
          <w:lang w:eastAsia="zh-CN" w:bidi="hi-IN"/>
        </w:rPr>
      </w:r>
    </w:p>
    <w:p>
      <w:pPr>
        <w:pStyle w:val="Estilotexto"/>
        <w:rPr>
          <w:lang w:eastAsia="zh-CN" w:bidi="hi-IN"/>
        </w:rPr>
      </w:pPr>
      <w:r>
        <w:rPr>
          <w:lang w:eastAsia="zh-CN" w:bidi="hi-IN"/>
        </w:rPr>
        <w:t>II - a forma de ocupação em que o trabalhador rural ou pescador artesanal (proprietário, condômino, posseiro, parceiro, meeiro, arrendatário, comodatário, etc.), a forma de exercício da atividade (individual ou regime de economia familiar) e a condição no grupo familiar (titular, outro titular ou componente) quando se tratar de segurado especial, bem como o NIT do titular e grau de parentesco com o mesmo, nos casos em que a declaração seja para componente;</w:t>
      </w:r>
    </w:p>
    <w:p>
      <w:pPr>
        <w:pStyle w:val="Estilotexto"/>
        <w:rPr>
          <w:lang w:eastAsia="zh-CN" w:bidi="hi-IN"/>
        </w:rPr>
      </w:pPr>
      <w:r>
        <w:rPr>
          <w:lang w:eastAsia="zh-CN" w:bidi="hi-IN"/>
        </w:rPr>
      </w:r>
    </w:p>
    <w:p>
      <w:pPr>
        <w:pStyle w:val="Estilotexto"/>
        <w:rPr>
          <w:lang w:eastAsia="zh-CN" w:bidi="hi-IN"/>
        </w:rPr>
      </w:pPr>
      <w:r>
        <w:rPr>
          <w:lang w:eastAsia="zh-CN" w:bidi="hi-IN"/>
        </w:rPr>
        <w:t>III - período de exercício de atividade rural;</w:t>
      </w:r>
    </w:p>
    <w:p>
      <w:pPr>
        <w:pStyle w:val="Estilotexto"/>
        <w:rPr>
          <w:lang w:eastAsia="zh-CN" w:bidi="hi-IN"/>
        </w:rPr>
      </w:pPr>
      <w:r>
        <w:rPr>
          <w:lang w:eastAsia="zh-CN" w:bidi="hi-IN"/>
        </w:rPr>
      </w:r>
    </w:p>
    <w:p>
      <w:pPr>
        <w:pStyle w:val="Estilotexto"/>
        <w:rPr>
          <w:lang w:eastAsia="zh-CN" w:bidi="hi-IN"/>
        </w:rPr>
      </w:pPr>
      <w:r>
        <w:rPr>
          <w:lang w:eastAsia="zh-CN" w:bidi="hi-IN"/>
        </w:rPr>
        <w:t>IV - nome e endereço da propriedade ou nome da embarcação, nome e CPF do proprietário da terra ou embarcação, área total e área explorada da terra, arqueação bruta da embarcação ou se exerce ou exerceu a atividade em embarcação miúda, conforme o caso;</w:t>
      </w:r>
    </w:p>
    <w:p>
      <w:pPr>
        <w:pStyle w:val="Estilotexto"/>
        <w:rPr>
          <w:lang w:eastAsia="zh-CN" w:bidi="hi-IN"/>
        </w:rPr>
      </w:pPr>
      <w:r>
        <w:rPr>
          <w:lang w:eastAsia="zh-CN" w:bidi="hi-IN"/>
        </w:rPr>
      </w:r>
    </w:p>
    <w:p>
      <w:pPr>
        <w:pStyle w:val="Estilotexto"/>
        <w:rPr>
          <w:lang w:eastAsia="zh-CN" w:bidi="hi-IN"/>
        </w:rPr>
      </w:pPr>
      <w:r>
        <w:rPr>
          <w:lang w:eastAsia="zh-CN" w:bidi="hi-IN"/>
        </w:rPr>
        <w:t>V - principais produtos agropecuários ou pesqueiros produzidos ou comercializados pela unidade familiar;</w:t>
      </w:r>
    </w:p>
    <w:p>
      <w:pPr>
        <w:pStyle w:val="Estilotexto"/>
        <w:rPr>
          <w:lang w:eastAsia="zh-CN" w:bidi="hi-IN"/>
        </w:rPr>
      </w:pPr>
      <w:r>
        <w:rPr>
          <w:lang w:eastAsia="zh-CN" w:bidi="hi-IN"/>
        </w:rPr>
      </w:r>
    </w:p>
    <w:p>
      <w:pPr>
        <w:pStyle w:val="Estilotexto"/>
        <w:rPr>
          <w:lang w:eastAsia="zh-CN" w:bidi="hi-IN"/>
        </w:rPr>
      </w:pPr>
      <w:r>
        <w:rPr>
          <w:lang w:eastAsia="zh-CN" w:bidi="hi-IN"/>
        </w:rPr>
        <w:t>VI - atividades agropecuárias ou pesqueiras desempenhadas pelo requerente;</w:t>
      </w:r>
    </w:p>
    <w:p>
      <w:pPr>
        <w:pStyle w:val="Estilotexto"/>
        <w:rPr>
          <w:lang w:eastAsia="zh-CN" w:bidi="hi-IN"/>
        </w:rPr>
      </w:pPr>
      <w:r>
        <w:rPr>
          <w:lang w:eastAsia="zh-CN" w:bidi="hi-IN"/>
        </w:rPr>
      </w:r>
    </w:p>
    <w:p>
      <w:pPr>
        <w:pStyle w:val="Estilotexto"/>
        <w:rPr>
          <w:lang w:eastAsia="zh-CN" w:bidi="hi-IN"/>
        </w:rPr>
      </w:pPr>
      <w:r>
        <w:rPr>
          <w:lang w:eastAsia="zh-CN" w:bidi="hi-IN"/>
        </w:rPr>
        <w:t>VII - fontes documentais que foram utilizadas para emitir a declaração;</w:t>
      </w:r>
    </w:p>
    <w:p>
      <w:pPr>
        <w:pStyle w:val="Estilotexto"/>
        <w:rPr>
          <w:lang w:eastAsia="zh-CN" w:bidi="hi-IN"/>
        </w:rPr>
      </w:pPr>
      <w:r>
        <w:rPr>
          <w:lang w:eastAsia="zh-CN" w:bidi="hi-IN"/>
        </w:rPr>
      </w:r>
    </w:p>
    <w:p>
      <w:pPr>
        <w:pStyle w:val="Estilotexto"/>
        <w:rPr>
          <w:lang w:eastAsia="zh-CN" w:bidi="hi-IN"/>
        </w:rPr>
      </w:pPr>
      <w:r>
        <w:rPr>
          <w:lang w:eastAsia="zh-CN" w:bidi="hi-IN"/>
        </w:rPr>
        <w:t>VIII - dados de identificação da entidade que emitiu a declaração com nome, e CNPJ, nome do presidente ou diretor emitente da declaração, com indicação do seu RG, CPF e do período de mandato, além do nome do cartório e do número de registro da respectiva ata em que foi eleito, assinatura ou rubrica em todas as folhas e carimbo; e</w:t>
      </w:r>
    </w:p>
    <w:p>
      <w:pPr>
        <w:pStyle w:val="Estilotexto"/>
        <w:rPr>
          <w:lang w:eastAsia="zh-CN" w:bidi="hi-IN"/>
        </w:rPr>
      </w:pPr>
      <w:r>
        <w:rPr>
          <w:lang w:eastAsia="zh-CN" w:bidi="hi-IN"/>
        </w:rPr>
      </w:r>
    </w:p>
    <w:p>
      <w:pPr>
        <w:pStyle w:val="Estilotexto"/>
        <w:rPr>
          <w:lang w:eastAsia="zh-CN" w:bidi="hi-IN"/>
        </w:rPr>
      </w:pPr>
      <w:r>
        <w:rPr>
          <w:lang w:eastAsia="zh-CN" w:bidi="hi-IN"/>
        </w:rPr>
        <w:t>IX - assinatura ou rubrica do segurado em todas as folhas e datas de emissão e ciência da declaração.</w:t>
      </w:r>
    </w:p>
    <w:p>
      <w:pPr>
        <w:pStyle w:val="Estilotexto"/>
        <w:rPr>
          <w:lang w:eastAsia="zh-CN" w:bidi="hi-IN"/>
        </w:rPr>
      </w:pPr>
      <w:r>
        <w:rPr>
          <w:lang w:eastAsia="zh-CN" w:bidi="hi-IN"/>
        </w:rPr>
      </w:r>
    </w:p>
    <w:p>
      <w:pPr>
        <w:pStyle w:val="Estilotexto"/>
        <w:rPr>
          <w:lang w:eastAsia="zh-CN" w:bidi="hi-IN"/>
        </w:rPr>
      </w:pPr>
      <w:r>
        <w:rPr>
          <w:lang w:eastAsia="zh-CN" w:bidi="hi-IN"/>
        </w:rPr>
        <w:t>§ 1° A declaração fornecida não poderá conter informação referente a período anterior ao início das atividades da entidade declarante, salvo se baseada em documento que constitua prova material do exercício da atividade.</w:t>
      </w:r>
    </w:p>
    <w:p>
      <w:pPr>
        <w:pStyle w:val="Estilotexto"/>
        <w:rPr>
          <w:lang w:eastAsia="zh-CN" w:bidi="hi-IN"/>
        </w:rPr>
      </w:pPr>
      <w:r>
        <w:rPr>
          <w:lang w:eastAsia="zh-CN" w:bidi="hi-IN"/>
        </w:rPr>
      </w:r>
    </w:p>
    <w:p>
      <w:pPr>
        <w:pStyle w:val="Estilotexto"/>
        <w:rPr>
          <w:lang w:eastAsia="zh-CN" w:bidi="hi-IN"/>
        </w:rPr>
      </w:pPr>
      <w:r>
        <w:rPr>
          <w:lang w:eastAsia="zh-CN" w:bidi="hi-IN"/>
        </w:rPr>
        <w:t>§ 2° Sempre que a categoria de produtor for de parceiro, meeiro, arrendatário, comodatário ou outra modalidade de outorgado, deverá ser informado na declaração:</w:t>
      </w:r>
    </w:p>
    <w:p>
      <w:pPr>
        <w:pStyle w:val="Estilotexto"/>
        <w:rPr>
          <w:lang w:eastAsia="zh-CN" w:bidi="hi-IN"/>
        </w:rPr>
      </w:pPr>
      <w:r>
        <w:rPr>
          <w:lang w:eastAsia="zh-CN" w:bidi="hi-IN"/>
        </w:rPr>
      </w:r>
    </w:p>
    <w:p>
      <w:pPr>
        <w:pStyle w:val="Estilotexto"/>
        <w:rPr>
          <w:lang w:eastAsia="zh-CN" w:bidi="hi-IN"/>
        </w:rPr>
      </w:pPr>
      <w:r>
        <w:rPr>
          <w:lang w:eastAsia="zh-CN" w:bidi="hi-IN"/>
        </w:rPr>
        <w:t>I - o nome do outorgante, seu número do CPF e o respectivo endereço; e</w:t>
      </w:r>
    </w:p>
    <w:p>
      <w:pPr>
        <w:pStyle w:val="Estilotexto"/>
        <w:rPr>
          <w:lang w:eastAsia="zh-CN" w:bidi="hi-IN"/>
        </w:rPr>
      </w:pPr>
      <w:r>
        <w:rPr>
          <w:lang w:eastAsia="zh-CN" w:bidi="hi-IN"/>
        </w:rPr>
      </w:r>
    </w:p>
    <w:p>
      <w:pPr>
        <w:pStyle w:val="Estilotexto"/>
        <w:rPr>
          <w:lang w:eastAsia="zh-CN" w:bidi="hi-IN"/>
        </w:rPr>
      </w:pPr>
      <w:r>
        <w:rPr>
          <w:lang w:eastAsia="zh-CN" w:bidi="hi-IN"/>
        </w:rPr>
        <w:t>II - a área total da propriedade do outorgante e a área explorada pelo outorgado.</w:t>
      </w:r>
    </w:p>
    <w:p>
      <w:pPr>
        <w:pStyle w:val="Estilotexto"/>
        <w:rPr>
          <w:lang w:eastAsia="zh-CN" w:bidi="hi-IN"/>
        </w:rPr>
      </w:pPr>
      <w:r>
        <w:rPr>
          <w:lang w:eastAsia="zh-CN" w:bidi="hi-IN"/>
        </w:rPr>
      </w:r>
    </w:p>
    <w:p>
      <w:pPr>
        <w:pStyle w:val="Estilotexto"/>
        <w:rPr>
          <w:lang w:eastAsia="zh-CN" w:bidi="hi-IN"/>
        </w:rPr>
      </w:pPr>
      <w:r>
        <w:rPr>
          <w:lang w:eastAsia="zh-CN" w:bidi="hi-IN"/>
        </w:rPr>
        <w:t>§ 3° A segunda via da declaração deverá ser mantida na própria entidade, com numeração sequencial em ordem crescente, à disposição do INSS e demais órgãos de fiscalização e controle.</w:t>
      </w:r>
    </w:p>
    <w:p>
      <w:pPr>
        <w:pStyle w:val="Estilotexto"/>
        <w:rPr>
          <w:lang w:eastAsia="zh-CN" w:bidi="hi-IN"/>
        </w:rPr>
      </w:pPr>
      <w:r>
        <w:rPr>
          <w:lang w:eastAsia="zh-CN" w:bidi="hi-IN"/>
        </w:rPr>
      </w:r>
    </w:p>
    <w:p>
      <w:pPr>
        <w:pStyle w:val="Estilotexto"/>
        <w:rPr>
          <w:lang w:eastAsia="zh-CN" w:bidi="hi-IN"/>
        </w:rPr>
      </w:pPr>
      <w:r>
        <w:rPr>
          <w:lang w:eastAsia="zh-CN" w:bidi="hi-IN"/>
        </w:rPr>
        <w:t>§ 4° Na hipótese da ata de eleição da diretoria da entidade ainda não ter sido levada a registro no Cartório, cópia dela deverá acompanhar a declaração, conforme previsto no § 5° do art. 8° da Portaria MPS n° 170, de 25 de abril de 2007.</w:t>
      </w:r>
    </w:p>
    <w:p>
      <w:pPr>
        <w:pStyle w:val="Estilotexto"/>
        <w:rPr>
          <w:lang w:eastAsia="zh-CN" w:bidi="hi-IN"/>
        </w:rPr>
      </w:pPr>
      <w:r>
        <w:rPr>
          <w:lang w:eastAsia="zh-CN" w:bidi="hi-IN"/>
        </w:rPr>
      </w:r>
    </w:p>
    <w:p>
      <w:pPr>
        <w:pStyle w:val="Estilotexto"/>
        <w:rPr/>
      </w:pPr>
      <w:r>
        <w:rPr/>
        <w:t>§ 5° Para ser considerada fundamentada, a declaração mencionada no inciso II do art. 47 e art. 49 deverá consignar os documentos e informações que serviram de base para a sua emissão, inclusive o nome, data de nascimento, filiação, números de RG e CPF e endereço das testemunhas ouvidas para confirmação da prestação de serviços, bem como, se for o caso, a origem dos dados extraídos de registros existentes na própria entidade declarante ou em outro órgão, entidade ou empresa, desde que idôneos e acessíveis à Previdência Social, observado o art. 106.</w:t>
      </w:r>
    </w:p>
    <w:p>
      <w:pPr>
        <w:pStyle w:val="Estilotexto"/>
        <w:rPr/>
      </w:pPr>
      <w:r>
        <w:rPr/>
      </w:r>
    </w:p>
    <w:p>
      <w:pPr>
        <w:pStyle w:val="Estilotexto"/>
        <w:rPr/>
      </w:pPr>
      <w:r>
        <w:rPr/>
        <w:t>Art. 106. Para subsidiar o fornecimento da declaração por parte dos sindicatos de que trata o inciso II do art. 47, poderão ser aceitos, entre outros, os documentos mencionados no art. 54, desde que neles conste a profissão ou qualquer outro dado que evidencie o exercício da atividade rurícola e seja contemporâneo ao fato nele declarado, sem exigir que se refira ao período a ser comprovado, observado o disposto no art. 111.</w:t>
      </w:r>
    </w:p>
    <w:p>
      <w:pPr>
        <w:pStyle w:val="Estilotexto"/>
        <w:rPr/>
      </w:pPr>
      <w:r>
        <w:rPr/>
      </w:r>
    </w:p>
    <w:p>
      <w:pPr>
        <w:pStyle w:val="Estilotexto"/>
        <w:rPr/>
      </w:pPr>
      <w:r>
        <w:rPr/>
        <w:t>Art. 107. A ausência de documentos que subsidiem a declaração fornecida, deverá, obrigatoriamente, ficar consignada na referida declaração, devendo constar, também, os critérios utilizados para o seu fornecimento.</w:t>
      </w:r>
    </w:p>
    <w:p>
      <w:pPr>
        <w:pStyle w:val="Estilotexto"/>
        <w:rPr/>
      </w:pPr>
      <w:r>
        <w:rPr/>
      </w:r>
    </w:p>
    <w:p>
      <w:pPr>
        <w:pStyle w:val="Estilotexto"/>
        <w:rPr/>
      </w:pPr>
      <w:r>
        <w:rPr/>
        <w:t>Art. 108. Caso as informações constantes das declarações de que tratam o inciso II do art. 47 e os arts. 49 e 110 sejam insuficientes, deverá ser cadastrada exigência para o segurado constando os dados a serem complementados, acompanhada de cópia da declaração.</w:t>
      </w:r>
    </w:p>
    <w:p>
      <w:pPr>
        <w:pStyle w:val="Estilotexto"/>
        <w:rPr/>
      </w:pPr>
      <w:r>
        <w:rPr/>
      </w:r>
    </w:p>
    <w:p>
      <w:pPr>
        <w:pStyle w:val="Estilotexto"/>
        <w:rPr/>
      </w:pPr>
      <w:r>
        <w:rPr/>
        <w:t>Art. 109. A declaração mencionada no inciso II do art. 47 e art. 49 poderá ser considerada para fins de comprovação do exercício da atividade rural, em relação ao período em que o segurado exerceu ou exerce atividade na respectiva área de abrangência do sindicato, observando que:</w:t>
      </w:r>
    </w:p>
    <w:p>
      <w:pPr>
        <w:pStyle w:val="Estilotexto"/>
        <w:rPr/>
      </w:pPr>
      <w:r>
        <w:rPr/>
      </w:r>
    </w:p>
    <w:p>
      <w:pPr>
        <w:pStyle w:val="Estilotexto"/>
        <w:rPr/>
      </w:pPr>
      <w:r>
        <w:rPr/>
        <w:t>I - se o segurado exerceu atividade rural em vários municípios, competirá a cada um dos sindicatos, conforme sua base territorial, expedir a respectiva declaração;</w:t>
      </w:r>
    </w:p>
    <w:p>
      <w:pPr>
        <w:pStyle w:val="Estilotexto"/>
        <w:rPr/>
      </w:pPr>
      <w:r>
        <w:rPr/>
      </w:r>
    </w:p>
    <w:p>
      <w:pPr>
        <w:pStyle w:val="Estilotexto"/>
        <w:rPr/>
      </w:pPr>
      <w:r>
        <w:rPr/>
        <w:t>II - se o segurado exerceu atividade rural em localidade pertencente à área de abrangência de um sindicato, e esta foi posteriormente alterada, passando a pertencer a outro sindicato, poderá ser aceita a declaração deste último, referente a todo período de atividade, inclusive o anterior à modificação da base territorial. Neste caso, a declaração deverá vir acompanhada de cópia do estatuto social dos sindicatos envolvidos, bem como cópia da ficha de inscrição do segurado, se houver; e</w:t>
      </w:r>
    </w:p>
    <w:p>
      <w:pPr>
        <w:pStyle w:val="Estilotexto"/>
        <w:rPr/>
      </w:pPr>
      <w:r>
        <w:rPr/>
      </w:r>
    </w:p>
    <w:p>
      <w:pPr>
        <w:pStyle w:val="Estilotexto"/>
        <w:rPr/>
      </w:pPr>
      <w:r>
        <w:rPr/>
        <w:t>III - a base territorial de atuação do sindicato pode não se limitar à do município de seu domicílio sede, sendo que, em caso de dúvidas, deverão ser solicitadas informações ao sindicato, que poderão ser confirmadas por meio da apresentação de seu estatuto social.</w:t>
      </w:r>
    </w:p>
    <w:p>
      <w:pPr>
        <w:pStyle w:val="Estilotexto"/>
        <w:rPr/>
      </w:pPr>
      <w:r>
        <w:rPr/>
      </w:r>
    </w:p>
    <w:p>
      <w:pPr>
        <w:pStyle w:val="Estilotexto"/>
        <w:rPr/>
      </w:pPr>
      <w:r>
        <w:rPr/>
        <w:t>Art. 110. Onde não houver sindicato que represente os trabalhadores rurais e sindicato ou colônia de pescadores, a declaração de que trata o inciso II do art. 47 e art. 49 poderá ser suprida pela apresentação de duas declarações firmadas por autoridades administrativas ou judiciárias locais, conforme o modelo constante no Anexo XVI.</w:t>
      </w:r>
    </w:p>
    <w:p>
      <w:pPr>
        <w:pStyle w:val="Estilotexto"/>
        <w:rPr/>
      </w:pPr>
      <w:r>
        <w:rPr/>
      </w:r>
    </w:p>
    <w:p>
      <w:pPr>
        <w:pStyle w:val="Estilotexto"/>
        <w:rPr/>
      </w:pPr>
      <w:r>
        <w:rPr/>
        <w:t xml:space="preserve">§ 1° As autoridades de que trata o caput são: </w:t>
      </w:r>
    </w:p>
    <w:p>
      <w:pPr>
        <w:pStyle w:val="Estilotexto"/>
        <w:rPr/>
      </w:pPr>
      <w:r>
        <w:rPr/>
      </w:r>
    </w:p>
    <w:p>
      <w:pPr>
        <w:pStyle w:val="Estilotexto"/>
        <w:rPr/>
      </w:pPr>
      <w:r>
        <w:rPr/>
        <w:t>I - os juízes federais, estaduais ou do Distrito Federal;</w:t>
      </w:r>
    </w:p>
    <w:p>
      <w:pPr>
        <w:pStyle w:val="Estilotexto"/>
        <w:rPr/>
      </w:pPr>
      <w:r>
        <w:rPr/>
      </w:r>
    </w:p>
    <w:p>
      <w:pPr>
        <w:pStyle w:val="Estilotexto"/>
        <w:rPr/>
      </w:pPr>
      <w:r>
        <w:rPr/>
        <w:t>II - os promotores de justiça;</w:t>
      </w:r>
    </w:p>
    <w:p>
      <w:pPr>
        <w:pStyle w:val="Estilotexto"/>
        <w:rPr/>
      </w:pPr>
      <w:r>
        <w:rPr/>
      </w:r>
    </w:p>
    <w:p>
      <w:pPr>
        <w:pStyle w:val="Estilotexto"/>
        <w:rPr/>
      </w:pPr>
      <w:r>
        <w:rPr/>
        <w:t>III - os delegados de polícia, comandantes de unidades militares do Exército, Marinha, Aeronáutica ou forças auxiliares;</w:t>
      </w:r>
    </w:p>
    <w:p>
      <w:pPr>
        <w:pStyle w:val="Estilotexto"/>
        <w:rPr/>
      </w:pPr>
      <w:r>
        <w:rPr/>
      </w:r>
    </w:p>
    <w:p>
      <w:pPr>
        <w:pStyle w:val="Estilotexto"/>
        <w:rPr/>
      </w:pPr>
      <w:r>
        <w:rPr/>
        <w:t>IV - os titulares de representação local do MTE; ou</w:t>
      </w:r>
    </w:p>
    <w:p>
      <w:pPr>
        <w:pStyle w:val="Estilotexto"/>
        <w:rPr/>
      </w:pPr>
      <w:r>
        <w:rPr/>
      </w:r>
    </w:p>
    <w:p>
      <w:pPr>
        <w:pStyle w:val="Estilotexto"/>
        <w:rPr/>
      </w:pPr>
      <w:r>
        <w:rPr/>
        <w:t>V - os diretores titulares de estabelecimentos públicos de ensino fundamental e médio em exercício de suas funções no município ou na jurisdição vinculante do lugar onde o segurado exerce ou exerceu suas atividades.</w:t>
      </w:r>
    </w:p>
    <w:p>
      <w:pPr>
        <w:pStyle w:val="Estilotexto"/>
        <w:rPr/>
      </w:pPr>
      <w:r>
        <w:rPr/>
      </w:r>
    </w:p>
    <w:p>
      <w:pPr>
        <w:pStyle w:val="Estilotexto"/>
        <w:rPr/>
      </w:pPr>
      <w:r>
        <w:rPr/>
        <w:t>§ 2° As autoridades mencionadas no § 1° deste artigo somente poderão fornecer declaração relativa a período anterior à data do início das suas funções na localidade se puderem fundamentá-la com documentos contemporâneos ao fato declarado, que evidenciem plena convicção de sua veracidade.</w:t>
      </w:r>
    </w:p>
    <w:p>
      <w:pPr>
        <w:pStyle w:val="Estilotexto"/>
        <w:rPr/>
      </w:pPr>
      <w:r>
        <w:rPr/>
      </w:r>
    </w:p>
    <w:p>
      <w:pPr>
        <w:pStyle w:val="Estilotexto"/>
        <w:rPr/>
      </w:pPr>
      <w:r>
        <w:rPr/>
        <w:t>§ 3° A declaração de que trata o caput deverá obedecer, no que couber, ao disposto no art.109.</w:t>
      </w:r>
    </w:p>
    <w:p>
      <w:pPr>
        <w:pStyle w:val="Estilotexto"/>
        <w:rPr/>
      </w:pPr>
      <w:r>
        <w:rPr/>
      </w:r>
    </w:p>
    <w:p>
      <w:pPr>
        <w:pStyle w:val="Estilotexto"/>
        <w:rPr/>
      </w:pPr>
      <w:r>
        <w:rPr/>
        <w:t>Subseção XV</w:t>
      </w:r>
    </w:p>
    <w:p>
      <w:pPr>
        <w:pStyle w:val="Estilotexto"/>
        <w:rPr/>
      </w:pPr>
      <w:r>
        <w:rPr>
          <w:rFonts w:cs="Calibri"/>
        </w:rPr>
        <w:t xml:space="preserve"> </w:t>
      </w:r>
      <w:r>
        <w:rPr/>
        <w:t>Da homologação da declaração do exercício de atividade rural</w:t>
      </w:r>
    </w:p>
    <w:p>
      <w:pPr>
        <w:pStyle w:val="Estilotexto"/>
        <w:rPr/>
      </w:pPr>
      <w:r>
        <w:rPr/>
      </w:r>
    </w:p>
    <w:p>
      <w:pPr>
        <w:pStyle w:val="Estilotexto"/>
        <w:rPr/>
      </w:pPr>
      <w:r>
        <w:rPr/>
        <w:t>Art. 111. As declarações fornecidas por entidades ou autoridades referidas no inciso II do art. 47 e arts. 49 e 110, serão submetidas à homologação do INSS, conforme Termo de Homologação constante do Anexo XIV, condicionada à apresentação de documento de início de prova material, dos mencionados no art. 54, contemporâneo ou anterior ao fato nele declarado, observado o disposto no art.106.</w:t>
      </w:r>
    </w:p>
    <w:p>
      <w:pPr>
        <w:pStyle w:val="Estilotexto"/>
        <w:rPr/>
      </w:pPr>
      <w:r>
        <w:rPr/>
      </w:r>
    </w:p>
    <w:p>
      <w:pPr>
        <w:pStyle w:val="Estilotexto"/>
        <w:rPr/>
      </w:pPr>
      <w:r>
        <w:rPr/>
        <w:t>§ 1° A declaração não poderá deixar de ser homologada sem que tenham sido esgotadas todas as possibilidades de convicção do servidor quanto à comprovação do exercício da atividade rural, inclusive a realização da tomada de depoimentos de testemunhas.</w:t>
      </w:r>
    </w:p>
    <w:p>
      <w:pPr>
        <w:pStyle w:val="Estilotexto"/>
        <w:rPr/>
      </w:pPr>
      <w:r>
        <w:rPr/>
      </w:r>
    </w:p>
    <w:p>
      <w:pPr>
        <w:pStyle w:val="Estilotexto"/>
        <w:rPr/>
      </w:pPr>
      <w:r>
        <w:rPr/>
        <w:t>§ 2° A certidão fornecida pela FUNAI, atestando a condição de segurado especial do indígena será submetida à homologação somente quanto à forma.</w:t>
      </w:r>
    </w:p>
    <w:p>
      <w:pPr>
        <w:pStyle w:val="Estilotexto"/>
        <w:rPr/>
      </w:pPr>
      <w:r>
        <w:rPr/>
      </w:r>
    </w:p>
    <w:p>
      <w:pPr>
        <w:pStyle w:val="Estilotexto"/>
        <w:rPr/>
      </w:pPr>
      <w:r>
        <w:rPr/>
        <w:t>§ 3° Para subsidiar a instrução do processo do indígena, pode-se emitir ofício a FUNAI, para fins de apuração da veracidade das informações prestadas, quando:</w:t>
      </w:r>
    </w:p>
    <w:p>
      <w:pPr>
        <w:pStyle w:val="Estilotexto"/>
        <w:rPr/>
      </w:pPr>
      <w:r>
        <w:rPr/>
      </w:r>
    </w:p>
    <w:p>
      <w:pPr>
        <w:pStyle w:val="Estilotexto"/>
        <w:rPr/>
      </w:pPr>
      <w:r>
        <w:rPr/>
        <w:t>I - ocorrer dúvida fundada, em razão de divergências entre a documentação apresentada, emitida pela FUNAI e as informações constantes no CNIS ou em outras bases de dados a que o INSS tenha acesso;</w:t>
      </w:r>
    </w:p>
    <w:p>
      <w:pPr>
        <w:pStyle w:val="Estilotexto"/>
        <w:rPr/>
      </w:pPr>
      <w:r>
        <w:rPr/>
      </w:r>
    </w:p>
    <w:p>
      <w:pPr>
        <w:pStyle w:val="Estilotexto"/>
        <w:rPr/>
      </w:pPr>
      <w:r>
        <w:rPr/>
        <w:t>II - houver indícios de irregularidades na documentação apresentada; ou</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III - houver a necessidade de maiores esclarecimentos no que se refere à documentação apresentada ou à condição de indígena, bem como a categoria de trabalhador rural do requerente ou membro do grupo familiar, declarada pela FUNAI, conforme Anexo I, desta IN.</w:t>
      </w:r>
    </w:p>
    <w:p>
      <w:pPr>
        <w:pStyle w:val="Estilotexto"/>
        <w:rPr>
          <w:lang w:eastAsia="zh-CN" w:bidi="hi-IN"/>
        </w:rPr>
      </w:pPr>
      <w:r>
        <w:rPr>
          <w:lang w:eastAsia="zh-CN" w:bidi="hi-IN"/>
        </w:rPr>
      </w:r>
    </w:p>
    <w:p>
      <w:pPr>
        <w:pStyle w:val="Estilotexto"/>
        <w:rPr>
          <w:lang w:eastAsia="zh-CN" w:bidi="hi-IN"/>
        </w:rPr>
      </w:pPr>
      <w:r>
        <w:rPr>
          <w:lang w:eastAsia="zh-CN" w:bidi="hi-IN"/>
        </w:rPr>
        <w:t>Subseção XVI</w:t>
      </w:r>
    </w:p>
    <w:p>
      <w:pPr>
        <w:pStyle w:val="Estilotexto"/>
        <w:rPr>
          <w:lang w:eastAsia="zh-CN" w:bidi="hi-IN"/>
        </w:rPr>
      </w:pPr>
      <w:r>
        <w:rPr>
          <w:rFonts w:cs="Calibri"/>
          <w:lang w:eastAsia="zh-CN" w:bidi="hi-IN"/>
        </w:rPr>
        <w:t xml:space="preserve"> </w:t>
      </w:r>
      <w:r>
        <w:rPr>
          <w:lang w:eastAsia="zh-CN" w:bidi="hi-IN"/>
        </w:rPr>
        <w:t>Da entrevista</w:t>
      </w:r>
    </w:p>
    <w:p>
      <w:pPr>
        <w:pStyle w:val="Estilotexto"/>
        <w:rPr>
          <w:lang w:eastAsia="zh-CN" w:bidi="hi-IN"/>
        </w:rPr>
      </w:pPr>
      <w:r>
        <w:rPr>
          <w:lang w:eastAsia="zh-CN" w:bidi="hi-IN"/>
        </w:rPr>
      </w:r>
    </w:p>
    <w:p>
      <w:pPr>
        <w:pStyle w:val="Estilotexto"/>
        <w:rPr>
          <w:lang w:eastAsia="zh-CN" w:bidi="hi-IN"/>
        </w:rPr>
      </w:pPr>
      <w:r>
        <w:rPr>
          <w:lang w:eastAsia="zh-CN" w:bidi="hi-IN"/>
        </w:rPr>
        <w:t>Art. 112. Ressalvadas as hipóteses do § 5° deste artigo, a entrevista é indispensável à comprovação do exercício de atividade rural, com vistas à confirmação das seguintes informações:</w:t>
      </w:r>
    </w:p>
    <w:p>
      <w:pPr>
        <w:pStyle w:val="Estilotexto"/>
        <w:rPr>
          <w:lang w:eastAsia="zh-CN" w:bidi="hi-IN"/>
        </w:rPr>
      </w:pPr>
      <w:r>
        <w:rPr>
          <w:lang w:eastAsia="zh-CN" w:bidi="hi-IN"/>
        </w:rPr>
      </w:r>
    </w:p>
    <w:p>
      <w:pPr>
        <w:pStyle w:val="Estilotexto"/>
        <w:rPr>
          <w:lang w:eastAsia="zh-CN" w:bidi="hi-IN"/>
        </w:rPr>
      </w:pPr>
      <w:r>
        <w:rPr>
          <w:lang w:eastAsia="zh-CN" w:bidi="hi-IN"/>
        </w:rPr>
        <w:t>I - da categoria (segurado especial, contribuinte individual ou empregado);</w:t>
      </w:r>
    </w:p>
    <w:p>
      <w:pPr>
        <w:pStyle w:val="Estilotexto"/>
        <w:rPr>
          <w:lang w:eastAsia="zh-CN" w:bidi="hi-IN"/>
        </w:rPr>
      </w:pPr>
      <w:r>
        <w:rPr>
          <w:lang w:eastAsia="zh-CN" w:bidi="hi-IN"/>
        </w:rPr>
      </w:r>
    </w:p>
    <w:p>
      <w:pPr>
        <w:pStyle w:val="Estilotexto"/>
        <w:rPr>
          <w:lang w:eastAsia="zh-CN" w:bidi="hi-IN"/>
        </w:rPr>
      </w:pPr>
      <w:r>
        <w:rPr>
          <w:lang w:eastAsia="zh-CN" w:bidi="hi-IN"/>
        </w:rPr>
        <w:t>II - da forma de ocupação (proprietário, posseiro, parceiro, meeiro, arrendatário, comodatário, dentro outros);</w:t>
      </w:r>
    </w:p>
    <w:p>
      <w:pPr>
        <w:pStyle w:val="Estilotexto"/>
        <w:rPr>
          <w:lang w:eastAsia="zh-CN" w:bidi="hi-IN"/>
        </w:rPr>
      </w:pPr>
      <w:r>
        <w:rPr>
          <w:lang w:eastAsia="zh-CN" w:bidi="hi-IN"/>
        </w:rPr>
      </w:r>
    </w:p>
    <w:p>
      <w:pPr>
        <w:pStyle w:val="Estilotexto"/>
        <w:rPr>
          <w:lang w:eastAsia="zh-CN" w:bidi="hi-IN"/>
        </w:rPr>
      </w:pPr>
      <w:r>
        <w:rPr>
          <w:lang w:eastAsia="zh-CN" w:bidi="hi-IN"/>
        </w:rPr>
        <w:t>III - da forma de exercício da atividade (individual ou de economia familiar);</w:t>
      </w:r>
    </w:p>
    <w:p>
      <w:pPr>
        <w:pStyle w:val="Estilotexto"/>
        <w:rPr>
          <w:lang w:eastAsia="zh-CN" w:bidi="hi-IN"/>
        </w:rPr>
      </w:pPr>
      <w:r>
        <w:rPr>
          <w:lang w:eastAsia="zh-CN" w:bidi="hi-IN"/>
        </w:rPr>
      </w:r>
    </w:p>
    <w:p>
      <w:pPr>
        <w:pStyle w:val="Estilotexto"/>
        <w:rPr>
          <w:lang w:eastAsia="zh-CN" w:bidi="hi-IN"/>
        </w:rPr>
      </w:pPr>
      <w:r>
        <w:rPr>
          <w:lang w:eastAsia="zh-CN" w:bidi="hi-IN"/>
        </w:rPr>
        <w:t>IV - da condição no grupo familiar (titular ou componente) quando se tratar de segurado especial;</w:t>
      </w:r>
    </w:p>
    <w:p>
      <w:pPr>
        <w:pStyle w:val="Estilotexto"/>
        <w:rPr>
          <w:lang w:eastAsia="zh-CN" w:bidi="hi-IN"/>
        </w:rPr>
      </w:pPr>
      <w:r>
        <w:rPr>
          <w:lang w:eastAsia="zh-CN" w:bidi="hi-IN"/>
        </w:rPr>
      </w:r>
    </w:p>
    <w:p>
      <w:pPr>
        <w:pStyle w:val="Estilotexto"/>
        <w:rPr>
          <w:lang w:eastAsia="zh-CN" w:bidi="hi-IN"/>
        </w:rPr>
      </w:pPr>
      <w:r>
        <w:rPr>
          <w:lang w:eastAsia="zh-CN" w:bidi="hi-IN"/>
        </w:rPr>
        <w:t>V - do período de exercício de atividade rural;</w:t>
      </w:r>
    </w:p>
    <w:p>
      <w:pPr>
        <w:pStyle w:val="Estilotexto"/>
        <w:rPr>
          <w:lang w:eastAsia="zh-CN" w:bidi="hi-IN"/>
        </w:rPr>
      </w:pPr>
      <w:r>
        <w:rPr>
          <w:lang w:eastAsia="zh-CN" w:bidi="hi-IN"/>
        </w:rPr>
      </w:r>
    </w:p>
    <w:p>
      <w:pPr>
        <w:pStyle w:val="Estilotexto"/>
        <w:rPr>
          <w:lang w:eastAsia="zh-CN" w:bidi="hi-IN"/>
        </w:rPr>
      </w:pPr>
      <w:r>
        <w:rPr>
          <w:lang w:eastAsia="zh-CN" w:bidi="hi-IN"/>
        </w:rPr>
        <w:t>VI - da utilização de assalariados;</w:t>
      </w:r>
    </w:p>
    <w:p>
      <w:pPr>
        <w:pStyle w:val="Estilotexto"/>
        <w:rPr>
          <w:lang w:eastAsia="zh-CN" w:bidi="hi-IN"/>
        </w:rPr>
      </w:pPr>
      <w:r>
        <w:rPr>
          <w:lang w:eastAsia="zh-CN" w:bidi="hi-IN"/>
        </w:rPr>
      </w:r>
    </w:p>
    <w:p>
      <w:pPr>
        <w:pStyle w:val="Estilotexto"/>
        <w:rPr>
          <w:lang w:eastAsia="zh-CN" w:bidi="hi-IN"/>
        </w:rPr>
      </w:pPr>
      <w:r>
        <w:rPr>
          <w:lang w:eastAsia="zh-CN" w:bidi="hi-IN"/>
        </w:rPr>
        <w:t>VII - de outras fontes de rendimentos; e</w:t>
      </w:r>
    </w:p>
    <w:p>
      <w:pPr>
        <w:pStyle w:val="Estilotexto"/>
        <w:rPr>
          <w:lang w:eastAsia="zh-CN" w:bidi="hi-IN"/>
        </w:rPr>
      </w:pPr>
      <w:r>
        <w:rPr>
          <w:lang w:eastAsia="zh-CN" w:bidi="hi-IN"/>
        </w:rPr>
      </w:r>
    </w:p>
    <w:p>
      <w:pPr>
        <w:pStyle w:val="Estilotexto"/>
        <w:rPr>
          <w:lang w:eastAsia="zh-CN" w:bidi="hi-IN"/>
        </w:rPr>
      </w:pPr>
      <w:r>
        <w:rPr>
          <w:lang w:eastAsia="zh-CN" w:bidi="hi-IN"/>
        </w:rPr>
        <w:t>VIII - de outros fatos que possam caracterizar ou não sua condição.</w:t>
      </w:r>
    </w:p>
    <w:p>
      <w:pPr>
        <w:pStyle w:val="Estilotexto"/>
        <w:rPr>
          <w:lang w:eastAsia="zh-CN" w:bidi="hi-IN"/>
        </w:rPr>
      </w:pPr>
      <w:r>
        <w:rPr>
          <w:lang w:eastAsia="zh-CN" w:bidi="hi-IN"/>
        </w:rPr>
      </w:r>
    </w:p>
    <w:p>
      <w:pPr>
        <w:pStyle w:val="Estilotexto"/>
        <w:rPr>
          <w:lang w:eastAsia="zh-CN" w:bidi="hi-IN"/>
        </w:rPr>
      </w:pPr>
      <w:r>
        <w:rPr>
          <w:lang w:eastAsia="zh-CN" w:bidi="hi-IN"/>
        </w:rPr>
        <w:t>§ 1° A realização da entrevista está condicionada à apresentação de documento constante nos arts. 47 e 54.</w:t>
      </w:r>
    </w:p>
    <w:p>
      <w:pPr>
        <w:pStyle w:val="Estilotexto"/>
        <w:rPr>
          <w:lang w:eastAsia="zh-CN" w:bidi="hi-IN"/>
        </w:rPr>
      </w:pPr>
      <w:r>
        <w:rPr>
          <w:lang w:eastAsia="zh-CN" w:bidi="hi-IN"/>
        </w:rPr>
      </w:r>
    </w:p>
    <w:p>
      <w:pPr>
        <w:pStyle w:val="Estilotexto"/>
        <w:rPr>
          <w:lang w:eastAsia="zh-CN" w:bidi="hi-IN"/>
        </w:rPr>
      </w:pPr>
      <w:r>
        <w:rPr>
          <w:lang w:eastAsia="zh-CN" w:bidi="hi-IN"/>
        </w:rPr>
        <w:t>§ 2° O servidor deverá emitir parecer conclusivo acerca do exercício da atividade rural no momento da entrevista.</w:t>
      </w:r>
    </w:p>
    <w:p>
      <w:pPr>
        <w:pStyle w:val="Estilotexto"/>
        <w:rPr>
          <w:lang w:eastAsia="zh-CN" w:bidi="hi-IN"/>
        </w:rPr>
      </w:pPr>
      <w:r>
        <w:rPr>
          <w:lang w:eastAsia="zh-CN" w:bidi="hi-IN"/>
        </w:rPr>
      </w:r>
    </w:p>
    <w:p>
      <w:pPr>
        <w:pStyle w:val="Estilotexto"/>
        <w:rPr>
          <w:lang w:eastAsia="zh-CN" w:bidi="hi-IN"/>
        </w:rPr>
      </w:pPr>
      <w:r>
        <w:rPr>
          <w:lang w:eastAsia="zh-CN" w:bidi="hi-IN"/>
        </w:rPr>
        <w:t>§ 3° Restando dúvida quanto ao fato a comprovar, deverão ser tomados os depoimentos de testemunhas, após os quais deverá o servidor emitir parecer conclusivo.</w:t>
      </w:r>
    </w:p>
    <w:p>
      <w:pPr>
        <w:pStyle w:val="Estilotexto"/>
        <w:rPr>
          <w:lang w:eastAsia="zh-CN" w:bidi="hi-IN"/>
        </w:rPr>
      </w:pPr>
      <w:r>
        <w:rPr>
          <w:lang w:eastAsia="zh-CN" w:bidi="hi-IN"/>
        </w:rPr>
      </w:r>
    </w:p>
    <w:p>
      <w:pPr>
        <w:pStyle w:val="Estilotexto"/>
        <w:rPr>
          <w:lang w:eastAsia="zh-CN" w:bidi="hi-IN"/>
        </w:rPr>
      </w:pPr>
      <w:r>
        <w:rPr>
          <w:lang w:eastAsia="zh-CN" w:bidi="hi-IN"/>
        </w:rPr>
        <w:t>§ 4° Antes de iniciar a entrevista o servidor deverá cientificar o entrevistado sobre as penalidades previstas no art. 299 do Código Penal.</w:t>
      </w:r>
    </w:p>
    <w:p>
      <w:pPr>
        <w:pStyle w:val="Estilotexto"/>
        <w:rPr>
          <w:lang w:eastAsia="zh-CN" w:bidi="hi-IN"/>
        </w:rPr>
      </w:pPr>
      <w:r>
        <w:rPr>
          <w:lang w:eastAsia="zh-CN" w:bidi="hi-IN"/>
        </w:rPr>
      </w:r>
    </w:p>
    <w:p>
      <w:pPr>
        <w:pStyle w:val="Estilotexto"/>
        <w:rPr>
          <w:lang w:eastAsia="zh-CN" w:bidi="hi-IN"/>
        </w:rPr>
      </w:pPr>
      <w:r>
        <w:rPr>
          <w:lang w:eastAsia="zh-CN" w:bidi="hi-IN"/>
        </w:rPr>
        <w:t>§ 5° A entrevista é obrigatória em todas as categorias de trabalhador rural, sendo dispensada:</w:t>
      </w:r>
    </w:p>
    <w:p>
      <w:pPr>
        <w:pStyle w:val="Estilotexto"/>
        <w:rPr>
          <w:lang w:eastAsia="zh-CN" w:bidi="hi-IN"/>
        </w:rPr>
      </w:pPr>
      <w:r>
        <w:rPr>
          <w:lang w:eastAsia="zh-CN" w:bidi="hi-IN"/>
        </w:rPr>
      </w:r>
    </w:p>
    <w:p>
      <w:pPr>
        <w:pStyle w:val="Estilotexto"/>
        <w:rPr>
          <w:lang w:eastAsia="zh-CN" w:bidi="hi-IN"/>
        </w:rPr>
      </w:pPr>
      <w:r>
        <w:rPr>
          <w:lang w:eastAsia="zh-CN" w:bidi="hi-IN"/>
        </w:rPr>
        <w:t>I - para o indígena;</w:t>
      </w:r>
    </w:p>
    <w:p>
      <w:pPr>
        <w:pStyle w:val="Estilotexto"/>
        <w:rPr>
          <w:lang w:eastAsia="zh-CN" w:bidi="hi-IN"/>
        </w:rPr>
      </w:pPr>
      <w:r>
        <w:rPr>
          <w:lang w:eastAsia="zh-CN" w:bidi="hi-IN"/>
        </w:rPr>
      </w:r>
    </w:p>
    <w:p>
      <w:pPr>
        <w:pStyle w:val="Estilotexto"/>
        <w:rPr>
          <w:lang w:eastAsia="zh-CN" w:bidi="hi-IN"/>
        </w:rPr>
      </w:pPr>
      <w:r>
        <w:rPr>
          <w:lang w:eastAsia="zh-CN" w:bidi="hi-IN"/>
        </w:rPr>
        <w:t>II - para as categorias de empregado e contribuinte individual que comprovem essa condição, respectivamente, nas formas dos arts. 10 e 32, observado o § 6° do presente artigo; ou</w:t>
      </w:r>
    </w:p>
    <w:p>
      <w:pPr>
        <w:pStyle w:val="Estilotexto"/>
        <w:rPr>
          <w:lang w:eastAsia="zh-CN" w:bidi="hi-IN"/>
        </w:rPr>
      </w:pPr>
      <w:r>
        <w:rPr>
          <w:lang w:eastAsia="zh-CN" w:bidi="hi-IN"/>
        </w:rPr>
      </w:r>
    </w:p>
    <w:p>
      <w:pPr>
        <w:pStyle w:val="Estilotexto"/>
        <w:rPr>
          <w:lang w:eastAsia="zh-CN" w:bidi="hi-IN"/>
        </w:rPr>
      </w:pPr>
      <w:r>
        <w:rPr>
          <w:lang w:eastAsia="zh-CN" w:bidi="hi-IN"/>
        </w:rPr>
        <w:t>III - nas hipóteses previstas de migração de períodos positivos de atividade de segurado especial, na forma do art. 120.</w:t>
      </w:r>
    </w:p>
    <w:p>
      <w:pPr>
        <w:pStyle w:val="Estilotexto"/>
        <w:rPr>
          <w:lang w:eastAsia="zh-CN" w:bidi="hi-IN"/>
        </w:rPr>
      </w:pPr>
      <w:r>
        <w:rPr>
          <w:lang w:eastAsia="zh-CN" w:bidi="hi-IN"/>
        </w:rPr>
      </w:r>
    </w:p>
    <w:p>
      <w:pPr>
        <w:pStyle w:val="Estilotexto"/>
        <w:rPr>
          <w:lang w:eastAsia="zh-CN" w:bidi="hi-IN"/>
        </w:rPr>
      </w:pPr>
      <w:r>
        <w:rPr>
          <w:lang w:eastAsia="zh-CN" w:bidi="hi-IN"/>
        </w:rPr>
        <w:t>§ 6° Deverá ser realizada a entrevista para o empregado e o contribuinte individual de que trata o art. 143 da Lei n° 8.213, de 1991, para período até 31 de dezembro de 2010, na forma do § 5° do art. 10 e art. 35 desta IN, respectivamente.</w:t>
      </w:r>
    </w:p>
    <w:p>
      <w:pPr>
        <w:pStyle w:val="Estilotexto"/>
        <w:rPr>
          <w:lang w:eastAsia="zh-CN" w:bidi="hi-IN"/>
        </w:rPr>
      </w:pPr>
      <w:r>
        <w:rPr>
          <w:lang w:eastAsia="zh-CN" w:bidi="hi-IN"/>
        </w:rPr>
      </w:r>
    </w:p>
    <w:p>
      <w:pPr>
        <w:pStyle w:val="Estilotexto"/>
        <w:rPr>
          <w:lang w:eastAsia="zh-CN" w:bidi="hi-IN"/>
        </w:rPr>
      </w:pPr>
      <w:r>
        <w:rPr>
          <w:lang w:eastAsia="zh-CN" w:bidi="hi-IN"/>
        </w:rPr>
        <w:t>§ 7° No caso de benefício de pensão por morte, a entrevista deverá ser realizada com o dependente e, no caso de benefícios por incapacidade, havendo impossibilidade de comunicação do titular comprovada mediante atestado médico, a entrevista será realizada com os seus familiares.</w:t>
      </w:r>
    </w:p>
    <w:p>
      <w:pPr>
        <w:pStyle w:val="Estilotexto"/>
        <w:rPr>
          <w:lang w:eastAsia="zh-CN" w:bidi="hi-IN"/>
        </w:rPr>
      </w:pPr>
      <w:r>
        <w:rPr>
          <w:lang w:eastAsia="zh-CN" w:bidi="hi-IN"/>
        </w:rPr>
      </w:r>
    </w:p>
    <w:p>
      <w:pPr>
        <w:pStyle w:val="Estilotexto"/>
        <w:rPr>
          <w:lang w:eastAsia="zh-CN" w:bidi="hi-IN"/>
        </w:rPr>
      </w:pPr>
      <w:r>
        <w:rPr>
          <w:lang w:eastAsia="zh-CN" w:bidi="hi-IN"/>
        </w:rPr>
        <w:t>Art. 113. Salvo quando se tratar de confirmação de autenticidade e contemporaneidade de documentos, para fins de reconhecimento de atividade, a realização de Pesquisa Externa deverá ser substituída por entrevista com parceiros, confrontantes, empregados, vizinhos ou outros.</w:t>
      </w:r>
    </w:p>
    <w:p>
      <w:pPr>
        <w:pStyle w:val="Estilotexto"/>
        <w:rPr>
          <w:lang w:eastAsia="zh-CN" w:bidi="hi-IN"/>
        </w:rPr>
      </w:pPr>
      <w:r>
        <w:rPr>
          <w:lang w:eastAsia="zh-CN" w:bidi="hi-IN"/>
        </w:rPr>
      </w:r>
    </w:p>
    <w:p>
      <w:pPr>
        <w:pStyle w:val="Estilotexto"/>
        <w:rPr>
          <w:lang w:eastAsia="zh-CN" w:bidi="hi-IN"/>
        </w:rPr>
      </w:pPr>
      <w:r>
        <w:rPr>
          <w:lang w:eastAsia="zh-CN" w:bidi="hi-IN"/>
        </w:rPr>
        <w:t>Subseção XVII</w:t>
      </w:r>
    </w:p>
    <w:p>
      <w:pPr>
        <w:pStyle w:val="Estilotexto"/>
        <w:rPr>
          <w:lang w:eastAsia="zh-CN" w:bidi="hi-IN"/>
        </w:rPr>
      </w:pPr>
      <w:r>
        <w:rPr>
          <w:rFonts w:cs="Calibri"/>
          <w:lang w:eastAsia="zh-CN" w:bidi="hi-IN"/>
        </w:rPr>
        <w:t xml:space="preserve"> </w:t>
      </w:r>
      <w:r>
        <w:rPr>
          <w:lang w:eastAsia="zh-CN" w:bidi="hi-IN"/>
        </w:rPr>
        <w:t>Da comprovação de tempo rural para fins de concessão de benefício urbano ou contagem recíproca</w:t>
      </w:r>
    </w:p>
    <w:p>
      <w:pPr>
        <w:pStyle w:val="Estilotexto"/>
        <w:rPr>
          <w:lang w:eastAsia="zh-CN" w:bidi="hi-IN"/>
        </w:rPr>
      </w:pPr>
      <w:r>
        <w:rPr>
          <w:lang w:eastAsia="zh-CN" w:bidi="hi-IN"/>
        </w:rPr>
      </w:r>
    </w:p>
    <w:p>
      <w:pPr>
        <w:pStyle w:val="Estilotexto"/>
        <w:rPr>
          <w:lang w:eastAsia="zh-CN" w:bidi="hi-IN"/>
        </w:rPr>
      </w:pPr>
      <w:r>
        <w:rPr>
          <w:lang w:eastAsia="zh-CN" w:bidi="hi-IN"/>
        </w:rPr>
        <w:t>Art. 114. A comprovação de atividade rural para fins de cômputo em benefício urbano ou certidão de contagem recíproca será feita na forma do art. 9° para a categoria de empregado, dos arts. 32 a 34 para o contribuinte individual e dos arts. 47 e 54 para o segurado especial.</w:t>
      </w:r>
    </w:p>
    <w:p>
      <w:pPr>
        <w:pStyle w:val="Estilotexto"/>
        <w:rPr>
          <w:lang w:eastAsia="zh-CN" w:bidi="hi-IN"/>
        </w:rPr>
      </w:pPr>
      <w:r>
        <w:rPr>
          <w:lang w:eastAsia="zh-CN" w:bidi="hi-IN"/>
        </w:rPr>
      </w:r>
    </w:p>
    <w:p>
      <w:pPr>
        <w:pStyle w:val="Estilotexto"/>
        <w:rPr>
          <w:lang w:eastAsia="zh-CN" w:bidi="hi-IN"/>
        </w:rPr>
      </w:pPr>
      <w:r>
        <w:rPr>
          <w:lang w:eastAsia="zh-CN" w:bidi="hi-IN"/>
        </w:rPr>
        <w:t>Art. 115. Tratando-se de comprovação na categoria de segurado especial, o documento existente em nome de um dos componentes do grupo familiar poderá ser utilizado como início de prova material por qualquer dos integrantes desse grupo, assim entendidos os pais, cônjuges, companheiros, inclusive os homoafetivos e filhos solteiros ou a estes equiparados.</w:t>
      </w:r>
    </w:p>
    <w:p>
      <w:pPr>
        <w:pStyle w:val="Estilotexto"/>
        <w:rPr>
          <w:lang w:eastAsia="zh-CN" w:bidi="hi-IN"/>
        </w:rPr>
      </w:pPr>
      <w:r>
        <w:rPr>
          <w:lang w:eastAsia="zh-CN" w:bidi="hi-IN"/>
        </w:rPr>
      </w:r>
    </w:p>
    <w:p>
      <w:pPr>
        <w:pStyle w:val="Estilotexto"/>
        <w:rPr>
          <w:lang w:eastAsia="zh-CN" w:bidi="hi-IN"/>
        </w:rPr>
      </w:pPr>
      <w:r>
        <w:rPr>
          <w:lang w:eastAsia="zh-CN" w:bidi="hi-IN"/>
        </w:rPr>
        <w:t>Art. 116. A declaração referida no inciso II do art. 47 e nos arts. 49 e 110, será homologada mediante a apresentação de início de prova material, contemporânea ao fato que se quer provar, por elementos de convicção em que conste a profissão ou qualquer outro dado que evidencie o exercício da atividade rurícola, observando que:</w:t>
      </w:r>
    </w:p>
    <w:p>
      <w:pPr>
        <w:pStyle w:val="Estilotexto"/>
        <w:rPr>
          <w:lang w:eastAsia="zh-CN" w:bidi="hi-IN"/>
        </w:rPr>
      </w:pPr>
      <w:r>
        <w:rPr>
          <w:lang w:eastAsia="zh-CN" w:bidi="hi-IN"/>
        </w:rPr>
      </w:r>
    </w:p>
    <w:p>
      <w:pPr>
        <w:pStyle w:val="Estilotexto"/>
        <w:rPr>
          <w:lang w:eastAsia="zh-CN" w:bidi="hi-IN"/>
        </w:rPr>
      </w:pPr>
      <w:r>
        <w:rPr>
          <w:lang w:eastAsia="zh-CN" w:bidi="hi-IN"/>
        </w:rPr>
        <w:t>I - servem como início de prova material os documentos relacionados nos arts. 47 e 54, devendo ser observado o ano de expedição, de edição, de emissão ou do assentamento dos documentos;</w:t>
      </w:r>
    </w:p>
    <w:p>
      <w:pPr>
        <w:pStyle w:val="Estilotexto"/>
        <w:rPr>
          <w:lang w:eastAsia="zh-CN" w:bidi="hi-IN"/>
        </w:rPr>
      </w:pPr>
      <w:r>
        <w:rPr>
          <w:lang w:eastAsia="zh-CN" w:bidi="hi-IN"/>
        </w:rPr>
      </w:r>
    </w:p>
    <w:p>
      <w:pPr>
        <w:pStyle w:val="Estilotexto"/>
        <w:rPr>
          <w:lang w:eastAsia="zh-CN" w:bidi="hi-IN"/>
        </w:rPr>
      </w:pPr>
      <w:r>
        <w:rPr>
          <w:lang w:eastAsia="zh-CN" w:bidi="hi-IN"/>
        </w:rPr>
        <w:t>II - poderá ser homologado no todo, ou em parte, o período constante na declaração, mediante apresentação de início de prova material, devendo ser demonstrado um ou mais indícios como marco inicial e outro como marco final, bem como, se for o caso, outro para o período intermediário, a fim de comprovar a continuidade do exercício da atividade;</w:t>
      </w:r>
    </w:p>
    <w:p>
      <w:pPr>
        <w:pStyle w:val="Estilotexto"/>
        <w:rPr>
          <w:lang w:eastAsia="zh-CN" w:bidi="hi-IN"/>
        </w:rPr>
      </w:pPr>
      <w:r>
        <w:rPr>
          <w:lang w:eastAsia="zh-CN" w:bidi="hi-IN"/>
        </w:rPr>
      </w:r>
    </w:p>
    <w:p>
      <w:pPr>
        <w:pStyle w:val="Estilotexto"/>
        <w:rPr>
          <w:lang w:eastAsia="zh-CN" w:bidi="hi-IN"/>
        </w:rPr>
      </w:pPr>
      <w:r>
        <w:rPr>
          <w:lang w:eastAsia="zh-CN" w:bidi="hi-IN"/>
        </w:rPr>
        <w:t xml:space="preserve">III - para a homologação da declaração da entidade, é indispensável a realização de entrevista rural com o requerente, e, se houver dúvidas, deverá ser realizada a entrevista com parceiros, confrontantes, empregados, vizinhos e outros, conforme o caso; e </w:t>
      </w:r>
    </w:p>
    <w:p>
      <w:pPr>
        <w:pStyle w:val="Estilotexto"/>
        <w:rPr>
          <w:lang w:eastAsia="zh-CN" w:bidi="hi-IN"/>
        </w:rPr>
      </w:pPr>
      <w:r>
        <w:rPr>
          <w:lang w:eastAsia="zh-CN" w:bidi="hi-IN"/>
        </w:rPr>
      </w:r>
    </w:p>
    <w:p>
      <w:pPr>
        <w:pStyle w:val="Estilotexto"/>
        <w:rPr>
          <w:lang w:eastAsia="zh-CN" w:bidi="hi-IN"/>
        </w:rPr>
      </w:pPr>
      <w:r>
        <w:rPr>
          <w:lang w:eastAsia="zh-CN" w:bidi="hi-IN"/>
        </w:rPr>
        <w:t>IV - a aceitação de um único documento está restrita a prova do(s) ano(s) a qual se refere.</w:t>
      </w:r>
    </w:p>
    <w:p>
      <w:pPr>
        <w:pStyle w:val="Estilotexto"/>
        <w:rPr>
          <w:lang w:eastAsia="zh-CN" w:bidi="hi-IN"/>
        </w:rPr>
      </w:pPr>
      <w:r>
        <w:rPr>
          <w:lang w:eastAsia="zh-CN" w:bidi="hi-IN"/>
        </w:rPr>
      </w:r>
    </w:p>
    <w:p>
      <w:pPr>
        <w:pStyle w:val="Estilotexto"/>
        <w:rPr>
          <w:lang w:eastAsia="zh-CN" w:bidi="hi-IN"/>
        </w:rPr>
      </w:pPr>
      <w:r>
        <w:rPr>
          <w:lang w:eastAsia="zh-CN" w:bidi="hi-IN"/>
        </w:rPr>
        <w:t xml:space="preserve">Art. 117. Na hipótese de períodos intercalados de exercício de atividade rural e urbana o requerente deverá apresentar um documento, em nome próprio, de início de prova material do exercício de atividade rural após cada período de atividade urbana. </w:t>
      </w:r>
    </w:p>
    <w:p>
      <w:pPr>
        <w:pStyle w:val="Estilotexto"/>
        <w:rPr>
          <w:lang w:eastAsia="zh-CN" w:bidi="hi-IN"/>
        </w:rPr>
      </w:pPr>
      <w:r>
        <w:rPr>
          <w:lang w:eastAsia="zh-CN" w:bidi="hi-IN"/>
        </w:rPr>
      </w:r>
    </w:p>
    <w:p>
      <w:pPr>
        <w:pStyle w:val="Estilotexto"/>
        <w:rPr>
          <w:lang w:eastAsia="zh-CN" w:bidi="hi-IN"/>
        </w:rPr>
      </w:pPr>
      <w:r>
        <w:rPr>
          <w:lang w:eastAsia="zh-CN" w:bidi="hi-IN"/>
        </w:rPr>
        <w:t>Subseção XVIII</w:t>
      </w:r>
    </w:p>
    <w:p>
      <w:pPr>
        <w:pStyle w:val="Estilotexto"/>
        <w:rPr>
          <w:lang w:eastAsia="zh-CN" w:bidi="hi-IN"/>
        </w:rPr>
      </w:pPr>
      <w:r>
        <w:rPr>
          <w:rFonts w:cs="Calibri"/>
          <w:lang w:eastAsia="zh-CN" w:bidi="hi-IN"/>
        </w:rPr>
        <w:t xml:space="preserve"> </w:t>
      </w:r>
      <w:r>
        <w:rPr>
          <w:lang w:eastAsia="zh-CN" w:bidi="hi-IN"/>
        </w:rPr>
        <w:t>Dos dados disponibilizados por órgão públicos</w:t>
      </w:r>
    </w:p>
    <w:p>
      <w:pPr>
        <w:pStyle w:val="Estilotexto"/>
        <w:rPr>
          <w:lang w:eastAsia="zh-CN" w:bidi="hi-IN"/>
        </w:rPr>
      </w:pPr>
      <w:r>
        <w:rPr>
          <w:lang w:eastAsia="zh-CN" w:bidi="hi-IN"/>
        </w:rPr>
      </w:r>
    </w:p>
    <w:p>
      <w:pPr>
        <w:pStyle w:val="Estilotexto"/>
        <w:rPr>
          <w:lang w:eastAsia="zh-CN" w:bidi="hi-IN"/>
        </w:rPr>
      </w:pPr>
      <w:r>
        <w:rPr>
          <w:lang w:eastAsia="zh-CN" w:bidi="hi-IN"/>
        </w:rPr>
        <w:t>Art. 118. As informações obtidas pelo INSS dos bancos de dados disponibilizados por órgãos do poder público estão sendo utilizadas para a construção do cadastro do segurado especial, para fins de reconhecimento dessa atividade.</w:t>
      </w:r>
    </w:p>
    <w:p>
      <w:pPr>
        <w:pStyle w:val="Estilotexto"/>
        <w:rPr>
          <w:lang w:eastAsia="zh-CN" w:bidi="hi-IN"/>
        </w:rPr>
      </w:pPr>
      <w:r>
        <w:rPr>
          <w:lang w:eastAsia="zh-CN" w:bidi="hi-IN"/>
        </w:rPr>
      </w:r>
    </w:p>
    <w:p>
      <w:pPr>
        <w:pStyle w:val="Estilotexto"/>
        <w:rPr>
          <w:lang w:eastAsia="zh-CN" w:bidi="hi-IN"/>
        </w:rPr>
      </w:pPr>
      <w:r>
        <w:rPr>
          <w:lang w:eastAsia="zh-CN" w:bidi="hi-IN"/>
        </w:rPr>
        <w:t>§ 1° As informações referidas no caput observarão critérios de utilização e valoração definidos por meio de resolução específica.</w:t>
      </w:r>
    </w:p>
    <w:p>
      <w:pPr>
        <w:pStyle w:val="Estilotexto"/>
        <w:rPr>
          <w:lang w:eastAsia="zh-CN" w:bidi="hi-IN"/>
        </w:rPr>
      </w:pPr>
      <w:r>
        <w:rPr>
          <w:lang w:eastAsia="zh-CN" w:bidi="hi-IN"/>
        </w:rPr>
      </w:r>
    </w:p>
    <w:p>
      <w:pPr>
        <w:pStyle w:val="Estilotexto"/>
        <w:rPr>
          <w:lang w:eastAsia="zh-CN" w:bidi="hi-IN"/>
        </w:rPr>
      </w:pPr>
      <w:r>
        <w:rPr>
          <w:lang w:eastAsia="zh-CN" w:bidi="hi-IN"/>
        </w:rPr>
        <w:t>§ 2° Os dados da Fundação Nacional do Índio - FUNAI são obtidos por meio de inscrição e certificação dos períodos de exercício de atividade do indígena na condição de segurado especial, que são realizadas por servidores públicos desta Fundação, mediante sistema informatizado disponibilizado no sítio da Previdência Social, nos termos do Acordo de Cooperação Técnica celebrado entre o Ministério da Previdência Social e Ministério da Justiça, INSS e FUNAI.</w:t>
      </w:r>
    </w:p>
    <w:p>
      <w:pPr>
        <w:pStyle w:val="Estilotexto"/>
        <w:rPr>
          <w:lang w:eastAsia="zh-CN" w:bidi="hi-IN"/>
        </w:rPr>
      </w:pPr>
      <w:r>
        <w:rPr>
          <w:lang w:eastAsia="zh-CN" w:bidi="hi-IN"/>
        </w:rPr>
      </w:r>
    </w:p>
    <w:p>
      <w:pPr>
        <w:pStyle w:val="Estilotexto"/>
        <w:rPr>
          <w:lang w:eastAsia="zh-CN" w:bidi="hi-IN"/>
        </w:rPr>
      </w:pPr>
      <w:r>
        <w:rPr>
          <w:lang w:eastAsia="zh-CN" w:bidi="hi-IN"/>
        </w:rPr>
        <w:t>§ 3° A FUNAI deverá manter sob sua guarda e responsabilidade os documentos que serviram de base para a inscrição e certificação dos períodos de exercício da atividade, podendo o INSS solicitá-los a qualquer momento.</w:t>
      </w:r>
    </w:p>
    <w:p>
      <w:pPr>
        <w:pStyle w:val="Estilotexto"/>
        <w:rPr>
          <w:lang w:eastAsia="zh-CN" w:bidi="hi-IN"/>
        </w:rPr>
      </w:pPr>
      <w:r>
        <w:rPr>
          <w:lang w:eastAsia="zh-CN" w:bidi="hi-IN"/>
        </w:rPr>
      </w:r>
    </w:p>
    <w:p>
      <w:pPr>
        <w:pStyle w:val="Estilotexto"/>
        <w:rPr>
          <w:lang w:eastAsia="zh-CN" w:bidi="hi-IN"/>
        </w:rPr>
      </w:pPr>
      <w:r>
        <w:rPr>
          <w:lang w:eastAsia="zh-CN" w:bidi="hi-IN"/>
        </w:rPr>
        <w:t>Art. 119. Os períodos de atividades do cadastro do segurado especial serão submetidos a cruzamento com outros bancos de dados a que o INSS tenha acesso, para fins da validação prevista no art. 329-B do RPS.</w:t>
      </w:r>
    </w:p>
    <w:p>
      <w:pPr>
        <w:pStyle w:val="Estilotexto"/>
        <w:rPr>
          <w:lang w:eastAsia="zh-CN" w:bidi="hi-IN"/>
        </w:rPr>
      </w:pPr>
      <w:r>
        <w:rPr>
          <w:lang w:eastAsia="zh-CN" w:bidi="hi-IN"/>
        </w:rPr>
      </w:r>
    </w:p>
    <w:p>
      <w:pPr>
        <w:pStyle w:val="Estilotexto"/>
        <w:rPr>
          <w:lang w:eastAsia="zh-CN" w:bidi="hi-IN"/>
        </w:rPr>
      </w:pPr>
      <w:r>
        <w:rPr>
          <w:lang w:eastAsia="zh-CN" w:bidi="hi-IN"/>
        </w:rPr>
        <w:t>§ 1° Do cruzamento das informações, referidas no caput, poderá resultar na consideração ou desconsideração do período de atividade, caracterizando ou não a condição de segurado especial, respeitado o disposto na Seção VI do Capítulo I.</w:t>
      </w:r>
    </w:p>
    <w:p>
      <w:pPr>
        <w:pStyle w:val="Estilotexto"/>
        <w:rPr>
          <w:lang w:eastAsia="zh-CN" w:bidi="hi-IN"/>
        </w:rPr>
      </w:pPr>
      <w:r>
        <w:rPr>
          <w:lang w:eastAsia="zh-CN" w:bidi="hi-IN"/>
        </w:rPr>
      </w:r>
    </w:p>
    <w:p>
      <w:pPr>
        <w:pStyle w:val="Estilotexto"/>
        <w:rPr>
          <w:lang w:eastAsia="zh-CN" w:bidi="hi-IN"/>
        </w:rPr>
      </w:pPr>
      <w:r>
        <w:rPr>
          <w:lang w:eastAsia="zh-CN" w:bidi="hi-IN"/>
        </w:rPr>
        <w:t>§ 2° Constando registro de óbito no sistema informatizado de óbitos, o período formado será encerrado no dia anterior à data desta ocorrência.</w:t>
      </w:r>
    </w:p>
    <w:p>
      <w:pPr>
        <w:pStyle w:val="Estilotexto"/>
        <w:rPr>
          <w:lang w:eastAsia="zh-CN" w:bidi="hi-IN"/>
        </w:rPr>
      </w:pPr>
      <w:r>
        <w:rPr>
          <w:lang w:eastAsia="zh-CN" w:bidi="hi-IN"/>
        </w:rPr>
      </w:r>
    </w:p>
    <w:p>
      <w:pPr>
        <w:pStyle w:val="Estilotexto"/>
        <w:rPr>
          <w:lang w:eastAsia="zh-CN" w:bidi="hi-IN"/>
        </w:rPr>
      </w:pPr>
      <w:r>
        <w:rPr>
          <w:lang w:eastAsia="zh-CN" w:bidi="hi-IN"/>
        </w:rPr>
        <w:t>Art. 120. Os períodos de atividades validados de acordo com o disposto nesta Subseção serão considerados para fins de reconhecimento de direito aos benefícios previstos no inciso I e parágrafo único do art. 39 da Lei n° 8.213, de 1991, e migrarão para os sistemas de benefícios com observância dos seguintes critérios:</w:t>
      </w:r>
    </w:p>
    <w:p>
      <w:pPr>
        <w:pStyle w:val="Estilotexto"/>
        <w:rPr>
          <w:lang w:eastAsia="zh-CN" w:bidi="hi-IN"/>
        </w:rPr>
      </w:pPr>
      <w:r>
        <w:rPr>
          <w:lang w:eastAsia="zh-CN" w:bidi="hi-IN"/>
        </w:rPr>
      </w:r>
    </w:p>
    <w:p>
      <w:pPr>
        <w:pStyle w:val="Estilotexto"/>
        <w:rPr>
          <w:lang w:eastAsia="zh-CN" w:bidi="hi-IN"/>
        </w:rPr>
      </w:pPr>
      <w:r>
        <w:rPr>
          <w:lang w:eastAsia="zh-CN" w:bidi="hi-IN"/>
        </w:rPr>
        <w:t>I - períodos positivos: caracterizam a condição de segurado especial, dispensando a apresentação de documento comprobatório e realização de entrevista;</w:t>
      </w:r>
    </w:p>
    <w:p>
      <w:pPr>
        <w:pStyle w:val="Estilotexto"/>
        <w:rPr>
          <w:lang w:eastAsia="zh-CN" w:bidi="hi-IN"/>
        </w:rPr>
      </w:pPr>
      <w:r>
        <w:rPr>
          <w:lang w:eastAsia="zh-CN" w:bidi="hi-IN"/>
        </w:rPr>
      </w:r>
    </w:p>
    <w:p>
      <w:pPr>
        <w:pStyle w:val="Estilotexto"/>
        <w:rPr>
          <w:lang w:eastAsia="zh-CN" w:bidi="hi-IN"/>
        </w:rPr>
      </w:pPr>
      <w:r>
        <w:rPr>
          <w:lang w:eastAsia="zh-CN" w:bidi="hi-IN"/>
        </w:rPr>
        <w:t>II - períodos pendentes: dependerão de comprovação da condição de segurado especial pelo segurado ou dependente e de realização de entrevista; e.</w:t>
      </w:r>
    </w:p>
    <w:p>
      <w:pPr>
        <w:pStyle w:val="Estilotexto"/>
        <w:rPr>
          <w:lang w:eastAsia="zh-CN" w:bidi="hi-IN"/>
        </w:rPr>
      </w:pPr>
      <w:r>
        <w:rPr>
          <w:lang w:eastAsia="zh-CN" w:bidi="hi-IN"/>
        </w:rPr>
      </w:r>
    </w:p>
    <w:p>
      <w:pPr>
        <w:pStyle w:val="Estilotexto"/>
        <w:rPr>
          <w:lang w:eastAsia="zh-CN" w:bidi="hi-IN"/>
        </w:rPr>
      </w:pPr>
      <w:r>
        <w:rPr>
          <w:lang w:eastAsia="zh-CN" w:bidi="hi-IN"/>
        </w:rPr>
        <w:t>III - períodos negativos: descaracterizam a condição de segurado especial.</w:t>
      </w:r>
    </w:p>
    <w:p>
      <w:pPr>
        <w:pStyle w:val="Estilotexto"/>
        <w:rPr>
          <w:lang w:eastAsia="zh-CN" w:bidi="hi-IN"/>
        </w:rPr>
      </w:pPr>
      <w:r>
        <w:rPr>
          <w:lang w:eastAsia="zh-CN" w:bidi="hi-IN"/>
        </w:rPr>
      </w:r>
    </w:p>
    <w:p>
      <w:pPr>
        <w:pStyle w:val="Estilotexto"/>
        <w:rPr>
          <w:lang w:eastAsia="zh-CN" w:bidi="hi-IN"/>
        </w:rPr>
      </w:pPr>
      <w:r>
        <w:rPr>
          <w:lang w:eastAsia="zh-CN" w:bidi="hi-IN"/>
        </w:rPr>
        <w:t>§ 1° Os períodos positivos e negativos deverão ser confirmados de forma expressa pelo filiado, mediante ratificação no CNIS, por meio de ciência formal no Termo de Comunicação de Ratificação, conforme Anexo XL, independentemente de apresentação de documentos comprobatórios.</w:t>
      </w:r>
    </w:p>
    <w:p>
      <w:pPr>
        <w:pStyle w:val="Estilotexto"/>
        <w:rPr>
          <w:lang w:eastAsia="zh-CN" w:bidi="hi-IN"/>
        </w:rPr>
      </w:pPr>
      <w:r>
        <w:rPr>
          <w:lang w:eastAsia="zh-CN" w:bidi="hi-IN"/>
        </w:rPr>
      </w:r>
    </w:p>
    <w:p>
      <w:pPr>
        <w:pStyle w:val="Estilotexto"/>
        <w:rPr>
          <w:lang w:eastAsia="zh-CN" w:bidi="hi-IN"/>
        </w:rPr>
      </w:pPr>
      <w:r>
        <w:rPr>
          <w:lang w:eastAsia="zh-CN" w:bidi="hi-IN"/>
        </w:rPr>
        <w:t>§ 2° Os períodos de que trata o caput poderão ser excluídos do CNIS mediante solicitação expressa do filiado, por meio de ciência formal no Termo de Comunicação de Exclusão, conforme Anexo XXXIX, independentemente de apresentação de documentos comprobatórios.</w:t>
      </w:r>
    </w:p>
    <w:p>
      <w:pPr>
        <w:pStyle w:val="Estilotexto"/>
        <w:rPr>
          <w:lang w:eastAsia="zh-CN" w:bidi="hi-IN"/>
        </w:rPr>
      </w:pPr>
      <w:r>
        <w:rPr>
          <w:lang w:eastAsia="zh-CN" w:bidi="hi-IN"/>
        </w:rPr>
      </w:r>
    </w:p>
    <w:p>
      <w:pPr>
        <w:pStyle w:val="Estilotexto"/>
        <w:rPr>
          <w:lang w:eastAsia="zh-CN" w:bidi="hi-IN"/>
        </w:rPr>
      </w:pPr>
      <w:r>
        <w:rPr>
          <w:lang w:eastAsia="zh-CN" w:bidi="hi-IN"/>
        </w:rPr>
        <w:t>§ 3° Havendo discordância do requerente em relação a algum dos períodos migrados, colher-se-á imediatamente manifestação expressa do período impugnado, devendo o servidor esclarecer, em carta de exigência, os documentos que propiciem a correção dos dadosmigrados, conforme Seção VI, Capítulo I.</w:t>
      </w:r>
    </w:p>
    <w:p>
      <w:pPr>
        <w:pStyle w:val="Estilotexto"/>
        <w:rPr>
          <w:lang w:eastAsia="zh-CN" w:bidi="hi-IN"/>
        </w:rPr>
      </w:pPr>
      <w:r>
        <w:rPr>
          <w:lang w:eastAsia="zh-CN" w:bidi="hi-IN"/>
        </w:rPr>
      </w:r>
    </w:p>
    <w:p>
      <w:pPr>
        <w:pStyle w:val="Estilotexto"/>
        <w:rPr>
          <w:lang w:eastAsia="zh-CN" w:bidi="hi-IN"/>
        </w:rPr>
      </w:pPr>
      <w:r>
        <w:rPr>
          <w:lang w:eastAsia="zh-CN" w:bidi="hi-IN"/>
        </w:rPr>
        <w:t>CAPÍTULO II</w:t>
      </w:r>
    </w:p>
    <w:p>
      <w:pPr>
        <w:pStyle w:val="Estilotexto"/>
        <w:rPr>
          <w:lang w:eastAsia="zh-CN" w:bidi="hi-IN"/>
        </w:rPr>
      </w:pPr>
      <w:r>
        <w:rPr>
          <w:rFonts w:cs="Calibri"/>
          <w:lang w:eastAsia="zh-CN" w:bidi="hi-IN"/>
        </w:rPr>
        <w:t xml:space="preserve"> </w:t>
      </w:r>
      <w:r>
        <w:rPr>
          <w:lang w:eastAsia="zh-CN" w:bidi="hi-IN"/>
        </w:rPr>
        <w:t>DOS DEPENDENTES E NÃO FILIADOS</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Seção I</w:t>
      </w:r>
    </w:p>
    <w:p>
      <w:pPr>
        <w:pStyle w:val="Estilotexto"/>
        <w:rPr/>
      </w:pPr>
      <w:r>
        <w:rPr>
          <w:rFonts w:cs="Calibri"/>
        </w:rPr>
        <w:t xml:space="preserve"> </w:t>
      </w:r>
      <w:r>
        <w:rPr/>
        <w:t>Caracterização dos dependentes</w:t>
      </w:r>
    </w:p>
    <w:p>
      <w:pPr>
        <w:pStyle w:val="Estilotexto"/>
        <w:rPr/>
      </w:pPr>
      <w:r>
        <w:rPr/>
        <w:t>Art. 121 - São beneficiários do RGPS, na condição de dependentes do segurado:</w:t>
      </w:r>
    </w:p>
    <w:p>
      <w:pPr>
        <w:pStyle w:val="Estilotexto"/>
        <w:rPr/>
      </w:pPr>
      <w:r>
        <w:rPr/>
        <w:t>I - o cônjuge, a companheira, o companheiro e o filho não emancipado de qualquer condição, menor de 21 (vinte e um) anos ou inválido ou que tenha deficiência intelectual ou mental que o torne absoluta ou relativamente incapaz, assim declarado judicialmente;</w:t>
      </w:r>
    </w:p>
    <w:p>
      <w:pPr>
        <w:pStyle w:val="Estilotexto"/>
        <w:rPr/>
      </w:pPr>
      <w:r>
        <w:rPr/>
        <w:t>II - os pais; ou.</w:t>
      </w:r>
    </w:p>
    <w:p>
      <w:pPr>
        <w:pStyle w:val="Estilotexto"/>
        <w:rPr/>
      </w:pPr>
      <w:r>
        <w:rPr/>
        <w:t>III - o irmão não emancipado, de qualquer condição, menor de 21 (vinte e um) anos ou inválido ou que tenha deficiência intelectual ou mental que o torne absoluta ou relativamente incapaz, assim declarado judicialmente.</w:t>
      </w:r>
    </w:p>
    <w:p>
      <w:pPr>
        <w:pStyle w:val="Estilotexto"/>
        <w:rPr/>
      </w:pPr>
      <w:r>
        <w:rPr/>
        <w:t>§ 1º - Os dependentes de uma mesma classe concorrem entre si em igualdade de condições, sendo que a comprovação da dependência, respeitada a sequência das classes, exclui definitivamente o direito dos dependentes das classes seguintes.</w:t>
      </w:r>
    </w:p>
    <w:p>
      <w:pPr>
        <w:pStyle w:val="Estilotexto"/>
        <w:rPr/>
      </w:pPr>
      <w:r>
        <w:rPr/>
        <w:t>§ 2º - A dependência econômica das pessoas de que trata o inciso I do caput é presumida e a das demais deve ser comprovada.</w:t>
      </w:r>
    </w:p>
    <w:p>
      <w:pPr>
        <w:pStyle w:val="Estilotexto"/>
        <w:rPr/>
      </w:pPr>
      <w:r>
        <w:rPr/>
        <w:t>§ 3º - A dependência econômica pode ser parcial ou total, devendo, no entanto, ser permanente.</w:t>
      </w:r>
    </w:p>
    <w:p>
      <w:pPr>
        <w:pStyle w:val="Estilotexto"/>
        <w:rPr/>
      </w:pPr>
      <w:r>
        <w:rPr/>
        <w:t>§ 4º - O dependente que tenha deficiência intelectual ou mental na forma dos incisos I e III do caput deverá comprovar a incapacidade absoluta (total) ou relativa (parcial) por meio de termo de curatela ou cópia da sentença de interdição, para fato gerador ocorrido a partir de 1º de setembro de 2011, data da publicação da </w:t>
      </w:r>
      <w:hyperlink r:id="rId43">
        <w:bookmarkStart w:id="62" w:name="r224"/>
        <w:bookmarkEnd w:id="62"/>
        <w:r>
          <w:rPr>
            <w:rStyle w:val="InternetLink"/>
          </w:rPr>
          <w:t>Lei nº 12.470, de 31 de agosto de 2011</w:t>
        </w:r>
      </w:hyperlink>
      <w:r>
        <w:rPr/>
        <w:t>, dispensado o encaminhamento à perícia médica.</w:t>
      </w:r>
    </w:p>
    <w:p>
      <w:pPr>
        <w:pStyle w:val="Estilotexto"/>
        <w:rPr/>
      </w:pPr>
      <w:r>
        <w:rPr/>
        <w:t>§ 5º - No caso do § 4º deste artigo, não sendo possível identificar no documento judicial a data do início da deficiência intelectual ou mental, poderá o interessado ser encaminhado à períciamédica para fixação da DII, para fins de verificar o cumprimento ao disposto no inciso III do art. 131.</w:t>
      </w:r>
    </w:p>
    <w:p>
      <w:pPr>
        <w:pStyle w:val="Estilotexto"/>
        <w:rPr/>
      </w:pPr>
      <w:r>
        <w:rPr/>
        <w:t>Art. 122 - Considera-se por companheira ou companheiro a pessoa que mantém união estável com o segurado ou a segurada, sendo esta configurada na convivência pública, contínua e duradoura, estabelecida com intenção de constituição de família, observando que não constituirá união estável a relação entre:</w:t>
      </w:r>
    </w:p>
    <w:p>
      <w:pPr>
        <w:pStyle w:val="Estilotexto"/>
        <w:rPr/>
      </w:pPr>
      <w:r>
        <w:rPr/>
        <w:t>I - os ascendentes com os descendentes seja o parentesco natural ou civil;</w:t>
      </w:r>
    </w:p>
    <w:p>
      <w:pPr>
        <w:pStyle w:val="Estilotexto"/>
        <w:rPr/>
      </w:pPr>
      <w:r>
        <w:rPr/>
        <w:t>II - os afins em linha reta;</w:t>
      </w:r>
    </w:p>
    <w:p>
      <w:pPr>
        <w:pStyle w:val="Estilotexto"/>
        <w:rPr/>
      </w:pPr>
      <w:r>
        <w:rPr/>
        <w:t>III - o adotante com quem foi cônjuge do adotado e o adotado com quem o foi do adotante;</w:t>
      </w:r>
    </w:p>
    <w:p>
      <w:pPr>
        <w:pStyle w:val="Estilotexto"/>
        <w:rPr/>
      </w:pPr>
      <w:r>
        <w:rPr/>
        <w:t>IV - os irmãos, unilaterais ou bilaterais, e demais colaterais, até o terceiro grau inclusive;</w:t>
      </w:r>
    </w:p>
    <w:p>
      <w:pPr>
        <w:pStyle w:val="Estilotexto"/>
        <w:rPr/>
      </w:pPr>
      <w:r>
        <w:rPr/>
        <w:t>V - o adotado com o filho do adotante;</w:t>
      </w:r>
    </w:p>
    <w:p>
      <w:pPr>
        <w:pStyle w:val="Estilotexto"/>
        <w:rPr/>
      </w:pPr>
      <w:r>
        <w:rPr/>
        <w:t>VI - as pessoas casadas; e</w:t>
      </w:r>
    </w:p>
    <w:p>
      <w:pPr>
        <w:pStyle w:val="Estilotexto"/>
        <w:rPr/>
      </w:pPr>
      <w:r>
        <w:rPr/>
        <w:t>VII - o cônjuge sobrevivente com o condenado por homicídio ou tentativa de homicídio contra o seu consorte.</w:t>
      </w:r>
    </w:p>
    <w:p>
      <w:pPr>
        <w:pStyle w:val="Estilotexto"/>
        <w:rPr/>
      </w:pPr>
      <w:r>
        <w:rPr/>
        <w:t>Parágrafo único - Não se aplica a incidência do inciso VI do caput no caso de a pessoa casada se achar separada de fato, judicial ou extrajudicialmente.</w:t>
      </w:r>
    </w:p>
    <w:p>
      <w:pPr>
        <w:pStyle w:val="Estilotexto"/>
        <w:rPr/>
      </w:pPr>
      <w:r>
        <w:rPr/>
        <w:t>Art. 123 - Filhos de qualquer condição são aqueles havidos ou não da relação de casamento, ou adotados, que possuem os mesmos direitos e qualificações dos demais, proibidas quaisquer</w:t>
      </w:r>
      <w:r>
        <w:rPr>
          <w:color w:val="000000"/>
        </w:rPr>
        <w:t xml:space="preserve"> designações discriminatórias relativas à filiação, nos termos do § 6º do </w:t>
      </w:r>
      <w:hyperlink r:id="rId44">
        <w:bookmarkStart w:id="63" w:name="r225"/>
        <w:bookmarkEnd w:id="63"/>
        <w:r>
          <w:rPr>
            <w:rStyle w:val="InternetLink"/>
            <w:color w:val="000000"/>
          </w:rPr>
          <w:t>art. 227 da Constituição Federal</w:t>
        </w:r>
      </w:hyperlink>
      <w:r>
        <w:rPr>
          <w:color w:val="000000"/>
        </w:rPr>
        <w:t>.</w:t>
      </w:r>
    </w:p>
    <w:p>
      <w:pPr>
        <w:pStyle w:val="Estilotexto"/>
        <w:rPr/>
      </w:pPr>
      <w:r>
        <w:rPr>
          <w:color w:val="000000"/>
        </w:rPr>
        <w:t>Art. 124 - Os nascidos dentro dos trezentos dias subsequentes à dissolução da sociedade conjugal por morte são considerados filhos concebidos na constância do casamento, conforme inciso II do </w:t>
      </w:r>
      <w:hyperlink r:id="rId45">
        <w:bookmarkStart w:id="64" w:name="r226"/>
        <w:bookmarkEnd w:id="64"/>
        <w:r>
          <w:rPr>
            <w:rStyle w:val="InternetLink"/>
            <w:color w:val="000000"/>
          </w:rPr>
          <w:t>art. 1.597 do Código Civil</w:t>
        </w:r>
      </w:hyperlink>
      <w:r>
        <w:rPr>
          <w:color w:val="000000"/>
        </w:rPr>
        <w:t>.</w:t>
      </w:r>
    </w:p>
    <w:p>
      <w:pPr>
        <w:pStyle w:val="Estilotexto"/>
        <w:rPr>
          <w:color w:val="000000"/>
        </w:rPr>
      </w:pPr>
      <w:r>
        <w:rPr>
          <w:color w:val="000000"/>
        </w:rPr>
        <w:t>Art. 125 - Equiparam-se aos filhos, mediante comprovação da dependência econômica, o enteado e o menor que esteja sob a tutela do segurado, desde que este tutelado não possua bens aptos a garantirlhe o sustento e a educação.</w:t>
      </w:r>
    </w:p>
    <w:p>
      <w:pPr>
        <w:pStyle w:val="Estilotexto"/>
        <w:rPr>
          <w:color w:val="000000"/>
        </w:rPr>
      </w:pPr>
      <w:r>
        <w:rPr>
          <w:color w:val="000000"/>
        </w:rPr>
        <w:t>Parágrafo único - Para caracterizar o vínculo deverá ser apresentada a certidão judicial de tutela do menor e, em se tratando de enteado, a certidão de nascimento do dependente e a certidão de casamento do segurado ou provas da união estável entre o(a) segurado(a) e o(a) genitor(a) do enteado.</w:t>
      </w:r>
    </w:p>
    <w:p>
      <w:pPr>
        <w:pStyle w:val="Estilotexto"/>
        <w:rPr>
          <w:color w:val="000000"/>
        </w:rPr>
      </w:pPr>
      <w:r>
        <w:rPr>
          <w:color w:val="000000"/>
        </w:rPr>
        <w:t>Art. 126 - O filho ou o irmão inválido maior de 21 (vinte e um) anos, observado o art. 127, somente, figurará como dependente do segurado se restar comprovado em exame médico-pericial, cumulativamente, que:</w:t>
      </w:r>
    </w:p>
    <w:p>
      <w:pPr>
        <w:pStyle w:val="Estilotexto"/>
        <w:rPr>
          <w:color w:val="000000"/>
        </w:rPr>
      </w:pPr>
      <w:r>
        <w:rPr>
          <w:color w:val="000000"/>
        </w:rPr>
        <w:t>I - a incapacidade para o trabalho é total e permanente, ou seja, com diagnóstico de invalidez;</w:t>
      </w:r>
    </w:p>
    <w:p>
      <w:pPr>
        <w:pStyle w:val="Estilotexto"/>
        <w:rPr/>
      </w:pPr>
      <w:r>
        <w:rPr/>
        <w:t>II - a invalidez é anterior a eventual ocorrência de uma das hipóteses do inciso III do art. 131 ou à data em que completou 21 (vinte e um) anos; e</w:t>
      </w:r>
    </w:p>
    <w:p>
      <w:pPr>
        <w:pStyle w:val="Estilotexto"/>
        <w:rPr/>
      </w:pPr>
      <w:r>
        <w:rPr/>
        <w:t>III - a invalidez manteve-se de forma ininterrupta até o preenchimento de todos os requisitos de elegibilidade ao benefício.</w:t>
      </w:r>
    </w:p>
    <w:p>
      <w:pPr>
        <w:pStyle w:val="Estilotexto"/>
        <w:rPr/>
      </w:pPr>
      <w:r>
        <w:rPr/>
        <w:t>Art. 127 - O filho ou irmão maior de 21 (vinte e um) anos, que tenha deficiência intelectual ou mental que o torne absoluta ou relativamente incapaz, assim declarado judicialmente, será considerado dependente do segurado desde que o termo de curatela ou cópia da sentença de interdição seja anterior à eventual ocorrência da emancipação ou à data em que completou 21 (vinte e um) anos e que mantenha-se inalterada até o preenchimento de todos os requisitos necessários para o reconhecimento do direito.</w:t>
      </w:r>
    </w:p>
    <w:p>
      <w:pPr>
        <w:pStyle w:val="Estilotexto"/>
        <w:rPr/>
      </w:pPr>
      <w:r>
        <w:rPr/>
        <w:t>Parágrafo único - Aplica-se o disposto no caput para óbito ou reclusão ocorridos a partir de 1º de setembro de 2011, data da publicação da </w:t>
      </w:r>
      <w:hyperlink r:id="rId46">
        <w:bookmarkStart w:id="65" w:name="r227"/>
        <w:bookmarkEnd w:id="65"/>
        <w:r>
          <w:rPr>
            <w:rStyle w:val="InternetLink"/>
          </w:rPr>
          <w:t>Lei nº 12.470, de 2011</w:t>
        </w:r>
      </w:hyperlink>
      <w:r>
        <w:rPr/>
        <w:t>.</w:t>
      </w:r>
    </w:p>
    <w:p>
      <w:pPr>
        <w:pStyle w:val="Estilotexto"/>
        <w:rPr/>
      </w:pPr>
      <w:r>
        <w:rPr/>
        <w:t>Art. 128 - A emancipação ocorrerá na forma do parágrafo único do art. 5º do Código Civil Brasileiro:</w:t>
      </w:r>
    </w:p>
    <w:p>
      <w:pPr>
        <w:pStyle w:val="Estilotexto"/>
        <w:rPr/>
      </w:pPr>
      <w:r>
        <w:rPr/>
        <w:t>I - pela concessão dos pais, ou de um deles na falta do outro, mediante instrumento público, independente de homologação judicial ou por sentença de juiz, ouvido o tutor, se o menor tiver dezesseis anos completos;</w:t>
      </w:r>
    </w:p>
    <w:p>
      <w:pPr>
        <w:pStyle w:val="Estilotexto"/>
        <w:rPr/>
      </w:pPr>
      <w:r>
        <w:rPr/>
        <w:t>II - pelo casamento;</w:t>
      </w:r>
    </w:p>
    <w:p>
      <w:pPr>
        <w:pStyle w:val="Estilotexto"/>
        <w:rPr/>
      </w:pPr>
      <w:r>
        <w:rPr/>
        <w:t>III - pelo exercício de emprego público efetivo;</w:t>
      </w:r>
    </w:p>
    <w:p>
      <w:pPr>
        <w:pStyle w:val="Estilotexto"/>
        <w:rPr/>
      </w:pPr>
      <w:r>
        <w:rPr/>
        <w:t>IV - pela colação de grau em ensino de curso superior; e</w:t>
      </w:r>
    </w:p>
    <w:p>
      <w:pPr>
        <w:pStyle w:val="Estilotexto"/>
        <w:rPr/>
      </w:pPr>
      <w:r>
        <w:rPr/>
        <w:t>V - pelo estabelecimento civil ou comercial ou pela existência de relação de emprego, desde que, em função deles, o menor com dezesseis anos completos tenha economia própria.</w:t>
      </w:r>
    </w:p>
    <w:p>
      <w:pPr>
        <w:pStyle w:val="Estilotexto"/>
        <w:rPr/>
      </w:pPr>
      <w:r>
        <w:rPr/>
        <w:t>§ 1º - A união estável do filho ou do irmão entre os dezesseis e antes dos dezoito anos de idade não constitui causa de emancipação.</w:t>
      </w:r>
    </w:p>
    <w:p>
      <w:pPr>
        <w:pStyle w:val="Estilotexto"/>
        <w:rPr/>
      </w:pPr>
      <w:r>
        <w:rPr/>
        <w:t>§ 2º - É assegurada a qualidade de dependente perante a Previdência Social do filho e irmão inválido maior de 21 (vinte e um) anos, que se emanciparem em decorrência, unicamente, de colação de grau científico em curso de ensino superior, assim como para o menor de 21 (vinte e um) anos, durante o período de serviço militar, obrigatório ou voluntário.</w:t>
      </w:r>
    </w:p>
    <w:p>
      <w:pPr>
        <w:pStyle w:val="Estilotexto"/>
        <w:rPr/>
      </w:pPr>
      <w:r>
        <w:rPr/>
        <w:t>Art. 129 - O cônjuge ou o companheiro do sexo masculino passou a integrar o rol de dependentes para óbitos ocorridos a partir de 5 de abril de 1991, conforme o disposto no </w:t>
      </w:r>
      <w:hyperlink r:id="rId47">
        <w:bookmarkStart w:id="66" w:name="r228"/>
        <w:bookmarkEnd w:id="66"/>
        <w:r>
          <w:rPr>
            <w:rStyle w:val="InternetLink"/>
          </w:rPr>
          <w:t>art. 145 da Lei nº 8.213, de 1991</w:t>
        </w:r>
      </w:hyperlink>
      <w:r>
        <w:rPr/>
        <w:t>, revogado pela </w:t>
      </w:r>
      <w:hyperlink r:id="rId48">
        <w:bookmarkStart w:id="67" w:name="r229"/>
        <w:bookmarkEnd w:id="67"/>
        <w:r>
          <w:rPr>
            <w:rStyle w:val="InternetLink"/>
          </w:rPr>
          <w:t>MP nº 2.187-13, de 24 de agosto de 2001</w:t>
        </w:r>
      </w:hyperlink>
      <w:r>
        <w:rPr/>
        <w:t>.</w:t>
      </w:r>
    </w:p>
    <w:p>
      <w:pPr>
        <w:pStyle w:val="Estilotexto"/>
        <w:rPr/>
      </w:pPr>
      <w:r>
        <w:rPr/>
        <w:t>Art. 130 - De acordo com a Portaria MPS nº 513, de 9 de dezembro de 2010, publicada no DOU, de 10 de dezembro de 2010, o companheiro ou a companheira do mesmo sexo de segurado inscrito no RGPS integra o rol dos dependentes e, desde que comprovada a união estável, concorre, para fins de pensão por morte e de auxílio-reclusão, com os dependentes preferenciais de que trata o inciso I do </w:t>
      </w:r>
      <w:hyperlink r:id="rId49">
        <w:bookmarkStart w:id="68" w:name="r230"/>
        <w:bookmarkEnd w:id="68"/>
        <w:r>
          <w:rPr>
            <w:rStyle w:val="InternetLink"/>
          </w:rPr>
          <w:t>art. 16 da Lei nº 8.213, de 1991</w:t>
        </w:r>
      </w:hyperlink>
      <w:r>
        <w:rPr/>
        <w:t>, para óbito ou reclusão ocorridos a partir de 5 de abril de 1991, conforme o disposto no art. 145 do mesmo diploma legal, revogado pela </w:t>
      </w:r>
      <w:hyperlink r:id="rId50">
        <w:bookmarkStart w:id="69" w:name="r231"/>
        <w:bookmarkEnd w:id="69"/>
        <w:r>
          <w:rPr>
            <w:rStyle w:val="InternetLink"/>
          </w:rPr>
          <w:t>MP nº 2.187-13, de 2001</w:t>
        </w:r>
      </w:hyperlink>
      <w:r>
        <w:rPr/>
        <w:t>.</w:t>
      </w:r>
    </w:p>
    <w:p>
      <w:pPr>
        <w:pStyle w:val="Estilotexto"/>
        <w:rPr/>
      </w:pPr>
      <w:r>
        <w:rPr/>
        <w:t>Art. 131 - A perda da qualidade de dependente ocorrerá:</w:t>
      </w:r>
    </w:p>
    <w:p>
      <w:pPr>
        <w:pStyle w:val="Estilotexto"/>
        <w:rPr/>
      </w:pPr>
      <w:r>
        <w:rPr/>
        <w:t>I - para o cônjuge pela separação judicial ou o divórcio, desde que não receba pensão alimentícia, pela anulação do casamento, pelo óbito ou por sentença judicial transitada em julgado;</w:t>
      </w:r>
    </w:p>
    <w:p>
      <w:pPr>
        <w:pStyle w:val="Estilotexto"/>
        <w:rPr/>
      </w:pPr>
      <w:r>
        <w:rPr/>
        <w:t>II - para a companheira ou o companheiro, inclusive do mesmo sexo, pela cessação da união estável com o segurado ou segurada, desde que não receba pensão alimentícia;</w:t>
      </w:r>
    </w:p>
    <w:p>
      <w:pPr>
        <w:pStyle w:val="Estilotexto"/>
        <w:rPr/>
      </w:pPr>
      <w:r>
        <w:rPr/>
        <w:t>III - para o filho, a pessoa a ele equiparada, ou o irmão, de qualquer condição, ao completarem 21 (vinte e um) anos de idade, exceto se tiverem deficiência intelectual ou mental que os tornem absoluta ou relativamente incapazes, assim declarados judicialmente, ou inválidos, desde que a invalidez ou a deficiência intelectual ou mental tenha ocorrido antes:</w:t>
      </w:r>
    </w:p>
    <w:p>
      <w:pPr>
        <w:pStyle w:val="Estilotexto"/>
        <w:rPr/>
      </w:pPr>
      <w:r>
        <w:rPr/>
        <w:t>a) de completarem 21 (vinte e um) anos de idade;</w:t>
        <w:tab/>
      </w:r>
    </w:p>
    <w:p>
      <w:pPr>
        <w:pStyle w:val="Estilotexto"/>
        <w:rPr/>
      </w:pPr>
      <w:r>
        <w:rPr/>
        <w:t>b) do casamento;</w:t>
      </w:r>
    </w:p>
    <w:p>
      <w:pPr>
        <w:pStyle w:val="Estilotexto"/>
        <w:rPr/>
      </w:pPr>
      <w:r>
        <w:rPr/>
        <w:t>c) do início do exercício de emprego público efetivo;</w:t>
      </w:r>
    </w:p>
    <w:p>
      <w:pPr>
        <w:pStyle w:val="Estilotexto"/>
        <w:rPr/>
      </w:pPr>
      <w:r>
        <w:rPr/>
        <w:t>d) da constituição de estabelecimento civil ou comercial ou da existência de relação de emprego, desde que, em função deles, o menor com dezesseis anos completos tenha economia própria; ou</w:t>
      </w:r>
    </w:p>
    <w:p>
      <w:pPr>
        <w:pStyle w:val="Estilotexto"/>
        <w:rPr/>
      </w:pPr>
      <w:r>
        <w:rPr/>
        <w:t>e) da concessão de emancipação, pelos pais, ou de um deles na falta do outro, mediante instrumento público, independentemente de homologação judicial, ou por sentença do juiz, ouvido o tutor, se o menor tiver dezesseis anos completos;</w:t>
      </w:r>
    </w:p>
    <w:p>
      <w:pPr>
        <w:pStyle w:val="Estilotexto"/>
        <w:rPr/>
      </w:pPr>
      <w:r>
        <w:rPr/>
        <w:t>IV - pela adoção, para o filho adotado que receba pensão por morte dos pais biológicos, observando que a adoção produz efeitos a partir do trânsito em julgado da sentença que a concede, conforme inciso IV do art. 114 do RPS; e</w:t>
      </w:r>
    </w:p>
    <w:p>
      <w:pPr>
        <w:pStyle w:val="Estilotexto"/>
        <w:rPr/>
      </w:pPr>
      <w:r>
        <w:rPr/>
        <w:t>V - para os dependentes em geral:</w:t>
      </w:r>
    </w:p>
    <w:p>
      <w:pPr>
        <w:pStyle w:val="Estilotexto"/>
        <w:rPr/>
      </w:pPr>
      <w:r>
        <w:rPr/>
        <w:t>a) pela cessação da invalidez; ou</w:t>
      </w:r>
    </w:p>
    <w:p>
      <w:pPr>
        <w:pStyle w:val="Estilotexto"/>
        <w:rPr/>
      </w:pPr>
      <w:r>
        <w:rPr/>
        <w:t>b) pelo falecimento.</w:t>
      </w:r>
    </w:p>
    <w:p>
      <w:pPr>
        <w:pStyle w:val="Estilotexto"/>
        <w:rPr/>
      </w:pPr>
      <w:r>
        <w:rPr/>
        <w:t>§ 1º - Não se aplica o disposto no inciso IV do caput, quando o cônjuge ou companheiro adota o filho do outro.</w:t>
      </w:r>
    </w:p>
    <w:p>
      <w:pPr>
        <w:pStyle w:val="Estilotexto"/>
        <w:rPr/>
      </w:pPr>
      <w:r>
        <w:rPr/>
        <w:t>§ 2º - Aplica-se o disposto no caput aos dependentes maiores de dezoito e menores de 21 (vinte e um) anos, que incorrerem em uma das situações previstas nas alíneas "b", "c" e "d" do inciso III deste artigo.</w:t>
      </w:r>
    </w:p>
    <w:p>
      <w:pPr>
        <w:pStyle w:val="Estilotexto"/>
        <w:rPr/>
      </w:pPr>
      <w:r>
        <w:rPr/>
        <w:t>§ 3º - Aplica-se o disposto no § 2º deste artigo ao dependente que tenha deficiência intelectual ou mental que o torne absoluta ou relativamente incapaz, assim declarado judicialmente.</w:t>
      </w:r>
    </w:p>
    <w:p>
      <w:pPr>
        <w:pStyle w:val="Estilotexto"/>
        <w:rPr/>
      </w:pPr>
      <w:r>
        <w:rPr/>
        <w:t>Art. 132 - A partir de 14 de outubro de 1996, data da publicação da </w:t>
      </w:r>
      <w:hyperlink r:id="rId51">
        <w:bookmarkStart w:id="70" w:name="r235"/>
        <w:bookmarkEnd w:id="70"/>
        <w:r>
          <w:rPr>
            <w:rStyle w:val="InternetLink"/>
          </w:rPr>
          <w:t>MP nº 1.523, de 1996</w:t>
        </w:r>
      </w:hyperlink>
      <w:r>
        <w:rPr/>
        <w:t>, reeditada e convertida na </w:t>
      </w:r>
      <w:hyperlink r:id="rId52">
        <w:bookmarkStart w:id="71" w:name="r233"/>
        <w:bookmarkEnd w:id="71"/>
        <w:r>
          <w:rPr>
            <w:rStyle w:val="InternetLink"/>
          </w:rPr>
          <w:t>Lei nº 9.528, de 1997</w:t>
        </w:r>
      </w:hyperlink>
      <w:r>
        <w:rPr/>
        <w:t>, o menor sob guarda deixa de integrar a relação de dependentes para os fins previstos no RGPS, inclusive aquele já inscrito, salvo se o óbito do segurado ocorreu em data anterior.</w:t>
      </w:r>
    </w:p>
    <w:p>
      <w:pPr>
        <w:pStyle w:val="Estilotexto"/>
        <w:rPr/>
      </w:pPr>
      <w:r>
        <w:rPr/>
        <w:t>Art. 133 - A pessoa cuja designação como dependente do segurado tenha sido feita até 28 de abril de 1995, véspera da publicação da </w:t>
      </w:r>
      <w:hyperlink r:id="rId53">
        <w:bookmarkStart w:id="72" w:name="r234"/>
        <w:bookmarkEnd w:id="72"/>
        <w:r>
          <w:rPr>
            <w:rStyle w:val="InternetLink"/>
          </w:rPr>
          <w:t>Lei nº 9.032, de 28 de abril de 1995</w:t>
        </w:r>
      </w:hyperlink>
      <w:r>
        <w:rPr/>
        <w:t>, fará jus à pensão por morte ou ao auxílio-reclusão, se o fato gerador do benefício, o óbito ou a prisão, ocorreu até aquela data, desde que comprovadas as condições exigidas pela legislação vigente.</w:t>
      </w:r>
    </w:p>
    <w:p>
      <w:pPr>
        <w:pStyle w:val="Estilotexto"/>
        <w:rPr/>
      </w:pPr>
      <w:r>
        <w:rPr/>
        <w:t>Seção II</w:t>
      </w:r>
    </w:p>
    <w:p>
      <w:pPr>
        <w:pStyle w:val="Estilotexto"/>
        <w:rPr/>
      </w:pPr>
      <w:r>
        <w:rPr/>
        <w:t>Da Inscrição e da Comprovação da Condição de Dependente</w:t>
      </w:r>
    </w:p>
    <w:p>
      <w:pPr>
        <w:pStyle w:val="Estilotexto"/>
        <w:rPr/>
      </w:pPr>
      <w:r>
        <w:rPr/>
        <w:t>Art. 134 - A partir de 10 de janeiro de 2002, data da publicação do </w:t>
      </w:r>
      <w:hyperlink r:id="rId54">
        <w:bookmarkStart w:id="73" w:name="r236"/>
        <w:bookmarkEnd w:id="73"/>
        <w:r>
          <w:rPr>
            <w:rStyle w:val="InternetLink"/>
          </w:rPr>
          <w:t>Decreto nº 4.079, de 9 de janeiro de 2002</w:t>
        </w:r>
      </w:hyperlink>
      <w:r>
        <w:rPr/>
        <w:t>, a inscrição de dependente será promovida quando do requerimento do benefício a que tiver direito, mediante a apresentação dos seguintes documentos:</w:t>
      </w:r>
    </w:p>
    <w:p>
      <w:pPr>
        <w:pStyle w:val="Estilotexto"/>
        <w:rPr/>
      </w:pPr>
      <w:r>
        <w:rPr/>
        <w:t>I - para os dependentes preferenciais:</w:t>
      </w:r>
    </w:p>
    <w:p>
      <w:pPr>
        <w:pStyle w:val="Estilotexto"/>
        <w:rPr/>
      </w:pPr>
      <w:r>
        <w:rPr/>
        <w:t>a) cônjuge e filhos: certidões de casamento e de nascimento;</w:t>
      </w:r>
    </w:p>
    <w:p>
      <w:pPr>
        <w:pStyle w:val="Estilotexto"/>
        <w:rPr/>
      </w:pPr>
      <w:r>
        <w:rPr/>
        <w:t>b) companheira ou companheiro, inclusive do mesmo sexo: certidão de casamento com averbação da separação judicial ou divórcio, quando um dos companheiros ou ambos já tiverem sido casados, ou de óbito, se for o caso, observando-se o § 2º deste artigo; e</w:t>
      </w:r>
    </w:p>
    <w:p>
      <w:pPr>
        <w:pStyle w:val="Estilotexto"/>
        <w:rPr/>
      </w:pPr>
      <w:r>
        <w:rPr/>
        <w:t>c) equiparado a filho: certidão judicial de tutela e, em se tratando de enteado, certidão de casamento do segurado e de nascimento do dependente, observado o disposto no art.126;</w:t>
      </w:r>
    </w:p>
    <w:p>
      <w:pPr>
        <w:pStyle w:val="Estilotexto"/>
        <w:rPr/>
      </w:pPr>
      <w:r>
        <w:rPr/>
        <w:t>II - pais: certidão de nascimento do segurado; e</w:t>
      </w:r>
    </w:p>
    <w:p>
      <w:pPr>
        <w:pStyle w:val="Estilotexto"/>
        <w:rPr/>
      </w:pPr>
      <w:r>
        <w:rPr/>
        <w:t>III - irmão: certidão de nascimento.</w:t>
      </w:r>
    </w:p>
    <w:p>
      <w:pPr>
        <w:pStyle w:val="Estilotexto"/>
        <w:rPr/>
      </w:pPr>
      <w:r>
        <w:rPr/>
        <w:t>§ 1º - Para a inscrição dos maiores de dezesseis anos é necessária a apresentação de pelo menos um dos documentos oficiais de identificação com foto.</w:t>
      </w:r>
    </w:p>
    <w:p>
      <w:pPr>
        <w:pStyle w:val="Estilotexto"/>
        <w:rPr/>
      </w:pPr>
      <w:r>
        <w:rPr/>
        <w:t>§ 2º - Para os dependentes mencionados na alínea "b", inciso I do caput, deverá ser comprovada a união estável e, para os mencionados nos incisos II e III do mesmo dispositivo, a dependência econômica.</w:t>
      </w:r>
    </w:p>
    <w:p>
      <w:pPr>
        <w:pStyle w:val="Estilotexto"/>
        <w:rPr/>
      </w:pPr>
      <w:r>
        <w:rPr/>
        <w:t>§ 3º - O equiparado a filho deverá comprovar a dependência econômica e apresentar declaração de que não é emancipado, além de declaração escrita do segurado falecido manifestando a intenção de equiparação, no caso de pensão por morte.</w:t>
      </w:r>
    </w:p>
    <w:p>
      <w:pPr>
        <w:pStyle w:val="Estilotexto"/>
        <w:rPr/>
      </w:pPr>
      <w:r>
        <w:rPr/>
        <w:t>§ 4º - Os pais ou irmãos, além dos documentos constantes no caput, deverão apresentar declaração firmada perante o INSS de inexistência de dependentes preferenciais.</w:t>
      </w:r>
    </w:p>
    <w:p>
      <w:pPr>
        <w:pStyle w:val="Estilotexto"/>
        <w:rPr/>
      </w:pPr>
      <w:r>
        <w:rPr/>
        <w:t>§ 5º - O dependente maior de dezesseis e menor que dezoito anos de idade deverá apresentar declaração de não emancipação e, se maior de dezoito anos, de não ter incorrido em nenhuma das situações previstas nas alíneas do inciso III do art. 131.</w:t>
      </w:r>
    </w:p>
    <w:p>
      <w:pPr>
        <w:pStyle w:val="Estilotexto"/>
        <w:rPr/>
      </w:pPr>
      <w:r>
        <w:rPr/>
        <w:t>§ 6º - No caso de dependente inválido será realizado exame médico-pericial a cargo do INSS para comprovação da invalidez.</w:t>
      </w:r>
    </w:p>
    <w:p>
      <w:pPr>
        <w:pStyle w:val="Estilotexto"/>
        <w:rPr/>
      </w:pPr>
      <w:r>
        <w:rPr/>
        <w:t>§ 7º - Somente será exigida a certidão judicial de adoção quando esta for anterior a 14 de julho de 1990, data da vigência da </w:t>
      </w:r>
      <w:hyperlink r:id="rId55">
        <w:bookmarkStart w:id="74" w:name="r237"/>
        <w:bookmarkEnd w:id="74"/>
        <w:r>
          <w:rPr>
            <w:rStyle w:val="InternetLink"/>
          </w:rPr>
          <w:t>Lei nº 8.069, de 1990</w:t>
        </w:r>
      </w:hyperlink>
      <w:r>
        <w:rPr/>
        <w:t>.</w:t>
      </w:r>
    </w:p>
    <w:p>
      <w:pPr>
        <w:pStyle w:val="Estilotexto"/>
        <w:rPr/>
      </w:pPr>
      <w:r>
        <w:rPr/>
        <w:t>§ 8º - O fato superveniente à concessão de benefício que importe em exclusão ou inclusão de dependente deve ser comunicado ao INSS, com a apresentação das provas que demonstrem a situação alegada.</w:t>
      </w:r>
    </w:p>
    <w:p>
      <w:pPr>
        <w:pStyle w:val="Estilotexto"/>
        <w:rPr/>
      </w:pPr>
      <w:r>
        <w:rPr/>
        <w:t>Art. 135 - Para fins de comprovação da união estável e da dependência econômica, conforme o caso, devem ser apresentados, no mínimo, três dos seguintes documentos:</w:t>
      </w:r>
    </w:p>
    <w:p>
      <w:pPr>
        <w:pStyle w:val="Estilotexto"/>
        <w:rPr/>
      </w:pPr>
      <w:r>
        <w:rPr/>
        <w:t>I - certidão de nascimento de filho havido em comum;</w:t>
      </w:r>
    </w:p>
    <w:p>
      <w:pPr>
        <w:pStyle w:val="Estilotexto"/>
        <w:rPr/>
      </w:pPr>
      <w:r>
        <w:rPr/>
        <w:t>II - certidão de casamento religioso;</w:t>
      </w:r>
    </w:p>
    <w:p>
      <w:pPr>
        <w:pStyle w:val="Estilotexto"/>
        <w:rPr/>
      </w:pPr>
      <w:r>
        <w:rPr/>
        <w:t>III - declaração do imposto de renda do segurado, em que conste o interessado como seu dependente;</w:t>
      </w:r>
    </w:p>
    <w:p>
      <w:pPr>
        <w:pStyle w:val="Estilotexto"/>
        <w:rPr/>
      </w:pPr>
      <w:r>
        <w:rPr/>
        <w:t>IV - disposições testamentárias;</w:t>
      </w:r>
    </w:p>
    <w:p>
      <w:pPr>
        <w:pStyle w:val="Estilotexto"/>
        <w:rPr/>
      </w:pPr>
      <w:r>
        <w:rPr/>
        <w:t>V - declaração especial feita perante tabelião;</w:t>
      </w:r>
    </w:p>
    <w:p>
      <w:pPr>
        <w:pStyle w:val="Estilotexto"/>
        <w:rPr/>
      </w:pPr>
      <w:r>
        <w:rPr/>
        <w:t>VI - prova de mesmo domicílio;</w:t>
      </w:r>
    </w:p>
    <w:p>
      <w:pPr>
        <w:pStyle w:val="Estilotexto"/>
        <w:rPr/>
      </w:pPr>
      <w:r>
        <w:rPr/>
        <w:t>VII - prova de encargos domésticos evidentes e existência de sociedade ou comunhão nos atos da vida civil;</w:t>
      </w:r>
    </w:p>
    <w:p>
      <w:pPr>
        <w:pStyle w:val="Estilotexto"/>
        <w:rPr/>
      </w:pPr>
      <w:r>
        <w:rPr/>
        <w:t>VIII - procuração ou fiança reciprocamente outorgada;</w:t>
      </w:r>
    </w:p>
    <w:p>
      <w:pPr>
        <w:pStyle w:val="Estilotexto"/>
        <w:rPr/>
      </w:pPr>
      <w:r>
        <w:rPr/>
        <w:t>IX - conta bancária conjunta;</w:t>
      </w:r>
    </w:p>
    <w:p>
      <w:pPr>
        <w:pStyle w:val="Estilotexto"/>
        <w:rPr/>
      </w:pPr>
      <w:r>
        <w:rPr/>
        <w:t>X - registro em associação de qualquer natureza, onde conste o interessado como dependente do segurado;</w:t>
      </w:r>
    </w:p>
    <w:p>
      <w:pPr>
        <w:pStyle w:val="Estilotexto"/>
        <w:rPr/>
      </w:pPr>
      <w:r>
        <w:rPr/>
        <w:t>XI - anotação constante de ficha ou livro de registro de empregados;</w:t>
      </w:r>
    </w:p>
    <w:p>
      <w:pPr>
        <w:pStyle w:val="Estilotexto"/>
        <w:rPr/>
      </w:pPr>
      <w:r>
        <w:rPr/>
        <w:t>XII - apólice de seguro da qual conste o segurado como instituidor do seguro e a pessoa interessada como sua beneficiária;</w:t>
      </w:r>
    </w:p>
    <w:p>
      <w:pPr>
        <w:pStyle w:val="Estilotexto"/>
        <w:rPr/>
      </w:pPr>
      <w:r>
        <w:rPr/>
        <w:t>XIII - ficha de tratamento em instituição de assistência médica, da qual conste o segurado como responsável;</w:t>
      </w:r>
    </w:p>
    <w:p>
      <w:pPr>
        <w:pStyle w:val="Estilotexto"/>
        <w:rPr/>
      </w:pPr>
      <w:r>
        <w:rPr/>
        <w:t>XIV - escritura de compra e venda de imóvel pelo segurado em nome de dependente;</w:t>
      </w:r>
    </w:p>
    <w:p>
      <w:pPr>
        <w:pStyle w:val="Estilotexto"/>
        <w:rPr/>
      </w:pPr>
      <w:r>
        <w:rPr/>
        <w:t>XV - declaração de não emancipação do dependente menor de 21 (vinte e um) anos; ou</w:t>
      </w:r>
    </w:p>
    <w:p>
      <w:pPr>
        <w:pStyle w:val="Estilotexto"/>
        <w:rPr/>
      </w:pPr>
      <w:r>
        <w:rPr/>
        <w:t>XVI - quaisquer outros que possam levar à convicção do fato a comprovar.</w:t>
      </w:r>
    </w:p>
    <w:p>
      <w:pPr>
        <w:pStyle w:val="Estilotexto"/>
        <w:rPr/>
      </w:pPr>
      <w:r>
        <w:rPr/>
        <w:t>§ 1º - Os três documentos a serem apresentados na forma do caput, podem ser do mesmo tipo ou diferentes, desde que demonstrem a existência de vínculo ou dependência econômica, conforme o caso, entre o segurado e o dependente.</w:t>
      </w:r>
    </w:p>
    <w:p>
      <w:pPr>
        <w:pStyle w:val="Estilotexto"/>
        <w:rPr/>
      </w:pPr>
      <w:r>
        <w:rPr/>
        <w:t>§ 2º - Caso o dependente possua apenas um ou dois dos documentos enumerados no caput, deverá ser oportunizado o processamento de Justificação Administrativa - JA.</w:t>
      </w:r>
    </w:p>
    <w:p>
      <w:pPr>
        <w:pStyle w:val="Estilotexto"/>
        <w:rPr/>
      </w:pPr>
      <w:r>
        <w:rPr/>
        <w:t>§ 3º - O acordo judicial de alimentos não será suficiente para a comprovação da união estável para efeito de pensão por morte, vez que não prova, por si só, a existência anterior de união estável nos moldes estabelecidos pelo </w:t>
      </w:r>
      <w:hyperlink r:id="rId56">
        <w:bookmarkStart w:id="75" w:name="r238"/>
        <w:bookmarkEnd w:id="75"/>
        <w:r>
          <w:rPr>
            <w:rStyle w:val="InternetLink"/>
          </w:rPr>
          <w:t>art. 1.723 do Código Civil</w:t>
        </w:r>
      </w:hyperlink>
      <w:r>
        <w:rPr/>
        <w:t>.</w:t>
      </w:r>
    </w:p>
    <w:p>
      <w:pPr>
        <w:pStyle w:val="Estilotexto"/>
        <w:rPr/>
      </w:pPr>
      <w:r>
        <w:rPr/>
        <w:t>§ 4º - A sentença judicial proferida em ação declaratória de união estável não constitui prova plena para fins de comprovação de união estável, podendo ser aceita como uma das três provas exigidas no caput deste artigo, ainda que a decisão judicial seja posterior ao fato gerador.</w:t>
      </w:r>
    </w:p>
    <w:p>
      <w:pPr>
        <w:pStyle w:val="Estilotexto"/>
        <w:rPr/>
      </w:pPr>
      <w:r>
        <w:rPr/>
        <w:t>Seção III</w:t>
      </w:r>
    </w:p>
    <w:p>
      <w:pPr>
        <w:pStyle w:val="Estilotexto"/>
        <w:rPr/>
      </w:pPr>
      <w:r>
        <w:rPr/>
        <w:t>Do não Filiado</w:t>
      </w:r>
    </w:p>
    <w:p>
      <w:pPr>
        <w:pStyle w:val="Estilotexto"/>
        <w:rPr/>
      </w:pPr>
      <w:r>
        <w:rPr/>
        <w:t>Art. 136 - O não filiado é todo aquele que não possui forma de filiação definida no art. 3º, mas se relaciona com a Previdência Social.</w:t>
      </w:r>
    </w:p>
    <w:p>
      <w:pPr>
        <w:pStyle w:val="Estilotexto"/>
        <w:rPr/>
      </w:pPr>
      <w:r>
        <w:rPr/>
        <w:t>§ 1º - A inscrição do não filiado será efetuada por meio da Central de Atendimento 135, portal do INSS pelo sítio www.previdencia. gov.br, ou nas APS.</w:t>
      </w:r>
    </w:p>
    <w:p>
      <w:pPr>
        <w:pStyle w:val="Estilotexto"/>
        <w:rPr/>
      </w:pPr>
      <w:r>
        <w:rPr/>
        <w:t>§ 2º - Não será observada idade mínima para o cadastramento do não filiado, exceto do representante legal e do procurador.</w:t>
      </w:r>
    </w:p>
    <w:p>
      <w:pPr>
        <w:pStyle w:val="Estilotexto"/>
        <w:rPr/>
      </w:pPr>
      <w:r>
        <w:rPr/>
        <w:t>CAPÍTULO III</w:t>
      </w:r>
    </w:p>
    <w:p>
      <w:pPr>
        <w:pStyle w:val="Estilotexto"/>
        <w:rPr/>
      </w:pPr>
      <w:r>
        <w:rPr/>
        <w:t>DA MANUTENÇÃO E PERDA DA QUALIDADE DE SEGURADO</w:t>
      </w:r>
    </w:p>
    <w:p>
      <w:pPr>
        <w:pStyle w:val="Estilotexto"/>
        <w:rPr/>
      </w:pPr>
      <w:r>
        <w:rPr/>
        <w:t>Art. 137 - Mantém a qualidade de segurado, independentemente de contribuição:</w:t>
      </w:r>
    </w:p>
    <w:p>
      <w:pPr>
        <w:pStyle w:val="Estilotexto"/>
        <w:rPr/>
      </w:pPr>
      <w:r>
        <w:rPr/>
        <w:t>I - sem limite de prazo, para aquele em gozo de benefício, inclusive durante o período de recebimento de auxílio-acidente ou de auxílio suplementar;</w:t>
      </w:r>
    </w:p>
    <w:p>
      <w:pPr>
        <w:pStyle w:val="Estilotexto"/>
        <w:rPr/>
      </w:pPr>
      <w:r>
        <w:rPr/>
        <w:t>II - até doze meses após a cessação de benefícios por incapacidade, salário maternidade ou após a cessação das contribuições, para o segurado que deixar de exercer atividade remunerada abrangida pela Previdência Social ou estiver suspenso ou licenciado sem remuneração, observado que o salário maternidade deve ser considerado como período de contribuição;</w:t>
      </w:r>
    </w:p>
    <w:p>
      <w:pPr>
        <w:pStyle w:val="Estilotexto"/>
        <w:rPr/>
      </w:pPr>
      <w:r>
        <w:rPr/>
        <w:t>III - até doze meses após cessar a segregação, para o segurado acometido de doença de segregação compulsória;</w:t>
      </w:r>
    </w:p>
    <w:p>
      <w:pPr>
        <w:pStyle w:val="Estilotexto"/>
        <w:rPr/>
      </w:pPr>
      <w:r>
        <w:rPr/>
        <w:t>IV - até doze meses após o livramento, para o segurado detido ou recluso;</w:t>
      </w:r>
    </w:p>
    <w:p>
      <w:pPr>
        <w:pStyle w:val="Estilotexto"/>
        <w:rPr/>
      </w:pPr>
      <w:r>
        <w:rPr/>
        <w:t>V - até três meses após o licenciamento, para o segurado incorporado às Forças Armadas para prestar serviço militar; e</w:t>
      </w:r>
    </w:p>
    <w:p>
      <w:pPr>
        <w:pStyle w:val="Estilotexto"/>
        <w:rPr/>
      </w:pPr>
      <w:r>
        <w:rPr/>
        <w:t>VI - até seis meses após a cessação das contribuições, para o segurado facultativo, observado o disposto no § 8º deste artigo.</w:t>
      </w:r>
    </w:p>
    <w:p>
      <w:pPr>
        <w:pStyle w:val="Estilotexto"/>
        <w:rPr/>
      </w:pPr>
      <w:r>
        <w:rPr/>
        <w:t>§ 1º - O prazo de manutenção da qualidade de segurado será contado a partir do mês seguinte ao das ocorrências previstas nos incisos II a VI do caput.</w:t>
      </w:r>
    </w:p>
    <w:p>
      <w:pPr>
        <w:pStyle w:val="Estilotexto"/>
        <w:rPr/>
      </w:pPr>
      <w:r>
        <w:rPr/>
        <w:t>§ 2º - O prazo previsto no inciso II do caput será prorrogado para até 24 (vinte e quatro) meses, se o segurado já tiver pago mais de 120 (cento e vinte) contribuições mensais sem interrupção que acarrete a perda da qualidade de segurado, observando que, na hipótese desta ocorrência, a prorrogação para 24 (vinte e quatro) meses somente será devida quando o segurado completar novamente 120 (cento e vinte) contribuições mensais sem perda da qualidade de segurado.</w:t>
      </w:r>
    </w:p>
    <w:p>
      <w:pPr>
        <w:pStyle w:val="Estilotexto"/>
        <w:rPr/>
      </w:pPr>
      <w:r>
        <w:rPr/>
        <w:t>§ 3º - Aplica-se o disposto no inciso II do caput e no § 2º deste artigo ao segurado que se desvincular de RPPS, desde que se vincule ao RGPS.</w:t>
      </w:r>
    </w:p>
    <w:p>
      <w:pPr>
        <w:pStyle w:val="Estilotexto"/>
        <w:rPr/>
      </w:pPr>
      <w:r>
        <w:rPr/>
        <w:t>§ 4º - O segurado desempregado do RGPS terá o prazo do inciso II do caput ou do § 1º deste artigo acrescido de doze meses, desde que comprovada esta situação por registro no órgão próprio do Ministério do Trabalho e Emprego - MTE, podendo comprovar tal condição, dentre outras formas:</w:t>
      </w:r>
    </w:p>
    <w:p>
      <w:pPr>
        <w:pStyle w:val="Estilotexto"/>
        <w:rPr/>
      </w:pPr>
      <w:r>
        <w:rPr/>
        <w:t>I - comprovação do recebimento do seguro-desemprego; ou</w:t>
      </w:r>
    </w:p>
    <w:p>
      <w:pPr>
        <w:pStyle w:val="Estilotexto"/>
        <w:rPr/>
      </w:pPr>
      <w:r>
        <w:rPr/>
        <w:t>II - inscrição cadastral no Sistema Nacional de Emprego - SINE, órgão responsável pela política de emprego nos Estados da federação.</w:t>
      </w:r>
    </w:p>
    <w:p>
      <w:pPr>
        <w:pStyle w:val="Estilotexto"/>
        <w:rPr/>
      </w:pPr>
      <w:r>
        <w:rPr/>
        <w:t>§ 5º - O registro no órgão próprio do MTE ou as anotações relativas ao seguro-desemprego deverão estar dentro do período de manutenção da qualidade de segurado de doze ou 24 (vinte e quatro) meses, conforme o caso, relativo ao último vínculo do segurado.</w:t>
      </w:r>
    </w:p>
    <w:p>
      <w:pPr>
        <w:pStyle w:val="Estilotexto"/>
        <w:rPr/>
      </w:pPr>
      <w:r>
        <w:rPr/>
        <w:t>§ 6º - A prorrogação do prazo de doze meses, previsto no § 4º deste artigo, em razão da situação de desemprego, dependerá da inexistência de outras informações que venham a descaracterizar tal condição, ou seja, exercício de atividade remunerada, recebimento de benefícios por incapacidade e salário maternidade, dentro do período de manutenção de qualidade de segurado.</w:t>
      </w:r>
    </w:p>
    <w:p>
      <w:pPr>
        <w:pStyle w:val="Estilotexto"/>
        <w:rPr/>
      </w:pPr>
      <w:r>
        <w:rPr/>
        <w:t>§ 7º - O segurado facultativo, após a cessação de benefícios por incapacidade e salário-maternidade, manterá a qualidade de segurado pelo prazo de doze meses.</w:t>
      </w:r>
    </w:p>
    <w:p>
      <w:pPr>
        <w:pStyle w:val="Estilotexto"/>
        <w:rPr/>
      </w:pPr>
      <w:r>
        <w:rPr/>
        <w:t>§ 8º - O segurado obrigatório que, durante o gozo de período de</w:t>
      </w:r>
      <w:r>
        <w:rPr>
          <w:lang w:eastAsia="pt-BR"/>
        </w:rPr>
        <w:t xml:space="preserve"> graça [12 (doze), 24 (vinte e quatro) ou 36 (trinta e seis) meses, conforme o caso], se filiar ao RGPS na categoria de facultativo, ao deixar de contribuir nesta última, terá direito de usufruir o período de graça de sua condição anterior, se mais vantajoso.</w:t>
      </w:r>
    </w:p>
    <w:p>
      <w:pPr>
        <w:pStyle w:val="Estilotexto"/>
        <w:rPr>
          <w:lang w:eastAsia="pt-BR"/>
        </w:rPr>
      </w:pPr>
      <w:r>
        <w:rPr>
          <w:lang w:eastAsia="pt-BR"/>
        </w:rPr>
        <w:t>§ 9º - O segurado obrigatório que, durante o período de manutenção da qualidade de segurado decorrente de percepção do benefício por incapacidade, salário maternidade ou auxílio-reclusão, se filiar ao RGPS na categoria de facultativo, terá direito de usufruir do período de graça decorrente da sua condição anterior, se mais vantajoso.</w:t>
      </w:r>
    </w:p>
    <w:p>
      <w:pPr>
        <w:pStyle w:val="Estilotexto"/>
        <w:rPr/>
      </w:pPr>
      <w:r>
        <w:rPr>
          <w:lang w:eastAsia="pt-BR"/>
        </w:rPr>
        <w:t>§ 10. - Para o segurado especial que esteja contribuindo facultativamente ou não, observam-se as condições de perda e manutenção de qualidade de segurado a que se referem os incisos I a V do </w:t>
      </w:r>
      <w:r>
        <w:rPr>
          <w:i/>
          <w:iCs/>
          <w:lang w:eastAsia="pt-BR"/>
        </w:rPr>
        <w:t>caput</w:t>
      </w:r>
      <w:r>
        <w:rPr>
          <w:lang w:eastAsia="pt-BR"/>
        </w:rPr>
        <w:t>.</w:t>
      </w:r>
    </w:p>
    <w:p>
      <w:pPr>
        <w:pStyle w:val="Estilotexto"/>
        <w:rPr>
          <w:lang w:eastAsia="pt-BR"/>
        </w:rPr>
      </w:pPr>
      <w:r>
        <w:rPr>
          <w:lang w:eastAsia="pt-BR"/>
        </w:rPr>
        <w:t>Art. 138 - Durante os prazos previstos no art. 137, o segurado conserva todos os seus direitos perante a Previdência Social.</w:t>
      </w:r>
    </w:p>
    <w:p>
      <w:pPr>
        <w:pStyle w:val="Estilotexto"/>
        <w:rPr>
          <w:lang w:eastAsia="pt-BR"/>
        </w:rPr>
      </w:pPr>
      <w:r>
        <w:rPr>
          <w:lang w:eastAsia="pt-BR"/>
        </w:rPr>
        <w:t>§ 1º - A perda da qualidade de segurado ocorrerá no dia seguinte ao do término do prazo fixado para recolhimento da contribuição referente ao mês imediatamente posterior ao do final dos prazos fixados no art. 137, devendo ser observada a tabela constante no art. 146.</w:t>
      </w:r>
    </w:p>
    <w:p>
      <w:pPr>
        <w:pStyle w:val="Estilotexto"/>
        <w:rPr>
          <w:lang w:eastAsia="pt-BR"/>
        </w:rPr>
      </w:pPr>
      <w:r>
        <w:rPr>
          <w:lang w:eastAsia="pt-BR"/>
        </w:rPr>
        <w:t>§ 2º - O prazo fixado para manutenção da qualidade de segurado se encerra no dia imediatamente anterior ao do reconhecimento da perda desta qualidade nos termos do § 1º deste artigo.</w:t>
      </w:r>
    </w:p>
    <w:p>
      <w:pPr>
        <w:pStyle w:val="Estilotexto"/>
        <w:rPr>
          <w:lang w:eastAsia="pt-BR"/>
        </w:rPr>
      </w:pPr>
      <w:r>
        <w:rPr>
          <w:lang w:eastAsia="pt-BR"/>
        </w:rPr>
        <w:t>§ 3º - Se o fato gerador ocorrer durante os prazos fixados para a manutenção da qualidade de segurado e o requerimento do benefício for posterior aos prazos do art. 137, este será concedido sem prejuízo do direito, observados os demais requisitos exigidos.</w:t>
      </w:r>
    </w:p>
    <w:p>
      <w:pPr>
        <w:pStyle w:val="Estilotexto"/>
        <w:rPr>
          <w:lang w:eastAsia="pt-BR"/>
        </w:rPr>
      </w:pPr>
      <w:r>
        <w:rPr>
          <w:lang w:eastAsia="pt-BR"/>
        </w:rPr>
        <w:t>§ 4º - Se, por força de lei, ocorrer alteração nas datas de vencimento de recolhimento, deverão ser obedecidos para manutenção ou perda da qualidade de segurado os prazos vigentes no dia do desligamento da atividade ou na data da última contribuição.</w:t>
      </w:r>
    </w:p>
    <w:p>
      <w:pPr>
        <w:pStyle w:val="Estilotexto"/>
        <w:rPr>
          <w:lang w:eastAsia="pt-BR"/>
        </w:rPr>
      </w:pPr>
      <w:r>
        <w:rPr>
          <w:lang w:eastAsia="pt-BR"/>
        </w:rPr>
        <w:t>Art. 139 - No caso de fuga do recolhido à prisão, será descontado do prazo de manutenção da qualidade de segurado a partir da data da fuga, o período de graça já usufruído anteriormente ao recolhimento.</w:t>
      </w:r>
    </w:p>
    <w:p>
      <w:pPr>
        <w:pStyle w:val="Estilotexto"/>
        <w:rPr/>
      </w:pPr>
      <w:r>
        <w:rPr>
          <w:lang w:eastAsia="pt-BR"/>
        </w:rPr>
        <w:t>Art. 140 - Para benefícios requeridos a partir de 25 de julho de 1991, data da publicação da </w:t>
      </w:r>
      <w:hyperlink r:id="rId57">
        <w:bookmarkStart w:id="76" w:name="r239"/>
        <w:bookmarkEnd w:id="76"/>
        <w:r>
          <w:rPr>
            <w:rStyle w:val="InternetLink"/>
            <w:color w:val="003399"/>
            <w:lang w:eastAsia="pt-BR"/>
          </w:rPr>
          <w:t>Lei nº 8.213, de 1991</w:t>
        </w:r>
      </w:hyperlink>
      <w:r>
        <w:rPr>
          <w:lang w:eastAsia="pt-BR"/>
        </w:rPr>
        <w:t>, o exercício de atividade rural ocorrido entre atividade urbana, ou vice-versa, assegura a manutenção da qualidade de segurado, quando, entre uma atividade e outra, não ocorreu interrupção que acarretasse a perda dessa qualidade.</w:t>
      </w:r>
    </w:p>
    <w:p>
      <w:pPr>
        <w:pStyle w:val="Estilotexto"/>
        <w:rPr>
          <w:lang w:eastAsia="pt-BR"/>
        </w:rPr>
      </w:pPr>
      <w:r>
        <w:rPr>
          <w:lang w:eastAsia="pt-BR"/>
        </w:rPr>
        <w:t>Art. 141 - A perda da qualidade de segurado importa em extinção dos direitos inerentes a essa qualidade.</w:t>
      </w:r>
    </w:p>
    <w:p>
      <w:pPr>
        <w:pStyle w:val="Estilotexto"/>
        <w:rPr/>
      </w:pPr>
      <w:r>
        <w:rPr>
          <w:lang w:eastAsia="pt-BR"/>
        </w:rPr>
        <w:t>Art. 142 - Para os requerimentos protocolados a partir de 13 de dezembro de 2002, data da publicação da </w:t>
      </w:r>
      <w:hyperlink r:id="rId58">
        <w:bookmarkStart w:id="77" w:name="r240"/>
        <w:bookmarkEnd w:id="77"/>
        <w:r>
          <w:rPr>
            <w:rStyle w:val="InternetLink"/>
            <w:color w:val="003399"/>
            <w:lang w:eastAsia="pt-BR"/>
          </w:rPr>
          <w:t>MP nº 83, de 12 de dezembro de 2002</w:t>
        </w:r>
      </w:hyperlink>
      <w:r>
        <w:rPr>
          <w:lang w:eastAsia="pt-BR"/>
        </w:rPr>
        <w:t>, convalidada pela Lei nº 10.666, de 2003, a perda da qualidade de segurado não será considerada para a concessão das aposentadorias por tempo de contribuição, inclusive de professor, especial e por idade.</w:t>
      </w:r>
    </w:p>
    <w:p>
      <w:pPr>
        <w:pStyle w:val="Estilotexto"/>
        <w:rPr/>
      </w:pPr>
      <w:r>
        <w:rPr>
          <w:lang w:eastAsia="pt-BR"/>
        </w:rPr>
        <w:t>Parágrafo único - Aplicar-se-á o disposto no </w:t>
      </w:r>
      <w:r>
        <w:rPr>
          <w:i/>
          <w:iCs/>
          <w:lang w:eastAsia="pt-BR"/>
        </w:rPr>
        <w:t>caput</w:t>
      </w:r>
      <w:r>
        <w:rPr>
          <w:lang w:eastAsia="pt-BR"/>
        </w:rPr>
        <w:t> ao trabalhador rural:</w:t>
      </w:r>
    </w:p>
    <w:p>
      <w:pPr>
        <w:pStyle w:val="Estilotexto"/>
        <w:rPr/>
      </w:pPr>
      <w:r>
        <w:rPr>
          <w:lang w:eastAsia="pt-BR"/>
        </w:rPr>
        <w:t>I - empregado e trabalhador avulso, referidos na alínea "a" do inciso I e inciso VI, ambos do </w:t>
      </w:r>
      <w:hyperlink r:id="rId59">
        <w:bookmarkStart w:id="78" w:name="r241"/>
        <w:bookmarkEnd w:id="78"/>
        <w:r>
          <w:rPr>
            <w:rStyle w:val="InternetLink"/>
            <w:color w:val="003399"/>
            <w:lang w:eastAsia="pt-BR"/>
          </w:rPr>
          <w:t>art. 11 da Lei nº 8.213, de 1991</w:t>
        </w:r>
      </w:hyperlink>
      <w:r>
        <w:rPr>
          <w:lang w:eastAsia="pt-BR"/>
        </w:rPr>
        <w:t>, que comprovem a atividade a partir de novembro de 1991, independente da comprovação do recolhimento das contribuições; e</w:t>
      </w:r>
    </w:p>
    <w:p>
      <w:pPr>
        <w:pStyle w:val="Estilotexto"/>
        <w:rPr/>
      </w:pPr>
      <w:r>
        <w:rPr>
          <w:lang w:eastAsia="pt-BR"/>
        </w:rPr>
        <w:t>II - contribuinte individual e segurado especial, referidos na alínea "g" do inciso V e inciso VII, ambos do </w:t>
      </w:r>
      <w:hyperlink r:id="rId60">
        <w:bookmarkStart w:id="79" w:name="r242"/>
        <w:bookmarkEnd w:id="79"/>
        <w:r>
          <w:rPr>
            <w:rStyle w:val="InternetLink"/>
            <w:color w:val="003399"/>
            <w:lang w:eastAsia="pt-BR"/>
          </w:rPr>
          <w:t>art. 11 da Lei nº 8.213, de 1991</w:t>
        </w:r>
      </w:hyperlink>
      <w:r>
        <w:rPr>
          <w:lang w:eastAsia="pt-BR"/>
        </w:rPr>
        <w:t>, desde que comprovem o recolhimento de contribuições após novembro de 1991.</w:t>
      </w:r>
    </w:p>
    <w:p>
      <w:pPr>
        <w:pStyle w:val="Estilotexto"/>
        <w:rPr/>
      </w:pPr>
      <w:r>
        <w:rPr>
          <w:lang w:eastAsia="pt-BR"/>
        </w:rPr>
        <w:t>Art. 143 - Não se aplica o disposto no </w:t>
      </w:r>
      <w:r>
        <w:rPr>
          <w:i/>
          <w:iCs/>
          <w:lang w:eastAsia="pt-BR"/>
        </w:rPr>
        <w:t>caput</w:t>
      </w:r>
      <w:r>
        <w:rPr>
          <w:lang w:eastAsia="pt-BR"/>
        </w:rPr>
        <w:t> do art. 142, para o segurado empregado doméstico que não comprovar a carência exigida em contribuições.</w:t>
      </w:r>
    </w:p>
    <w:p>
      <w:pPr>
        <w:pStyle w:val="Estilotexto"/>
        <w:rPr/>
      </w:pPr>
      <w:r>
        <w:rPr>
          <w:lang w:eastAsia="pt-BR"/>
        </w:rPr>
        <w:t>Art. 144 - A pensão por morte concedida na vigência da </w:t>
      </w:r>
      <w:hyperlink r:id="rId61">
        <w:bookmarkStart w:id="80" w:name="r243"/>
        <w:bookmarkEnd w:id="80"/>
        <w:r>
          <w:rPr>
            <w:rStyle w:val="InternetLink"/>
            <w:color w:val="003399"/>
            <w:lang w:eastAsia="pt-BR"/>
          </w:rPr>
          <w:t>Lei nº 8.213, de 1991</w:t>
        </w:r>
      </w:hyperlink>
      <w:r>
        <w:rPr>
          <w:lang w:eastAsia="pt-BR"/>
        </w:rPr>
        <w:t>, com base no </w:t>
      </w:r>
      <w:hyperlink r:id="rId62">
        <w:bookmarkStart w:id="81" w:name="r244"/>
        <w:bookmarkEnd w:id="81"/>
        <w:r>
          <w:rPr>
            <w:rStyle w:val="InternetLink"/>
            <w:color w:val="003399"/>
            <w:lang w:eastAsia="pt-BR"/>
          </w:rPr>
          <w:t>art. 240</w:t>
        </w:r>
      </w:hyperlink>
      <w:r>
        <w:rPr>
          <w:lang w:eastAsia="pt-BR"/>
        </w:rPr>
        <w:t> do Regulamento dos Benefícios da Previdência Social - RBPS, aprovado pelo </w:t>
      </w:r>
      <w:hyperlink r:id="rId63">
        <w:bookmarkStart w:id="82" w:name="r245"/>
        <w:bookmarkEnd w:id="82"/>
        <w:r>
          <w:rPr>
            <w:rStyle w:val="InternetLink"/>
            <w:color w:val="003399"/>
            <w:lang w:eastAsia="pt-BR"/>
          </w:rPr>
          <w:t>Decreto nº 611, de 21 de julho de 1992</w:t>
        </w:r>
      </w:hyperlink>
      <w:r>
        <w:rPr>
          <w:lang w:eastAsia="pt-BR"/>
        </w:rPr>
        <w:t>, sem que tenha sido observada a qualidade de segurado, não está sujeita à revisão específica para a verificação desse requisito, sendo indispensável a sua observância, para os benefícios despachados a partir de 21 de dezembro 1995, data da publicação da ON/INSS/SSBE nº 13, de 20 de dezembro de 1995.</w:t>
      </w:r>
    </w:p>
    <w:p>
      <w:pPr>
        <w:pStyle w:val="Estilotexto"/>
        <w:rPr/>
      </w:pPr>
      <w:r>
        <w:rPr>
          <w:lang w:eastAsia="pt-BR"/>
        </w:rPr>
        <w:t>Parágrafo único - Poderá ser concedida, a qualquer tempo, outra pensão com o mesmo instituidor em decorrência de desdobramento com a anteriormente concedida, e ainda ativa, na forma do </w:t>
      </w:r>
      <w:r>
        <w:rPr>
          <w:i/>
          <w:iCs/>
          <w:lang w:eastAsia="pt-BR"/>
        </w:rPr>
        <w:t>caput</w:t>
      </w:r>
      <w:r>
        <w:rPr>
          <w:lang w:eastAsia="pt-BR"/>
        </w:rPr>
        <w:t>, para inclusão de novos dependentes, sendo devidas as parcelas somente a partir da data da entrada do requerimento, conforme </w:t>
      </w:r>
      <w:hyperlink r:id="rId64">
        <w:bookmarkStart w:id="83" w:name="r246"/>
        <w:bookmarkEnd w:id="83"/>
        <w:r>
          <w:rPr>
            <w:rStyle w:val="InternetLink"/>
            <w:color w:val="003399"/>
            <w:lang w:eastAsia="pt-BR"/>
          </w:rPr>
          <w:t>art. 76 da Lei nº 8.213, de 1991</w:t>
        </w:r>
      </w:hyperlink>
      <w:r>
        <w:rPr>
          <w:lang w:eastAsia="pt-BR"/>
        </w:rPr>
        <w:t>.</w:t>
      </w:r>
    </w:p>
    <w:p>
      <w:pPr>
        <w:pStyle w:val="Estilotexto"/>
        <w:rPr>
          <w:lang w:eastAsia="pt-BR"/>
        </w:rPr>
      </w:pPr>
      <w:r>
        <w:rPr>
          <w:lang w:eastAsia="pt-BR"/>
        </w:rPr>
        <w:t>CAPÍTULO IV</w:t>
      </w:r>
    </w:p>
    <w:p>
      <w:pPr>
        <w:pStyle w:val="Estilotexto"/>
        <w:rPr>
          <w:lang w:eastAsia="pt-BR"/>
        </w:rPr>
      </w:pPr>
      <w:r>
        <w:rPr>
          <w:lang w:eastAsia="pt-BR"/>
        </w:rPr>
        <w:t>DAS DISPOSIÇÕES GERAIS RELATIVAS AOS BENEFÍCIOS</w:t>
      </w:r>
    </w:p>
    <w:p>
      <w:pPr>
        <w:pStyle w:val="Estilotexto"/>
        <w:rPr>
          <w:b/>
          <w:b/>
          <w:bCs/>
          <w:lang w:eastAsia="pt-BR"/>
        </w:rPr>
      </w:pPr>
      <w:r>
        <w:rPr>
          <w:b/>
          <w:bCs/>
          <w:lang w:eastAsia="pt-BR"/>
        </w:rPr>
        <w:t>Seção I</w:t>
      </w:r>
    </w:p>
    <w:p>
      <w:pPr>
        <w:pStyle w:val="Estilotexto"/>
        <w:rPr>
          <w:b/>
          <w:b/>
          <w:bCs/>
          <w:lang w:eastAsia="pt-BR"/>
        </w:rPr>
      </w:pPr>
      <w:r>
        <w:rPr>
          <w:b/>
          <w:bCs/>
          <w:lang w:eastAsia="pt-BR"/>
        </w:rPr>
        <w:t>Da Carência</w:t>
      </w:r>
    </w:p>
    <w:p>
      <w:pPr>
        <w:pStyle w:val="Estilotexto"/>
        <w:rPr>
          <w:lang w:eastAsia="pt-BR"/>
        </w:rPr>
      </w:pPr>
      <w:r>
        <w:rPr>
          <w:lang w:eastAsia="pt-BR"/>
        </w:rPr>
        <w:t>Art. 145 - Período de carência é o tempo correspondente ao número mínimo de contribuições indispensáveis para que o beneficiário faça jus ao benefício, consideradas a partir do transcurso do primeiro dia dos meses de suas competências, observado que um dia de trabalho, no mês, vale como contribuição para aquele mês, para qualquer categoria de segurado, observadas as especificações relativas aos trabalhadores rurais.</w:t>
      </w:r>
    </w:p>
    <w:p>
      <w:pPr>
        <w:pStyle w:val="Estilotexto"/>
        <w:rPr>
          <w:lang w:eastAsia="pt-BR"/>
        </w:rPr>
      </w:pPr>
      <w:r>
        <w:rPr>
          <w:lang w:eastAsia="pt-BR"/>
        </w:rPr>
        <w:t>Parágrafo único - A carência exigida para a concessão dos benefícios devidos pela Previdência Social será sempre aquela prevista na legislação vigente, na data em que o interessado tenha implementado todos os requisitos para a concessão, ainda que, após essa data venha a perder a qualidade de segurado, observado o disposto no § 2º do art. 149.</w:t>
      </w:r>
    </w:p>
    <w:p>
      <w:pPr>
        <w:pStyle w:val="Estilotexto"/>
        <w:rPr/>
      </w:pPr>
      <w:r>
        <w:rPr/>
        <w:t>Art. 146 - O período de carência será considerado de acordo com a filiação, a inscrição ou o recolhimento efetuado pelo segurado da Previdência Social observado os critérios descritos na tabela abaixo:</w:t>
      </w:r>
    </w:p>
    <w:tbl>
      <w:tblPr>
        <w:tblW w:w="8793" w:type="dxa"/>
        <w:jc w:val="center"/>
        <w:tblInd w:w="0" w:type="dxa"/>
        <w:tblLayout w:type="fixed"/>
        <w:tblCellMar>
          <w:top w:w="0" w:type="dxa"/>
          <w:left w:w="0" w:type="dxa"/>
          <w:bottom w:w="0" w:type="dxa"/>
          <w:right w:w="0" w:type="dxa"/>
        </w:tblCellMar>
      </w:tblPr>
      <w:tblGrid>
        <w:gridCol w:w="2726"/>
        <w:gridCol w:w="1468"/>
        <w:gridCol w:w="1624"/>
        <w:gridCol w:w="2975"/>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Forma de Filiaçã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A Partir d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Início-Cálcul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Empregad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Indefinid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Avuls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Indefinid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Empresári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Indefinid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7/199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5/07/199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8/11/199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oméstic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8/04/197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7/199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5/07/199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Facultativ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5/07/199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Equiparado a autônom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5/09/19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9/09/197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10/09/197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1/02/197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inscri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2/02/197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3/01/197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1/197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3/01/198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inscri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1/198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8/11/199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Empregador rura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1/01/197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7/199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Contribuinte em dobr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9/19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4/07/199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rHeight w:val="450"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gurado especial que não optou contribuir facultativamente (§ 2º do art. 200 do RP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Indefinid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filiaçã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gurado especial que optou contribuir facultativamente (§ 2º do art. 200 do RP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11/199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Autônom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5/09/19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9/09/197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o 1º pagament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10/09/197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1/02/197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inscri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vertAlign w:val="subscript"/>
                <w:lang w:eastAsia="pt-BR"/>
              </w:rPr>
            </w:pPr>
            <w:r>
              <w:rPr>
                <w:rFonts w:cs="Times New Roman" w:ascii="Times New Roman" w:hAnsi="Times New Roman"/>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02/02/197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23/01/197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vertAlign w:val="subscript"/>
                <w:lang w:eastAsia="pt-BR"/>
              </w:rPr>
            </w:pPr>
            <w:r>
              <w:rPr>
                <w:vertAlign w:val="subscript"/>
                <w:lang w:eastAsia="pt-BR"/>
              </w:rPr>
              <w:t>Data da 1ª contribuição sem atras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24/01/197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23/01/198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Data da inscrição</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24/01/198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28/11/199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Data da 1ª contribuição sem atras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Contribuinte Individua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29/11/199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Data da 1ª contribuição sem atras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Contribuinte Individual (prestador de serviços a empresa - inclusive - "empresári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01/04/20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Sem limit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Verdana" w:hAnsi="Verdana" w:eastAsia="Times New Roman" w:cs="Verdana"/>
                <w:color w:val="000000"/>
                <w:vertAlign w:val="subscript"/>
                <w:lang w:eastAsia="pt-BR"/>
              </w:rPr>
            </w:pPr>
            <w:r>
              <w:rPr>
                <w:rFonts w:eastAsia="Times New Roman" w:cs="Verdana" w:ascii="Verdana" w:hAnsi="Verdana"/>
                <w:color w:val="000000"/>
                <w:vertAlign w:val="subscript"/>
                <w:lang w:eastAsia="pt-BR"/>
              </w:rPr>
              <w:t>Data da filiação</w:t>
            </w:r>
          </w:p>
        </w:tc>
      </w:tr>
    </w:tbl>
    <w:p>
      <w:pPr>
        <w:pStyle w:val="Estilotexto"/>
        <w:rPr/>
      </w:pPr>
      <w:r>
        <w:rPr/>
        <w:t>§ 1º - Para efeito de carência, considera-se presumido o recolhimento das contribuições do segurado empregado, do trabalhador avulso e relativamente ao contribuinte individual prestador de serviço, a partir da competência abril de 2003, as contribuições dele descontadas pela empresa, na forma do inciso I, alínea "a", do art. 216 do RPS.</w:t>
      </w:r>
    </w:p>
    <w:p>
      <w:pPr>
        <w:pStyle w:val="Estilotexto"/>
        <w:rPr/>
      </w:pPr>
      <w:r>
        <w:rPr/>
        <w:t>§ 2º - Para o segurado contribuinte individual, observado o disposto no § 1º deste artigo, o empregado doméstico, o facultativo, e o segurado especial que esteja contribuindo facultativamente da data do efetivo recolhimento da primeira contribuição sem atraso, não sendo consideradas para esse fim as contribuições recolhidas com atraso referentes a competências anteriores.</w:t>
      </w:r>
    </w:p>
    <w:p>
      <w:pPr>
        <w:pStyle w:val="Estilotexto"/>
        <w:rPr/>
      </w:pPr>
      <w:r>
        <w:rPr/>
        <w:t>§ 3º - Para os optantes pelo recolhimento trimestral previsto nos § § 15 e 16 do art. 216 do RPS, o período de carência é contado a partir do mês da inscrição do segurado, desde que efetuado o recolhimento da primeira contribuição trimestral dentro do prazo regulamentar.</w:t>
      </w:r>
    </w:p>
    <w:p>
      <w:pPr>
        <w:pStyle w:val="Estilotexto"/>
        <w:rPr/>
      </w:pPr>
      <w:r>
        <w:rPr/>
        <w:t>§ 4º - Para fins do previsto no § 3º deste artigo deverá ser observado o trimestre civil, sendo que a inscrição no segundo ou terceiro mês deste não prejudica a opção pelo recolhimento trimestral.</w:t>
      </w:r>
    </w:p>
    <w:p>
      <w:pPr>
        <w:pStyle w:val="Estilotexto"/>
        <w:rPr/>
      </w:pPr>
      <w:r>
        <w:rPr/>
        <w:t>§ 5º - Para o empregado doméstico não será exigida a comprovação de contribuições para a concessão de benefício no valor de um salário mínimo, nos termos do </w:t>
      </w:r>
      <w:hyperlink r:id="rId65">
        <w:bookmarkStart w:id="84" w:name="r248"/>
        <w:bookmarkEnd w:id="84"/>
        <w:r>
          <w:rPr>
            <w:rStyle w:val="InternetLink"/>
          </w:rPr>
          <w:t>art. 36 da Lei nº 8.213, de 1991</w:t>
        </w:r>
      </w:hyperlink>
      <w:r>
        <w:rPr/>
        <w:t>, devendo ser verificado o número de meses de exercício da atividade para efeito de carência, assim como a qualidade de doméstico na DER ou na data de implementação das condições.</w:t>
      </w:r>
    </w:p>
    <w:p>
      <w:pPr>
        <w:pStyle w:val="Estilotexto"/>
        <w:rPr/>
      </w:pPr>
      <w:r>
        <w:rPr/>
        <w:t>§ 6º - Nos casos de concessão de benefícios com valor superior a um salário mínimo, para o empregado doméstico, será exigido para fins da contagem do início da carência a comprovação do efetivo recolhimento da primeira contribuição em dia, observado o disposto do art. 170.</w:t>
      </w:r>
    </w:p>
    <w:p>
      <w:pPr>
        <w:pStyle w:val="Estilotexto"/>
        <w:rPr/>
      </w:pPr>
      <w:r>
        <w:rPr/>
        <w:t>Subseção I</w:t>
      </w:r>
    </w:p>
    <w:p>
      <w:pPr>
        <w:pStyle w:val="Estilotexto"/>
        <w:rPr/>
      </w:pPr>
      <w:r>
        <w:rPr/>
        <w:t>Dos Períodos de Carência e das Isenções</w:t>
      </w:r>
    </w:p>
    <w:p>
      <w:pPr>
        <w:pStyle w:val="Estilotexto"/>
        <w:rPr/>
      </w:pPr>
      <w:r>
        <w:rPr/>
        <w:t>Art. 147 - Para fins do direito aos benefícios de auxíliodoença e aposentadoria por invalidez, deverá ser observado o que segue:</w:t>
      </w:r>
    </w:p>
    <w:p>
      <w:pPr>
        <w:pStyle w:val="Estilotexto"/>
        <w:rPr/>
      </w:pPr>
      <w:r>
        <w:rPr/>
        <w:t>I - como regra geral será exigida a carência mínima de doze contribuições mensais; e</w:t>
      </w:r>
    </w:p>
    <w:p>
      <w:pPr>
        <w:pStyle w:val="Estilotexto"/>
        <w:rPr/>
      </w:pPr>
      <w:r>
        <w:rPr/>
        <w:t>II - independerá de carência nos casos de acidente de qualquer natureza, inclusive decorrente do trabalho, bem como, quando após filiar-se ao RGPS, o segurado for acometido de alguma das doenças ou afecções descritas no Anexo XLV.</w:t>
      </w:r>
    </w:p>
    <w:p>
      <w:pPr>
        <w:pStyle w:val="Estilotexto"/>
        <w:rPr/>
      </w:pPr>
      <w:r>
        <w:rPr/>
        <w:t>Parágrafo único - Entende-se como acidente de qualquer natureza aquele de origem traumática e por exposição a agentes exógenos (físicos, químicos ou biológicos), que acarrete lesão corporal ou perturbação funcional que cause a morte, a perda ou a redução permanente ou temporária da capacidade laborativa.</w:t>
      </w:r>
    </w:p>
    <w:p>
      <w:pPr>
        <w:pStyle w:val="Estilotexto"/>
        <w:rPr/>
      </w:pPr>
      <w:r>
        <w:rPr/>
        <w:t>Art. 148 - Na análise do direito ao salário-maternidade, deverá ser observada a categoria do requerente na data do fato gerador, verificando-se a carência da seguinte forma:</w:t>
      </w:r>
    </w:p>
    <w:p>
      <w:pPr>
        <w:pStyle w:val="Estilotexto"/>
        <w:rPr/>
      </w:pPr>
      <w:r>
        <w:rPr/>
        <w:t>I - dez contribuições mensais para os segurados contribuinte individual, facultativo e especial, assim como para os que estiverem em período de manutenção da qualidade de segurado decorrente dessas categorias; e</w:t>
      </w:r>
    </w:p>
    <w:p>
      <w:pPr>
        <w:pStyle w:val="Estilotexto"/>
        <w:rPr/>
      </w:pPr>
      <w:r>
        <w:rPr/>
        <w:t>II - isenção de carência para os segurados empregado, empregado doméstico e trabalhador avulso, assim como para os que estiverem em prazo de manutenção de qualidade de segurado decorrente dessas categorias.</w:t>
      </w:r>
    </w:p>
    <w:p>
      <w:pPr>
        <w:pStyle w:val="Estilotexto"/>
        <w:rPr/>
      </w:pPr>
      <w:r>
        <w:rPr/>
        <w:t>§ 1º - Em caso de parto antecipado, o período de carência a que se refere o inciso I do caput será reduzido em número de contribuições equivalentes ao número de meses em que o parto for antecipado.</w:t>
      </w:r>
    </w:p>
    <w:p>
      <w:pPr>
        <w:pStyle w:val="Estilotexto"/>
        <w:rPr/>
      </w:pPr>
      <w:r>
        <w:rPr/>
        <w:t>§ 2º - Para os segurados que exercem atividades concomitantes, inclusive aqueles em prazo de manutenção da qualidade de segurado decorrente dessas atividades, a exigência de carência ou a isenção deverá observar cada categoria de forma independente.</w:t>
      </w:r>
    </w:p>
    <w:p>
      <w:pPr>
        <w:pStyle w:val="Estilotexto"/>
        <w:rPr/>
      </w:pPr>
      <w:r>
        <w:rPr/>
        <w:t>§ 3º - Caso o segurado esteja no período de graça, em decorrência de vínculo como empregado, empregado doméstico (com ou sem contribuições) ou trabalhador avulso e passe a contribuir como facultativo ou contribuinte individual ou se vincule como segurado especial, sem cumprir o período de carência exigido nesta condição para a concessão do benefício nos termos do inciso I deste artigo, fará jus ao salário-maternidade independentemente de carência.</w:t>
      </w:r>
    </w:p>
    <w:p>
      <w:pPr>
        <w:pStyle w:val="Estilotexto"/>
        <w:rPr/>
      </w:pPr>
      <w:r>
        <w:rPr/>
        <w:t>§ 4º - A regra prevista no § 3º deste artigo será aplicada para benefícios requeridos a partir de 22 de março de 2013, bem como aos pendentes de análise, somente quando o (a) requerente não satisfizer a carência exigida na condição de facultativo, contribuinte individual e segurado especial, sendo vedada a exclusão de contribuições quando preenchido o direito ao salário maternidade nessas categorias.</w:t>
      </w:r>
    </w:p>
    <w:p>
      <w:pPr>
        <w:pStyle w:val="Estilotexto"/>
        <w:rPr/>
      </w:pPr>
      <w:r>
        <w:rPr/>
        <w:t>Art. 149 - Para fins de concessão da aposentadoria por tempo de contribuição, inclusive a do professor, a especial e a por idade, a carência a ser considerada deverá observar:</w:t>
      </w:r>
    </w:p>
    <w:p>
      <w:pPr>
        <w:pStyle w:val="Estilotexto"/>
        <w:rPr/>
      </w:pPr>
      <w:r>
        <w:rPr/>
        <w:t>I - se segurado inscrito até 24 de julho de 1991, véspera da publicação da </w:t>
      </w:r>
      <w:hyperlink r:id="rId66">
        <w:bookmarkStart w:id="85" w:name="r249"/>
        <w:bookmarkEnd w:id="85"/>
        <w:r>
          <w:rPr>
            <w:rStyle w:val="InternetLink"/>
          </w:rPr>
          <w:t>Lei nº 8.213 de 1991</w:t>
        </w:r>
      </w:hyperlink>
      <w:r>
        <w:rPr/>
        <w:t>, inclusive no caso de reingresso, a constante da tabela progressiva do art. 142 do mesmo dispositivo legal; e</w:t>
      </w:r>
    </w:p>
    <w:p>
      <w:pPr>
        <w:pStyle w:val="Estilotexto"/>
        <w:rPr/>
      </w:pPr>
      <w:r>
        <w:rPr/>
        <w:t>II - se segurado inscrito a partir de 25 de julho de 1991, data de vigência da </w:t>
      </w:r>
      <w:hyperlink r:id="rId67">
        <w:bookmarkStart w:id="86" w:name="r250"/>
        <w:bookmarkEnd w:id="86"/>
        <w:r>
          <w:rPr>
            <w:rStyle w:val="InternetLink"/>
          </w:rPr>
          <w:t>Lei nº 8.213, de 1991</w:t>
        </w:r>
      </w:hyperlink>
      <w:r>
        <w:rPr/>
        <w:t>, 180 (cento e oitenta) contribuições mensais.</w:t>
      </w:r>
    </w:p>
    <w:p>
      <w:pPr>
        <w:pStyle w:val="Estilotexto"/>
        <w:rPr/>
      </w:pPr>
      <w:r>
        <w:rPr/>
        <w:t>§ 1º - Aplica-se o previsto no inciso I deste artigo para os trabalhadores rurais amparados pela antiga Previdência Social Rural.</w:t>
      </w:r>
    </w:p>
    <w:p>
      <w:pPr>
        <w:pStyle w:val="Estilotexto"/>
        <w:rPr/>
      </w:pPr>
      <w:r>
        <w:rPr/>
        <w:t>§ 2º - No caso da aposentadoria por idade, o número de meses de contribuição da tabela progressiva a ser exigido para efeito de carência será a do ano em que for preenchido o requisito etário, ainda que cumprido em ano posterior ao que completou a idade, não se obrigando que a carência exigida seja a da data do requerimento do benefício.</w:t>
      </w:r>
    </w:p>
    <w:p>
      <w:pPr>
        <w:pStyle w:val="Estilotexto"/>
        <w:rPr/>
      </w:pPr>
      <w:r>
        <w:rPr/>
        <w:t>§ 3º - O segurado que tiver solicitado a emissão de CTC para todo o período de vinculação com o RGPS anterior a 24 de julho de 1991 e reingressar no regime após esta data, manterá o direito à carência de acordo com a tabela progressiva do </w:t>
      </w:r>
      <w:hyperlink r:id="rId68">
        <w:bookmarkStart w:id="87" w:name="r251"/>
        <w:bookmarkEnd w:id="87"/>
        <w:r>
          <w:rPr>
            <w:rStyle w:val="InternetLink"/>
          </w:rPr>
          <w:t>art. 142 da Lei nº 8.213, de 1991</w:t>
        </w:r>
      </w:hyperlink>
      <w:r>
        <w:rPr/>
        <w:t>.</w:t>
      </w:r>
    </w:p>
    <w:p>
      <w:pPr>
        <w:pStyle w:val="Estilotexto"/>
        <w:rPr/>
      </w:pPr>
      <w:r>
        <w:rPr/>
        <w:t>§ 4º - O exercício de atividade rural anterior a novembro de 1991 será considerado para a utilização da tabela progressiva do </w:t>
      </w:r>
      <w:hyperlink r:id="rId69">
        <w:bookmarkStart w:id="88" w:name="r252"/>
        <w:bookmarkEnd w:id="88"/>
        <w:r>
          <w:rPr>
            <w:rStyle w:val="InternetLink"/>
          </w:rPr>
          <w:t>art. 142 da Lei nº 8.213, de 1991</w:t>
        </w:r>
      </w:hyperlink>
      <w:r>
        <w:rPr/>
        <w:t>.</w:t>
      </w:r>
    </w:p>
    <w:p>
      <w:pPr>
        <w:pStyle w:val="Estilotexto"/>
        <w:rPr/>
      </w:pPr>
      <w:r>
        <w:rPr/>
        <w:t>Art. 150 - A perda da qualidade não será considerada para fins de requerimento de aposentadoria por tempo de contribuição, especial e por idade, protocolados a partir de 13 de dezembro de 2002, data da publicação da </w:t>
      </w:r>
      <w:hyperlink r:id="rId70">
        <w:bookmarkStart w:id="89" w:name="r253"/>
        <w:bookmarkEnd w:id="89"/>
        <w:r>
          <w:rPr>
            <w:rStyle w:val="InternetLink"/>
          </w:rPr>
          <w:t>MP nº 83, de 12 de dezembro de 2002</w:t>
        </w:r>
      </w:hyperlink>
      <w:r>
        <w:rPr/>
        <w:t>, convertida na </w:t>
      </w:r>
      <w:hyperlink r:id="rId71">
        <w:bookmarkStart w:id="90" w:name="r254"/>
        <w:bookmarkEnd w:id="90"/>
        <w:r>
          <w:rPr>
            <w:rStyle w:val="InternetLink"/>
          </w:rPr>
          <w:t>Lei nº 10.666, de 2003</w:t>
        </w:r>
      </w:hyperlink>
      <w:r>
        <w:rPr/>
        <w:t>.</w:t>
      </w:r>
    </w:p>
    <w:p>
      <w:pPr>
        <w:pStyle w:val="Estilotexto"/>
        <w:rPr/>
      </w:pPr>
      <w:r>
        <w:rPr/>
        <w:t>§ 1º - Especificamente para a aposentadoria por idade, será devida a concessão do benefício, independentemente do lapso transcorrido entre a implementação do número mínimo de meses de contribuição considerado para fins da carência e o requisito etário.</w:t>
      </w:r>
    </w:p>
    <w:p>
      <w:pPr>
        <w:pStyle w:val="Estilotexto"/>
        <w:rPr/>
      </w:pPr>
      <w:r>
        <w:rPr/>
        <w:t>§ 2º - Não se aplica o disposto na </w:t>
      </w:r>
      <w:hyperlink r:id="rId72">
        <w:bookmarkStart w:id="91" w:name="r256"/>
        <w:bookmarkEnd w:id="91"/>
        <w:r>
          <w:rPr>
            <w:rStyle w:val="InternetLink"/>
          </w:rPr>
          <w:t>Lei nº 10.666, de 2003</w:t>
        </w:r>
      </w:hyperlink>
      <w:r>
        <w:rPr/>
        <w:t> ao segurado especial que não contribua facultativamente, bem como ao empregado doméstico que tenha o seu período de atividade reconhecido sem a existência de contribuição, devendo, o segurado estar no exercício da atividade ou em prazo de qualidade de segurado nestas categorias no momento do preenchimento dos requisitos necessários ao benefício pleiteado.</w:t>
      </w:r>
    </w:p>
    <w:p>
      <w:pPr>
        <w:pStyle w:val="Estilotexto"/>
        <w:rPr/>
      </w:pPr>
      <w:r>
        <w:rPr/>
        <w:t>Art. 151 - Para os benefícios requeridos a partir de 25 de julho de 1991, data da publicação da </w:t>
      </w:r>
      <w:hyperlink r:id="rId73">
        <w:bookmarkStart w:id="92" w:name="r255"/>
        <w:bookmarkEnd w:id="92"/>
        <w:r>
          <w:rPr>
            <w:rStyle w:val="InternetLink"/>
          </w:rPr>
          <w:t>Lei nº 8.213, de 1991</w:t>
        </w:r>
      </w:hyperlink>
      <w:r>
        <w:rPr/>
        <w:t>, quando ocorrer a perda da qualidade de segurado, qualquer que seja a época da inscrição ou da filiação do segurado na Previdência Social, as contribuições anteriores a essa data só poderão ser computadas para efeito de carência depois que o segurado contar, a partir da nova filiação ao RGPS, com, no mínimo, 1/3 (um terço) do número de contribuições exigidas para a concessão do respectivo benefício, sendo que:</w:t>
      </w:r>
    </w:p>
    <w:p>
      <w:pPr>
        <w:pStyle w:val="Estilotexto"/>
        <w:rPr/>
      </w:pPr>
      <w:r>
        <w:rPr/>
        <w:t>I - para o auxílio-doença e a aposentadoria por invalidez deverá possuir no mínimo quatro contribuições mensais sem perda da qualidade de segurado, que somadas às anteriores deverá totalizar doze contribuições;</w:t>
      </w:r>
    </w:p>
    <w:p>
      <w:pPr>
        <w:pStyle w:val="Estilotexto"/>
        <w:rPr/>
      </w:pPr>
      <w:r>
        <w:rPr/>
        <w:t>II - para o salário-maternidade, nos casos em que seja exigida carência mínima, deverá possuir no mínimo três contribuições, sem perda da qualidade de segurado, que somadas às anteriores deverá totalizar dez contribuições; e</w:t>
      </w:r>
    </w:p>
    <w:p>
      <w:pPr>
        <w:pStyle w:val="Estilotexto"/>
        <w:rPr/>
      </w:pPr>
      <w:r>
        <w:rPr/>
        <w:t>III - para as aposentadorias por idade, por tempo de contribuição, inclusive de professor e especial, a regra de 1/3 (um terço) incide sobre a carência de 180 (cento e oitenta) contribuições mensais, cuja observância encontra-se prejudicada para requerimentos protocolados a partir de 13 de dezembro de 2002, data da publicação da MP nº 83, de 12 de dezembro de 2002.</w:t>
      </w:r>
    </w:p>
    <w:p>
      <w:pPr>
        <w:pStyle w:val="Estilotexto"/>
        <w:rPr/>
      </w:pPr>
      <w:r>
        <w:rPr/>
        <w:t>§ 1º - No caso de aplicação da carência constante da tabela progressiva do </w:t>
      </w:r>
      <w:hyperlink r:id="rId74">
        <w:bookmarkStart w:id="93" w:name="r257"/>
        <w:bookmarkEnd w:id="93"/>
        <w:r>
          <w:rPr>
            <w:rStyle w:val="InternetLink"/>
          </w:rPr>
          <w:t>art. 142 da Lei nº 8.213, de 1991</w:t>
        </w:r>
      </w:hyperlink>
      <w:r>
        <w:rPr/>
        <w:t>, deverá incidir sobre esta a regra de 1/3 (um terço) do número de contribuições exigidas para o benefício requerido.</w:t>
      </w:r>
    </w:p>
    <w:p>
      <w:pPr>
        <w:pStyle w:val="Estilotexto"/>
        <w:rPr/>
      </w:pPr>
      <w:r>
        <w:rPr/>
        <w:t>§ 2º - O disposto no caput não se aplica aos trabalhadores rurais sem contribuição, observado o contido no § 2º do art. 150.</w:t>
      </w:r>
    </w:p>
    <w:p>
      <w:pPr>
        <w:pStyle w:val="Estilotexto"/>
        <w:rPr/>
      </w:pPr>
      <w:r>
        <w:rPr/>
        <w:t>§ 3º - Aplica-se o disposto neste artigo ao segurado oriundo de RPPS que se filiar ao RGPS após os prazos previstos nocaput e no § 1º do art. 13 do RPS.</w:t>
      </w:r>
    </w:p>
    <w:p>
      <w:pPr>
        <w:pStyle w:val="Estilotexto"/>
        <w:rPr/>
      </w:pPr>
      <w:r>
        <w:rPr/>
        <w:t>Art. 152 - Independe de carência, a concessão das seguintes prestações no RGPS:</w:t>
      </w:r>
    </w:p>
    <w:p>
      <w:pPr>
        <w:pStyle w:val="Estilotexto"/>
        <w:rPr/>
      </w:pPr>
      <w:r>
        <w:rPr/>
        <w:t>I - auxílio-acidente;</w:t>
      </w:r>
    </w:p>
    <w:p>
      <w:pPr>
        <w:pStyle w:val="Estilotexto"/>
        <w:rPr/>
      </w:pPr>
      <w:r>
        <w:rPr/>
        <w:t>II - salário-família;</w:t>
      </w:r>
    </w:p>
    <w:p>
      <w:pPr>
        <w:pStyle w:val="Estilotexto"/>
        <w:rPr/>
      </w:pPr>
      <w:r>
        <w:rPr/>
        <w:t>III - pensão por morte e auxílio-reclusão; e</w:t>
      </w:r>
    </w:p>
    <w:p>
      <w:pPr>
        <w:pStyle w:val="Estilotexto"/>
        <w:rPr/>
      </w:pPr>
      <w:r>
        <w:rPr/>
        <w:t>IV - Reabilitação Profissional.</w:t>
      </w:r>
    </w:p>
    <w:p>
      <w:pPr>
        <w:pStyle w:val="Estilotexto"/>
        <w:rPr/>
      </w:pPr>
      <w:r>
        <w:rPr/>
        <w:t>Parágrafo único - Aplica-se o disposto no caput, aos benefícios de salário maternidade, auxílio doença e aposentadoria por invalidez, para as exceções previstas nesta Seção.</w:t>
      </w:r>
    </w:p>
    <w:p>
      <w:pPr>
        <w:pStyle w:val="Estilotexto"/>
        <w:rPr/>
      </w:pPr>
      <w:r>
        <w:rPr/>
        <w:t>Art. 153 - Considera-se para efeito de carência:</w:t>
      </w:r>
    </w:p>
    <w:p>
      <w:pPr>
        <w:pStyle w:val="Estilotexto"/>
        <w:rPr/>
      </w:pPr>
      <w:r>
        <w:rPr/>
        <w:t>I - o tempo de contribuição para o Plano de Seguridade Social do Servidor Público anterior à Lei nº 8.647, de 1993, efetuado pelo servidor público ocupante de cargo em comissão sem vínculo efetivo com a União, Autarquias, ainda que em regime especial, e Fundações Públicas Federais;</w:t>
      </w:r>
    </w:p>
    <w:p>
      <w:pPr>
        <w:pStyle w:val="Estilotexto"/>
        <w:rPr/>
      </w:pPr>
      <w:r>
        <w:rPr/>
        <w:t>II - o período em que a segurada recebeu salário-maternidade, exceto o da segurada especial que não contribui facultativamente;</w:t>
      </w:r>
    </w:p>
    <w:p>
      <w:pPr>
        <w:pStyle w:val="Estilotexto"/>
        <w:rPr/>
      </w:pPr>
      <w:r>
        <w:rPr/>
        <w:t>III - o período relativo ao prazo de espera de quinze dias do afastamento do trabalho de responsabilidade do empregador, desde que anterior a data do início da incapacidade - DII do benefício requerido;</w:t>
      </w:r>
    </w:p>
    <w:p>
      <w:pPr>
        <w:pStyle w:val="Estilotexto"/>
        <w:rPr/>
      </w:pPr>
      <w:r>
        <w:rPr/>
        <w:t>IV - as contribuições vertidas para o RPPS certificadas na forma da contagem recíproca, desde que o segurado não tenha utilizado o período naquele regime, esteja filiado ao RGPS e desvinculado do regime de origem, observado o disposto no § 3º do art. 137;</w:t>
      </w:r>
    </w:p>
    <w:p>
      <w:pPr>
        <w:pStyle w:val="Estilotexto"/>
        <w:rPr/>
      </w:pPr>
      <w:r>
        <w:rPr/>
        <w:t>V - o período na condição de anistiado político que, em virtude de motivação exclusivamente política, foi atingido por atos de exceção, institucional ou complementar ou abrangido pelo </w:t>
      </w:r>
      <w:hyperlink r:id="rId75">
        <w:bookmarkStart w:id="94" w:name="r259"/>
        <w:bookmarkEnd w:id="94"/>
        <w:r>
          <w:rPr>
            <w:rStyle w:val="InternetLink"/>
          </w:rPr>
          <w:t>Decreto Legislativo nº 18, de 15 de dezembro de 1961</w:t>
        </w:r>
      </w:hyperlink>
      <w:r>
        <w:rPr/>
        <w:t>, pelo</w:t>
      </w:r>
      <w:hyperlink r:id="rId76">
        <w:bookmarkStart w:id="95" w:name="r258"/>
        <w:bookmarkEnd w:id="95"/>
        <w:r>
          <w:rPr>
            <w:rStyle w:val="InternetLink"/>
          </w:rPr>
          <w:t>Decreto-Lei nº 864, de 12 de setembro de 1969</w:t>
        </w:r>
      </w:hyperlink>
      <w:r>
        <w:rPr/>
        <w:t>, ou que, em virtude de pressões ostensivas ou de expedientes oficiais sigilosos, tenha sido demitido ou compelido pelo afastamento de atividade remunerada, no período compreendido de 18 de setembro de 1946 a 5 de outubro de 1988, desde que detentor de ato declaratório que lhe reconhece essa condição;</w:t>
      </w:r>
    </w:p>
    <w:p>
      <w:pPr>
        <w:pStyle w:val="Estilotexto"/>
        <w:rPr/>
      </w:pPr>
      <w:r>
        <w:rPr/>
        <w:t>VI - as contribuições previdenciárias vertidas pelos contribuintes individuais, contribuintes em dobro, facultativos, equiparados a autônomos, empresários e empregados domésticos, relativas ao período de abril de 1973 a fevereiro de 1994, cujas datas de pagamento não constam no CNIS, conforme art. 63;</w:t>
      </w:r>
    </w:p>
    <w:p>
      <w:pPr>
        <w:pStyle w:val="Estilotexto"/>
        <w:rPr/>
      </w:pPr>
      <w:r>
        <w:rPr/>
        <w:t>VII - o tempo de atividade do empregado doméstico, observado o disposto no § 4º do art. 146, independentemente da prova do recolhimento da contribuição previdenciária, desde a sua filiação como segurado obrigatório; e</w:t>
      </w:r>
    </w:p>
    <w:p>
      <w:pPr>
        <w:pStyle w:val="Estilotexto"/>
        <w:rPr/>
      </w:pPr>
      <w:r>
        <w:rPr/>
        <w:t>VIII - o período constante no inciso V do caput art. 7º.</w:t>
      </w:r>
    </w:p>
    <w:p>
      <w:pPr>
        <w:pStyle w:val="Estilotexto"/>
        <w:rPr/>
      </w:pPr>
      <w:r>
        <w:rPr/>
        <w:t>§ 1º - Por força de decisão judicial proferida na Ação Civil Pública - ACP nº 2009.71.00.004103-4, para benefícios requeridos a partir de 19 de setembro de 2011, fica garantido o cômputo, para fins de carência, do período em gozo de benefício por incapacidade, inclusive os decorrentes de acidente do trabalho, desde que intercalado com períodos de contribuição ou atividade:</w:t>
      </w:r>
    </w:p>
    <w:p>
      <w:pPr>
        <w:pStyle w:val="Estilotexto"/>
        <w:rPr/>
      </w:pPr>
      <w:r>
        <w:rPr/>
        <w:t>I - no período compreendido entre 19 de setembro de 2011 a 3 de novembro de 2014 a decisão judicial teve abrangência nacional; e</w:t>
      </w:r>
    </w:p>
    <w:p>
      <w:pPr>
        <w:pStyle w:val="Estilotexto"/>
        <w:rPr/>
      </w:pPr>
      <w:r>
        <w:rPr/>
        <w:t>II - a partir de 4 de novembro de 2014 a decisão passou a ter abrangência restrita aos residentes nos Estados dos Rio Grande do Sul, Santa Catarina e Paraná, observada a decisão proferida pelo Superior Tribunal de Justiça no Recurso Especial nº 1.414.439-RS.</w:t>
      </w:r>
    </w:p>
    <w:p>
      <w:pPr>
        <w:pStyle w:val="Estilotexto"/>
        <w:rPr/>
      </w:pPr>
      <w:r>
        <w:rPr/>
        <w:t>§ 2º - Para benefícios requeridos até 18 de setembro de 2011, somente contarão para carência os períodos de auxílio-doença ou aposentadoria por invalidez recebidos no período de 1º de junho de 1973 a 30 de junho de 1975.</w:t>
      </w:r>
    </w:p>
    <w:p>
      <w:pPr>
        <w:pStyle w:val="Estilotexto"/>
        <w:rPr/>
      </w:pPr>
      <w:r>
        <w:rPr/>
        <w:t>Art. 154 - Não será computado como período de carência:</w:t>
      </w:r>
    </w:p>
    <w:p>
      <w:pPr>
        <w:pStyle w:val="Estilotexto"/>
        <w:rPr/>
      </w:pPr>
      <w:r>
        <w:rPr/>
        <w:t>I - o tempo de serviço militar, obrigatório ou voluntário;</w:t>
      </w:r>
    </w:p>
    <w:p>
      <w:pPr>
        <w:pStyle w:val="Estilotexto"/>
        <w:rPr/>
      </w:pPr>
      <w:r>
        <w:rPr/>
        <w:t>II - o tempo de serviço do segurado trabalhador rural anterior à competência novembro de 1991, exceto para os benefícios do inciso I do art. 39 e caput e § 2º do </w:t>
      </w:r>
      <w:hyperlink r:id="rId77">
        <w:bookmarkStart w:id="96" w:name="r260"/>
        <w:bookmarkEnd w:id="96"/>
        <w:r>
          <w:rPr>
            <w:rStyle w:val="InternetLink"/>
          </w:rPr>
          <w:t>art. 48</w:t>
        </w:r>
      </w:hyperlink>
      <w:r>
        <w:rPr/>
        <w:t>, ambos da </w:t>
      </w:r>
      <w:hyperlink r:id="rId78">
        <w:bookmarkStart w:id="97" w:name="r261"/>
        <w:bookmarkEnd w:id="97"/>
        <w:r>
          <w:rPr>
            <w:rStyle w:val="InternetLink"/>
          </w:rPr>
          <w:t>Lei nº 8.213 de 24 de julho de 1991</w:t>
        </w:r>
      </w:hyperlink>
      <w:r>
        <w:rPr/>
        <w:t>;</w:t>
      </w:r>
    </w:p>
    <w:p>
      <w:pPr>
        <w:pStyle w:val="Estilotexto"/>
        <w:rPr/>
      </w:pPr>
      <w:r>
        <w:rPr/>
        <w:t>III - o período de retroação da DIC e o referente à indenização de período, observado o disposto no art. 155;</w:t>
      </w:r>
    </w:p>
    <w:p>
      <w:pPr>
        <w:pStyle w:val="Estilotexto"/>
        <w:rPr/>
      </w:pPr>
      <w:r>
        <w:rPr/>
        <w:t>IV - o período indenizado de segurado especial posterior a novembro de 1991, exceto para os benefícios devidos na forma do inciso I do </w:t>
      </w:r>
      <w:hyperlink r:id="rId79">
        <w:bookmarkStart w:id="98" w:name="r262"/>
        <w:bookmarkEnd w:id="98"/>
        <w:r>
          <w:rPr>
            <w:rStyle w:val="InternetLink"/>
          </w:rPr>
          <w:t>art. 39 da Lei nº 8.213, de 1991</w:t>
        </w:r>
      </w:hyperlink>
      <w:r>
        <w:rPr/>
        <w:t>; e</w:t>
      </w:r>
    </w:p>
    <w:p>
      <w:pPr>
        <w:pStyle w:val="Estilotexto"/>
        <w:rPr/>
      </w:pPr>
      <w:r>
        <w:rPr/>
        <w:t>V - o período em que o segurado está ou esteve em gozo de auxílio-acidente ou auxílio-suplementar.</w:t>
      </w:r>
    </w:p>
    <w:p>
      <w:pPr>
        <w:pStyle w:val="Estilotexto"/>
        <w:rPr/>
      </w:pPr>
      <w:r>
        <w:rPr/>
        <w:t>Art. 155 - Ressalvado o disposto no art. 150, o período em que o segurado tenha exercido atividades na mesma categoria ou em categorias diferenciadas como empregado, trabalhador avulso, empregado doméstico e contribuinte individual, e não tenha ocorrido a perda da qualidade de segurado entre os períodos de atividade, será computado para fins de carência.</w:t>
      </w:r>
    </w:p>
    <w:p>
      <w:pPr>
        <w:pStyle w:val="Estilotexto"/>
        <w:rPr/>
      </w:pPr>
      <w:r>
        <w:rPr/>
        <w:t>Parágrafo único - Aplica-se, também, o disposto no caput, quando for comprovado o recolhimento de contribuição em todo o período, desde a filiação como empregado ou como trabalhador avulso, mesmo que na categoria subsequente, de contribuinte individual e de empregado doméstico, tenha efetuado recolhimentos em atraso, inclusive quando se tratar de retroação de DIC.</w:t>
      </w:r>
    </w:p>
    <w:p>
      <w:pPr>
        <w:pStyle w:val="Estilotexto"/>
        <w:rPr/>
      </w:pPr>
      <w:r>
        <w:rPr/>
        <w:t>Subseção II</w:t>
      </w:r>
    </w:p>
    <w:p>
      <w:pPr>
        <w:pStyle w:val="Estilotexto"/>
        <w:rPr/>
      </w:pPr>
      <w:r>
        <w:rPr/>
        <w:t>Do Segurado Especial e Demais Trabalhadores Rurais</w:t>
      </w:r>
    </w:p>
    <w:p>
      <w:pPr>
        <w:pStyle w:val="Estilotexto"/>
        <w:rPr/>
      </w:pPr>
      <w:r>
        <w:rPr/>
        <w:t>Art. 156 - Para o segurado especial que não contribui facultativamente, o período de carência de que trata o § 1º do art. 26 do RPS é contado a partir do efetivo exercício da atividade rural, mediante comprovação, na forma do disposto no art. 47 a 54.</w:t>
      </w:r>
    </w:p>
    <w:p>
      <w:pPr>
        <w:pStyle w:val="Estilotexto"/>
        <w:rPr/>
      </w:pPr>
      <w:r>
        <w:rPr/>
        <w:t>Art. 157 - No caso de comprovação de desempenho de atividade urbana entre períodos de atividade rural, com ou sem perda da qualidade de segurado, poderá ser concedido benefício previsto no inciso I do </w:t>
      </w:r>
      <w:hyperlink r:id="rId80">
        <w:bookmarkStart w:id="99" w:name="r263"/>
        <w:bookmarkEnd w:id="99"/>
        <w:r>
          <w:rPr>
            <w:rStyle w:val="InternetLink"/>
          </w:rPr>
          <w:t>art. 39</w:t>
        </w:r>
      </w:hyperlink>
      <w:r>
        <w:rPr/>
        <w:t> e caput e § 2º do </w:t>
      </w:r>
      <w:hyperlink r:id="rId81">
        <w:bookmarkStart w:id="100" w:name="r264"/>
        <w:bookmarkEnd w:id="100"/>
        <w:r>
          <w:rPr>
            <w:rStyle w:val="InternetLink"/>
          </w:rPr>
          <w:t>art. 48</w:t>
        </w:r>
      </w:hyperlink>
      <w:r>
        <w:rPr/>
        <w:t>, ambos da </w:t>
      </w:r>
      <w:hyperlink r:id="rId82">
        <w:bookmarkStart w:id="101" w:name="r265"/>
        <w:bookmarkEnd w:id="101"/>
        <w:r>
          <w:rPr>
            <w:rStyle w:val="InternetLink"/>
          </w:rPr>
          <w:t>Lei nº 8.213, de 1991</w:t>
        </w:r>
      </w:hyperlink>
      <w:r>
        <w:rPr/>
        <w:t>, desde que cumpra o número de meses de trabalho idêntico à carência relativa ao benefício, exclusivamente em atividade rural.</w:t>
      </w:r>
    </w:p>
    <w:p>
      <w:pPr>
        <w:pStyle w:val="Estilotexto"/>
        <w:rPr/>
      </w:pPr>
      <w:r>
        <w:rPr/>
        <w:t>Parágrafo único - Na hipótese de períodos intercalados de exercício de atividade rural e urbana, observado o disposto nos arts.</w:t>
      </w:r>
    </w:p>
    <w:p>
      <w:pPr>
        <w:pStyle w:val="Estilotexto"/>
        <w:rPr/>
      </w:pPr>
      <w:r>
        <w:rPr/>
        <w:t>159 e 233, o requerente deverá apresentar um documento de início de prova material do exercício de atividade rural após cada período de atividade urbana.</w:t>
      </w:r>
    </w:p>
    <w:p>
      <w:pPr>
        <w:pStyle w:val="Estilotexto"/>
        <w:rPr/>
      </w:pPr>
      <w:r>
        <w:rPr/>
        <w:t>Art. 158 - Para fins de concessão dos benefícios devidos ao trabalhador rural previstos no inciso I do </w:t>
      </w:r>
      <w:hyperlink r:id="rId83">
        <w:bookmarkStart w:id="102" w:name="r266"/>
        <w:bookmarkEnd w:id="102"/>
        <w:r>
          <w:rPr>
            <w:rStyle w:val="InternetLink"/>
          </w:rPr>
          <w:t>art. 39</w:t>
        </w:r>
      </w:hyperlink>
      <w:r>
        <w:rPr/>
        <w:t> e caput § 2º do </w:t>
      </w:r>
      <w:hyperlink r:id="rId84">
        <w:bookmarkStart w:id="103" w:name="r267"/>
        <w:bookmarkEnd w:id="103"/>
        <w:r>
          <w:rPr>
            <w:rStyle w:val="InternetLink"/>
          </w:rPr>
          <w:t>art. 48</w:t>
        </w:r>
      </w:hyperlink>
      <w:r>
        <w:rPr/>
        <w:t> ambos da </w:t>
      </w:r>
      <w:hyperlink r:id="rId85">
        <w:bookmarkStart w:id="104" w:name="r268"/>
        <w:bookmarkEnd w:id="104"/>
        <w:r>
          <w:rPr>
            <w:rStyle w:val="InternetLink"/>
          </w:rPr>
          <w:t>Lei nº 8.213, de 24 de julho de 1991</w:t>
        </w:r>
      </w:hyperlink>
      <w:r>
        <w:rPr/>
        <w:t>, considera-se como período de carência o tempo de efetivo exercício de atividade rural, ainda que de forma descontínua, correspondente ao número de meses necessários à concessão do benefício requerido, computados os períodos a que se referem as alíneas "d" e "i" do inciso VIII do art. 42 observando-se que:</w:t>
      </w:r>
    </w:p>
    <w:p>
      <w:pPr>
        <w:pStyle w:val="Estilotexto"/>
        <w:rPr/>
      </w:pPr>
      <w:r>
        <w:rPr/>
        <w:t>I - para a aposentadoria por idade prevista no art. 230 do trabalhador rural empregado, contribuinte individual e especial será apurada mediante a comprovação de atividade rural no período imediatamente anterior ao requerimento do benefício ou, conforme o caso, no mês em que cumprir o requisito etário, computando-se exclusivamente, o período de natureza rural; e</w:t>
      </w:r>
    </w:p>
    <w:p>
      <w:pPr>
        <w:pStyle w:val="Estilotexto"/>
        <w:rPr/>
      </w:pPr>
      <w:r>
        <w:rPr/>
        <w:t>II - para o segurado especial e seus dependentes, para os benefícios de aposentadoria por invalidez, auxílio-doença, auxílioacidente, pensão por morte, auxílio-reclusão e salário-maternidade, o período de atividade rural deve ser apurado em relação aos últimos doze ou 24 (vinte e quatro) meses, sem prejuízo da necessária manutenção da qualidade de segurado e do preenchimento da respectiva carência, comprovado na forma do art. 47.</w:t>
      </w:r>
    </w:p>
    <w:p>
      <w:pPr>
        <w:pStyle w:val="Estilotexto"/>
        <w:rPr/>
      </w:pPr>
      <w:r>
        <w:rPr/>
        <w:t>Parágrafo único - Entendem-se como forma descontínua os períodos intercalados de exercício de atividades rurais, ou urbana e rural, com ou sem a ocorrência da perda da qualidade de segurado, observado o disposto no art. 157.</w:t>
      </w:r>
    </w:p>
    <w:p>
      <w:pPr>
        <w:pStyle w:val="Estilotexto"/>
        <w:rPr/>
      </w:pPr>
      <w:r>
        <w:rPr/>
        <w:t>Art. 159 - Observado o disposto no inciso II do art. 158, para fins de benefícios de aposentadoria por invalidez, auxílio-doença, auxílio-acidente, pensão por morte, auxílio-reclusão e salário-maternidade, o segurado especial deverá estar em atividade ou em prazo de manutenção desta qualidade na data da entrada do requerimento - DER ou na data em que implementar todas as condições exigidas para o benefício requerido.</w:t>
      </w:r>
    </w:p>
    <w:p>
      <w:pPr>
        <w:pStyle w:val="Estilotexto"/>
        <w:rPr/>
      </w:pPr>
      <w:r>
        <w:rPr/>
        <w:t>§ 1º - Será devido o benefício, ainda que a atividade exercida na DER seja de natureza urbana, desde que preenchidos todos os requisitos para a concessão do benefício requerido até a expiração do prazo para manutenção da qualidade de segurado na categoria de segurado especial e não tenha adquirido a carência necessária na atividade urbana.</w:t>
      </w:r>
    </w:p>
    <w:p>
      <w:pPr>
        <w:pStyle w:val="Estilotexto"/>
        <w:rPr/>
      </w:pPr>
      <w:r>
        <w:rPr/>
        <w:t>§ 2º - Na hipótese do § 1º deste artigo, não será permitido somar, para fins de carência, o tempo de efetivo exercício de atividade rural com as contribuições vertidas para o RGPS na atividade urbana.</w:t>
      </w:r>
    </w:p>
    <w:p>
      <w:pPr>
        <w:pStyle w:val="Estilotexto"/>
        <w:rPr/>
      </w:pPr>
      <w:r>
        <w:rPr/>
        <w:t>§ 3º - Ressalvada a hipótese prevista no art. 158, o trabalhador rural enquadrado como contribuinte individual e seus dependentes, para fazer jus aos demais benefícios, deverão comprovar o recolhimento das contribuições.</w:t>
      </w:r>
    </w:p>
    <w:p>
      <w:pPr>
        <w:pStyle w:val="Estilotexto"/>
        <w:rPr/>
      </w:pPr>
      <w:r>
        <w:rPr/>
        <w:t>Art. 160 - Para a aposentadoria por idade do trabalhador rural com renda mensal superior ao valor do salário mínimo e com redução de idade, ou seja, sessenta anos se homem, 55 (cinquenta e cinco) anos, se mulher, as contribuições para fins de carência serão computadas, exclusivamente, em razão do exercício da atividade rural, observando que serão exigidas 180 (cento e oitenta) contribuições ou, estando o segurado enquadrado no </w:t>
      </w:r>
      <w:hyperlink r:id="rId86">
        <w:bookmarkStart w:id="105" w:name="r269"/>
        <w:bookmarkEnd w:id="105"/>
        <w:r>
          <w:rPr>
            <w:rStyle w:val="InternetLink"/>
          </w:rPr>
          <w:t>art. 142 da Lei nº 8.213, de 1991</w:t>
        </w:r>
      </w:hyperlink>
      <w:r>
        <w:rPr/>
        <w:t>, satisfaça os seguintes requisitos, cumulativamente:</w:t>
      </w:r>
    </w:p>
    <w:p>
      <w:pPr>
        <w:pStyle w:val="Estilotexto"/>
        <w:rPr/>
      </w:pPr>
      <w:r>
        <w:rPr/>
        <w:t>I - esteve vinculado ao Regime de Previdência Rural - RPR ou RGPS, anteriormente a 24 de julho de 1991, véspera da publicação da </w:t>
      </w:r>
      <w:hyperlink r:id="rId87">
        <w:bookmarkStart w:id="106" w:name="r270"/>
        <w:bookmarkEnd w:id="106"/>
        <w:r>
          <w:rPr>
            <w:rStyle w:val="InternetLink"/>
          </w:rPr>
          <w:t>Lei nº 8.213, de 1991</w:t>
        </w:r>
      </w:hyperlink>
      <w:r>
        <w:rPr/>
        <w:t>;</w:t>
      </w:r>
    </w:p>
    <w:p>
      <w:pPr>
        <w:pStyle w:val="Estilotexto"/>
        <w:rPr/>
      </w:pPr>
      <w:r>
        <w:rPr/>
        <w:t>II - exerceu atividade rural após aquela data; e</w:t>
      </w:r>
    </w:p>
    <w:p>
      <w:pPr>
        <w:pStyle w:val="Estilotexto"/>
        <w:rPr/>
      </w:pPr>
      <w:r>
        <w:rPr/>
        <w:t>III - completou a carência necessária a partir de novembro de 1991.</w:t>
      </w:r>
    </w:p>
    <w:p>
      <w:pPr>
        <w:pStyle w:val="Estilotexto"/>
        <w:rPr/>
      </w:pPr>
      <w:r>
        <w:rPr/>
        <w:t>Art. 161 - Tratando-se de aposentadoria por idade do empregado rural, em valor equivalente ao salário mínimo, serão contados para efeito de carência:</w:t>
      </w:r>
    </w:p>
    <w:p>
      <w:pPr>
        <w:pStyle w:val="Estilotexto"/>
        <w:rPr/>
      </w:pPr>
      <w:r>
        <w:rPr/>
        <w:t>I - até 31 de dezembro de 2010, o período de atividade comprovado na forma do art. 9º, observado o disposto no art. 183 do RPS;</w:t>
      </w:r>
    </w:p>
    <w:p>
      <w:pPr>
        <w:pStyle w:val="Estilotexto"/>
        <w:rPr/>
      </w:pPr>
      <w:r>
        <w:rPr/>
        <w:t>II - de janeiro de 2011 a dezembro de 2015, cada mês comprovado de emprego, multiplicado por três, limitado a doze meses dentro do respectivo ano civil; e</w:t>
      </w:r>
    </w:p>
    <w:p>
      <w:pPr>
        <w:pStyle w:val="Estilotexto"/>
        <w:rPr/>
      </w:pPr>
      <w:r>
        <w:rPr/>
        <w:t>III - de janeiro de 2016 a dezembro de 2020, cada mês comprovado de emprego, multiplicado por dois, limitado a doze meses dentro do respectivo ano civil.</w:t>
      </w:r>
    </w:p>
    <w:p>
      <w:pPr>
        <w:pStyle w:val="Estilotexto"/>
        <w:rPr/>
      </w:pPr>
      <w:r>
        <w:rPr/>
        <w:t>Parágrafo único - Aplica-se o disposto no caput e respectivo inciso I deste artigo, ao trabalhador rural enquadrado na categoria de segurado contribuinte individual, que tenha prestado serviço de natureza rural, em caráter eventual, a uma ou mais empresas, sem relação de emprego, comprovada na forma do </w:t>
      </w:r>
      <w:hyperlink r:id="rId88">
        <w:bookmarkStart w:id="107" w:name="r271"/>
        <w:bookmarkEnd w:id="107"/>
        <w:r>
          <w:rPr>
            <w:rStyle w:val="InternetLink"/>
          </w:rPr>
          <w:t>art. 143 da Lei nº 8.213, de 1991</w:t>
        </w:r>
      </w:hyperlink>
      <w:r>
        <w:rPr/>
        <w:t>.</w:t>
      </w:r>
    </w:p>
    <w:p>
      <w:pPr>
        <w:pStyle w:val="Estilotexto"/>
        <w:rPr/>
      </w:pPr>
      <w:r>
        <w:rPr/>
        <w:t>Seção II</w:t>
      </w:r>
    </w:p>
    <w:p>
      <w:pPr>
        <w:pStyle w:val="Estilotexto"/>
        <w:rPr/>
      </w:pPr>
      <w:r>
        <w:rPr/>
        <w:t>Do Tempo de Contribuição</w:t>
      </w:r>
    </w:p>
    <w:p>
      <w:pPr>
        <w:pStyle w:val="Estilotexto"/>
        <w:rPr/>
      </w:pPr>
      <w:r>
        <w:rPr/>
        <w:t>Art. 162 - Considera-se tempo de contribuição o tempo, contado de data a data, desde o início até a data do desligamento de atividade abrangida pela Previdência Social ou até a data de requerimento de benefício, descontados os períodos legalmente estabelecidos, tais como:</w:t>
      </w:r>
    </w:p>
    <w:p>
      <w:pPr>
        <w:pStyle w:val="Estilotexto"/>
        <w:rPr/>
      </w:pPr>
      <w:r>
        <w:rPr/>
        <w:t>I - o de interrupção de exercício e de desligamento da atividade;</w:t>
      </w:r>
    </w:p>
    <w:p>
      <w:pPr>
        <w:pStyle w:val="Estilotexto"/>
        <w:rPr/>
      </w:pPr>
      <w:r>
        <w:rPr/>
        <w:t>II - o de suspensão ou licença de contrato de trabalho, sem contribuição previdenciária;</w:t>
      </w:r>
    </w:p>
    <w:p>
      <w:pPr>
        <w:pStyle w:val="Estilotexto"/>
        <w:rPr/>
      </w:pPr>
      <w:r>
        <w:rPr/>
        <w:t>III - o compreendido entre a interrupção ou o encerramento e o reinício da atividade no caso do contribuinte individual, observada as disposições constantes no inciso X, art. 166.</w:t>
      </w:r>
    </w:p>
    <w:p>
      <w:pPr>
        <w:pStyle w:val="Estilotexto"/>
        <w:rPr/>
      </w:pPr>
      <w:r>
        <w:rPr/>
        <w:t>Parágrafo único - A contagem do tempo de contribuição no RGPS observará o mês de trinta e o ano de 365 (trezentos e sessenta e cinco) dias.</w:t>
      </w:r>
    </w:p>
    <w:p>
      <w:pPr>
        <w:pStyle w:val="Estilotexto"/>
        <w:rPr/>
      </w:pPr>
      <w:r>
        <w:rPr/>
        <w:t>Art. 163 - Poderá ser objeto de contagem do tempo de contribuição para o RGPS:</w:t>
      </w:r>
    </w:p>
    <w:p>
      <w:pPr>
        <w:pStyle w:val="Estilotexto"/>
        <w:rPr/>
      </w:pPr>
      <w:r>
        <w:rPr/>
        <w:t>I - o período em que o exercício da atividade não exigia filiação obrigatória à Previdência Social, desde que efetivada, pelo segurado, a respectiva indenização na forma do art. 25;</w:t>
      </w:r>
    </w:p>
    <w:p>
      <w:pPr>
        <w:pStyle w:val="Estilotexto"/>
        <w:rPr/>
      </w:pPr>
      <w:r>
        <w:rPr/>
        <w:t>II - o período em que o exercício de atividade exigia filiação obrigatória à Previdência Social como segurado contribuinte individual, mediante recolhimento, devendo a retroação da DIC ser previamente autorizada pelo INSS, observado o art. 26; e</w:t>
      </w:r>
    </w:p>
    <w:p>
      <w:pPr>
        <w:pStyle w:val="Estilotexto"/>
        <w:rPr/>
      </w:pPr>
      <w:r>
        <w:rPr/>
        <w:t>III - o período em que o exercício da atividade teve filiação a RPPS devidamente certificado pelo respectivo ente federativo, na forma da contagem recíproca, observado que o tempo a ser considerado é o tempo líquido de efetivo exercício da atividade.</w:t>
      </w:r>
    </w:p>
    <w:p>
      <w:pPr>
        <w:pStyle w:val="Estilotexto"/>
        <w:rPr/>
      </w:pPr>
      <w:r>
        <w:rPr/>
        <w:t>Art. 164 - Até que lei específica discipline a matéria, são contados como tempo de contribuição, entre outros, conforme previsto no art. 60 do RPS:</w:t>
      </w:r>
    </w:p>
    <w:p>
      <w:pPr>
        <w:pStyle w:val="Estilotexto"/>
        <w:rPr/>
      </w:pPr>
      <w:r>
        <w:rPr/>
        <w:t>I - o de serviço militar obrigatório, voluntário e o alternativo, que serão certificados na forma da lei, por autoridade competente, desde que não tenham sido computados para inatividade remunerada nas Forças Armadas ou para aposentadoria no serviço público, assim definidos:</w:t>
      </w:r>
    </w:p>
    <w:p>
      <w:pPr>
        <w:pStyle w:val="Estilotexto"/>
        <w:rPr/>
      </w:pPr>
      <w:r>
        <w:rPr/>
        <w:t>a) obrigatório: aquele prestado pelos incorporados em organizações da ativa das Forças Armadas ou matriculados em órgãos de formação de reserva;</w:t>
      </w:r>
    </w:p>
    <w:p>
      <w:pPr>
        <w:pStyle w:val="Estilotexto"/>
        <w:rPr/>
      </w:pPr>
      <w:r>
        <w:rPr/>
        <w:t>b) alternativo (também obrigatório): aquele considerado como o exercício de atividade de caráter administrativo, assistencial, filantrópico ou mesmo produtivo, em substituição às atividades de caráter essencialmente militares, prestado em organizações militares da ativa ou em órgãos de formação de reserva das Forças Armadas ou em órgãos subordinados aos ministérios civis, mediante convênios entre tais ministérios e o Ministério da Defesa; e</w:t>
      </w:r>
    </w:p>
    <w:p>
      <w:pPr>
        <w:pStyle w:val="Estilotexto"/>
        <w:rPr/>
      </w:pPr>
      <w:r>
        <w:rPr/>
        <w:t>c) voluntário: aquele prestado pelos incorporados voluntariamente e pelos militares, após o período inicial, em organizações da ativa das Forças Armadas ou matriculados em órgãos de formação de reserva ou, ainda, em academias ou escolas de formação militar;</w:t>
      </w:r>
    </w:p>
    <w:p>
      <w:pPr>
        <w:pStyle w:val="Estilotexto"/>
        <w:rPr/>
      </w:pPr>
      <w:r>
        <w:rPr/>
        <w:t>II - o de exercício de mandato classista da Justiça do Trabalho e o magistrado da Justiça Eleitoral junto a órgão de deliberação coletiva, desde que, vinculado ao RGPS antes da investidura do mandato, nos termos do art. 90;</w:t>
      </w:r>
    </w:p>
    <w:p>
      <w:pPr>
        <w:pStyle w:val="Estilotexto"/>
        <w:rPr/>
      </w:pPr>
      <w:r>
        <w:rPr/>
        <w:t>III - o de serviço público federal exercido anteriormente à opção pelo regime da Consolidação das Leis do Trabalho - CLT, salvo se aproveitado no RPPS ou certificado através de CTC pelo RGPS;</w:t>
      </w:r>
    </w:p>
    <w:p>
      <w:pPr>
        <w:pStyle w:val="Estilotexto"/>
        <w:rPr/>
      </w:pPr>
      <w:r>
        <w:rPr/>
        <w:t>IV - o período em que a segurada esteve recebendo saláriomaternidade, observada exceção constante na alínea "b", inciso X, do art.166;</w:t>
      </w:r>
    </w:p>
    <w:p>
      <w:pPr>
        <w:pStyle w:val="Estilotexto"/>
        <w:rPr/>
      </w:pPr>
      <w:r>
        <w:rPr/>
        <w:t>V - o de tempo de serviço prestado à Justiça dos Estados, às serventias extrajudiciais e às escrivaninhas judiciais, desde que não tenha havido remuneração pelos cofres públicos e que a atividade não estivesse, à época, vinculada a RPPS, estando abrangidos:</w:t>
      </w:r>
    </w:p>
    <w:p>
      <w:pPr>
        <w:pStyle w:val="Estilotexto"/>
        <w:rPr/>
      </w:pPr>
      <w:r>
        <w:rPr/>
        <w:t>a) os servidores de Justiça dos Estados, não remunerados pelos cofres públicos, que não estavam filiados a RPPS;</w:t>
      </w:r>
    </w:p>
    <w:p>
      <w:pPr>
        <w:pStyle w:val="Estilotexto"/>
        <w:rPr/>
      </w:pPr>
      <w:r>
        <w:rPr/>
        <w:t>b) aquele contratado pelos titulares das Serventias de Justiça, sob o regime da CLT, para funções de natureza técnica ou especializada, ou ainda, qualquer pessoa que preste serviço sob a dependência dos titulares, mediante salário e sem qualquer relação de emprego com o Estado; e</w:t>
      </w:r>
    </w:p>
    <w:p>
      <w:pPr>
        <w:pStyle w:val="Estilotexto"/>
        <w:rPr/>
      </w:pPr>
      <w:r>
        <w:rPr/>
        <w:t>c) os servidores que na data da vigência da </w:t>
      </w:r>
      <w:hyperlink r:id="rId89">
        <w:bookmarkStart w:id="108" w:name="r272"/>
        <w:bookmarkEnd w:id="108"/>
        <w:r>
          <w:rPr>
            <w:rStyle w:val="InternetLink"/>
          </w:rPr>
          <w:t>Lei nº 3.807, de 1960</w:t>
        </w:r>
      </w:hyperlink>
      <w:r>
        <w:rPr/>
        <w:t>, já estivessem filiados ao RGPS, por força da legislação anterior, tendo assegurado o direito de continuarem filiados à Previdência Social Urbana;</w:t>
      </w:r>
    </w:p>
    <w:p>
      <w:pPr>
        <w:pStyle w:val="Estilotexto"/>
        <w:rPr/>
      </w:pPr>
      <w:r>
        <w:rPr/>
        <w:t>VI - o em que o servidor ou empregado de fundação, empresa pública, sociedade de economia mista e suas respectivas subsidiárias, filiado ao RGPS, tenha sido colocado à disposição da Presidência da República;</w:t>
      </w:r>
    </w:p>
    <w:p>
      <w:pPr>
        <w:pStyle w:val="Estilotexto"/>
        <w:rPr/>
      </w:pPr>
      <w:r>
        <w:rPr/>
        <w:t>VII - o de atividade como ministro de confissão religiosa, membro de instituto de vida consagrada, de congregação ou de ordem religiosa, mediante os correspondentes recolhimentos;</w:t>
      </w:r>
    </w:p>
    <w:p>
      <w:pPr>
        <w:pStyle w:val="Estilotexto"/>
        <w:rPr/>
      </w:pPr>
      <w:r>
        <w:rPr/>
        <w:t>VIII - o de detentor de mandato eletivo federal, estadual, distrital ou municipal, observado o disposto no inciso XIV do art. 8º e art. 79, desde que não vinculado a qualquer RPPS, por força da </w:t>
      </w:r>
      <w:hyperlink r:id="rId90">
        <w:bookmarkStart w:id="109" w:name="r273"/>
        <w:bookmarkEnd w:id="109"/>
        <w:r>
          <w:rPr>
            <w:rStyle w:val="InternetLink"/>
          </w:rPr>
          <w:t>Lei nº 9.506, de 30 de outubro de 1997</w:t>
        </w:r>
      </w:hyperlink>
      <w:r>
        <w:rPr/>
        <w:t>, ainda que aposentado;</w:t>
      </w:r>
    </w:p>
    <w:p>
      <w:pPr>
        <w:pStyle w:val="Estilotexto"/>
        <w:rPr/>
      </w:pPr>
      <w:r>
        <w:rPr/>
        <w:t>IX - as contribuições recolhidas em época própria como contribuinte em dobro ou facultativo:</w:t>
      </w:r>
    </w:p>
    <w:p>
      <w:pPr>
        <w:pStyle w:val="Estilotexto"/>
        <w:rPr/>
      </w:pPr>
      <w:r>
        <w:rPr/>
        <w:t>a) pelo detentor de mandato eletivo estadual, municipal ou distrital até janeiro de 1998, observado o disposto no inciso VIII deste artigo e o contido no art. 79;</w:t>
      </w:r>
    </w:p>
    <w:p>
      <w:pPr>
        <w:pStyle w:val="Estilotexto"/>
        <w:rPr/>
      </w:pPr>
      <w:r>
        <w:rPr/>
        <w:t>b) pelo detentor de mandato eletivo federal até janeiro de 1999; e</w:t>
      </w:r>
    </w:p>
    <w:p>
      <w:pPr>
        <w:pStyle w:val="Estilotexto"/>
        <w:rPr/>
      </w:pPr>
      <w:r>
        <w:rPr/>
        <w:t>c) na ausência de recolhimentos como contribuinte em dobro ou facultativo em épocas próprias para os períodos citados nas alíneas ¨a¨ e ¨ b¨ deste inciso, as contribuições poderão ser efetuadas na forma de indenização, estabelecida no art. 122 do RPS;</w:t>
      </w:r>
    </w:p>
    <w:p>
      <w:pPr>
        <w:pStyle w:val="Estilotexto"/>
        <w:rPr/>
      </w:pPr>
      <w:r>
        <w:rPr/>
        <w:t>X - o de atividade como pescador autônomo, inscrito na Previdência Social urbana até 5 de dezembro de 1972, véspera da publicação do </w:t>
      </w:r>
      <w:hyperlink r:id="rId91">
        <w:bookmarkStart w:id="110" w:name="r274"/>
        <w:bookmarkEnd w:id="110"/>
        <w:r>
          <w:rPr>
            <w:rStyle w:val="InternetLink"/>
          </w:rPr>
          <w:t>Decreto nº 71.498, de 5 de dezembro de 1972</w:t>
        </w:r>
      </w:hyperlink>
      <w:r>
        <w:rPr/>
        <w:t>, ou inscrito, por opção, a contar de 2 de setembro de 1985, com base na </w:t>
      </w:r>
      <w:hyperlink r:id="rId92">
        <w:bookmarkStart w:id="111" w:name="r275"/>
        <w:bookmarkEnd w:id="111"/>
        <w:r>
          <w:rPr>
            <w:rStyle w:val="InternetLink"/>
          </w:rPr>
          <w:t>Lei nº 7.356, de 30 de agosto de 1985</w:t>
        </w:r>
      </w:hyperlink>
      <w:r>
        <w:rPr/>
        <w:t>;</w:t>
      </w:r>
    </w:p>
    <w:p>
      <w:pPr>
        <w:pStyle w:val="Estilotexto"/>
        <w:rPr/>
      </w:pPr>
      <w:r>
        <w:rPr/>
        <w:t>XI - o de atividade como garimpeiro autônomo, inscrito na Previdência Social urbana até 12 de janeiro de 1975, véspera da publicação do </w:t>
      </w:r>
      <w:hyperlink r:id="rId93">
        <w:bookmarkStart w:id="112" w:name="r277"/>
        <w:bookmarkEnd w:id="112"/>
        <w:r>
          <w:rPr>
            <w:rStyle w:val="InternetLink"/>
          </w:rPr>
          <w:t>Decreto nº 75.208, de 10 de janeiro de 1975</w:t>
        </w:r>
      </w:hyperlink>
      <w:r>
        <w:rPr/>
        <w:t>, bem como o período posterior a essa data em que o garimpeiro continuou a recolher nessa condição;</w:t>
      </w:r>
    </w:p>
    <w:p>
      <w:pPr>
        <w:pStyle w:val="Estilotexto"/>
        <w:rPr/>
      </w:pPr>
      <w:r>
        <w:rPr/>
        <w:t>XII - o de atividade anterior à filiação obrigatória, desde que devidamente comprovada e indenizado na forma do art. 122 do RPS;</w:t>
      </w:r>
    </w:p>
    <w:p>
      <w:pPr>
        <w:pStyle w:val="Estilotexto"/>
        <w:rPr/>
      </w:pPr>
      <w:r>
        <w:rPr/>
        <w:t>XIII - o de atividade do bolsista e o do estagiário que prestam serviços à empresa em desacordo com a </w:t>
      </w:r>
      <w:hyperlink r:id="rId94">
        <w:bookmarkStart w:id="113" w:name="r276"/>
        <w:bookmarkEnd w:id="113"/>
        <w:r>
          <w:rPr>
            <w:rStyle w:val="InternetLink"/>
          </w:rPr>
          <w:t>Lei nº 11.788, de 2008</w:t>
        </w:r>
      </w:hyperlink>
      <w:r>
        <w:rPr/>
        <w:t>;</w:t>
      </w:r>
    </w:p>
    <w:p>
      <w:pPr>
        <w:pStyle w:val="Estilotexto"/>
        <w:rPr/>
      </w:pPr>
      <w:r>
        <w:rPr/>
        <w:t>XIV - o de atividade do estagiário de advocacia ou o do solicitador, desde que inscritos na OAB, como tal e que comprovem recolhimento das contribuições como facultativo em época própria;</w:t>
      </w:r>
    </w:p>
    <w:p>
      <w:pPr>
        <w:pStyle w:val="Estilotexto"/>
        <w:rPr/>
      </w:pPr>
      <w:r>
        <w:rPr/>
        <w:t>XV - o de atividade do médico residente, nas seguintes condições:</w:t>
      </w:r>
    </w:p>
    <w:p>
      <w:pPr>
        <w:pStyle w:val="Estilotexto"/>
        <w:rPr/>
      </w:pPr>
      <w:r>
        <w:rPr/>
        <w:t>a) anterior a 8 de julho de 1981, véspera da publicação da </w:t>
      </w:r>
      <w:hyperlink r:id="rId95">
        <w:bookmarkStart w:id="114" w:name="r278"/>
        <w:bookmarkEnd w:id="114"/>
        <w:r>
          <w:rPr>
            <w:rStyle w:val="InternetLink"/>
          </w:rPr>
          <w:t>Lei nº 6.932, de 1981</w:t>
        </w:r>
      </w:hyperlink>
      <w:r>
        <w:rPr/>
        <w:t>, desde que indenizado na forma do art. 122 do RPS; e</w:t>
      </w:r>
    </w:p>
    <w:p>
      <w:pPr>
        <w:pStyle w:val="Estilotexto"/>
        <w:rPr/>
      </w:pPr>
      <w:r>
        <w:rPr/>
        <w:t>b) a partir de 9 de julho de 1981, data da publicação da </w:t>
      </w:r>
      <w:hyperlink r:id="rId96">
        <w:bookmarkStart w:id="115" w:name="r279"/>
        <w:bookmarkEnd w:id="115"/>
        <w:r>
          <w:rPr>
            <w:rStyle w:val="InternetLink"/>
          </w:rPr>
          <w:t>Lei nº 6.932, de 1981</w:t>
        </w:r>
      </w:hyperlink>
      <w:r>
        <w:rPr/>
        <w:t>, na categoria de contribuinte individual, ex autônomo, desde que haja contribuição.</w:t>
      </w:r>
    </w:p>
    <w:p>
      <w:pPr>
        <w:pStyle w:val="Estilotexto"/>
        <w:rPr/>
      </w:pPr>
      <w:r>
        <w:rPr/>
        <w:t>XVI - o período de recebimento de benefício por incapacidade:</w:t>
      </w:r>
    </w:p>
    <w:p>
      <w:pPr>
        <w:pStyle w:val="Estilotexto"/>
        <w:rPr/>
      </w:pPr>
      <w:r>
        <w:rPr/>
        <w:t>a) o não decorrente de acidente do trabalho, entre períodos de atividade, ainda que em outra categoria de segurado, sendo que as contribuições como contribuinte em dobro, até outubro de 1991 ou como facultativo, a partir de novembro de 1991 suprem a volta ao trabalho para fins de caracterização;</w:t>
      </w:r>
    </w:p>
    <w:p>
      <w:pPr>
        <w:pStyle w:val="Estilotexto"/>
        <w:rPr/>
      </w:pPr>
      <w:r>
        <w:rPr/>
        <w:t>b) por acidente do trabalho intercalado ou não com período de atividade ou contribuição;</w:t>
      </w:r>
    </w:p>
    <w:p>
      <w:pPr>
        <w:pStyle w:val="Estilotexto"/>
        <w:rPr/>
      </w:pPr>
      <w:r>
        <w:rPr/>
        <w:t>c) o período a que se refere o art. 218, desde que intercalado entre atividades ou contribuições, salvo quando se tratar de benefício decorrente de acidente do trabalho.</w:t>
      </w:r>
    </w:p>
    <w:p>
      <w:pPr>
        <w:pStyle w:val="Estilotexto"/>
        <w:rPr/>
      </w:pPr>
      <w:r>
        <w:rPr/>
        <w:t>XVII - o tempo de serviço dos titulares de serviços notariais e de registros, ou seja, a dos tabeliães ou notários e oficiais de registros ou registradores sem RPPS, desde que haja o recolhimento das contribuições ou indenizações, observando que:</w:t>
      </w:r>
    </w:p>
    <w:p>
      <w:pPr>
        <w:pStyle w:val="Estilotexto"/>
        <w:rPr/>
      </w:pPr>
      <w:r>
        <w:rPr/>
        <w:t>a) até 24 de julho de 1991, véspera da publicação da </w:t>
      </w:r>
      <w:hyperlink r:id="rId97">
        <w:bookmarkStart w:id="116" w:name="r280"/>
        <w:bookmarkEnd w:id="116"/>
        <w:r>
          <w:rPr>
            <w:rStyle w:val="InternetLink"/>
          </w:rPr>
          <w:t>Lei nº 8.213, de 1991</w:t>
        </w:r>
      </w:hyperlink>
      <w:r>
        <w:rPr/>
        <w:t>, como segurado empregador; e</w:t>
      </w:r>
    </w:p>
    <w:p>
      <w:pPr>
        <w:pStyle w:val="Estilotexto"/>
        <w:rPr/>
      </w:pPr>
      <w:r>
        <w:rPr/>
        <w:t>b) a partir de 25 de julho de 1991, data da publicação da </w:t>
      </w:r>
      <w:hyperlink r:id="rId98">
        <w:bookmarkStart w:id="117" w:name="r281"/>
        <w:bookmarkEnd w:id="117"/>
        <w:r>
          <w:rPr>
            <w:rStyle w:val="InternetLink"/>
          </w:rPr>
          <w:t>Lei nº 8.213, de 1991</w:t>
        </w:r>
      </w:hyperlink>
      <w:r>
        <w:rPr/>
        <w:t>, como segurado autônomo, denominado contribuinte individual a partir de 29 de novembro de 1999, data da publicação da </w:t>
      </w:r>
      <w:hyperlink r:id="rId99">
        <w:bookmarkStart w:id="118" w:name="r282"/>
        <w:bookmarkEnd w:id="118"/>
        <w:r>
          <w:rPr>
            <w:rStyle w:val="InternetLink"/>
          </w:rPr>
          <w:t>Lei nº 9.876, de 1999</w:t>
        </w:r>
      </w:hyperlink>
      <w:r>
        <w:rPr/>
        <w:t>;</w:t>
      </w:r>
    </w:p>
    <w:p>
      <w:pPr>
        <w:pStyle w:val="Estilotexto"/>
        <w:rPr/>
      </w:pPr>
      <w:r>
        <w:rPr/>
        <w:t>XVIII - o de tempo de serviço dos escreventes e dos auxiliares contratados por titulares de serviços notariais e de registros, quando não sujeitos ao RPPS, desde que comprovado o exercício da atividade, nesta condição;</w:t>
      </w:r>
    </w:p>
    <w:p>
      <w:pPr>
        <w:pStyle w:val="Estilotexto"/>
        <w:rPr/>
      </w:pPr>
      <w:r>
        <w:rPr/>
        <w:t>XIX - o tempo de serviço público federal, estadual, do Distrito Federal ou municipal, inclusive o prestado a autarquia ou a sociedade de economia mista ou fundação instituída pelo Poder Público, devidamente certificado na forma da </w:t>
      </w:r>
      <w:hyperlink r:id="rId100">
        <w:bookmarkStart w:id="119" w:name="r283"/>
        <w:bookmarkEnd w:id="119"/>
        <w:r>
          <w:rPr>
            <w:rStyle w:val="InternetLink"/>
          </w:rPr>
          <w:t>Lei nº 3.841, de 15 de dezembro de 1960</w:t>
        </w:r>
      </w:hyperlink>
      <w:r>
        <w:rPr/>
        <w:t>, desde que a respectiva certidão tenha sido requerida na entidade para a qual o serviço foi prestado até 30 de setembro de 1975, véspera do início da vigência da </w:t>
      </w:r>
      <w:hyperlink r:id="rId101">
        <w:bookmarkStart w:id="120" w:name="r284"/>
        <w:bookmarkEnd w:id="120"/>
        <w:r>
          <w:rPr>
            <w:rStyle w:val="InternetLink"/>
          </w:rPr>
          <w:t>Lei nº 6.226, de 14 de junho de 1975</w:t>
        </w:r>
      </w:hyperlink>
      <w:r>
        <w:rPr/>
        <w:t>, sendo considerado certificado o tempo de serviço quando a certidão tiver sido requerida:</w:t>
      </w:r>
    </w:p>
    <w:p>
      <w:pPr>
        <w:pStyle w:val="Estilotexto"/>
        <w:rPr/>
      </w:pPr>
      <w:r>
        <w:rPr/>
        <w:t>a) até 15 de dezembro de 1962, nos termos da </w:t>
      </w:r>
      <w:hyperlink r:id="rId102">
        <w:bookmarkStart w:id="121" w:name="r285"/>
        <w:bookmarkEnd w:id="121"/>
        <w:r>
          <w:rPr>
            <w:rStyle w:val="InternetLink"/>
          </w:rPr>
          <w:t>Lei nº 3.841, de 1960</w:t>
        </w:r>
      </w:hyperlink>
      <w:r>
        <w:rPr/>
        <w:t>, se a admissão no novo emprego, após a exoneração do serviço público, for até 14 de dezembro de 1960, véspera da publicação da </w:t>
      </w:r>
      <w:hyperlink r:id="rId103">
        <w:bookmarkStart w:id="122" w:name="r286"/>
        <w:bookmarkEnd w:id="122"/>
        <w:r>
          <w:rPr>
            <w:rStyle w:val="InternetLink"/>
          </w:rPr>
          <w:t>Lei nº 3.841, de 1960</w:t>
        </w:r>
      </w:hyperlink>
      <w:r>
        <w:rPr/>
        <w:t>; e</w:t>
      </w:r>
    </w:p>
    <w:p>
      <w:pPr>
        <w:pStyle w:val="Estilotexto"/>
        <w:rPr/>
      </w:pPr>
      <w:r>
        <w:rPr/>
        <w:t>b) até dois anos a contar da admissão no novo emprego, se esta tiver ocorrido a partir de 15 de dezembro de 1960, data da publicação da </w:t>
      </w:r>
      <w:hyperlink r:id="rId104">
        <w:bookmarkStart w:id="123" w:name="r287"/>
        <w:bookmarkEnd w:id="123"/>
        <w:r>
          <w:rPr>
            <w:rStyle w:val="InternetLink"/>
          </w:rPr>
          <w:t>Lei nº 3.841, de 1960</w:t>
        </w:r>
      </w:hyperlink>
      <w:r>
        <w:rPr/>
        <w:t>, não podendo o requerimento ultrapassar a data de 30 de setembro de 1975, nos termos da </w:t>
      </w:r>
      <w:hyperlink r:id="rId105">
        <w:bookmarkStart w:id="124" w:name="r288"/>
        <w:bookmarkEnd w:id="124"/>
        <w:r>
          <w:rPr>
            <w:rStyle w:val="InternetLink"/>
          </w:rPr>
          <w:t>Lei nº 6.226, de 1975</w:t>
        </w:r>
      </w:hyperlink>
      <w:r>
        <w:rPr/>
        <w:t>;</w:t>
      </w:r>
    </w:p>
    <w:p>
      <w:pPr>
        <w:pStyle w:val="Estilotexto"/>
        <w:rPr/>
      </w:pPr>
      <w:r>
        <w:rPr/>
        <w:t>XX - as contribuições efetivadas por segurado facultativo, após o pagamento da primeira contribuição em época própria, desde que não tenha transcorrido o prazo previsto para a perda da qualidade de segurado, na forma do inciso VI do art. 13 do RPS;</w:t>
      </w:r>
    </w:p>
    <w:p>
      <w:pPr>
        <w:pStyle w:val="Estilotexto"/>
        <w:rPr/>
      </w:pPr>
      <w:r>
        <w:rPr/>
        <w:t>XXI - o tempo de serviço do segurado trabalhador rural anterior à competência novembro de 1991; e</w:t>
      </w:r>
    </w:p>
    <w:p>
      <w:pPr>
        <w:pStyle w:val="Estilotexto"/>
        <w:rPr/>
      </w:pPr>
      <w:r>
        <w:rPr/>
        <w:t>XXII - o tempo de contribuição ao RGPS que constar da CTC na forma da contagem recíproca, mas que não tenha sido, comprovadamente, utilizado/aproveitado para aposentadoria ou vantagens no RPPS, mesmo que de forma concomitante com o de contribuição para RPPS, independentemente de existir ou não aposentadoria no RPPS, observado o disposto no § 1º do art. 452.</w:t>
      </w:r>
    </w:p>
    <w:p>
      <w:pPr>
        <w:pStyle w:val="Estilotexto"/>
        <w:rPr/>
      </w:pPr>
      <w:r>
        <w:rPr/>
        <w:t>§ 1º - O período de que trata o inciso I do caput, inferior a dezoito meses, comprovado por meio do certificado de reservista, será contado de data a data.</w:t>
      </w:r>
    </w:p>
    <w:p>
      <w:pPr>
        <w:pStyle w:val="Estilotexto"/>
        <w:rPr/>
      </w:pPr>
      <w:r>
        <w:rPr/>
        <w:t>§ 2º - Na situação descrita no inciso XXVI do caput o tempo só poderá ser utilizado para fins de benefício junto ao INSS após processamento de revisão da CTC independentemente de existir ou não aposentadoria já concedida no RPPS.</w:t>
      </w:r>
    </w:p>
    <w:p>
      <w:pPr>
        <w:pStyle w:val="Estilotexto"/>
        <w:rPr/>
      </w:pPr>
      <w:r>
        <w:rPr/>
        <w:t>Art. 165 - Considera-se também como tempo de contribuição as contribuições vertidas na qualidade de segurado facultativo, observado o disposto no § 5º do art. 55, por servidor público civil ou militar da União, do Estado, do Distrito Federal ou do Município, bem como o das respectivas Autarquias e Fundações, sujeito a RPPS, observando o que segue:</w:t>
      </w:r>
    </w:p>
    <w:p>
      <w:pPr>
        <w:pStyle w:val="Estilotexto"/>
        <w:rPr/>
      </w:pPr>
      <w:r>
        <w:rPr/>
        <w:t>I - no período de 25 de julho de 1991, data da publicação da Lei nº 8.213, até 5 de março de 1997, véspera da publicação do RBPS, aprovado pelo </w:t>
      </w:r>
      <w:hyperlink r:id="rId106">
        <w:bookmarkStart w:id="125" w:name="r290"/>
        <w:bookmarkEnd w:id="125"/>
        <w:r>
          <w:rPr>
            <w:rStyle w:val="InternetLink"/>
          </w:rPr>
          <w:t>Decreto nº 2.172, de 1997</w:t>
        </w:r>
      </w:hyperlink>
      <w:r>
        <w:rPr/>
        <w:t>, para o servidor público civil ou militar da União, do Estado, do Distrito Federal ou do Município, bem como o das respectivas Autarquias e Fundações, sujeito a RPPS;</w:t>
      </w:r>
    </w:p>
    <w:p>
      <w:pPr>
        <w:pStyle w:val="Estilotexto"/>
        <w:rPr/>
      </w:pPr>
      <w:r>
        <w:rPr/>
        <w:t>II - no período de 6 de março de 1997 até 15 de dezembro de 1998, véspera da publicação da Emenda Constitucional nº 20, de 1998, somente para o servidor público previsto no caput, que acompanhou cônjuge em prestação de serviço no exterior;</w:t>
      </w:r>
    </w:p>
    <w:p>
      <w:pPr>
        <w:pStyle w:val="Estilotexto"/>
        <w:rPr/>
      </w:pPr>
      <w:r>
        <w:rPr/>
        <w:t>III - no período de 16 de dezembro de 1998 a 15 de maio de 2003, data da publicação da </w:t>
      </w:r>
      <w:hyperlink r:id="rId107">
        <w:bookmarkStart w:id="126" w:name="r293"/>
        <w:bookmarkEnd w:id="126"/>
        <w:r>
          <w:rPr>
            <w:rStyle w:val="InternetLink"/>
          </w:rPr>
          <w:t>Lei nº 10.667, de 2003</w:t>
        </w:r>
      </w:hyperlink>
      <w:r>
        <w:rPr/>
        <w:t>, para o servidor público civil da União, inclusive de suas respectivas Autarquias ou Fundações, participante de RPPS, desde que afastado sem vencimentos;</w:t>
      </w:r>
    </w:p>
    <w:p>
      <w:pPr>
        <w:pStyle w:val="Estilotexto"/>
        <w:rPr/>
      </w:pPr>
      <w:r>
        <w:rPr/>
        <w:t>IV - a partir de 16 de dezembro de 1998, data da publicação da </w:t>
      </w:r>
      <w:hyperlink r:id="rId108">
        <w:bookmarkStart w:id="127" w:name="r294"/>
        <w:bookmarkEnd w:id="127"/>
        <w:r>
          <w:rPr>
            <w:rStyle w:val="InternetLink"/>
          </w:rPr>
          <w:t>Emenda Constitucional nº 20, de 1998</w:t>
        </w:r>
      </w:hyperlink>
      <w:r>
        <w:rPr/>
        <w:t>, para o servidor público do Estado, do Distrito Federal ou do Município durante o afastamento sem vencimentos, desde que não permitida, nesta condição, contribuição ao respectivo regime próprio.</w:t>
      </w:r>
    </w:p>
    <w:p>
      <w:pPr>
        <w:pStyle w:val="Estilotexto"/>
        <w:rPr/>
      </w:pPr>
      <w:r>
        <w:rPr/>
        <w:t>§ 1º - Será vedado o cômputo de contribuições vertidas na categoria de facultativo a partir de 16 de maio de 2003, ainda que em licença sem remuneração, do servidor público civil da União, inclusive de suas respectivas Autarquias ou Fundações, observado o disposto no inciso III deste artigo.</w:t>
      </w:r>
    </w:p>
    <w:p>
      <w:pPr>
        <w:pStyle w:val="Estilotexto"/>
        <w:rPr/>
      </w:pPr>
      <w:r>
        <w:rPr/>
        <w:t>§ 2º - A filiação na categoria de facultativo dependerá de inscrição formalizada perant</w:t>
      </w:r>
      <w:r>
        <w:rPr>
          <w:lang w:eastAsia="pt-BR"/>
        </w:rPr>
        <w:t xml:space="preserve">e a Previdência </w:t>
      </w:r>
      <w:r>
        <w:rPr/>
        <w:t>Social, observado art. 55, tendo efeito a partir do primeiro recolhimento sem atraso, sendo vedado o cômputo de contribuições anteriores ao início da opção para essa categoria.</w:t>
      </w:r>
    </w:p>
    <w:p>
      <w:pPr>
        <w:pStyle w:val="Estilotexto"/>
        <w:rPr/>
      </w:pPr>
      <w:r>
        <w:rPr/>
        <w:t>§ 3º - Aplica-se as disposições deste artigo para o servidor público efetivo sujeito à alteração de regime próprio de previdência social.</w:t>
      </w:r>
    </w:p>
    <w:p>
      <w:pPr>
        <w:pStyle w:val="Estilotexto"/>
        <w:rPr/>
      </w:pPr>
      <w:r>
        <w:rPr/>
        <w:t>Art. 166 - Não serão computados como tempo de contribuição, para fins de benefícios no RGPS, os períodos:</w:t>
      </w:r>
    </w:p>
    <w:p>
      <w:pPr>
        <w:pStyle w:val="Estilotexto"/>
        <w:rPr/>
      </w:pPr>
      <w:r>
        <w:rPr/>
        <w:t>I - correspondentes ao emprego ou a atividade não vinculada ao RGPS;</w:t>
      </w:r>
    </w:p>
    <w:p>
      <w:pPr>
        <w:pStyle w:val="Estilotexto"/>
        <w:rPr/>
      </w:pPr>
      <w:r>
        <w:rPr/>
        <w:t>II - em que o segurado era amparado por RPPS, exceto se certificado regularmente por CTC nos termos da contagem recíproca;</w:t>
      </w:r>
    </w:p>
    <w:p>
      <w:pPr>
        <w:pStyle w:val="Estilotexto"/>
        <w:rPr/>
      </w:pPr>
      <w:r>
        <w:rPr/>
        <w:t>III - de parcelamento de contribuições em atraso ou de retroação de DIC do Contribuinte individual até que haja liquidação declarada pela RFB;</w:t>
      </w:r>
    </w:p>
    <w:p>
      <w:pPr>
        <w:pStyle w:val="Estilotexto"/>
        <w:rPr/>
      </w:pPr>
      <w:r>
        <w:rPr/>
        <w:t>IV - que tenham sido considerados para a concessão de outra aposentadoria pelo RGPS ou qualquer outro regime de previdência social, independente de emissão de CTC;</w:t>
      </w:r>
    </w:p>
    <w:p>
      <w:pPr>
        <w:pStyle w:val="Estilotexto"/>
        <w:rPr/>
      </w:pPr>
      <w:r>
        <w:rPr/>
        <w:t>V - exercidos com idade inferior a prevista na Constituição Federal, salvo as exceções previstos em lei e observado o § 1º do art. 7º;</w:t>
      </w:r>
    </w:p>
    <w:p>
      <w:pPr>
        <w:pStyle w:val="Estilotexto"/>
        <w:rPr/>
      </w:pPr>
      <w:r>
        <w:rPr/>
        <w:t>VI - de contagem em dobro das licenças prêmio não gozadas do servidor público optante pelo regime da CLT e os de servidor de instituição federal de ensino, na forma prevista no </w:t>
      </w:r>
      <w:hyperlink r:id="rId109">
        <w:bookmarkStart w:id="128" w:name="r295"/>
        <w:bookmarkEnd w:id="128"/>
        <w:r>
          <w:rPr>
            <w:rStyle w:val="InternetLink"/>
          </w:rPr>
          <w:t>Decreto nº 94.664, de 23 de julho de 1987</w:t>
        </w:r>
      </w:hyperlink>
      <w:r>
        <w:rPr/>
        <w:t>;</w:t>
      </w:r>
    </w:p>
    <w:p>
      <w:pPr>
        <w:pStyle w:val="Estilotexto"/>
        <w:rPr/>
      </w:pPr>
      <w:r>
        <w:rPr/>
        <w:t>VII - do bolsista e do estagiário que prestam serviços à empresa, de acordo com a </w:t>
      </w:r>
      <w:hyperlink r:id="rId110">
        <w:bookmarkStart w:id="129" w:name="r296"/>
        <w:bookmarkEnd w:id="129"/>
        <w:r>
          <w:rPr>
            <w:rStyle w:val="InternetLink"/>
          </w:rPr>
          <w:t>Lei nº 11.788, de 2008</w:t>
        </w:r>
      </w:hyperlink>
      <w:r>
        <w:rPr/>
        <w:t>, exceto se houver recolhimento à época na condição de facultativo;</w:t>
      </w:r>
    </w:p>
    <w:p>
      <w:pPr>
        <w:pStyle w:val="Estilotexto"/>
        <w:rPr/>
      </w:pPr>
      <w:r>
        <w:rPr/>
        <w:t>VIII - exercidos a título de colaboração por monitores ou alfabetizadores recrutados pelas comissões municipais da Fundação Movimento Brasileiro de Alfabetização - MOBRAL, para desempenho de atividade de caráter não econômico e eventual, por não acarretar qualquer ônus de natureza trabalhista ou previdenciária, conforme estabelecido no </w:t>
      </w:r>
      <w:hyperlink r:id="rId111">
        <w:bookmarkStart w:id="130" w:name="r297"/>
        <w:bookmarkEnd w:id="130"/>
        <w:r>
          <w:rPr>
            <w:rStyle w:val="InternetLink"/>
          </w:rPr>
          <w:t>Decreto nº 74.562, de 16 de setembro de 1974</w:t>
        </w:r>
      </w:hyperlink>
      <w:r>
        <w:rPr/>
        <w:t>, ainda que objeto de CTC;</w:t>
      </w:r>
    </w:p>
    <w:p>
      <w:pPr>
        <w:pStyle w:val="Estilotexto"/>
        <w:rPr/>
      </w:pPr>
      <w:r>
        <w:rPr/>
        <w:t>IX - os períodos de aprendizado profissional realizados a partir de 16 de dezembro de 1998, data da publicação da</w:t>
      </w:r>
      <w:hyperlink r:id="rId112">
        <w:bookmarkStart w:id="131" w:name="r298"/>
        <w:bookmarkEnd w:id="131"/>
        <w:r>
          <w:rPr>
            <w:rStyle w:val="InternetLink"/>
          </w:rPr>
          <w:t>Emenda Constitucional nº 20, de 1998</w:t>
        </w:r>
      </w:hyperlink>
      <w:r>
        <w:rPr/>
        <w:t>, na condição de aluno aprendiz nas escolas técnicas, previstos no art. 76; e</w:t>
      </w:r>
    </w:p>
    <w:p>
      <w:pPr>
        <w:pStyle w:val="Estilotexto"/>
        <w:rPr/>
      </w:pPr>
      <w:r>
        <w:rPr/>
        <w:t>X - para efeito de concessão de aposentadoria por tempo de contribuição e CTC:</w:t>
      </w:r>
    </w:p>
    <w:p>
      <w:pPr>
        <w:pStyle w:val="Estilotexto"/>
        <w:rPr/>
      </w:pPr>
      <w:r>
        <w:rPr/>
        <w:t>a) o período em que o segurado contribuinte individual e facultativo tiver contribuído com base na alíquota reduzida de 5% (cinco por cento) ou 11% (onze por cento) na forma do § 2º do </w:t>
      </w:r>
      <w:hyperlink r:id="rId113">
        <w:bookmarkStart w:id="132" w:name="r299"/>
        <w:bookmarkEnd w:id="132"/>
        <w:r>
          <w:rPr>
            <w:rStyle w:val="InternetLink"/>
          </w:rPr>
          <w:t>art. 21 da Lei nº 8.212, de 24 de julho de 1991</w:t>
        </w:r>
      </w:hyperlink>
      <w:r>
        <w:rPr/>
        <w:t>, salvo se efetuar a complementação das contribuições para o percentual de 20% (vinte por cento), conforme § 3º do respectivo artigo; e</w:t>
      </w:r>
    </w:p>
    <w:p>
      <w:pPr>
        <w:pStyle w:val="Estilotexto"/>
        <w:rPr/>
      </w:pPr>
      <w:r>
        <w:rPr/>
        <w:t>b) de recebimento do salário-maternidade da contribuinte individual, facultativa e as em prazo de manutenção da qualidade de segurado dessas categorias, concedido em decorrência das contribuições efetuadas com base na alíquota reduzida de 5% (cinco por cento) ou 11% (onze por cento) na forma do § 2º do </w:t>
      </w:r>
      <w:hyperlink r:id="rId114">
        <w:bookmarkStart w:id="133" w:name="r300"/>
        <w:bookmarkEnd w:id="133"/>
        <w:r>
          <w:rPr>
            <w:rStyle w:val="InternetLink"/>
          </w:rPr>
          <w:t>art. 21 da Lei nº 8.212, de 24 de julho de 1991</w:t>
        </w:r>
      </w:hyperlink>
      <w:r>
        <w:rPr/>
        <w:t>, salvo se efetuar a complementação das contribuições para o percentual de 20% (vinte por cento), conforme § 3º do respectivo artigo.</w:t>
      </w:r>
    </w:p>
    <w:p>
      <w:pPr>
        <w:pStyle w:val="Estilotexto"/>
        <w:rPr/>
      </w:pPr>
      <w:r>
        <w:rPr/>
        <w:t>Seção III</w:t>
      </w:r>
    </w:p>
    <w:p>
      <w:pPr>
        <w:pStyle w:val="Estilotexto"/>
        <w:rPr/>
      </w:pPr>
      <w:r>
        <w:rPr/>
        <w:t>Do não Cômputo do Período de Débito</w:t>
      </w:r>
    </w:p>
    <w:p>
      <w:pPr>
        <w:pStyle w:val="Estilotexto"/>
        <w:rPr/>
      </w:pPr>
      <w:r>
        <w:rPr/>
        <w:t>Art. 167 - A existência de débito relativo a contribuições devidas pelo segurado à Previdência Social não é óbice, por si só, para a concessão de benefícios quando, excluído o período de débito, estiverem preenchidos todos os requisitos legais para a concessão do benefício requerido, inclusive nas situações em que o período em débito compuser o PBC.</w:t>
      </w:r>
    </w:p>
    <w:p>
      <w:pPr>
        <w:pStyle w:val="Estilotexto"/>
        <w:rPr/>
      </w:pPr>
      <w:r>
        <w:rPr/>
        <w:t>Parágrafo único - A pedido do segurado, após a quitação do débito, caberá revisão do benefício.</w:t>
      </w:r>
    </w:p>
    <w:p>
      <w:pPr>
        <w:pStyle w:val="Estilotexto"/>
        <w:rPr/>
      </w:pPr>
      <w:r>
        <w:rPr/>
        <w:t>Art. 168 - Tratando-se de débito objeto de parcelamento, o período de trabalho correspondente a este somente será utilizado para fins de benefício e CTC no RGPS, após a comprovação da quitação de todos os valores devidos.</w:t>
      </w:r>
    </w:p>
    <w:p>
      <w:pPr>
        <w:pStyle w:val="Estilotexto"/>
        <w:rPr/>
      </w:pPr>
      <w:r>
        <w:rPr/>
        <w:t>Seção IV</w:t>
      </w:r>
    </w:p>
    <w:p>
      <w:pPr>
        <w:pStyle w:val="Estilotexto"/>
        <w:rPr/>
      </w:pPr>
      <w:r>
        <w:rPr/>
        <w:t>Do Cálculo do Valor do Benefício</w:t>
      </w:r>
    </w:p>
    <w:p>
      <w:pPr>
        <w:pStyle w:val="Estilotexto"/>
        <w:rPr/>
      </w:pPr>
      <w:r>
        <w:rPr/>
        <w:t>Subseção I</w:t>
      </w:r>
    </w:p>
    <w:p>
      <w:pPr>
        <w:pStyle w:val="Estilotexto"/>
        <w:rPr/>
      </w:pPr>
      <w:r>
        <w:rPr/>
        <w:t>Do Período Básico de Cálculo - Pbc</w:t>
      </w:r>
    </w:p>
    <w:p>
      <w:pPr>
        <w:pStyle w:val="Estilotexto"/>
        <w:rPr/>
      </w:pPr>
      <w:r>
        <w:rPr/>
        <w:t>Art. 169 - O Período Básico de Cálculo - PBC é fixado, conforme o caso, de acordo com a:</w:t>
      </w:r>
    </w:p>
    <w:p>
      <w:pPr>
        <w:pStyle w:val="Estilotexto"/>
        <w:rPr/>
      </w:pPr>
      <w:r>
        <w:rPr/>
        <w:t>I - data do afastamento da atividade ou do trabalho - DAT;</w:t>
      </w:r>
    </w:p>
    <w:p>
      <w:pPr>
        <w:pStyle w:val="Estilotexto"/>
        <w:rPr/>
      </w:pPr>
      <w:r>
        <w:rPr/>
        <w:t>II - data de entrada do requerimento - DER;</w:t>
      </w:r>
    </w:p>
    <w:p>
      <w:pPr>
        <w:pStyle w:val="Estilotexto"/>
        <w:rPr/>
      </w:pPr>
      <w:r>
        <w:rPr/>
        <w:t>III - data do início da incapacidade - DII, quando anterior à DAT;</w:t>
      </w:r>
    </w:p>
    <w:p>
      <w:pPr>
        <w:pStyle w:val="Estilotexto"/>
        <w:rPr/>
      </w:pPr>
      <w:r>
        <w:rPr/>
        <w:t>IV - data da publicação da Emenda Constitucional nº 20, de 1998 - DPE;</w:t>
      </w:r>
    </w:p>
    <w:p>
      <w:pPr>
        <w:pStyle w:val="Estilotexto"/>
        <w:rPr/>
      </w:pPr>
      <w:r>
        <w:rPr/>
        <w:t>V - data da publicação da </w:t>
      </w:r>
      <w:hyperlink r:id="rId115">
        <w:bookmarkStart w:id="134" w:name="r305"/>
        <w:bookmarkEnd w:id="134"/>
        <w:r>
          <w:rPr>
            <w:rStyle w:val="InternetLink"/>
          </w:rPr>
          <w:t>Lei nº 9.876, de 1999</w:t>
        </w:r>
      </w:hyperlink>
      <w:r>
        <w:rPr/>
        <w:t> - DPL;</w:t>
      </w:r>
    </w:p>
    <w:p>
      <w:pPr>
        <w:pStyle w:val="Estilotexto"/>
        <w:rPr/>
      </w:pPr>
      <w:r>
        <w:rPr/>
        <w:t>VI - data de implementação das condições necessárias à concessão do benefício - DICB.</w:t>
      </w:r>
    </w:p>
    <w:p>
      <w:pPr>
        <w:pStyle w:val="Estilotexto"/>
        <w:rPr/>
      </w:pPr>
      <w:r>
        <w:rPr/>
        <w:t>§ 1º - Considera-se período básico de cálculo:</w:t>
      </w:r>
    </w:p>
    <w:p>
      <w:pPr>
        <w:pStyle w:val="Estilotexto"/>
        <w:rPr/>
      </w:pPr>
      <w:r>
        <w:rPr/>
        <w:t>I - para os filiados ao RGPS até 28 de novembro de 1999, véspera da publicação da </w:t>
      </w:r>
      <w:hyperlink r:id="rId116">
        <w:bookmarkStart w:id="135" w:name="r301"/>
        <w:bookmarkEnd w:id="135"/>
        <w:r>
          <w:rPr>
            <w:rStyle w:val="InternetLink"/>
          </w:rPr>
          <w:t>Lei nº 9.876, de 1999</w:t>
        </w:r>
      </w:hyperlink>
      <w:r>
        <w:rPr/>
        <w:t>, que tenham implementado todas as condições para a concessão do beneficio até essa data, o disposto no art. 178;</w:t>
      </w:r>
    </w:p>
    <w:p>
      <w:pPr>
        <w:pStyle w:val="Estilotexto"/>
        <w:rPr/>
      </w:pPr>
      <w:r>
        <w:rPr/>
        <w:t>II - para os filiados ao RGPS até 28 de novembro de 1999, véspera da publicação da </w:t>
      </w:r>
      <w:hyperlink r:id="rId117">
        <w:bookmarkStart w:id="136" w:name="r302"/>
        <w:bookmarkEnd w:id="136"/>
        <w:r>
          <w:rPr>
            <w:rStyle w:val="InternetLink"/>
          </w:rPr>
          <w:t>Lei nº 9.876, de 1999</w:t>
        </w:r>
      </w:hyperlink>
      <w:r>
        <w:rPr/>
        <w:t>, que tenham implementado as condições para a concessão do benefício após essa data, todas as contribuições a partir de julho de 1994, observado o disposto no </w:t>
      </w:r>
      <w:hyperlink r:id="rId118">
        <w:bookmarkStart w:id="137" w:name="r303"/>
        <w:bookmarkEnd w:id="137"/>
        <w:r>
          <w:rPr>
            <w:rStyle w:val="InternetLink"/>
          </w:rPr>
          <w:t>art. 3º da Lei nº 9.876, de 1999</w:t>
        </w:r>
      </w:hyperlink>
      <w:r>
        <w:rPr/>
        <w:t>; e</w:t>
      </w:r>
    </w:p>
    <w:p>
      <w:pPr>
        <w:pStyle w:val="Estilotexto"/>
        <w:rPr/>
      </w:pPr>
      <w:r>
        <w:rPr/>
        <w:t>III - para os filiados ao RGPS a partir de 29 de novembro de 1999, data da publicação da </w:t>
      </w:r>
      <w:hyperlink r:id="rId119">
        <w:bookmarkStart w:id="138" w:name="r304"/>
        <w:bookmarkEnd w:id="138"/>
        <w:r>
          <w:rPr>
            <w:rStyle w:val="InternetLink"/>
          </w:rPr>
          <w:t>Lei nº 9.876, de 1999</w:t>
        </w:r>
      </w:hyperlink>
      <w:r>
        <w:rPr/>
        <w:t>, todo o período contributivo.</w:t>
      </w:r>
    </w:p>
    <w:p>
      <w:pPr>
        <w:pStyle w:val="Estilotexto"/>
        <w:rPr/>
      </w:pPr>
      <w:r>
        <w:rPr/>
        <w:t>§ 2º - O término do PBC será fixado no mês imediatamente anterior ao da ocorrência de uma das situações previstas nos incisos I ao VI do caput.</w:t>
      </w:r>
    </w:p>
    <w:p>
      <w:pPr>
        <w:pStyle w:val="Estilotexto"/>
        <w:rPr/>
      </w:pPr>
      <w:r>
        <w:rPr/>
        <w:t>§ 3º - Para fixação do PBC, não importa se na data do requerimento do benefício de aposentadoria especial o segurado estava ou não desempenhando atividade sujeita a condições especiais.</w:t>
      </w:r>
    </w:p>
    <w:p>
      <w:pPr>
        <w:pStyle w:val="Estilotexto"/>
        <w:rPr/>
      </w:pPr>
      <w:r>
        <w:rPr/>
        <w:t>§ 4º - No PBC do auxílio-doença, inclusive o decorrente de acidente de qualquer natureza, para o segurado que exerça atividades concomitantes e se afastar em mais de uma, prevalecerá:</w:t>
      </w:r>
    </w:p>
    <w:p>
      <w:pPr>
        <w:pStyle w:val="Estilotexto"/>
        <w:rPr/>
      </w:pPr>
      <w:r>
        <w:rPr/>
        <w:t>I - DAT de empregado, se empregado e contribuinte individual ou empregado doméstico; e</w:t>
      </w:r>
    </w:p>
    <w:p>
      <w:pPr>
        <w:pStyle w:val="Estilotexto"/>
        <w:rPr/>
      </w:pPr>
      <w:r>
        <w:rPr/>
        <w:t>II - a DAT do último afastamento como empregado, nos casos de possuir mais de um vínculo empregatício.</w:t>
      </w:r>
    </w:p>
    <w:p>
      <w:pPr>
        <w:pStyle w:val="Estilotexto"/>
        <w:rPr/>
      </w:pPr>
      <w:r>
        <w:rPr/>
        <w:t>§ 5º - Em caso de pedido de reabertura de CAT, com afastamento inicial até quinze dias consecutivos, o PBC será fixado em função da data do novo afastamento.</w:t>
      </w:r>
    </w:p>
    <w:p>
      <w:pPr>
        <w:pStyle w:val="Estilotexto"/>
        <w:rPr/>
      </w:pPr>
      <w:r>
        <w:rPr/>
        <w:t>§ 6º - No caso de auxílio-doença em que o segurado empregado possui mais de um afastamento dentro de sessenta dias em decorrência da mesma doença, a fixação do PBC ocorrerá da seguinte forma:</w:t>
      </w:r>
    </w:p>
    <w:p>
      <w:pPr>
        <w:pStyle w:val="Estilotexto"/>
        <w:rPr/>
      </w:pPr>
      <w:r>
        <w:rPr/>
        <w:t>I - em função do novo afastamento, quando tiver se afastado, inicialmente, quinze dias consecutivos, retornando à atividade no 16º (décimo sexto) dia; e</w:t>
      </w:r>
    </w:p>
    <w:p>
      <w:pPr>
        <w:pStyle w:val="Estilotexto"/>
        <w:rPr/>
      </w:pPr>
      <w:r>
        <w:rPr/>
        <w:t>II - no dia seguinte ao que completar o período de quinze dias de afastamento, quando tiver se afastado, inicialmente, por período inferior a quinze dias.</w:t>
      </w:r>
    </w:p>
    <w:p>
      <w:pPr>
        <w:pStyle w:val="Estilotexto"/>
        <w:rPr/>
      </w:pPr>
      <w:bookmarkStart w:id="139" w:name="170"/>
      <w:bookmarkEnd w:id="139"/>
      <w:r>
        <w:rPr/>
        <w:t>Art. 170 - Serão utilizadas, a qualquer tempo, as remunerações ou as contribuições constantes no CNIS para fins de formação do PBC e de apuração do salário de benefício.</w:t>
      </w:r>
    </w:p>
    <w:p>
      <w:pPr>
        <w:pStyle w:val="Estilotexto"/>
        <w:rPr/>
      </w:pPr>
      <w:r>
        <w:rPr/>
        <w:t>§ 1º - Não constando no CNIS as informações sobre contribuições ou remunerações, ao ser formado o PBC, deverá ser observado:</w:t>
      </w:r>
    </w:p>
    <w:p>
      <w:pPr>
        <w:pStyle w:val="Estilotexto"/>
        <w:rPr/>
      </w:pPr>
      <w:r>
        <w:rPr/>
        <w:t>I - para o segurado empregado e trabalhador avulso, nos meses correspondentes ao PBC em que existir vínculo e não existir remuneração, será considerado o valor do salário mínimo, podendo solicitar revisão do valor do benefício com a comprovação do valor das remunerações faltantes, observado o prazo decadencial;</w:t>
      </w:r>
    </w:p>
    <w:p>
      <w:pPr>
        <w:pStyle w:val="Estilotexto"/>
        <w:rPr/>
      </w:pPr>
      <w:r>
        <w:rPr/>
        <w:t>II - para o segurado empregado doméstico, nos meses correspondentes ao PBC em que existir vínculo e não existir remuneração, será considerado o valor do salário mínimo, podendo solicitar revisão do valor do benefício com a comprovação do efetivo recolhimento das contribuições faltantes, efetuado a partir dos valores registrados em CP ou CTPS, observado o prazo decadencial; e</w:t>
      </w:r>
    </w:p>
    <w:p>
      <w:pPr>
        <w:pStyle w:val="Estilotexto"/>
        <w:rPr/>
      </w:pPr>
      <w:r>
        <w:rPr/>
        <w:t>III - para os demais segurados, os salários de contribuição referentes aos meses de contribuições efetivamente recolhidas.</w:t>
      </w:r>
    </w:p>
    <w:p>
      <w:pPr>
        <w:pStyle w:val="Estilotexto"/>
        <w:rPr/>
      </w:pPr>
      <w:r>
        <w:rPr/>
        <w:t>§ 2º - Aplica-se o disposto no § 1º deste artigo, quando da análise de pedido de revisão de benefício ou de reabertura de benefício indeferido, para fins de formação do PBC.</w:t>
      </w:r>
    </w:p>
    <w:p>
      <w:pPr>
        <w:pStyle w:val="Estilotexto"/>
        <w:rPr/>
      </w:pPr>
      <w:r>
        <w:rPr/>
        <w:t>§ 3º - Para o período de RPPS, serão considerados os salários de remuneração que estiverem relacionados na Certidão de Tempo de Contribuição.</w:t>
      </w:r>
    </w:p>
    <w:p>
      <w:pPr>
        <w:pStyle w:val="Estilotexto"/>
        <w:rPr/>
      </w:pPr>
      <w:bookmarkStart w:id="140" w:name="171"/>
      <w:bookmarkEnd w:id="140"/>
      <w:r>
        <w:rPr/>
        <w:t>Art. 171 - Para o segurado oriundo de outro regime de previdência, após a sua filiação ao RGPS, para formação do PBC e apuração do salário de benefício serão considerados os salários de contribuição, de acordo com o disposto no art. 214 do RPS, vertidos para o RPPS.</w:t>
      </w:r>
    </w:p>
    <w:p>
      <w:pPr>
        <w:pStyle w:val="Estilotexto"/>
        <w:rPr/>
      </w:pPr>
      <w:r>
        <w:rPr/>
        <w:t>Parágrafo único - Se o período em que o segurado exerceu atividade para o RGPS for concomitante com o tempo de serviço prestado à Administração Pública, não serão consideradas no PBC as contribuições vertidas no período para o outro regime de previdência, conforme as disposições estabelecidas no </w:t>
      </w:r>
      <w:hyperlink r:id="rId120">
        <w:bookmarkStart w:id="141" w:name="r306"/>
        <w:bookmarkEnd w:id="141"/>
        <w:r>
          <w:rPr>
            <w:rStyle w:val="InternetLink"/>
          </w:rPr>
          <w:t>art. 96 da Lei nº 8.213, de 1991</w:t>
        </w:r>
      </w:hyperlink>
      <w:r>
        <w:rPr/>
        <w:t>.</w:t>
      </w:r>
    </w:p>
    <w:p>
      <w:pPr>
        <w:pStyle w:val="Estilotexto"/>
        <w:rPr/>
      </w:pPr>
      <w:bookmarkStart w:id="142" w:name="172"/>
      <w:bookmarkEnd w:id="142"/>
      <w:r>
        <w:rPr/>
        <w:t>Art. 172 - Se no PBC o segurado tiver recebido benefício por incapacidade, entre períodos intercalados de atividade ou de contribuição, considerar-se-á como salário de contribuição, no período, o salário de benefício que serviu de base para o cálculo da renda mensal, reajustado nas mesmas épocas e nas mesmas bases dos benefícios em geral, não podendo ser inferior ao salário mínimo nem superior ao limite máximo do salário de contribuição.</w:t>
      </w:r>
    </w:p>
    <w:p>
      <w:pPr>
        <w:pStyle w:val="Estilotexto"/>
        <w:rPr/>
      </w:pPr>
      <w:r>
        <w:rPr/>
        <w:t>§ 1º - Quando após a cessação de benefício por incapacidade não houver retorno à atividade ou contribuição, e havendo novo requerimento de beneficio, o salário de benefício daquele não poderá compor o período básico de cálculo deste.</w:t>
      </w:r>
    </w:p>
    <w:p>
      <w:pPr>
        <w:pStyle w:val="Estilotexto"/>
        <w:rPr/>
      </w:pPr>
      <w:r>
        <w:rPr/>
        <w:t>§ 2º - Quando no início ou no término do período o segurado tiver percebido benefício por incapacidade e remuneração, será considerada, na fixação do salário de contribuição do mês em que ocorreu esse fato, a soma dos valores do salário de benefício e do salário de contribuição, respectivamente, proporcionais aos dias de benefício e aos dias trabalhados, respeitado o limite máximo do salário de contribuição.</w:t>
      </w:r>
    </w:p>
    <w:p>
      <w:pPr>
        <w:pStyle w:val="Estilotexto"/>
        <w:rPr/>
      </w:pPr>
      <w:r>
        <w:rPr/>
        <w:t>§ 3º - Havendo dúvida quanto ao salário de contribuição informado pela empresa, se no valor mensal ou proporcional aos dias trabalhados, deverão ser solicitados esclarecimentos à empresa e, persistindo a dúvida, ser emitida diligência.</w:t>
      </w:r>
    </w:p>
    <w:p>
      <w:pPr>
        <w:pStyle w:val="Estilotexto"/>
        <w:rPr/>
      </w:pPr>
      <w:r>
        <w:rPr/>
        <w:t>§ 4º - Para o empregado doméstico e o contribuinte individual prestador de serviço à pessoa física, a remuneração prevista no parágrafo terceiro somente será somada ao salário de benefício se houver o respectivo recolhimento, que será sempre considerado proporcional aos dias trabalhados.</w:t>
      </w:r>
    </w:p>
    <w:p>
      <w:pPr>
        <w:pStyle w:val="Estilotexto"/>
        <w:rPr/>
      </w:pPr>
      <w:bookmarkStart w:id="143" w:name="173"/>
      <w:bookmarkEnd w:id="143"/>
      <w:r>
        <w:rPr/>
        <w:t>Art. 173 - Por ocasião do requerimento de outro benefício, se o período de que trata o </w:t>
      </w:r>
      <w:hyperlink r:id="rId121">
        <w:bookmarkStart w:id="144" w:name="r307"/>
        <w:bookmarkEnd w:id="144"/>
        <w:r>
          <w:rPr>
            <w:rStyle w:val="InternetLink"/>
          </w:rPr>
          <w:t>art. 47 da Lei nº 8.213, de 1991</w:t>
        </w:r>
      </w:hyperlink>
      <w:r>
        <w:rPr/>
        <w:t>integrar o PBC será considerado como salário de contribuição o salário de benefício que serviu de base para o cálculo da aposentadoria por invalidez, reajustado nas mesmas épocas e bases dos benefícios em geral, não podendo ser inferior ao valor de um salário mínimo nem superior ao limite máximo do salário de contribuição.</w:t>
      </w:r>
    </w:p>
    <w:p>
      <w:pPr>
        <w:pStyle w:val="Estilotexto"/>
        <w:rPr/>
      </w:pPr>
      <w:bookmarkStart w:id="145" w:name="174"/>
      <w:bookmarkEnd w:id="145"/>
      <w:r>
        <w:rPr/>
        <w:t>Art. 174 - Para a aposentadoria requerida ou com direito adquirido a partir de 11 de novembro de 1997, data da publicação da </w:t>
      </w:r>
      <w:hyperlink r:id="rId122">
        <w:bookmarkStart w:id="146" w:name="r308"/>
        <w:bookmarkEnd w:id="146"/>
        <w:r>
          <w:rPr>
            <w:rStyle w:val="InternetLink"/>
          </w:rPr>
          <w:t>Medida Provisória nº 1.596-14, de 10 de novembro de 1997</w:t>
        </w:r>
      </w:hyperlink>
      <w:r>
        <w:rPr/>
        <w:t>, convertida na </w:t>
      </w:r>
      <w:hyperlink r:id="rId123">
        <w:bookmarkStart w:id="147" w:name="r309"/>
        <w:bookmarkEnd w:id="147"/>
        <w:r>
          <w:rPr>
            <w:rStyle w:val="InternetLink"/>
          </w:rPr>
          <w:t>Lei nº 9.528, de 10 de dezembro de 1997</w:t>
        </w:r>
      </w:hyperlink>
      <w:r>
        <w:rPr/>
        <w:t>, o valor mensal do auxílio-acidente integrará o PBC para fins de apuração do salário de benefício, o qual será somado ao salário de contribuição existente no PBC, limitado ao teto de contribuição.</w:t>
      </w:r>
    </w:p>
    <w:p>
      <w:pPr>
        <w:pStyle w:val="Estilotexto"/>
        <w:rPr/>
      </w:pPr>
      <w:r>
        <w:rPr/>
        <w:t>§ 1º - Inexistindo período de atividade ou gozo de benefício por incapacidade dentro do PBC, o valor do auxílio-acidente não supre a falta do salário de contribuição.</w:t>
      </w:r>
    </w:p>
    <w:p>
      <w:pPr>
        <w:pStyle w:val="Estilotexto"/>
        <w:rPr/>
      </w:pPr>
      <w:r>
        <w:rPr/>
        <w:t>§ 2º - Se, dentro do PBC, o segurado tiver recebido auxíliodoença, inclusive decorrente de acidente de qualquer natureza, concomitantemente com auxílio-acidente de outra origem, a renda mensal desse será somada, mês a mês, ao salário de benefício daquele, observado o teto de contribuição, para fins de apuração do salário de benefício da aposentadoria.</w:t>
      </w:r>
    </w:p>
    <w:p>
      <w:pPr>
        <w:pStyle w:val="Estilotexto"/>
        <w:rPr/>
      </w:pPr>
      <w:bookmarkStart w:id="148" w:name="175"/>
      <w:bookmarkEnd w:id="148"/>
      <w:r>
        <w:rPr/>
        <w:t>Art. 175 - O salário de benefício do auxílio-acidente, cujas lesões tenham se consolidado até 10 de novembro de 1997, véspera da publicação da </w:t>
      </w:r>
      <w:hyperlink r:id="rId124">
        <w:bookmarkStart w:id="149" w:name="r310"/>
        <w:bookmarkEnd w:id="149"/>
        <w:r>
          <w:rPr>
            <w:rStyle w:val="InternetLink"/>
          </w:rPr>
          <w:t>Medida Provisória nº 1.596-14</w:t>
        </w:r>
      </w:hyperlink>
      <w:r>
        <w:rPr/>
        <w:t>, convertida na </w:t>
      </w:r>
      <w:hyperlink r:id="rId125">
        <w:bookmarkStart w:id="150" w:name="r311"/>
        <w:bookmarkEnd w:id="150"/>
        <w:r>
          <w:rPr>
            <w:rStyle w:val="InternetLink"/>
          </w:rPr>
          <w:t>Lei nº 9.528, de 1997</w:t>
        </w:r>
      </w:hyperlink>
      <w:r>
        <w:rPr/>
        <w:t>, não será considerado no cálculo das aposentadorias com DIB até a mesma data, observada a permissão de acumulação prevista no inciso V do art. 528.</w:t>
      </w:r>
    </w:p>
    <w:p>
      <w:pPr>
        <w:pStyle w:val="Estilotexto"/>
        <w:rPr/>
      </w:pPr>
      <w:bookmarkStart w:id="151" w:name="176"/>
      <w:bookmarkEnd w:id="151"/>
      <w:r>
        <w:rPr/>
        <w:t>Art. 176 - Para óbito ocorrido a partir de 11 de novembro de 1997, data da publicação da </w:t>
      </w:r>
      <w:hyperlink r:id="rId126">
        <w:bookmarkStart w:id="152" w:name="r313"/>
        <w:bookmarkEnd w:id="152"/>
        <w:r>
          <w:rPr>
            <w:rStyle w:val="InternetLink"/>
          </w:rPr>
          <w:t>Medida Provisória nº 1.596-14, de 10 de novembro de 1997</w:t>
        </w:r>
      </w:hyperlink>
      <w:r>
        <w:rPr/>
        <w:t>, convertida na </w:t>
      </w:r>
      <w:hyperlink r:id="rId127">
        <w:bookmarkStart w:id="153" w:name="r314"/>
        <w:bookmarkEnd w:id="153"/>
        <w:r>
          <w:rPr>
            <w:rStyle w:val="InternetLink"/>
          </w:rPr>
          <w:t>Lei nº 9.528, de 1997</w:t>
        </w:r>
      </w:hyperlink>
      <w:r>
        <w:rPr/>
        <w:t>, aplicam-se as mesmas disposições do art. 174 à pensão por morte do segurado em gozo de auxílio-acidente, observado, no que couber, o disposto no art. 202 do mesmo ato normativo.</w:t>
      </w:r>
    </w:p>
    <w:p>
      <w:pPr>
        <w:pStyle w:val="Estilotexto"/>
        <w:rPr/>
      </w:pPr>
      <w:bookmarkStart w:id="154" w:name="177"/>
      <w:bookmarkEnd w:id="154"/>
      <w:r>
        <w:rPr/>
        <w:t>Art. 177 - Os salários de contribuição referentes ao período de atividade exercida a partir de 14 de outubro de 1996, data da publicação da </w:t>
      </w:r>
      <w:hyperlink r:id="rId128">
        <w:bookmarkStart w:id="155" w:name="r316"/>
        <w:bookmarkEnd w:id="155"/>
        <w:r>
          <w:rPr>
            <w:rStyle w:val="InternetLink"/>
          </w:rPr>
          <w:t>Medida Provisória nº 1.523, de 1996</w:t>
        </w:r>
      </w:hyperlink>
      <w:r>
        <w:rPr/>
        <w:t>, como juiz classista ou magistrado da Justiça Eleitoral, na forma do art.86, serão considerados no PBC, limitados ao teto de contribuição.</w:t>
      </w:r>
    </w:p>
    <w:p>
      <w:pPr>
        <w:pStyle w:val="Estilotexto"/>
        <w:rPr/>
      </w:pPr>
      <w:r>
        <w:rPr/>
        <w:t>§ 1º - Caso o segurado tenha exercido mandato de juiz classista e de magistrado da Justiça Eleitoral, exercida até 13 de outubro de 1996, véspera da publicação da </w:t>
      </w:r>
      <w:hyperlink r:id="rId129">
        <w:bookmarkStart w:id="156" w:name="r317"/>
        <w:bookmarkEnd w:id="156"/>
        <w:r>
          <w:rPr>
            <w:rStyle w:val="InternetLink"/>
          </w:rPr>
          <w:t>Medida Provisória nº 1.523, de 1996</w:t>
        </w:r>
      </w:hyperlink>
      <w:r>
        <w:rPr/>
        <w:t> e possua os requisitos para a concessão de aposentadoria anterior à investidura o PBC será fixado levando-se em consideração as seguintes situações:</w:t>
      </w:r>
    </w:p>
    <w:p>
      <w:pPr>
        <w:pStyle w:val="Estilotexto"/>
        <w:rPr/>
      </w:pPr>
      <w:r>
        <w:rPr/>
        <w:t>I - sem o cômputo do período de atividade de juiz classista e de magistrado da Justiça Eleitoral, o PBC será fixado em relação à data em que o segurado se licenciou para exercer o mandato e, em se tratando de contribuinte individual, essa data corresponderá ao dia anterior à investidura no mandato; e</w:t>
      </w:r>
    </w:p>
    <w:p>
      <w:pPr>
        <w:pStyle w:val="Estilotexto"/>
        <w:rPr/>
      </w:pPr>
      <w:r>
        <w:rPr/>
        <w:t>II - com o cômputo do período de atividade de juiz classista e de magistrado da Justiça Eleitoral, esse período de atividade deverá ser apresentado por CTC, sendo o PBC fixado em relação à DAT ou de acordo com a DER, se não houver afastamento, observadas as disposições art. 86.</w:t>
      </w:r>
    </w:p>
    <w:p>
      <w:pPr>
        <w:pStyle w:val="Estilotexto"/>
        <w:rPr/>
      </w:pPr>
      <w:r>
        <w:rPr/>
        <w:t>§ 2º - Nas situações previstas no § 1º deste artigo, deverá ser observada a legislação vigente na data de implementação dos requisitos para aquisição do direito ao benefício.</w:t>
      </w:r>
    </w:p>
    <w:p>
      <w:pPr>
        <w:pStyle w:val="Estilotexto"/>
        <w:rPr/>
      </w:pPr>
      <w:bookmarkStart w:id="157" w:name="178"/>
      <w:bookmarkEnd w:id="157"/>
      <w:r>
        <w:rPr/>
        <w:t>Art. 178 - Fica garantido ao segurado que até o dia 28 de novembro de 1999, véspera da publicação da </w:t>
      </w:r>
      <w:hyperlink r:id="rId130">
        <w:bookmarkStart w:id="158" w:name="r318"/>
        <w:bookmarkEnd w:id="158"/>
        <w:r>
          <w:rPr>
            <w:rStyle w:val="InternetLink"/>
          </w:rPr>
          <w:t>Lei nº 9.876, de 26 de novembro de 1999</w:t>
        </w:r>
      </w:hyperlink>
      <w:r>
        <w:rPr/>
        <w:t>, tenha cumprido os requisitos necessários para a concessão do benefício, o cálculo do valor inicial segundo as regras até então vigentes, considerando como PBC os últimos 36 (trinta e seis) salários de contribuição, apurados em período não superior a 48 (quarenta e oito) meses imediatamente anteriores àquela data, assegurada a opção pelo cálculo na forma prevista nos arts.180, 185 e 187.</w:t>
      </w:r>
    </w:p>
    <w:p>
      <w:pPr>
        <w:pStyle w:val="Estilotexto"/>
        <w:rPr/>
      </w:pPr>
      <w:bookmarkStart w:id="159" w:name="179"/>
      <w:bookmarkEnd w:id="159"/>
      <w:r>
        <w:rPr/>
        <w:t>Art. 179 - O índice de correção dos salários de contribuição utilizados no cálculo do salário de benefício é a variação integral do Índice Nacional de Preço ao Consumidor - INPC, referente ao período decorrido, a partir da primeira competência do salário de contribuição que compõe o PBC, até o mês anterior ao do início do benefício, de modo a preservar o seu valor real, conforme definido no art. 29-B da Lei nº 8.213, de 1991.</w:t>
      </w:r>
    </w:p>
    <w:p>
      <w:pPr>
        <w:pStyle w:val="Estilotexto"/>
        <w:rPr/>
      </w:pPr>
      <w:r>
        <w:rPr/>
        <w:t>Subseção II</w:t>
      </w:r>
    </w:p>
    <w:p>
      <w:pPr>
        <w:pStyle w:val="Estilotexto"/>
        <w:rPr/>
      </w:pPr>
      <w:r>
        <w:rPr/>
        <w:t>Do Fator Previdenciário</w:t>
      </w:r>
    </w:p>
    <w:p>
      <w:pPr>
        <w:pStyle w:val="Estilotexto"/>
        <w:rPr/>
      </w:pPr>
      <w:bookmarkStart w:id="160" w:name="180"/>
      <w:bookmarkEnd w:id="160"/>
      <w:r>
        <w:rPr/>
        <w:t>Art. 180 - O fator previdenciário será calculado considerandose a idade, a expectativa de sobrevida e o tempo de contribuição do segurado ao se aposentar, mediante a fórmula:</w:t>
      </w:r>
    </w:p>
    <w:p>
      <w:pPr>
        <w:pStyle w:val="Estilotexto"/>
        <w:rPr/>
      </w:pPr>
      <w:r>
        <w:rPr/>
        <w:t>CÁLCULO DO FATOR PREVIDENCIÁRIO</w:t>
      </w:r>
    </w:p>
    <w:p>
      <w:pPr>
        <w:pStyle w:val="Estilotexto"/>
        <w:rPr/>
      </w:pPr>
      <w:r>
        <w:rPr/>
        <w:t>f = Tc x a x [ 1 + (Id + Tc x a) ] Es 100</w:t>
      </w:r>
    </w:p>
    <w:p>
      <w:pPr>
        <w:pStyle w:val="Estilotexto"/>
        <w:rPr/>
      </w:pPr>
      <w:r>
        <w:rPr/>
        <w:t>Em que: f = fator previdenciário;</w:t>
      </w:r>
    </w:p>
    <w:p>
      <w:pPr>
        <w:pStyle w:val="Estilotexto"/>
        <w:rPr/>
      </w:pPr>
      <w:r>
        <w:rPr/>
        <w:t>Es = expectativa de sobrevida no momento da aposentadoria;</w:t>
      </w:r>
    </w:p>
    <w:p>
      <w:pPr>
        <w:pStyle w:val="Estilotexto"/>
        <w:rPr/>
      </w:pPr>
      <w:r>
        <w:rPr/>
        <w:t>Tc = tempo de contribuição até o momento da aposentadoria;</w:t>
      </w:r>
    </w:p>
    <w:p>
      <w:pPr>
        <w:pStyle w:val="Estilotexto"/>
        <w:rPr/>
      </w:pPr>
      <w:r>
        <w:rPr/>
        <w:t>Id = idade no momento da aposentadoria; a = alíquota de contribuição correspondente a 0,31.</w:t>
      </w:r>
    </w:p>
    <w:p>
      <w:pPr>
        <w:pStyle w:val="Estilotexto"/>
        <w:rPr/>
      </w:pPr>
      <w:r>
        <w:rPr/>
        <w:t>Parágrafo único - Para efeito do disposto no caput deste artigo, a expectativa de sobrevida do segurado na idade da aposentadoria será obtida a partir da tábua completa de mortalidade construída pela Fundação do Instituto Brasileiro de Geografia e Estatística - IBGE, para toda a população brasileira, considerando-se a média nacional única para ambos os sexos.</w:t>
      </w:r>
    </w:p>
    <w:p>
      <w:pPr>
        <w:pStyle w:val="Estilotexto"/>
        <w:rPr/>
      </w:pPr>
      <w:bookmarkStart w:id="161" w:name="181"/>
      <w:bookmarkEnd w:id="161"/>
      <w:r>
        <w:rPr/>
        <w:t>Art. 181 - O fator previdenciário de que trata o art.180, será aplicado para fins de cálculo da renda mensal inicial - RMI de aposentadoria por tempo de contribuição, inclusive de professor, observando que será adicionado ao tempo de contribuição do segurado:</w:t>
      </w:r>
    </w:p>
    <w:p>
      <w:pPr>
        <w:pStyle w:val="Estilotexto"/>
        <w:rPr/>
      </w:pPr>
      <w:r>
        <w:rPr/>
        <w:t>I - cinco anos, se mulher;</w:t>
      </w:r>
    </w:p>
    <w:p>
      <w:pPr>
        <w:pStyle w:val="Estilotexto"/>
        <w:rPr/>
      </w:pPr>
      <w:r>
        <w:rPr/>
        <w:t>II - cinco anos, se professor que exclusivamente comprove tempo de efetivo exercício das funções de magistério na educação infantil, no ensino fundamental ou médio; e</w:t>
      </w:r>
    </w:p>
    <w:p>
      <w:pPr>
        <w:pStyle w:val="Estilotexto"/>
        <w:rPr/>
      </w:pPr>
      <w:r>
        <w:rPr/>
        <w:t>III - dez anos, se professora que comprove exclusivamente tempo de efetivo exercício das funções de magistério na educação infantil, ensino fundamental ou médio.</w:t>
      </w:r>
    </w:p>
    <w:p>
      <w:pPr>
        <w:pStyle w:val="Estilotexto"/>
        <w:rPr/>
      </w:pPr>
      <w:r>
        <w:rPr/>
        <w:t>Parágrafo único - Ao segurado com direito à aposentadoria por idade prevista no inciso II do art. 185 e para as aposentadorias previstas na </w:t>
      </w:r>
      <w:hyperlink r:id="rId131">
        <w:bookmarkStart w:id="162" w:name="r320"/>
        <w:bookmarkEnd w:id="162"/>
        <w:r>
          <w:rPr>
            <w:rStyle w:val="InternetLink"/>
          </w:rPr>
          <w:t>LC nº 142, de 8 de maio de 2013</w:t>
        </w:r>
      </w:hyperlink>
      <w:r>
        <w:rPr/>
        <w:t>, e no art. 425 desta IN, é assegurada a aplicação do fator previdenciário, se for mais vantajoso.</w:t>
      </w:r>
    </w:p>
    <w:p>
      <w:pPr>
        <w:pStyle w:val="Estilotexto"/>
        <w:rPr/>
      </w:pPr>
      <w:r>
        <w:rPr/>
        <w:t>Subseção III</w:t>
      </w:r>
    </w:p>
    <w:p>
      <w:pPr>
        <w:pStyle w:val="Estilotexto"/>
        <w:rPr/>
      </w:pPr>
      <w:r>
        <w:rPr/>
        <w:t>Do Salário de Benefício</w:t>
      </w:r>
    </w:p>
    <w:p>
      <w:pPr>
        <w:pStyle w:val="Estilotexto"/>
        <w:rPr/>
      </w:pPr>
      <w:bookmarkStart w:id="163" w:name="182"/>
      <w:bookmarkEnd w:id="163"/>
      <w:r>
        <w:rPr/>
        <w:t>Art. 182 - Observado o disposto no art. 31 do RPS, o valor dos seguintes benefícios de prestação continuada será calculado com base no salário de benefício:</w:t>
      </w:r>
    </w:p>
    <w:p>
      <w:pPr>
        <w:pStyle w:val="Estilotexto"/>
        <w:rPr/>
      </w:pPr>
      <w:r>
        <w:rPr/>
        <w:t>I - aposentadoria por idade;</w:t>
      </w:r>
    </w:p>
    <w:p>
      <w:pPr>
        <w:pStyle w:val="Estilotexto"/>
        <w:rPr/>
      </w:pPr>
      <w:r>
        <w:rPr/>
        <w:t>II - aposentadoria por tempo de contribuição;</w:t>
      </w:r>
    </w:p>
    <w:p>
      <w:pPr>
        <w:pStyle w:val="Estilotexto"/>
        <w:rPr/>
      </w:pPr>
      <w:r>
        <w:rPr/>
        <w:t>III - aposentadoria especial;</w:t>
      </w:r>
    </w:p>
    <w:p>
      <w:pPr>
        <w:pStyle w:val="Estilotexto"/>
        <w:rPr/>
      </w:pPr>
      <w:r>
        <w:rPr/>
        <w:t>IV - auxílio-doença;</w:t>
      </w:r>
    </w:p>
    <w:p>
      <w:pPr>
        <w:pStyle w:val="Estilotexto"/>
        <w:rPr/>
      </w:pPr>
      <w:r>
        <w:rPr/>
        <w:t>V - auxílio-acidente de qualquer natureza;</w:t>
      </w:r>
    </w:p>
    <w:p>
      <w:pPr>
        <w:pStyle w:val="Estilotexto"/>
        <w:rPr/>
      </w:pPr>
      <w:r>
        <w:rPr/>
        <w:t>VI - aposentadoria por invalidez;</w:t>
      </w:r>
    </w:p>
    <w:p>
      <w:pPr>
        <w:pStyle w:val="Estilotexto"/>
        <w:rPr/>
      </w:pPr>
      <w:r>
        <w:rPr/>
        <w:t>VII - aposentadoria de ex-combatente; e</w:t>
      </w:r>
    </w:p>
    <w:p>
      <w:pPr>
        <w:pStyle w:val="Estilotexto"/>
        <w:rPr/>
      </w:pPr>
      <w:r>
        <w:rPr/>
        <w:t>VIII - aposentadoria por tempo de serviço de professor.</w:t>
      </w:r>
    </w:p>
    <w:p>
      <w:pPr>
        <w:pStyle w:val="Estilotexto"/>
        <w:rPr/>
      </w:pPr>
      <w:r>
        <w:rPr/>
        <w:t>Parágrafo único - As prestações previstas nos incisos VII e VIII do caput são regidas por legislação especial.</w:t>
      </w:r>
    </w:p>
    <w:p>
      <w:pPr>
        <w:pStyle w:val="Estilotexto"/>
        <w:rPr/>
      </w:pPr>
      <w:bookmarkStart w:id="164" w:name="183"/>
      <w:bookmarkEnd w:id="164"/>
      <w:r>
        <w:rPr/>
        <w:t>Art. 183 - Não será calculado com base no salário de benefício o valor dos seguintes benefícios de prestação continuada:</w:t>
      </w:r>
    </w:p>
    <w:p>
      <w:pPr>
        <w:pStyle w:val="Estilotexto"/>
        <w:rPr/>
      </w:pPr>
      <w:r>
        <w:rPr/>
        <w:t>I - pensão por morte;</w:t>
      </w:r>
    </w:p>
    <w:p>
      <w:pPr>
        <w:pStyle w:val="Estilotexto"/>
        <w:rPr/>
      </w:pPr>
      <w:r>
        <w:rPr/>
        <w:t>II - auxílio-reclusão;</w:t>
      </w:r>
    </w:p>
    <w:p>
      <w:pPr>
        <w:pStyle w:val="Estilotexto"/>
        <w:rPr/>
      </w:pPr>
      <w:r>
        <w:rPr/>
        <w:t>III - salário-família;</w:t>
      </w:r>
    </w:p>
    <w:p>
      <w:pPr>
        <w:pStyle w:val="Estilotexto"/>
        <w:rPr/>
      </w:pPr>
      <w:r>
        <w:rPr/>
        <w:t>IV - salário-maternidade;</w:t>
      </w:r>
    </w:p>
    <w:p>
      <w:pPr>
        <w:pStyle w:val="Estilotexto"/>
        <w:rPr/>
      </w:pPr>
      <w:r>
        <w:rPr/>
        <w:t>V - pensão mensal vitalícia de seringueiros e respectivos dependentes;</w:t>
      </w:r>
    </w:p>
    <w:p>
      <w:pPr>
        <w:pStyle w:val="Estilotexto"/>
        <w:rPr/>
      </w:pPr>
      <w:r>
        <w:rPr/>
        <w:t>VI - pensão especial devida às vítimas da Síndrome da Talidomida;</w:t>
      </w:r>
    </w:p>
    <w:p>
      <w:pPr>
        <w:pStyle w:val="Estilotexto"/>
        <w:rPr/>
      </w:pPr>
      <w:r>
        <w:rPr/>
        <w:t>VII - benefício de prestação continuada de que trata a </w:t>
      </w:r>
      <w:hyperlink r:id="rId132">
        <w:bookmarkStart w:id="165" w:name="r321"/>
        <w:bookmarkEnd w:id="165"/>
        <w:r>
          <w:rPr>
            <w:rStyle w:val="InternetLink"/>
          </w:rPr>
          <w:t>Lei nº 8.742, de 1993</w:t>
        </w:r>
      </w:hyperlink>
      <w:r>
        <w:rPr/>
        <w:t>;</w:t>
      </w:r>
    </w:p>
    <w:p>
      <w:pPr>
        <w:pStyle w:val="Estilotexto"/>
        <w:rPr/>
      </w:pPr>
      <w:r>
        <w:rPr/>
        <w:t>VIII - pensão especial mensal aos dependentes das vítimas fatais de hemodiálise (acidentes ocorridos em Caruaru/PE), na forma da </w:t>
      </w:r>
      <w:hyperlink r:id="rId133">
        <w:bookmarkStart w:id="166" w:name="r322"/>
        <w:bookmarkEnd w:id="166"/>
        <w:r>
          <w:rPr>
            <w:rStyle w:val="InternetLink"/>
          </w:rPr>
          <w:t>Lei nº 9.422, de 24 de dezembro de 1996</w:t>
        </w:r>
      </w:hyperlink>
      <w:r>
        <w:rPr/>
        <w:t>; e</w:t>
      </w:r>
    </w:p>
    <w:p>
      <w:pPr>
        <w:pStyle w:val="Estilotexto"/>
        <w:rPr/>
      </w:pPr>
      <w:r>
        <w:rPr/>
        <w:t>IX - pensão especial hanseníase, às pessoas atingidas pela hanseníase e que foram submetidas a isolamento e internação compulsórios, prevista na </w:t>
      </w:r>
      <w:hyperlink r:id="rId134">
        <w:bookmarkStart w:id="167" w:name="r323"/>
        <w:bookmarkEnd w:id="167"/>
        <w:r>
          <w:rPr>
            <w:rStyle w:val="InternetLink"/>
          </w:rPr>
          <w:t>Lei nº 11.520, de 18 de setembro de 2007</w:t>
        </w:r>
      </w:hyperlink>
      <w:r>
        <w:rPr/>
        <w:t>.</w:t>
      </w:r>
    </w:p>
    <w:p>
      <w:pPr>
        <w:pStyle w:val="Estilotexto"/>
        <w:rPr/>
      </w:pPr>
      <w:r>
        <w:rPr/>
        <w:t>Parágrafo único - As prestações dos incisos V a IX do caput são regidas por legislação especial.</w:t>
      </w:r>
    </w:p>
    <w:p>
      <w:pPr>
        <w:pStyle w:val="Estilotexto"/>
        <w:rPr/>
      </w:pPr>
      <w:bookmarkStart w:id="168" w:name="184"/>
      <w:bookmarkEnd w:id="168"/>
      <w:r>
        <w:rPr/>
        <w:t>Art. 184 - Serão admitidos, para fins de cálculo do salário de benefício, os seguintes aumentos salariais:</w:t>
      </w:r>
    </w:p>
    <w:p>
      <w:pPr>
        <w:pStyle w:val="Estilotexto"/>
        <w:rPr/>
      </w:pPr>
      <w:r>
        <w:rPr/>
        <w:t>I - os obtidos pela respectiva categoria, constantes de dissídios ou de acordos coletivos, bem como os decorrentes de disposição legal ou de atos das autoridades competentes; e</w:t>
      </w:r>
    </w:p>
    <w:p>
      <w:pPr>
        <w:pStyle w:val="Estilotexto"/>
        <w:rPr/>
      </w:pPr>
      <w:r>
        <w:rPr/>
        <w:t>II - os voluntários, concedidos individualmente em decorrência do preenchimento de vaga ocorrida na estrutura de pessoal da empresa, seja por acesso, promoção, transferência ou designação para o exercício de função, seja em face de expansão da firma, com a criação de novos cargos, desde que o respectivo ato esteja de acordo com as normas gerais de pessoal, expressamente em vigor nas empresas e nas disposições relativas à legislação trabalhista.</w:t>
      </w:r>
    </w:p>
    <w:p>
      <w:pPr>
        <w:pStyle w:val="Estilotexto"/>
        <w:rPr/>
      </w:pPr>
      <w:bookmarkStart w:id="169" w:name="185"/>
      <w:bookmarkEnd w:id="169"/>
      <w:r>
        <w:rPr/>
        <w:t>Art. 185 - Para os segurados inscritos na Previdência Social a partir de 29 de novembro de 1999, data da publicação da</w:t>
      </w:r>
      <w:hyperlink r:id="rId135">
        <w:bookmarkStart w:id="170" w:name="r324"/>
        <w:bookmarkEnd w:id="170"/>
        <w:r>
          <w:rPr>
            <w:rStyle w:val="InternetLink"/>
          </w:rPr>
          <w:t>Lei nº 9.876, de 1999</w:t>
        </w:r>
      </w:hyperlink>
      <w:r>
        <w:rPr/>
        <w:t>, o salário de beneficio consiste:</w:t>
      </w:r>
    </w:p>
    <w:p>
      <w:pPr>
        <w:pStyle w:val="Estilotexto"/>
        <w:rPr/>
      </w:pPr>
      <w:r>
        <w:rPr/>
        <w:t>I - para a aposentadoria por tempo de contribuição inclusive de professor, na média aritmética simples dos maiores salários de contribuição correspondentes a 80% (oitenta por cento) de todo o período contributivo, corrigidos mês a mês, multiplicado pelo fator previdenciário;</w:t>
      </w:r>
    </w:p>
    <w:p>
      <w:pPr>
        <w:pStyle w:val="Estilotexto"/>
        <w:rPr/>
      </w:pPr>
      <w:r>
        <w:rPr/>
        <w:t>II - para a aposentadoria por idade, na média aritmética simples dos maiores salários de contribuição correspondentes a 80% (oitenta por cento) de todo o período contributivo, corrigidos mês a mês, multiplicado pelo fator previdenciário, se mais vantajoso; e</w:t>
      </w:r>
    </w:p>
    <w:p>
      <w:pPr>
        <w:pStyle w:val="Estilotexto"/>
        <w:rPr/>
      </w:pPr>
      <w:r>
        <w:rPr/>
        <w:t>III - para as aposentadorias por invalidez, especial, auxíliodoença e auxílio-acidente, na média aritmética simples dos maiores salários de contribuição correspondentes a 80% (oitenta por cento) de todo o período contributivo, corrigidos mês a mês.</w:t>
      </w:r>
    </w:p>
    <w:p>
      <w:pPr>
        <w:pStyle w:val="Estilotexto"/>
        <w:rPr/>
      </w:pPr>
      <w:r>
        <w:rPr/>
        <w:t>§ 1º - O salário de benefício não poderá ser inferior a um salário mínimo e nem superior ao limite máximo do salário de contribuição.</w:t>
      </w:r>
    </w:p>
    <w:p>
      <w:pPr>
        <w:pStyle w:val="Estilotexto"/>
        <w:rPr/>
      </w:pPr>
      <w:r>
        <w:rPr/>
        <w:t>§ 2º - Para o segurado especial, o salário de benefício consiste no valor equivalente ao salário mínimo, ressalvado o disposto no inciso II do § 2º do art. 39 do RPS.</w:t>
      </w:r>
    </w:p>
    <w:p>
      <w:pPr>
        <w:pStyle w:val="Estilotexto"/>
        <w:rPr/>
      </w:pPr>
      <w:r>
        <w:rPr/>
        <w:t>§ 3º - Para efeito do disposto no § 2º do art. 230, o salário de benefício será apurado na forma do inciso II do caput, considerando como salário de contribuição mensal do período como segurado especial o limite mínimo do salário de contribuição da Previdência Social, desde que a última categoria seja de trabalhador rural.</w:t>
      </w:r>
    </w:p>
    <w:p>
      <w:pPr>
        <w:pStyle w:val="Estilotexto"/>
        <w:rPr/>
      </w:pPr>
      <w:bookmarkStart w:id="171" w:name="186"/>
      <w:bookmarkEnd w:id="171"/>
      <w:r>
        <w:rPr/>
        <w:t>Art. 186 - Para o segurado filiado à Previdência Social até 28 de novembro de 1999, véspera da publicação da </w:t>
      </w:r>
      <w:hyperlink r:id="rId136">
        <w:bookmarkStart w:id="172" w:name="r325"/>
        <w:bookmarkEnd w:id="172"/>
        <w:r>
          <w:rPr>
            <w:rStyle w:val="InternetLink"/>
          </w:rPr>
          <w:t>Lei nº 9.876, de 1999</w:t>
        </w:r>
      </w:hyperlink>
      <w:r>
        <w:rPr/>
        <w:t>, inclusive o oriundo de RPPS, que vier a cumprir os requisitos necessários à concessão de benefício a partir de 29 de novembro de 1999, o salário de benefício consiste:</w:t>
      </w:r>
    </w:p>
    <w:p>
      <w:pPr>
        <w:pStyle w:val="Estilotexto"/>
        <w:rPr/>
      </w:pPr>
      <w:r>
        <w:rPr/>
        <w:t>I - para auxílio-doença e aposentadoria por invalidez, na média aritmética simples dos maiores salários de contribuição, corrigidos mês a mês, correspondentes a 80% (oitenta por cento) do período contributivo decorrido desde julho de 1994;</w:t>
      </w:r>
    </w:p>
    <w:p>
      <w:pPr>
        <w:pStyle w:val="Estilotexto"/>
        <w:rPr/>
      </w:pPr>
      <w:r>
        <w:rPr/>
        <w:t>II - para aposentadoria especial na média aritmética simples dos maiores salários de contribuição, corrigidos mês a mês, correspondentes a, no mínimo, 80% (oitenta por cento) do período contributivo decorrido desde julho de 1994, observado o parágrafo único deste artigo; e</w:t>
      </w:r>
    </w:p>
    <w:p>
      <w:pPr>
        <w:pStyle w:val="Estilotexto"/>
        <w:rPr/>
      </w:pPr>
      <w:r>
        <w:rPr/>
        <w:t>III - para as aposentadorias por idade e tempo de contribuição, inclusive de professor, na média aritmética simples dos maiores salários de contribuição, corrigidos mês a mês, correspondentes ano mínimo, 80% (oitenta por cento) de todo o período contributivo decorrido desde julho de 1994, multiplicado pelo fator previdenciário que será aplicado de acordo com o art. 180, observado o parágrafo único deste artigo.</w:t>
      </w:r>
    </w:p>
    <w:p>
      <w:pPr>
        <w:pStyle w:val="Estilotexto"/>
        <w:rPr/>
      </w:pPr>
      <w:r>
        <w:rPr/>
        <w:t>Parágrafo único - Tratando-se de aposentadoria por idade, por tempo de contribuição e aposentadoria especial, para apuração do valor do salário de benefício, deverá ser observado:</w:t>
      </w:r>
    </w:p>
    <w:p>
      <w:pPr>
        <w:pStyle w:val="Estilotexto"/>
        <w:rPr/>
      </w:pPr>
      <w:r>
        <w:rPr/>
        <w:t>I - contando o segurado com menos de 60% (sessenta por cento) de contribuições no período decorrido de julho de 1994 até a data do início do benefício - DIB, o divisor a ser considerado no cálculo da média aritmética simples dos 80% (oitenta por cento) maiores salários de contribuição de todo o período contributivo desde julho de 1994, não poderá ser inferior a 60% (sessenta por cento) desse mesmo período; e</w:t>
      </w:r>
    </w:p>
    <w:p>
      <w:pPr>
        <w:pStyle w:val="Estilotexto"/>
        <w:rPr/>
      </w:pPr>
      <w:r>
        <w:rPr/>
        <w:t>II - contando o segurado com 60% (sessenta por cento) a 80% (oitenta por cento) de contribuições no período decorrido de julho de 1994 até a DIB, aplicar-se-á a média aritmética simples.</w:t>
      </w:r>
    </w:p>
    <w:p>
      <w:pPr>
        <w:pStyle w:val="Estilotexto"/>
        <w:rPr/>
      </w:pPr>
      <w:bookmarkStart w:id="173" w:name="187"/>
      <w:bookmarkEnd w:id="173"/>
      <w:r>
        <w:rPr/>
        <w:t>Art. 187 - Para obtenção do valor do salário de benefício, observar-se-á:</w:t>
      </w:r>
    </w:p>
    <w:p>
      <w:pPr>
        <w:pStyle w:val="Estilotexto"/>
        <w:rPr/>
      </w:pPr>
      <w:r>
        <w:rPr/>
        <w:t>I - para benefícios com data de início até 30 de novembro de 2004, data fim da aplicabilidade do fator previdenciário proporcional, devem ser somadas as seguintes parcelas, conforme fórmula abaixo:</w:t>
      </w:r>
    </w:p>
    <w:p>
      <w:pPr>
        <w:pStyle w:val="Estilotexto"/>
        <w:rPr/>
      </w:pPr>
      <w:r>
        <w:rPr/>
        <w:t>a) primeira parcela: o fator previdenciário multiplicado pela fração que varia de 1/60 (um sessenta avos) a sessenta avos, equivalente ao número de competências transcorridas a partir do mês de novembro de 1999 e pela média aritmética simples dos maiores salários de contribuição, correspondente a 80% (oitenta por cento) de todo o período contributivo, desde a competência julho de 1994; e</w:t>
      </w:r>
    </w:p>
    <w:p>
      <w:pPr>
        <w:pStyle w:val="Estilotexto"/>
        <w:rPr/>
      </w:pPr>
      <w:r>
        <w:rPr/>
        <w:t>b) segunda parcela: a média aritmética simples dos maiores salários de contribuição, correspondente a 80% (oitenta por cento) de todo o período contributivo, desde a competência julho de 1994, multiplicada por uma fração que varia de forma regressiva, cujo numerador equivale ao resultado da subtração de sessenta, menos o número de competências transcorridas a partir do mês de novembro de 1999:</w:t>
      </w:r>
    </w:p>
    <w:p>
      <w:pPr>
        <w:pStyle w:val="Estilotexto"/>
        <w:rPr/>
      </w:pPr>
      <w:r>
        <w:rPr/>
        <w:t>1ª Parcela 2ª Parcela</w:t>
      </w:r>
    </w:p>
    <w:p>
      <w:pPr>
        <w:pStyle w:val="Estilotexto"/>
        <w:rPr/>
      </w:pPr>
      <w:r>
        <w:rPr/>
        <w:t>SB = f. X . M + M. (60 - X ) 60 60</w:t>
      </w:r>
    </w:p>
    <w:p>
      <w:pPr>
        <w:pStyle w:val="Estilotexto"/>
        <w:rPr/>
      </w:pPr>
      <w:r>
        <w:rPr/>
        <w:t>Em que: f = fator previdenciário;</w:t>
      </w:r>
    </w:p>
    <w:p>
      <w:pPr>
        <w:pStyle w:val="Estilotexto"/>
        <w:rPr/>
      </w:pPr>
      <w:r>
        <w:rPr/>
        <w:t>X = número equivalente às competências transcorridas a partir do mês de novembro de 1999;</w:t>
      </w:r>
    </w:p>
    <w:p>
      <w:pPr>
        <w:pStyle w:val="Estilotexto"/>
        <w:rPr/>
      </w:pPr>
      <w:r>
        <w:rPr/>
        <w:t>M = média aritmética simples dos salários de contribuição corrigidos mês a mês.</w:t>
      </w:r>
    </w:p>
    <w:p>
      <w:pPr>
        <w:pStyle w:val="Estilotexto"/>
        <w:rPr/>
      </w:pPr>
      <w:r>
        <w:rPr/>
        <w:t>II - para benefício com data de início a partir de 1º de dezembro de 2004, data da aplicabilidade do fator previdenciário integral, salário de benefício consiste na seguinte fórmula:</w:t>
      </w:r>
    </w:p>
    <w:p>
      <w:pPr>
        <w:pStyle w:val="Estilotexto"/>
        <w:rPr/>
      </w:pPr>
      <w:r>
        <w:rPr/>
        <w:t>SB = f . M</w:t>
      </w:r>
    </w:p>
    <w:p>
      <w:pPr>
        <w:pStyle w:val="Estilotexto"/>
        <w:rPr/>
      </w:pPr>
      <w:r>
        <w:rPr/>
        <w:t>Em que: f = fator previdenciário;</w:t>
      </w:r>
    </w:p>
    <w:p>
      <w:pPr>
        <w:pStyle w:val="Estilotexto"/>
        <w:rPr/>
      </w:pPr>
      <w:r>
        <w:rPr/>
        <w:t>M = média aritmética simples dos salários de contribuição corrigidos mês a mês.</w:t>
      </w:r>
    </w:p>
    <w:p>
      <w:pPr>
        <w:pStyle w:val="Estilotexto"/>
        <w:rPr/>
      </w:pPr>
      <w:r>
        <w:rPr/>
        <w:t>Parágrafo único - Para os benefícios com data de início nos meses de novembro e dezembro de 1999, a fração referida na alínea "a", inciso I do caput, será considerada igual a 1/60 (um sessenta avos).</w:t>
      </w:r>
    </w:p>
    <w:p>
      <w:pPr>
        <w:pStyle w:val="Estilotexto"/>
        <w:rPr/>
      </w:pPr>
      <w:bookmarkStart w:id="174" w:name="188"/>
      <w:bookmarkEnd w:id="174"/>
      <w:r>
        <w:rPr/>
        <w:t>Art. 188 - O salário de benefício do segurado que contribui em razão de atividades concomitantes será calculado na forma disciplinada nos arts. 190 a 197.</w:t>
      </w:r>
    </w:p>
    <w:p>
      <w:pPr>
        <w:pStyle w:val="Estilotexto"/>
        <w:rPr/>
      </w:pPr>
      <w:bookmarkStart w:id="175" w:name="189"/>
      <w:bookmarkEnd w:id="175"/>
      <w:r>
        <w:rPr/>
        <w:t>Art. 189 - Observado o disposto nos arts. 114 e 116, quando se tratar de comprovação do exercício de atividade rural de segurado especial, exercida a partir de novembro de 1991, para fins de cômputo em benefício urbano, deverá ser verificado:</w:t>
      </w:r>
    </w:p>
    <w:p>
      <w:pPr>
        <w:pStyle w:val="Estilotexto"/>
        <w:rPr/>
      </w:pPr>
      <w:r>
        <w:rPr/>
        <w:t>I - se o segurado recolheu facultativamente e em época própria, conforme o previsto no § 2º do </w:t>
      </w:r>
      <w:hyperlink r:id="rId137">
        <w:bookmarkStart w:id="176" w:name="r326"/>
        <w:bookmarkEnd w:id="176"/>
        <w:r>
          <w:rPr>
            <w:rStyle w:val="InternetLink"/>
          </w:rPr>
          <w:t>art. 55 da Lei nº 8.213, de 1991</w:t>
        </w:r>
      </w:hyperlink>
      <w:r>
        <w:rPr/>
        <w:t> e inciso I do art. 60, art. 199 e § 2º do art. 200, todos do RPS; e</w:t>
      </w:r>
    </w:p>
    <w:p>
      <w:pPr>
        <w:pStyle w:val="Estilotexto"/>
        <w:rPr/>
      </w:pPr>
      <w:r>
        <w:rPr/>
        <w:t>II - no caso de o segurado não ter realizado as contribuições na forma do inciso I deste artigo e, uma vez comprovado o exercício de atividade rural, deverá efetuar os recolhimentos na forma de indenização, observado o § 1º do art. 348 do RPS.</w:t>
      </w:r>
    </w:p>
    <w:p>
      <w:pPr>
        <w:pStyle w:val="Estilotexto"/>
        <w:rPr/>
      </w:pPr>
      <w:r>
        <w:rPr/>
        <w:t>Subseção IV</w:t>
      </w:r>
    </w:p>
    <w:p>
      <w:pPr>
        <w:pStyle w:val="Estilotexto"/>
        <w:rPr/>
      </w:pPr>
      <w:r>
        <w:rPr/>
        <w:t>Da Múltipla Atividade</w:t>
      </w:r>
    </w:p>
    <w:p>
      <w:pPr>
        <w:pStyle w:val="Estilotexto"/>
        <w:rPr/>
      </w:pPr>
      <w:bookmarkStart w:id="177" w:name="190"/>
      <w:bookmarkEnd w:id="177"/>
      <w:r>
        <w:rPr/>
        <w:t>Art. 190 - Para cálculo do salário de benefício com base nas regras previstas para múltiplas atividades será imprescindível a existência de remunerações ou contribuições concomitantes, provenientes de duas ou mais atividades, dentro do PBC.</w:t>
      </w:r>
    </w:p>
    <w:p>
      <w:pPr>
        <w:pStyle w:val="Estilotexto"/>
        <w:rPr/>
      </w:pPr>
      <w:bookmarkStart w:id="178" w:name="191"/>
      <w:bookmarkEnd w:id="178"/>
      <w:r>
        <w:rPr/>
        <w:t>Art. 191 - Não será considerada múltipla atividade quando:</w:t>
      </w:r>
    </w:p>
    <w:p>
      <w:pPr>
        <w:pStyle w:val="Estilotexto"/>
        <w:rPr/>
      </w:pPr>
      <w:r>
        <w:rPr/>
        <w:t>I - o segurado satisfizer todos os requisitos exigidos ao benefício em todas as atividades concomitantes;</w:t>
      </w:r>
    </w:p>
    <w:p>
      <w:pPr>
        <w:pStyle w:val="Estilotexto"/>
        <w:rPr/>
      </w:pPr>
      <w:r>
        <w:rPr/>
        <w:t>II - nos meses em que o segurado contribuiu apenas por uma das atividades concomitantes, em obediência ao limite máximo do salário de contribuição;</w:t>
      </w:r>
    </w:p>
    <w:p>
      <w:pPr>
        <w:pStyle w:val="Estilotexto"/>
        <w:rPr/>
      </w:pPr>
      <w:r>
        <w:rPr/>
        <w:t>III - nos meses em que o segurado tenha sofrido redução dos salários de contribuição das atividades concomitantes em respeito ao limite máximo desse salário;</w:t>
      </w:r>
    </w:p>
    <w:p>
      <w:pPr>
        <w:pStyle w:val="Estilotexto"/>
        <w:rPr/>
      </w:pPr>
      <w:r>
        <w:rPr/>
        <w:t>IV - se tratar de mesmo grupo empresarial, ou seja, quando uma ou mais empresas tenham, cada uma delas, personalidade jurídica própria e estiverem sob a direção, controle ou administração de outra, constituindo grupo industrial, comercial ou de qualquer outra atividade econômica, sendo, para efeito da relação de emprego, solidariamente responsáveis a empresa principal e cada uma das subordinadas; e</w:t>
      </w:r>
    </w:p>
    <w:p>
      <w:pPr>
        <w:pStyle w:val="Estilotexto"/>
        <w:rPr/>
      </w:pPr>
      <w:r>
        <w:rPr/>
        <w:t>V - se tratar de auxílio-doença ou aposentadoria por invalidez isentos de carência ou decorrentes de acidente de qualquer natureza, inclusive por acidente do trabalho.</w:t>
      </w:r>
    </w:p>
    <w:p>
      <w:pPr>
        <w:pStyle w:val="Estilotexto"/>
        <w:rPr/>
      </w:pPr>
      <w:bookmarkStart w:id="179" w:name="192"/>
      <w:bookmarkEnd w:id="179"/>
      <w:r>
        <w:rPr/>
        <w:t>Art. 192 - Nas situações mencionadas no art. 191, o salário de benefício será calculado com base na soma dos salários de contribuição das atividades exercidas até a data do requerimento ou do afastamento da atividade, observado o disposto no art. 32 do RPS.</w:t>
      </w:r>
    </w:p>
    <w:p>
      <w:pPr>
        <w:pStyle w:val="Estilotexto"/>
        <w:rPr/>
      </w:pPr>
      <w:bookmarkStart w:id="180" w:name="193"/>
      <w:bookmarkEnd w:id="180"/>
      <w:r>
        <w:rPr/>
        <w:t>Art. 193 - Será considerada múltipla atividade quando o segurado exercer atividades concomitantes dentro do PBC e não cumprir as condições exigidas ao benefício requerido em relação a cada atividade, devendo ser adotado os seguintes critérios para caracterização das atividades em principal e secundária:</w:t>
      </w:r>
    </w:p>
    <w:p>
      <w:pPr>
        <w:pStyle w:val="Estilotexto"/>
        <w:rPr/>
      </w:pPr>
      <w:r>
        <w:rPr/>
        <w:t>I - será considerada atividade principal a que corresponder ao maior tempo de contribuição, apurado a qualquer tempo, ou seja, dentro ou fora do PBC, classificadas as demais como secundárias;</w:t>
      </w:r>
    </w:p>
    <w:p>
      <w:pPr>
        <w:pStyle w:val="Estilotexto"/>
        <w:rPr/>
      </w:pPr>
      <w:r>
        <w:rPr/>
        <w:t>II - se a atividade principal cessar antes de terminar o PBC, esta será sucedida por uma ou mais atividades concomitantes, conforme o caso, observada, na ordem de sucessão a de início mais remoto ou, se iniciadas ao mesmo tempo, a de salário mais vantajoso; e</w:t>
      </w:r>
    </w:p>
    <w:p>
      <w:pPr>
        <w:pStyle w:val="Estilotexto"/>
        <w:rPr/>
      </w:pPr>
      <w:r>
        <w:rPr/>
        <w:t>III - quando a atividade principal for complementada por uma ou mais concomitantes ou secundárias, elas serão desdobradas em duas partes: uma integrará a atividade principal e a outra constituirá a atividade secundária.</w:t>
      </w:r>
    </w:p>
    <w:p>
      <w:pPr>
        <w:pStyle w:val="Estilotexto"/>
        <w:rPr/>
      </w:pPr>
      <w:bookmarkStart w:id="181" w:name="194"/>
      <w:bookmarkEnd w:id="181"/>
      <w:r>
        <w:rPr/>
        <w:t>Art. 194 - Ressalvado o disposto no art. 193, o salário de benefício do segurado que contribui em razão de atividades concomitantes, será calculado com base na soma dos salários de contribuição das atividades exercidas até a data do requerimento ou do afastamento da atividade, adotando-se os seguintes procedimentos:</w:t>
      </w:r>
    </w:p>
    <w:p>
      <w:pPr>
        <w:pStyle w:val="Estilotexto"/>
        <w:rPr/>
      </w:pPr>
      <w:r>
        <w:rPr/>
        <w:t>I - aposentadoria por idade:</w:t>
      </w:r>
    </w:p>
    <w:p>
      <w:pPr>
        <w:pStyle w:val="Estilotexto"/>
        <w:rPr/>
      </w:pPr>
      <w:r>
        <w:rPr/>
        <w:t>a) apurar-se-á, em primeiro lugar, o salário de benefício parcial dos empregos ou da atividade em que tenha sido satisfeita a carência, na forma estabelecida, conforme o caso, nos arts. 185 ou 191; e</w:t>
      </w:r>
    </w:p>
    <w:p>
      <w:pPr>
        <w:pStyle w:val="Estilotexto"/>
        <w:rPr/>
      </w:pPr>
      <w:r>
        <w:rPr/>
        <w:t>b) em seguida, apurar-se-á a média dos salários de contribuição de cada um dos demais empregos ou das demais atividades constantes no PBC em que não foi cumprida a carência, aplicando-se a cada média um percentual equivalente ao número de meses de contribuições concomitantes, apuradas a qualquer tempo, e o número de contribuições exigidas como carência, cujo resultado será o salário de benefício parcial de cada atividade;</w:t>
      </w:r>
    </w:p>
    <w:p>
      <w:pPr>
        <w:pStyle w:val="Estilotexto"/>
        <w:rPr/>
      </w:pPr>
      <w:r>
        <w:rPr/>
        <w:t>II - aposentadoria por tempo de contribuição:</w:t>
      </w:r>
    </w:p>
    <w:p>
      <w:pPr>
        <w:pStyle w:val="Estilotexto"/>
        <w:rPr/>
      </w:pPr>
      <w:r>
        <w:rPr/>
        <w:t>a) apurar-se-á, em primeiro lugar, o salário de benefício parcial dos empregos ou das atividades em que tenha sido preenchida a condição de tempo de contribuição, na forma estabelecida, conforme o caso, nos arts. 185 ou 186; e</w:t>
      </w:r>
    </w:p>
    <w:p>
      <w:pPr>
        <w:pStyle w:val="Estilotexto"/>
        <w:rPr/>
      </w:pPr>
      <w:r>
        <w:rPr/>
        <w:t>b) em seguida, apurar-se-á a média dos salários de contribuição de cada um dos demais empregos ou das demais atividades constantes do PBC em que não foi comprovado o tempo de contribuição mínimo necessário, aplicando-se a cada média um percentual equivalente aos anos completos de contribuição das atividades concomitantes, apuradas a qualquer tempo, e o número de anos completos de tempo de contribuição considerados para a concessão do benefício, cujo resultado será o salário de benefício parcial de cada atividade, observado o disposto no art. 183;</w:t>
      </w:r>
    </w:p>
    <w:p>
      <w:pPr>
        <w:pStyle w:val="Estilotexto"/>
        <w:rPr/>
      </w:pPr>
      <w:r>
        <w:rPr/>
        <w:t>III - aposentadoria por tempo de contribuição de professor e aposentadoria especial:</w:t>
      </w:r>
    </w:p>
    <w:p>
      <w:pPr>
        <w:pStyle w:val="Estilotexto"/>
        <w:rPr/>
      </w:pPr>
      <w:r>
        <w:rPr/>
        <w:t>a) apurar-se-á, em primeiro lugar, o salário de benefício parcial dos empregos ou das atividades em que tenha sido preenchida a condição de tempo de contribuição, na forma estabelecida, conforme o caso, nos arts. 184 ou 186; e</w:t>
      </w:r>
    </w:p>
    <w:p>
      <w:pPr>
        <w:pStyle w:val="Estilotexto"/>
        <w:rPr/>
      </w:pPr>
      <w:r>
        <w:rPr/>
        <w:t>b) em seguida, apurar-se-á a média dos salários de contribuição de cada um dos demais empregos ou das demais atividades constantes do PBC em que não foi comprovado o tempo de contribuição mínimo necessário, aplicando-se a cada média um percentual equivalente à relação que existir entre os anos completos de contribuição das atividades concomitantes, apuradas a qualquer tempo, e o tempo de contribuição mínimo necessário à concessão do benefício, cujo resultado será o salário de benefício parcial de cada atividade, observado, no caso de aposentadoria por tempo de contribuição de professor, o disposto no art. 182;</w:t>
      </w:r>
    </w:p>
    <w:p>
      <w:pPr>
        <w:pStyle w:val="Estilotexto"/>
        <w:rPr/>
      </w:pPr>
      <w:r>
        <w:rPr/>
        <w:t>IV - auxílio-doença e aposentadoria por invalidez:</w:t>
      </w:r>
    </w:p>
    <w:p>
      <w:pPr>
        <w:pStyle w:val="Estilotexto"/>
        <w:rPr/>
      </w:pPr>
      <w:r>
        <w:rPr/>
        <w:t>a) apurar-se-á, em primeiro lugar, o salário de benefício parcial dos empregos ou das atividades em que tenham sido satisfeitas as condições exigidas para o benefício, na forma estabelecida, conforme o caso, dos arts. 185 ou 186; e</w:t>
      </w:r>
    </w:p>
    <w:p>
      <w:pPr>
        <w:pStyle w:val="Estilotexto"/>
        <w:rPr/>
      </w:pPr>
      <w:r>
        <w:rPr/>
        <w:t>b) em seguida, apurar-se-á a média dos salários de contribuição de cada um dos demais empregos ou das demais atividades constantes no PBC em que não foi cumprida a carência, aplicando-se a cada média um percentual equivalente ao número de meses concomitantes, apurados a qualquer tempo, e o número estipulado como período de carência, cujo resultado será o salário de benefício parcial de cada atividade.</w:t>
      </w:r>
    </w:p>
    <w:p>
      <w:pPr>
        <w:pStyle w:val="Estilotexto"/>
        <w:rPr/>
      </w:pPr>
      <w:r>
        <w:rPr/>
        <w:t>§ 1º - O percentual referido nas alíneas "b" dos incisos I, II, III e IV do caput, corresponderá a uma fração ordinária em que:</w:t>
      </w:r>
    </w:p>
    <w:p>
      <w:pPr>
        <w:pStyle w:val="Estilotexto"/>
        <w:rPr/>
      </w:pPr>
      <w:r>
        <w:rPr/>
        <w:t>I - o numerador será igual:</w:t>
      </w:r>
    </w:p>
    <w:p>
      <w:pPr>
        <w:pStyle w:val="Estilotexto"/>
        <w:rPr/>
      </w:pPr>
      <w:r>
        <w:rPr/>
        <w:t>a) para aposentadoria por idade, auxílio-doença e aposentadoria por invalidez, ao total de contribuições mensais de todo o período concomitante, apuradas a qualquer tempo, ou seja, dentro ou fora do PBC; e</w:t>
      </w:r>
    </w:p>
    <w:p>
      <w:pPr>
        <w:pStyle w:val="Estilotexto"/>
        <w:rPr/>
      </w:pPr>
      <w:r>
        <w:rPr/>
        <w:t>b) para as demais aposentadorias aos anos completos de contribuição de toda a atividade concomitante prestada pelo segurado, a qualquer tempo, ou seja, dentro ou fora do PBC;</w:t>
      </w:r>
    </w:p>
    <w:p>
      <w:pPr>
        <w:pStyle w:val="Estilotexto"/>
        <w:rPr/>
      </w:pPr>
      <w:r>
        <w:rPr/>
        <w:t>II - o denominador será igual:</w:t>
      </w:r>
    </w:p>
    <w:p>
      <w:pPr>
        <w:pStyle w:val="Estilotexto"/>
        <w:rPr/>
      </w:pPr>
      <w:r>
        <w:rPr/>
        <w:t>a) para aposentadoria por idade aos segurados inscritos até 24 de julho de 1991, véspera da publicação da </w:t>
      </w:r>
      <w:hyperlink r:id="rId138">
        <w:bookmarkStart w:id="182" w:name="r327"/>
        <w:bookmarkEnd w:id="182"/>
        <w:r>
          <w:rPr>
            <w:rStyle w:val="InternetLink"/>
          </w:rPr>
          <w:t>Lei nº 8.213, de 1991</w:t>
        </w:r>
      </w:hyperlink>
      <w:r>
        <w:rPr/>
        <w:t>, ao número estipulado como período de carência constante na tabela transitória e aos inscritos após esta data, a 180 (cento e oitenta) contribuições;</w:t>
      </w:r>
    </w:p>
    <w:p>
      <w:pPr>
        <w:pStyle w:val="Estilotexto"/>
        <w:rPr/>
      </w:pPr>
      <w:r>
        <w:rPr/>
        <w:t>b) para auxílio-doença e aposentadoria por invalidez, ao número estabelecido como período de</w:t>
      </w:r>
      <w:r>
        <w:rPr>
          <w:lang w:eastAsia="pt-BR"/>
        </w:rPr>
        <w:t xml:space="preserve"> </w:t>
      </w:r>
      <w:r>
        <w:rPr/>
        <w:t>carência, ou seja, doze contribuições;</w:t>
      </w:r>
    </w:p>
    <w:p>
      <w:pPr>
        <w:pStyle w:val="Estilotexto"/>
        <w:rPr/>
      </w:pPr>
      <w:r>
        <w:rPr/>
        <w:t>c) para aposentadoria especial, ao número mínimo de anos completos de tempo de contribuição, ou seja, quinze, vinte ou 25 (vinte e cinco);</w:t>
      </w:r>
    </w:p>
    <w:p>
      <w:pPr>
        <w:pStyle w:val="Estilotexto"/>
        <w:rPr/>
      </w:pPr>
      <w:r>
        <w:rPr/>
        <w:t>d) para aposentadoria por tempo de contribuição de professor, ao número mínimo de anos completos de tempo necessário à concessão, ou seja, 25 (vinte e cinco), se mulher, e trinta, se homem; e</w:t>
      </w:r>
    </w:p>
    <w:p>
      <w:pPr>
        <w:pStyle w:val="Estilotexto"/>
        <w:rPr/>
      </w:pPr>
      <w:r>
        <w:rPr/>
        <w:t>e) para aposentadoria por tempo de contribuição:</w:t>
      </w:r>
    </w:p>
    <w:p>
      <w:pPr>
        <w:pStyle w:val="Estilotexto"/>
        <w:rPr/>
      </w:pPr>
      <w:r>
        <w:rPr/>
        <w:t>1. no período de 25 de julho de 1991 a 16 de dezembro 1998, ao número mínimo de anos de serviço considerado para a concessão, ou seja, 25 (vinte e cinco) anos, se mulher e trinta anos, se homem;</w:t>
      </w:r>
    </w:p>
    <w:p>
      <w:pPr>
        <w:pStyle w:val="Estilotexto"/>
        <w:rPr/>
      </w:pPr>
      <w:r>
        <w:rPr/>
        <w:t>2. a partir de 16 de dezembro de 1998, aos segurados que ingressaram no RGPS até a respectiva data, ao número de anos completos de tempo de contribuição considerados para a concessão do benefício; e 3. a partir de 17 de dezembro de 1998, aos segurados que ingressaram no RGPS, inclusive aos oriundos de RPPS a partir da respectiva data, a trinta anos, se mulher, e 35 (trinta e cinco), se homem.</w:t>
      </w:r>
    </w:p>
    <w:p>
      <w:pPr>
        <w:pStyle w:val="Estilotexto"/>
        <w:rPr/>
      </w:pPr>
      <w:r>
        <w:rPr/>
        <w:t>§ 2º - A soma dos salários de benefício parciais, apurados na forma das alíneas "a" e "b" dos incisos I, II, III e IV docaput, será o salário de benefício global para efeito de cálculo da RMI.</w:t>
      </w:r>
    </w:p>
    <w:p>
      <w:pPr>
        <w:pStyle w:val="Estilotexto"/>
        <w:rPr/>
      </w:pPr>
      <w:r>
        <w:rPr/>
        <w:t>§ 3º - Para os casos de direito adquirido até 28 de novembro de 1999, véspera da publicação da </w:t>
      </w:r>
      <w:hyperlink r:id="rId139">
        <w:bookmarkStart w:id="183" w:name="r328"/>
        <w:bookmarkEnd w:id="183"/>
        <w:r>
          <w:rPr>
            <w:rStyle w:val="InternetLink"/>
          </w:rPr>
          <w:t>Lei nº 9.876, de 1999</w:t>
        </w:r>
      </w:hyperlink>
      <w:r>
        <w:rPr/>
        <w:t>, o salário de benefício deverá ser apurado de acordo com a legislação da época.</w:t>
      </w:r>
    </w:p>
    <w:p>
      <w:pPr>
        <w:pStyle w:val="Estilotexto"/>
        <w:rPr/>
      </w:pPr>
      <w:bookmarkStart w:id="184" w:name="195"/>
      <w:bookmarkEnd w:id="184"/>
      <w:r>
        <w:rPr/>
        <w:t>Art. 195 - Constatada a incapacidade do segurado para cada uma das demais atividades concomitantes durante o recebimento do auxílio-doença concedido nos termos do inciso IV e § § 1º e 2º do art. 194, o benefício deverá ser recalculado com base nos salários de contribuição da(s) atividade(s) a incluir, sendo que:</w:t>
      </w:r>
    </w:p>
    <w:p>
      <w:pPr>
        <w:pStyle w:val="Estilotexto"/>
        <w:rPr/>
      </w:pPr>
      <w:r>
        <w:rPr/>
        <w:t>I - para o cálculo do salário de benefício correspondente a essa(s) atividade(s), será fixado novo PBC até o mês anterior:</w:t>
      </w:r>
    </w:p>
    <w:p>
      <w:pPr>
        <w:pStyle w:val="Estilotexto"/>
        <w:rPr/>
      </w:pPr>
      <w:r>
        <w:rPr/>
        <w:t>a) ao último afastamento do trabalho, do segurado empregado ou avulso;</w:t>
      </w:r>
    </w:p>
    <w:p>
      <w:pPr>
        <w:pStyle w:val="Estilotexto"/>
        <w:rPr/>
      </w:pPr>
      <w:r>
        <w:rPr/>
        <w:t>b) ao pedido de inclusão das atividades concomitantes, no caso dos demais segurados; e</w:t>
      </w:r>
    </w:p>
    <w:p>
      <w:pPr>
        <w:pStyle w:val="Estilotexto"/>
        <w:rPr/>
      </w:pPr>
      <w:r>
        <w:rPr/>
        <w:t>II - o novo salário de benefício, será a soma das seguintes parcelas:</w:t>
      </w:r>
    </w:p>
    <w:p>
      <w:pPr>
        <w:pStyle w:val="Estilotexto"/>
        <w:rPr/>
      </w:pPr>
      <w:r>
        <w:rPr/>
        <w:t>a) valor do salário de benefício do auxílio-doença em manutenção, reajustado na mesma época e na mesma base dos benefícios em geral; e</w:t>
      </w:r>
    </w:p>
    <w:p>
      <w:pPr>
        <w:pStyle w:val="Estilotexto"/>
        <w:rPr/>
      </w:pPr>
      <w:r>
        <w:rPr/>
        <w:t>b) valor do salário de benefício parcial de cada uma das demais atividades não consideradas no cálculo do auxílio-doença, apurado na forma da alínea "b", inciso IV do art. 194.</w:t>
      </w:r>
    </w:p>
    <w:p>
      <w:pPr>
        <w:pStyle w:val="Estilotexto"/>
        <w:rPr/>
      </w:pPr>
      <w:r>
        <w:rPr/>
        <w:t>Parágrafo único - Aplica-se o disposto no caput para o cálculo do valor da aposentadoria por invalidez, se no momento da inclusão da(s) atividade(s), ocorrer o reconhecimento da invalidez em todas elas.</w:t>
      </w:r>
    </w:p>
    <w:p>
      <w:pPr>
        <w:pStyle w:val="Estilotexto"/>
        <w:rPr/>
      </w:pPr>
      <w:r>
        <w:rPr/>
        <w:t>Subseção V</w:t>
      </w:r>
    </w:p>
    <w:p>
      <w:pPr>
        <w:pStyle w:val="Estilotexto"/>
        <w:rPr/>
      </w:pPr>
      <w:r>
        <w:rPr/>
        <w:t>Da Renda Mensal Inicial</w:t>
      </w:r>
    </w:p>
    <w:p>
      <w:pPr>
        <w:pStyle w:val="Estilotexto"/>
        <w:rPr/>
      </w:pPr>
      <w:bookmarkStart w:id="185" w:name="196"/>
      <w:bookmarkEnd w:id="185"/>
      <w:r>
        <w:rPr/>
        <w:t>Art. 196 - A RMI do benefício de prestação continuada que substituir o salário de contribuição ou o rendimento do trabalho do segurado não terá valor inferior ao do salário mínimo nem superior ao limite máximo do salário de contribuição, exceto no caso previsto no § 3º do art. 206 e art. 216.</w:t>
      </w:r>
    </w:p>
    <w:p>
      <w:pPr>
        <w:pStyle w:val="Estilotexto"/>
        <w:rPr/>
      </w:pPr>
      <w:r>
        <w:rPr/>
        <w:t>§ 1º - Na hipótese de o segurado exercer mais de uma atividade abrangida pelo RGPS, o auxílio-doença será concedido em relação à atividade para a qual ele estiver incapacitado, podendo o valor do benefício ser inferior ao salário mínimo, desde que, somado às demais remunerações resultar em valor superior a este.</w:t>
      </w:r>
    </w:p>
    <w:p>
      <w:pPr>
        <w:pStyle w:val="Estilotexto"/>
        <w:rPr/>
      </w:pPr>
      <w:r>
        <w:rPr/>
        <w:t>§ 2º - Observado o disposto no parágrafo único do art. 234, o segurado contribuinte individual e facultativo que tiver contribuído sob a alíquota reduzida, de 11% (onze por cento) ou de 5% (cinco por cento) na forma do § 2º do </w:t>
      </w:r>
      <w:hyperlink r:id="rId140">
        <w:bookmarkStart w:id="186" w:name="r329"/>
        <w:bookmarkEnd w:id="186"/>
        <w:r>
          <w:rPr>
            <w:rStyle w:val="InternetLink"/>
          </w:rPr>
          <w:t>art. 21 da Lei nº 8.212, de 1991</w:t>
        </w:r>
      </w:hyperlink>
      <w:r>
        <w:rPr/>
        <w:t>, terá a RMI apurada, na forma do arts.187 ou 188.</w:t>
      </w:r>
    </w:p>
    <w:p>
      <w:pPr>
        <w:pStyle w:val="Estilotexto"/>
        <w:rPr/>
      </w:pPr>
      <w:bookmarkStart w:id="187" w:name="197"/>
      <w:bookmarkEnd w:id="187"/>
      <w:r>
        <w:rPr/>
        <w:t>Art. 197 - A RMI do benefício será calculada aplicando-se sobre o salário de benefício os seguintes percentuais:</w:t>
      </w:r>
    </w:p>
    <w:p>
      <w:pPr>
        <w:pStyle w:val="Estilotexto"/>
        <w:rPr/>
      </w:pPr>
      <w:r>
        <w:rPr/>
        <w:t>I - auxílio-doença: 91% (noventa e um por cento) do salário de benefício;</w:t>
      </w:r>
    </w:p>
    <w:p>
      <w:pPr>
        <w:pStyle w:val="Estilotexto"/>
        <w:rPr/>
      </w:pPr>
      <w:r>
        <w:rPr/>
        <w:t>II - aposentadoria por invalidez: 100% (cem por cento) do salário de benefício;</w:t>
      </w:r>
    </w:p>
    <w:p>
      <w:pPr>
        <w:pStyle w:val="Estilotexto"/>
        <w:rPr/>
      </w:pPr>
      <w:r>
        <w:rPr/>
        <w:t>III - aposentadoria por idade: 70% (setenta por cento) do salário de benefício, mais 1% (um por cento) deste, por grupo de doze contribuições, não podendo ultrapassar 100% (cem por cento) do salário de benefício;</w:t>
      </w:r>
    </w:p>
    <w:p>
      <w:pPr>
        <w:pStyle w:val="Estilotexto"/>
        <w:rPr/>
      </w:pPr>
      <w:r>
        <w:rPr/>
        <w:t>IV - aposentadoria por tempo de contribuição:</w:t>
      </w:r>
    </w:p>
    <w:p>
      <w:pPr>
        <w:pStyle w:val="Estilotexto"/>
        <w:rPr/>
      </w:pPr>
      <w:r>
        <w:rPr/>
        <w:t>a) para a mulher: 100% (cem por cento) do salário de benefício aos trinta anos de contribuição;</w:t>
      </w:r>
    </w:p>
    <w:p>
      <w:pPr>
        <w:pStyle w:val="Estilotexto"/>
        <w:rPr/>
      </w:pPr>
      <w:r>
        <w:rPr/>
        <w:t>b) para o homem: 100% (cem por cento) do salário de benefício aos 35 (trinta e cinco) anos de contribuição; e</w:t>
      </w:r>
    </w:p>
    <w:p>
      <w:pPr>
        <w:pStyle w:val="Estilotexto"/>
        <w:rPr/>
      </w:pPr>
      <w:r>
        <w:rPr/>
        <w:t>c) para o professor e para a professora: 100% (cem por cento) do salário de benefício aos trinta anos de contribuição, se do sexo masculino, e aos 25 (vinte e cinco) anos de contribuição, se do sexo feminino, de efetivo exercício em função de magistério na educação infantil, no ensino fundamental ou no ensino médio;</w:t>
      </w:r>
    </w:p>
    <w:p>
      <w:pPr>
        <w:pStyle w:val="Estilotexto"/>
        <w:rPr/>
      </w:pPr>
      <w:r>
        <w:rPr/>
        <w:t>V - aposentadoria especial: 100% (cem por cento) do salário de benefício; e</w:t>
      </w:r>
    </w:p>
    <w:p>
      <w:pPr>
        <w:pStyle w:val="Estilotexto"/>
        <w:rPr/>
      </w:pPr>
      <w:r>
        <w:rPr/>
        <w:t>VI - auxílio-acidente: 50% (cinquenta por cento) do salário de benefício.</w:t>
      </w:r>
    </w:p>
    <w:p>
      <w:pPr>
        <w:pStyle w:val="Estilotexto"/>
        <w:rPr/>
      </w:pPr>
      <w:r>
        <w:rPr/>
        <w:t>§ 1º - O valor da renda mensal da aposentadoria proporcional prevista no inciso II do art. 235, será equivalente a 70% (setenta por cento) do valor da aposentadoria a que se referem as alíneas "a" e "b" do inciso IV do caput, acrescido de 5% (cinco por cento) por ano de contribuição que supere a soma do tempo da alínea "b" e "c" do inciso II do art. 235, até o limite de 100% (cem por cento).</w:t>
      </w:r>
    </w:p>
    <w:p>
      <w:pPr>
        <w:pStyle w:val="Estilotexto"/>
        <w:rPr/>
      </w:pPr>
      <w:r>
        <w:rPr/>
        <w:t>§ 2º - Após a cessação do auxílio-doença decorrente de acidente de qualquer natureza ou causa, tendo o segurado retornado ou não ao trabalho, se houver agravamento ou seqüela que resulte na reabertura do benefício, a renda mensal será igual a 91% (noventa e um por cento) do salário de benefício do auxílio-doença cessado, corrigido até o mês anterior ao da reabertura do benefício, pelos mesmos índices de correção dos benefícios em geral.</w:t>
      </w:r>
    </w:p>
    <w:p>
      <w:pPr>
        <w:pStyle w:val="Estilotexto"/>
        <w:rPr/>
      </w:pPr>
      <w:r>
        <w:rPr/>
        <w:t>§ 3º - Para os segurados especiais, inclusive os com deficiência, é garantida a concessão, alternativamente:</w:t>
      </w:r>
    </w:p>
    <w:p>
      <w:pPr>
        <w:pStyle w:val="Estilotexto"/>
        <w:rPr/>
      </w:pPr>
      <w:r>
        <w:rPr/>
        <w:t>I - de aposentadoria por idade, aposentadoria por invalidez, auxílio-doença, auxílio-reclusão e pensão por morte, no valor de um salário mínimo, observado o disposto no inciso II do art. 158; ou</w:t>
      </w:r>
    </w:p>
    <w:p>
      <w:pPr>
        <w:pStyle w:val="Estilotexto"/>
        <w:rPr/>
      </w:pPr>
      <w:r>
        <w:rPr/>
        <w:t>II - dos benefícios especificados nesta IN, observados os critérios e a forma de cálculo estabelecidos, desde que contribuam, facultativamente, de acordo com o disposto no § 2º do art. 200 do RPS.</w:t>
      </w:r>
    </w:p>
    <w:p>
      <w:pPr>
        <w:pStyle w:val="Estilotexto"/>
        <w:rPr/>
      </w:pPr>
      <w:r>
        <w:rPr/>
        <w:t>§ 4º - Para o segurado empregado doméstico que, mesmo tendo satisfeito as condições exigidas para a concessão do benefício requerido, não possa comprovar o efetivo recolhimento das contribuições devidas, será concedido o benefício de valor mínimo, devendo sua renda ser recalculada quando da apresentação da prova do recolhimento das contribuições, observado, no que couber, o disposto nos arts. 20 e 567.</w:t>
      </w:r>
    </w:p>
    <w:p>
      <w:pPr>
        <w:pStyle w:val="Estilotexto"/>
        <w:rPr/>
      </w:pPr>
      <w:r>
        <w:rPr/>
        <w:t>§ 5º - Exceto quanto ao salário-família e ao auxílio-acidente, quando não houver salário de contribuição no PBC, as prestações que independem de carência, relacionadas no art. 152, serão pagas pelo valor mínimo de benefício.</w:t>
      </w:r>
    </w:p>
    <w:p>
      <w:pPr>
        <w:pStyle w:val="Estilotexto"/>
        <w:rPr/>
      </w:pPr>
      <w:bookmarkStart w:id="188" w:name="198"/>
      <w:bookmarkEnd w:id="188"/>
      <w:r>
        <w:rPr/>
        <w:t>Art. 198 - Ao segurado empregado doméstico que, comprovando o efetivo recolhimento de uma ou mais contribuições em valor igual ou superior ao salário mínimo, com ou sem atraso, não atinja o período de carência exigido na forma do art. 146, poderá ser concedido benefício no valor mínimo, observado o disposto no art. 567.</w:t>
      </w:r>
    </w:p>
    <w:p>
      <w:pPr>
        <w:pStyle w:val="Estilotexto"/>
        <w:rPr/>
      </w:pPr>
      <w:bookmarkStart w:id="189" w:name="199"/>
      <w:bookmarkEnd w:id="189"/>
      <w:r>
        <w:rPr/>
        <w:t>Art. 199 - O valor mensal da pensão por morte e do auxílioreclusão será de 100% (cem por cento) do valor da aposentadoria que o segurado recebia ou daquela a que teria direito se estivesse aposentado por invalidez na data do óbito ou da prisão, conforme o caso.</w:t>
      </w:r>
    </w:p>
    <w:p>
      <w:pPr>
        <w:pStyle w:val="Estilotexto"/>
        <w:rPr/>
      </w:pPr>
      <w:r>
        <w:rPr/>
        <w:t>§ 1º - Não será incorporado ao valor da pensão por morte o acréscimo de 25% (vinte e cinco por cento) recebido pelo aposentado por invalidez que necessita da assistência permanente de outra pessoa, nos termos art. 217.</w:t>
      </w:r>
    </w:p>
    <w:p>
      <w:pPr>
        <w:pStyle w:val="Estilotexto"/>
        <w:rPr/>
      </w:pPr>
      <w:r>
        <w:rPr/>
        <w:t>§ 2º - Nos casos de concessão de pensão por morte decorrente de benefício precedido que possua complementação da renda mensal - Rede Ferroviária Federal S/A - RFFSA e Empresa Brasileira de Correios e Telégrafos - ECT - deverá ser considerado no cálculo somente o valor da parte previdenciária do benefício.</w:t>
      </w:r>
    </w:p>
    <w:p>
      <w:pPr>
        <w:pStyle w:val="Estilotexto"/>
        <w:rPr/>
      </w:pPr>
      <w:r>
        <w:rPr/>
        <w:t>§ 3º - A parte individual da pensão do dependente com deficiência intelectual ou mental que o torne absoluta ou relativamente incapaz, assim declarado judicialmente, que exerça atividade remunerada, será reduzida em 30% (trinta por cento), devendo ser integralmente restabelecida em face da extinção da relação de trabalho ou da atividade empreendedora.</w:t>
      </w:r>
    </w:p>
    <w:p>
      <w:pPr>
        <w:pStyle w:val="Estilotexto"/>
        <w:rPr/>
      </w:pPr>
      <w:bookmarkStart w:id="190" w:name="200"/>
      <w:bookmarkEnd w:id="190"/>
      <w:r>
        <w:rPr/>
        <w:t>Art. 200 - A partir de 13 de dezembro de 2002, data da publicação da </w:t>
      </w:r>
      <w:hyperlink r:id="rId141">
        <w:bookmarkStart w:id="191" w:name="r330"/>
        <w:bookmarkEnd w:id="191"/>
        <w:r>
          <w:rPr>
            <w:rStyle w:val="InternetLink"/>
          </w:rPr>
          <w:t>Medida Provisória nº 83, de 12 de dezembro de 2002</w:t>
        </w:r>
      </w:hyperlink>
      <w:r>
        <w:rPr/>
        <w:t>, convalidada pela </w:t>
      </w:r>
      <w:hyperlink r:id="rId142">
        <w:bookmarkStart w:id="192" w:name="r331"/>
        <w:bookmarkEnd w:id="192"/>
        <w:r>
          <w:rPr>
            <w:rStyle w:val="InternetLink"/>
          </w:rPr>
          <w:t>Lei nº 10.666, de 2003</w:t>
        </w:r>
      </w:hyperlink>
      <w:r>
        <w:rPr/>
        <w:t>, o valor da pensão por morte devida aos dependentes do segurado recluso que, nessa condição, exercia atividade remunerada, será obtido mediante cálculo com base no novo tempo de contribuição e salários de contribuição correspondentes, neles incluídas as contribuições recolhidas enquanto recluso, facultada a opção pelo valor de auxílio-reclusão, se este for mais vantajoso.</w:t>
      </w:r>
    </w:p>
    <w:p>
      <w:pPr>
        <w:pStyle w:val="Estilotexto"/>
        <w:rPr/>
      </w:pPr>
      <w:r>
        <w:rPr/>
        <w:t>§ 1º - A opção pelo benefício mais vantajoso deverá ser manifestada por declaração escrita dos dependentes, juntada aos respectivos processos.</w:t>
      </w:r>
    </w:p>
    <w:p>
      <w:pPr>
        <w:pStyle w:val="Estilotexto"/>
        <w:rPr/>
      </w:pPr>
      <w:r>
        <w:rPr/>
        <w:t>§ 2º - Não será cabível a opção acima mencionada se, quando da reclusão, o segurado já era beneficiário de auxílio-doença ou aposentadoria por opção realizada nos termos do § 4º do art. 383.</w:t>
      </w:r>
    </w:p>
    <w:p>
      <w:pPr>
        <w:pStyle w:val="Estilotexto"/>
        <w:rPr/>
      </w:pPr>
      <w:bookmarkStart w:id="193" w:name="201"/>
      <w:bookmarkEnd w:id="193"/>
      <w:r>
        <w:rPr/>
        <w:t>Art. 201 - O valor da RMI do auxílio-acidente com início a partir de 29 de abril de 1995, data da publicação da </w:t>
      </w:r>
      <w:hyperlink r:id="rId143">
        <w:bookmarkStart w:id="194" w:name="r332"/>
        <w:bookmarkEnd w:id="194"/>
        <w:r>
          <w:rPr>
            <w:rStyle w:val="InternetLink"/>
          </w:rPr>
          <w:t>Lei nº 9.032, de 28 de abril de 1995</w:t>
        </w:r>
      </w:hyperlink>
      <w:r>
        <w:rPr/>
        <w:t>, será calculado, observando-se a DIB do auxíliodoença que o precedeu, conforme a seguir:</w:t>
      </w:r>
    </w:p>
    <w:p>
      <w:pPr>
        <w:pStyle w:val="Estilotexto"/>
        <w:rPr/>
      </w:pPr>
      <w:r>
        <w:rPr/>
        <w:t>I - se a DIB do auxílio-doença for anterior a 5 de outubro de 1988, vigência da </w:t>
      </w:r>
      <w:hyperlink r:id="rId144">
        <w:bookmarkStart w:id="195" w:name="r333"/>
        <w:bookmarkEnd w:id="195"/>
        <w:r>
          <w:rPr>
            <w:rStyle w:val="InternetLink"/>
          </w:rPr>
          <w:t>Constituição Federal</w:t>
        </w:r>
      </w:hyperlink>
      <w:r>
        <w:rPr/>
        <w:t>, a RMI do auxílio-acidente será de 50% (cinquenta por cento) do salário de benefício do auxíliodoença, com a devida equivalência de salários mínimos até agosto de 1991 e reajustado, posteriormente, pelos índices de manutenção até a data do início do auxílio-acidente; e</w:t>
      </w:r>
    </w:p>
    <w:p>
      <w:pPr>
        <w:pStyle w:val="Estilotexto"/>
        <w:rPr/>
      </w:pPr>
      <w:r>
        <w:rPr/>
        <w:t>II - se a DIB do auxílio-doença for a partir de 5 de outubro de 1988, vigência da Constituição Federal, a RMI do auxílio-acidente será de 50% (cinquenta por cento) do salário de benefício do auxíliodoença, reajustado pelos índices de manutenção até a DIB do auxílioacidente.</w:t>
      </w:r>
    </w:p>
    <w:p>
      <w:pPr>
        <w:pStyle w:val="Estilotexto"/>
        <w:rPr/>
      </w:pPr>
      <w:bookmarkStart w:id="196" w:name="202"/>
      <w:bookmarkEnd w:id="196"/>
      <w:r>
        <w:rPr/>
        <w:t>Art. 202 - Se na data do óbito o segurado estiver recebendo cumulativamente aposentadoria e auxílio-acidente, o valor mensal da pensão por morte será calculado conforme o disposto no caput do art. 199, a ela não se incorporando o valor do auxílio-acidente.</w:t>
      </w:r>
    </w:p>
    <w:p>
      <w:pPr>
        <w:pStyle w:val="Estilotexto"/>
        <w:rPr/>
      </w:pPr>
      <w:bookmarkStart w:id="197" w:name="203"/>
      <w:bookmarkEnd w:id="197"/>
      <w:r>
        <w:rPr/>
        <w:t>Art. 203 - A aposentadoria por idade do trabalhador rural com renda mensal superior ao valor do salário mínimo e com redução de idade, ou seja, sessenta anos, se homem, 55 (cinquenta e cinco) anos, se mulher, dependerá da comprovação da idade mínima e da carência exigida na forma do art. 160, observando que para o cálculo da RMI serão utilizados os salários de contribuição vertidos ao RGPS.</w:t>
      </w:r>
    </w:p>
    <w:p>
      <w:pPr>
        <w:pStyle w:val="Estilotexto"/>
        <w:rPr/>
      </w:pPr>
      <w:bookmarkStart w:id="198" w:name="204"/>
      <w:bookmarkEnd w:id="198"/>
      <w:r>
        <w:rPr/>
        <w:t>Art. 204 - Se mais vantajoso, fica assegurado o direito à aposentadoria, nas condições legalmente previstas na data do cumprimento de todos os requisitos necessários à obtenção do benefício, ao segurado que, tendo completado 35 (trinta e cinco) anos de serviço, se homem, ou trinta anos, se mulher, optou por permanecer em atividade.</w:t>
      </w:r>
    </w:p>
    <w:p>
      <w:pPr>
        <w:pStyle w:val="Estilotexto"/>
        <w:rPr/>
      </w:pPr>
      <w:r>
        <w:rPr/>
        <w:t>Parágrafo único - O disposto no caput deste artigo somente será aplicado à aposentadoria requerida ou com direito adquirido a partir de 28 de junho de 1997, data da publicação da </w:t>
      </w:r>
      <w:hyperlink r:id="rId145">
        <w:bookmarkStart w:id="199" w:name="r334"/>
        <w:bookmarkEnd w:id="199"/>
        <w:r>
          <w:rPr>
            <w:rStyle w:val="InternetLink"/>
          </w:rPr>
          <w:t>Medida Provisória nº 1.523-9, de 27 de junho de 1997</w:t>
        </w:r>
      </w:hyperlink>
      <w:r>
        <w:rPr/>
        <w:t>, e reedições, convertida na </w:t>
      </w:r>
      <w:hyperlink r:id="rId146">
        <w:bookmarkStart w:id="200" w:name="r336"/>
        <w:bookmarkEnd w:id="200"/>
        <w:r>
          <w:rPr>
            <w:rStyle w:val="InternetLink"/>
          </w:rPr>
          <w:t>Lei nº 9.528, de 1997</w:t>
        </w:r>
      </w:hyperlink>
      <w:r>
        <w:rPr/>
        <w:t>, observadas as seguintes disposições:</w:t>
      </w:r>
    </w:p>
    <w:p>
      <w:pPr>
        <w:pStyle w:val="Estilotexto"/>
        <w:rPr/>
      </w:pPr>
      <w:r>
        <w:rPr/>
        <w:t>I - o valor da renda mensal do benefício será calculado considerando-se como PBC os meses de contribuição imediatamente anteriores ao mês em que o segurado completou o tempo de contribuição, nos termos do caput deste artigo;</w:t>
      </w:r>
    </w:p>
    <w:p>
      <w:pPr>
        <w:pStyle w:val="Estilotexto"/>
        <w:rPr/>
      </w:pPr>
      <w:r>
        <w:rPr/>
        <w:t>II - a renda mensal apurada deverá ser reajustada, nos mesmos meses e índices oficiais de reajustamento utilizados para os benefícios em manutenção, até a DIB;</w:t>
      </w:r>
    </w:p>
    <w:p>
      <w:pPr>
        <w:pStyle w:val="Estilotexto"/>
        <w:rPr/>
      </w:pPr>
      <w:r>
        <w:rPr/>
        <w:t>III - na concessão serão informados a RMI apurada, conforme inciso I deste parágrafo e os salários de contribuição referentes ao PBC anteriores à DAT ou a DER, para considerar a renda mais vantajosa; e</w:t>
      </w:r>
    </w:p>
    <w:p>
      <w:pPr>
        <w:pStyle w:val="Estilotexto"/>
        <w:rPr/>
      </w:pPr>
      <w:r>
        <w:rPr/>
        <w:t>IV - para a situação prevista neste artigo, considera-se como DIB, a DER ou a data do desligamento do emprego, nos termos do </w:t>
      </w:r>
      <w:hyperlink r:id="rId147">
        <w:bookmarkStart w:id="201" w:name="r335"/>
        <w:bookmarkEnd w:id="201"/>
        <w:r>
          <w:rPr>
            <w:rStyle w:val="InternetLink"/>
          </w:rPr>
          <w:t>art. 54 da Lei nº 8.213, de 1991</w:t>
        </w:r>
      </w:hyperlink>
      <w:r>
        <w:rPr/>
        <w:t>, não sendo devido nenhum pagamento relativamente ao período anterior a essa data.</w:t>
      </w:r>
    </w:p>
    <w:p>
      <w:pPr>
        <w:pStyle w:val="Estilotexto"/>
        <w:rPr/>
      </w:pPr>
      <w:bookmarkStart w:id="202" w:name="205"/>
      <w:bookmarkEnd w:id="202"/>
      <w:r>
        <w:rPr/>
        <w:t>Art. 205 - Para apuração da RMI do benefício, a APS deverá promover a análise contributiva somente quando o segurado voluntariamente efetuar complementação dos recolhimentos a partir da data de publicação da </w:t>
      </w:r>
      <w:hyperlink r:id="rId148">
        <w:bookmarkStart w:id="203" w:name="r337"/>
        <w:bookmarkEnd w:id="203"/>
        <w:r>
          <w:rPr>
            <w:rStyle w:val="InternetLink"/>
          </w:rPr>
          <w:t>Orientação Normativa MPS/SPS nº 5, de 23 de dezembro de 2004</w:t>
        </w:r>
      </w:hyperlink>
      <w:r>
        <w:rPr/>
        <w:t>.</w:t>
      </w:r>
    </w:p>
    <w:p>
      <w:pPr>
        <w:pStyle w:val="Estilotexto"/>
        <w:rPr/>
      </w:pPr>
      <w:r>
        <w:rPr/>
        <w:t>Subseção VI</w:t>
      </w:r>
    </w:p>
    <w:p>
      <w:pPr>
        <w:pStyle w:val="Estilotexto"/>
        <w:rPr/>
      </w:pPr>
      <w:r>
        <w:rPr/>
        <w:t>Da Renda Mensal do Salário-Maternidade</w:t>
      </w:r>
    </w:p>
    <w:p>
      <w:pPr>
        <w:pStyle w:val="Estilotexto"/>
        <w:rPr/>
      </w:pPr>
      <w:bookmarkStart w:id="204" w:name="206"/>
      <w:bookmarkEnd w:id="204"/>
      <w:r>
        <w:rPr/>
        <w:t>Art. 206 - A renda mensal do salário-maternidade será calculada da seguinte forma:</w:t>
      </w:r>
    </w:p>
    <w:p>
      <w:pPr>
        <w:pStyle w:val="Estilotexto"/>
        <w:rPr/>
      </w:pPr>
      <w:r>
        <w:rPr/>
        <w:t>I - para a segurada empregada, consiste numa renda mensal igual à sua remuneração no mês do seu afastamento ou, em caso de salário total ou parcialmente variável, na média aritmética simples dos seus seis últimos salários, apurada de acordo com o valor definido para a categoria profissional em lei ou dissídio coletivo, excetuandose, para esse fim, o décimo terceiro-salário, adiantamento de férias e as rubricas constantes do § 9º do art. 214 do RPS, observado, em qualquer caso, o § 2º deste artigo;</w:t>
      </w:r>
    </w:p>
    <w:p>
      <w:pPr>
        <w:pStyle w:val="Estilotexto"/>
        <w:rPr/>
      </w:pPr>
      <w:r>
        <w:rPr/>
        <w:t>II - para a segurada trabalhadora avulsa, corresponde ao valor de sua última remuneração integral equivalente a um mês de trabalho, não sujeito ao limite máximo do salário de contribuição, observado o disposto no inciso I deste artigo em caso de salário variável;</w:t>
      </w:r>
    </w:p>
    <w:p>
      <w:pPr>
        <w:pStyle w:val="Estilotexto"/>
        <w:rPr/>
      </w:pPr>
      <w:r>
        <w:rPr/>
        <w:t>III - para a segurada empregada doméstica, corresponde ao valor do seu último salário de contribuição sujeito aos limites mínimo e máximo de contribuição, observado o inciso II, § 1º do art.170;</w:t>
      </w:r>
    </w:p>
    <w:p>
      <w:pPr>
        <w:pStyle w:val="Estilotexto"/>
        <w:rPr/>
      </w:pPr>
      <w:r>
        <w:rPr/>
        <w:t>IV - para as seguradas contribuinte individual, facultativa, segurada especial que esteja contribuindo facultativamente, para as que mantenham a qualidade de segurado observado o parágrafo único do art. 341, corresponde a 1/12 (um doze avos) da soma dos doze últimos salários de contribuição, apurados em período não superior a quinze meses, anteriores ao fato gerador, sujeito aos limites mínimo e máximo do salário de contribuição; e</w:t>
      </w:r>
    </w:p>
    <w:p>
      <w:pPr>
        <w:pStyle w:val="Estilotexto"/>
        <w:rPr/>
      </w:pPr>
      <w:r>
        <w:rPr/>
        <w:t>V - para a segurada especial que não esteja contribuindo facultativamente, corresponde ao valor de um salário mínimo.</w:t>
      </w:r>
    </w:p>
    <w:p>
      <w:pPr>
        <w:pStyle w:val="Estilotexto"/>
        <w:rPr/>
      </w:pPr>
      <w:r>
        <w:rPr/>
        <w:t>§ 1º - A renda mensal do salário maternidade de que trata o IV do caput, será no valor de um salário mínimo, se no período dos quinze meses inexistir salários de contribuição.</w:t>
      </w:r>
    </w:p>
    <w:p>
      <w:pPr>
        <w:pStyle w:val="Estilotexto"/>
        <w:rPr/>
      </w:pPr>
      <w:r>
        <w:rPr/>
        <w:t>§ 2º - Entende-se por remuneração da segurada empregada:</w:t>
      </w:r>
    </w:p>
    <w:p>
      <w:pPr>
        <w:pStyle w:val="Estilotexto"/>
        <w:rPr/>
      </w:pPr>
      <w:r>
        <w:rPr/>
        <w:t>I - fixa, é aquela constituída de valor fixo que varia em função dos reajustes salariais normais;</w:t>
      </w:r>
    </w:p>
    <w:p>
      <w:pPr>
        <w:pStyle w:val="Estilotexto"/>
        <w:rPr/>
      </w:pPr>
      <w:r>
        <w:rPr/>
        <w:t>II - parcialmente variável, é aquela constituída de parcelas fixas e variáveis; e</w:t>
      </w:r>
    </w:p>
    <w:p>
      <w:pPr>
        <w:pStyle w:val="Estilotexto"/>
        <w:rPr/>
      </w:pPr>
      <w:r>
        <w:rPr/>
        <w:t>III - totalmente variável, é aquela constituída somente de parcelas variáveis.</w:t>
      </w:r>
    </w:p>
    <w:p>
      <w:pPr>
        <w:pStyle w:val="Estilotexto"/>
        <w:rPr/>
      </w:pPr>
      <w:r>
        <w:rPr/>
        <w:t>§ 3º - O benefício de salário-maternidade devido às seguradas trabalhadora avulsa e empregada, exceto a doméstica, terá a renda mensal sujeita ao limite máximo fixado no </w:t>
      </w:r>
      <w:hyperlink r:id="rId149">
        <w:bookmarkStart w:id="205" w:name="r338"/>
        <w:bookmarkEnd w:id="205"/>
        <w:r>
          <w:rPr>
            <w:rStyle w:val="InternetLink"/>
          </w:rPr>
          <w:t>art. 37</w:t>
        </w:r>
      </w:hyperlink>
      <w:r>
        <w:rPr/>
        <w:t>, XI da </w:t>
      </w:r>
      <w:hyperlink r:id="rId150">
        <w:bookmarkStart w:id="206" w:name="r339"/>
        <w:bookmarkEnd w:id="206"/>
        <w:r>
          <w:rPr>
            <w:rStyle w:val="InternetLink"/>
          </w:rPr>
          <w:t>Constituição Federal</w:t>
        </w:r>
      </w:hyperlink>
      <w:r>
        <w:rPr/>
        <w:t>, nos termos do </w:t>
      </w:r>
      <w:hyperlink r:id="rId151">
        <w:bookmarkStart w:id="207" w:name="r340"/>
        <w:bookmarkEnd w:id="207"/>
        <w:r>
          <w:rPr>
            <w:rStyle w:val="InternetLink"/>
          </w:rPr>
          <w:t>art. 248</w:t>
        </w:r>
      </w:hyperlink>
      <w:r>
        <w:rPr/>
        <w:t> do mesmo diploma legal.</w:t>
      </w:r>
    </w:p>
    <w:p>
      <w:pPr>
        <w:pStyle w:val="Estilotexto"/>
        <w:rPr/>
      </w:pPr>
      <w:bookmarkStart w:id="208" w:name="207"/>
      <w:bookmarkEnd w:id="208"/>
      <w:r>
        <w:rPr/>
        <w:t>Art. 207 - No caso de empregos concomitantes ou de atividade simultânea na condição de segurada empregada com contribuinte individual ou doméstica, a beneficiária fará jus ao saláriomaternidade relativo a cada emprego ou atividade, observadas as seguintes situações:</w:t>
      </w:r>
    </w:p>
    <w:p>
      <w:pPr>
        <w:pStyle w:val="Estilotexto"/>
        <w:rPr/>
      </w:pPr>
      <w:r>
        <w:rPr/>
        <w:t>I - inexistindo contribuição na condição de segurada contribuinte individual ou empregada doméstica, em respeito ao limite máximo do salário de contribuição como segurada empregada, o benefício será devido apenas nesta condição, no valor correspondente à remuneração integral dela; e</w:t>
      </w:r>
    </w:p>
    <w:p>
      <w:pPr>
        <w:pStyle w:val="Estilotexto"/>
        <w:rPr/>
      </w:pPr>
      <w:r>
        <w:rPr/>
        <w:t>II - se a segurada estiver vinculada à Previdência Social na condição de empregada ou trabalhadora avulsa, com remuneração inferior ao limite máximo do salário de contribuição e, concomitantemente, exercer atividade que a vincule como contribuinte individual:</w:t>
      </w:r>
    </w:p>
    <w:p>
      <w:pPr>
        <w:pStyle w:val="Estilotexto"/>
        <w:rPr/>
      </w:pPr>
      <w:r>
        <w:rPr/>
        <w:t>a) terá direito ao salário-maternidade na condição de segurada empregada ou trabalhadora avulsa com base na remuneração integral; e</w:t>
      </w:r>
    </w:p>
    <w:p>
      <w:pPr>
        <w:pStyle w:val="Estilotexto"/>
        <w:rPr/>
      </w:pPr>
      <w:r>
        <w:rPr/>
        <w:t>b) o benefício como segurada contribuinte individual terá a renda mensal calculada na forma do inciso IV do caput do art. 206, podendo ser inferior ao salário mínimo, considerando que a somatória de todos os benefícios devidos não pode ultrapassar o limite máximo do salário de contribuição vigente na data do evento.</w:t>
      </w:r>
    </w:p>
    <w:p>
      <w:pPr>
        <w:pStyle w:val="Estilotexto"/>
        <w:rPr/>
      </w:pPr>
      <w:bookmarkStart w:id="209" w:name="208"/>
      <w:bookmarkEnd w:id="209"/>
      <w:r>
        <w:rPr/>
        <w:t>Art. 208 - Se após a extinção do vínculo empregatício o segurado ou a segurada tiver se filiado como contribuinte individual, facultativo, ou segurado especial que esteja contribuindo facultativamente e, nessas condições, ainda que cumprida a carência, não contar com as doze contribuições necessárias para o cálculo da RMI, serão consideradas para efeito do período de cálculo as contribuições como empregada, observado que:</w:t>
      </w:r>
    </w:p>
    <w:p>
      <w:pPr>
        <w:pStyle w:val="Estilotexto"/>
        <w:rPr/>
      </w:pPr>
      <w:r>
        <w:rPr/>
        <w:t>I - a RMI consistirá em 1/12 (um doze avos) da soma dos doze últimos salários de contribuição, apurados em um período não superior a quinze meses, anterior ao fato gerador;</w:t>
      </w:r>
    </w:p>
    <w:p>
      <w:pPr>
        <w:pStyle w:val="Estilotexto"/>
        <w:rPr/>
      </w:pPr>
      <w:r>
        <w:rPr/>
        <w:t>II - no cálculo, deverão ser incluídas as contribuições vertidas na condição de segurada empregada, limitado ao teto de contribuição, no extinto vínculo;</w:t>
      </w:r>
    </w:p>
    <w:p>
      <w:pPr>
        <w:pStyle w:val="Estilotexto"/>
        <w:rPr/>
      </w:pPr>
      <w:r>
        <w:rPr/>
        <w:t>III - na hipótese da segurada contar com menos de doze contribuições, no período de quinze meses anteriores ao fato gerador, a soma dos salários de contribuição apurado será dividido por doze; e</w:t>
      </w:r>
    </w:p>
    <w:p>
      <w:pPr>
        <w:pStyle w:val="Estilotexto"/>
        <w:rPr/>
      </w:pPr>
      <w:r>
        <w:rPr/>
        <w:t>IV - se o valor apurado for inferior ao salário mínimo, o benefício será concedido com o valor mínimo.</w:t>
      </w:r>
    </w:p>
    <w:p>
      <w:pPr>
        <w:pStyle w:val="Estilotexto"/>
        <w:rPr/>
      </w:pPr>
      <w:bookmarkStart w:id="210" w:name="209"/>
      <w:bookmarkEnd w:id="210"/>
      <w:r>
        <w:rPr/>
        <w:t>Art. 209 - Fará jus ao benefício, independentemente de carência, a segurada que se encontrar em período de graça, em decorrência de vinculo como empregada, empregada doméstica com ou sem contribuição ou avulsa e passar a contribuir como facultativa ou contribuinte individual ou se vincular ao RGPS como segurada especial, sem cumprir o período de carência exigido para a concessão do salário maternidade nesta condição.</w:t>
      </w:r>
    </w:p>
    <w:p>
      <w:pPr>
        <w:pStyle w:val="Estilotexto"/>
        <w:rPr/>
      </w:pPr>
      <w:r>
        <w:rPr/>
        <w:t>Parágrafo único - O cálculo do salário maternidade na hipótese do caput deve ser realizado com base nos últimos salários de contribuição apurados quando a segurada estava exercendo atividade de empregada, empregada doméstica ou avulsa, excluídas as contribuições vertidas posteriormente na qualidade de facultativa ou contribuinte individual, observado a orientação contida inciso IV do art. 206.</w:t>
      </w:r>
    </w:p>
    <w:p>
      <w:pPr>
        <w:pStyle w:val="Estilotexto"/>
        <w:rPr/>
      </w:pPr>
      <w:bookmarkStart w:id="211" w:name="210"/>
      <w:bookmarkEnd w:id="211"/>
      <w:r>
        <w:rPr/>
        <w:t>Art. 210 - Nas situações em que a segurada estiver em gozo de auxílio-doença e requerer o salário-maternidade, o valor deste corresponderá:</w:t>
      </w:r>
    </w:p>
    <w:p>
      <w:pPr>
        <w:pStyle w:val="Estilotexto"/>
        <w:rPr/>
      </w:pPr>
      <w:r>
        <w:rPr/>
        <w:t>I - para a segurada empregada, observado o disposto no § 3º do art. 206:</w:t>
      </w:r>
    </w:p>
    <w:p>
      <w:pPr>
        <w:pStyle w:val="Estilotexto"/>
        <w:rPr/>
      </w:pPr>
      <w:r>
        <w:rPr/>
        <w:t>a) com remuneração fixa, ao valor da remuneração que estaria recebendo, como se em atividade estivesse; e</w:t>
      </w:r>
    </w:p>
    <w:p>
      <w:pPr>
        <w:pStyle w:val="Estilotexto"/>
        <w:rPr/>
      </w:pPr>
      <w:r>
        <w:rPr/>
        <w:t>b) com remuneração variável, à média aritmética simples das seis últimas remunerações recebidas da empresa, anteriores ao auxíliodoença, devidamente corrigidas;</w:t>
      </w:r>
    </w:p>
    <w:p>
      <w:pPr>
        <w:pStyle w:val="Estilotexto"/>
        <w:rPr/>
      </w:pPr>
      <w:r>
        <w:rPr/>
        <w:t>II - para a segurada trabalhadora avulsa, o valor da sua última remuneração integral equivalente a um mês de trabalho, observado disposto no inciso I deste artigo e no § 3º do art. 206;</w:t>
      </w:r>
    </w:p>
    <w:p>
      <w:pPr>
        <w:pStyle w:val="Estilotexto"/>
        <w:rPr/>
      </w:pPr>
      <w:r>
        <w:rPr/>
        <w:t>III - para a segurada empregada doméstica, ao valor do seu último salário de contribuição;</w:t>
      </w:r>
    </w:p>
    <w:p>
      <w:pPr>
        <w:pStyle w:val="Estilotexto"/>
        <w:rPr/>
      </w:pPr>
      <w:r>
        <w:rPr/>
        <w:t>IV - para a segurada especial que não contribui facultativamente, ao valor do salário-mínimo; e</w:t>
      </w:r>
    </w:p>
    <w:p>
      <w:pPr>
        <w:pStyle w:val="Estilotexto"/>
        <w:rPr/>
      </w:pPr>
      <w:r>
        <w:rPr/>
        <w:t>V - para a segurada contribuinte individual, facultativa, segurada especial que esteja contribuindo facultativamente e para as que mantenham a qualidade de segurada na forma do art. 13 do RPS, à média aritmética dos doze últimos salários de contribuição apurados em período não superior a quinze meses, incluído o valor do salário de benefício do auxílio-doença, quando intercalado entre períodos de atividade, reajustado nas mesmas épocas e bases dos benefícios pagos pela Previdência Social.</w:t>
      </w:r>
    </w:p>
    <w:p>
      <w:pPr>
        <w:pStyle w:val="Estilotexto"/>
        <w:rPr/>
      </w:pPr>
      <w:r>
        <w:rPr/>
        <w:t>Parágrafo único - Na situação prevista no inciso I do caput, se houver reajuste salarial da categoria após o afastamento do trabalho que resultar no auxílio-doença, caberá à segurada comprovar o novo valor da parcela fixa da respectiva remuneração ou o índice de reajuste, que deverá ser aplicado unicamente sobre a parcela fixa.</w:t>
      </w:r>
    </w:p>
    <w:p>
      <w:pPr>
        <w:pStyle w:val="Estilotexto"/>
        <w:rPr/>
      </w:pPr>
      <w:bookmarkStart w:id="212" w:name="211"/>
      <w:bookmarkEnd w:id="212"/>
      <w:r>
        <w:rPr/>
        <w:t>Art. 211 - Para efeito de salário maternidade, nos casos de pagamento a cargo do INSS, os eventuais valores decorrentes de aumentos salariais, dissídios coletivos, entre outros, serão pagos da seguinte forma:</w:t>
      </w:r>
    </w:p>
    <w:p>
      <w:pPr>
        <w:pStyle w:val="Estilotexto"/>
        <w:rPr/>
      </w:pPr>
      <w:r>
        <w:rPr/>
        <w:t>I - se o aumento ocorreu desde a DIB, por meio de revisão do benefício;</w:t>
      </w:r>
    </w:p>
    <w:p>
      <w:pPr>
        <w:pStyle w:val="Estilotexto"/>
        <w:rPr/>
      </w:pPr>
      <w:r>
        <w:rPr/>
        <w:t>II - se o aumento ocorreu após a DIB por meio de:</w:t>
      </w:r>
    </w:p>
    <w:p>
      <w:pPr>
        <w:pStyle w:val="Estilotexto"/>
        <w:rPr/>
      </w:pPr>
      <w:r>
        <w:rPr/>
        <w:t>a) atualização especial - AE, se o benefício estiver ativo; ou</w:t>
      </w:r>
    </w:p>
    <w:p>
      <w:pPr>
        <w:pStyle w:val="Estilotexto"/>
        <w:rPr/>
      </w:pPr>
      <w:r>
        <w:rPr/>
        <w:t>b) pagamento alternativo de benefício - PAB, de resíduo, se o benefício estiver cessado, observando-se quanto à contribuição previdenciária, calculada automaticamente pelo sistema próprio, o limite máximo de contribuição.</w:t>
      </w:r>
    </w:p>
    <w:p>
      <w:pPr>
        <w:pStyle w:val="Estilotexto"/>
        <w:rPr/>
      </w:pPr>
      <w:r>
        <w:rPr/>
        <w:t>Seção V</w:t>
      </w:r>
    </w:p>
    <w:p>
      <w:pPr>
        <w:pStyle w:val="Estilotexto"/>
        <w:rPr/>
      </w:pPr>
      <w:r>
        <w:rPr/>
        <w:t>Do Reajustamento do Valor do Benefício</w:t>
      </w:r>
    </w:p>
    <w:p>
      <w:pPr>
        <w:pStyle w:val="Estilotexto"/>
        <w:rPr/>
      </w:pPr>
      <w:bookmarkStart w:id="213" w:name="212"/>
      <w:bookmarkEnd w:id="213"/>
      <w:r>
        <w:rPr/>
        <w:t>Art. 212 - Os valores dos benefícios em manutenção serão reajustados na mesma data de reajuste do salário mínimo, pro rata, de acordo com suas respectivas datas de início ou do seu último reajustamento, com base na variação anual do INPC, apurado pela Fundação IBGE, conforme definido no art. 41-A da </w:t>
      </w:r>
      <w:hyperlink r:id="rId152">
        <w:bookmarkStart w:id="214" w:name="r341"/>
        <w:bookmarkEnd w:id="214"/>
        <w:r>
          <w:rPr>
            <w:rStyle w:val="InternetLink"/>
          </w:rPr>
          <w:t>Lei nº 8.213, de 1991</w:t>
        </w:r>
      </w:hyperlink>
      <w:r>
        <w:rPr/>
        <w:t>, exceto para o ano de 2010, no qual foi atribuído reajuste excepcional específico pela </w:t>
      </w:r>
      <w:hyperlink r:id="rId153">
        <w:bookmarkStart w:id="215" w:name="r342"/>
        <w:bookmarkEnd w:id="215"/>
        <w:r>
          <w:rPr>
            <w:rStyle w:val="InternetLink"/>
          </w:rPr>
          <w:t>Lei nº 12.254, de 15 de junho de 2010</w:t>
        </w:r>
      </w:hyperlink>
      <w:r>
        <w:rPr/>
        <w:t>.</w:t>
      </w:r>
    </w:p>
    <w:p>
      <w:pPr>
        <w:pStyle w:val="Estilotexto"/>
        <w:rPr/>
      </w:pPr>
      <w:r>
        <w:rPr/>
        <w:t>§ 1º - No caso de benefício precedido, para fins de reajuste, deverá ser considerada a DIB anterior.</w:t>
      </w:r>
    </w:p>
    <w:p>
      <w:pPr>
        <w:pStyle w:val="Estilotexto"/>
        <w:rPr/>
      </w:pPr>
      <w:r>
        <w:rPr/>
        <w:t>§ 2º - Nenhum benefício previdenciário ou assistencial reajustado poderá ter valor de mensalidade superior ao limite máximo do salário de contribuição, respeitado o direito adquirido, nem inferior ao valor de um salário mínimo, exceto para os benefícios de auxílioacidente, auxílio-suplementar, abono de permanência em serviço, salário família benefícios desdobrados, e a parcela a cargo do RGPS dos benefícios por totalização, concedidos com base em acordos internacionais de Previdência Social.</w:t>
      </w:r>
    </w:p>
    <w:p>
      <w:pPr>
        <w:pStyle w:val="Estilotexto"/>
        <w:rPr/>
      </w:pPr>
      <w:r>
        <w:rPr/>
        <w:t>§ 3º - O valor mensal dos benefícios de auxílio-acidente e auxílio-suplementar, decorrente de reajustamento, não poderá ser inferior ao respectivo percentual de benefício aplicado sobre o salário mínimo vigente.</w:t>
      </w:r>
    </w:p>
    <w:p>
      <w:pPr>
        <w:pStyle w:val="Estilotexto"/>
        <w:rPr/>
      </w:pPr>
      <w:r>
        <w:rPr/>
        <w:t>§ 4º - Os benefícios de legislação especial pagos pela Previdência Social à conta do Tesouro Nacional e de ex-combatentes, serão reajustados com base nos mesmos índices aplicáveis aos benefícios de prestação continuada da Previdência Social, salvo disposição específica em contrário.</w:t>
      </w:r>
    </w:p>
    <w:p>
      <w:pPr>
        <w:pStyle w:val="Estilotexto"/>
        <w:rPr/>
      </w:pPr>
      <w:r>
        <w:rPr/>
        <w:t>§ 5º - A partir de 1º de junho de 1997, para os benefícios que tenham sofrido majoração devido à elevação do salário mínimo, o referido aumento deverá incidir sobre o valor da renda mensal do benefício, anterior ao reajustamento do salário mínimo.</w:t>
      </w:r>
    </w:p>
    <w:p>
      <w:pPr>
        <w:pStyle w:val="Estilotexto"/>
        <w:rPr/>
      </w:pPr>
      <w:r>
        <w:rPr/>
        <w:t>CAPÍTULO V</w:t>
      </w:r>
    </w:p>
    <w:p>
      <w:pPr>
        <w:pStyle w:val="Estilotexto"/>
        <w:rPr/>
      </w:pPr>
      <w:r>
        <w:rPr/>
        <w:t>DOS BENEFÍCIOS E SERVIÇOS</w:t>
      </w:r>
    </w:p>
    <w:p>
      <w:pPr>
        <w:pStyle w:val="Estilotexto"/>
        <w:rPr/>
      </w:pPr>
      <w:r>
        <w:rPr/>
        <w:t>Seção I</w:t>
      </w:r>
    </w:p>
    <w:p>
      <w:pPr>
        <w:pStyle w:val="Estilotexto"/>
        <w:rPr/>
      </w:pPr>
      <w:r>
        <w:rPr/>
        <w:t>Da Aposentadoria por Invalidez</w:t>
      </w:r>
    </w:p>
    <w:p>
      <w:pPr>
        <w:pStyle w:val="Estilotexto"/>
        <w:rPr/>
      </w:pPr>
      <w:bookmarkStart w:id="216" w:name="213"/>
      <w:bookmarkEnd w:id="216"/>
      <w:r>
        <w:rPr/>
        <w:t>Art. 213 - A aposentadoria por invalidez, uma vez cumprida a carência exigida, quando for o caso, será devida ao segurado que, estando ou não em gozo de auxílio-doença, for considerado incapaz para o trabalho e insuscetível de reabilitação para o exercício de atividade que lhe garanta a subsistência, e ser-lhe-á paga enquanto permanecer nessa condição.</w:t>
      </w:r>
    </w:p>
    <w:p>
      <w:pPr>
        <w:pStyle w:val="Estilotexto"/>
        <w:rPr/>
      </w:pPr>
      <w:r>
        <w:rPr/>
        <w:t>§ 1º - A concessão de aposentadoria por invalidez dependerá da verificação da condição de incapacidade, mediante exame médicopericial a cargo da Previdência Social, podendo o segurado, às suas expensas, fazer-se acompanhar de médico de sua confiança.</w:t>
      </w:r>
    </w:p>
    <w:p>
      <w:pPr>
        <w:pStyle w:val="Estilotexto"/>
        <w:rPr/>
      </w:pPr>
      <w:r>
        <w:rPr/>
        <w:t>§ 2º - A doença ou lesão que o segurado possuía ao se filiar ao RGPS não lhe conferirá direito à aposentadoria por invalidez, salvo quando a incapacidade sobrevier por motivo de progressão ou agravamento dessa doença ou lesão.</w:t>
      </w:r>
    </w:p>
    <w:p>
      <w:pPr>
        <w:pStyle w:val="Estilotexto"/>
        <w:rPr/>
      </w:pPr>
      <w:bookmarkStart w:id="217" w:name="214"/>
      <w:bookmarkEnd w:id="217"/>
      <w:r>
        <w:rPr/>
        <w:t>Art. 214 - A concessão de aposentadoria por invalidez, inclusive decorrente da transformação de auxílio-doença concedido a segurado com mais de uma atividade, está condicionada ao afastamento por incapacidade de todas as atividades, devendo a DIB ser fixada levando em consideração a data do último afastamento.</w:t>
      </w:r>
    </w:p>
    <w:p>
      <w:pPr>
        <w:pStyle w:val="Estilotexto"/>
        <w:rPr/>
      </w:pPr>
      <w:r>
        <w:rPr/>
        <w:t>§ 1º - Tratando-se de aposentadoria por invalidez decorrente de transformação do auxílio-doença, a DIB será fixada no dia imediato ao da cessação deste, nos termos do art. 44 do RPS.</w:t>
      </w:r>
    </w:p>
    <w:p>
      <w:pPr>
        <w:pStyle w:val="Estilotexto"/>
        <w:rPr/>
      </w:pPr>
      <w:r>
        <w:rPr/>
        <w:t>§ 2º - Concluindo a perícia médica inicial pela existência de incapacidade total e definitiva para o trabalho, a aposentadoria por invalidez será devida:</w:t>
      </w:r>
    </w:p>
    <w:p>
      <w:pPr>
        <w:pStyle w:val="Estilotexto"/>
        <w:rPr/>
      </w:pPr>
      <w:r>
        <w:rPr/>
        <w:t>I - ao segurado empregado, a contar do 16º (décimo sexto) dia do afastamento da atividade ou a partir da entrada do requerimento, se entre o afastamento e a entrada do requerimento decorrerem mais de trinta dias; e</w:t>
      </w:r>
    </w:p>
    <w:p>
      <w:pPr>
        <w:pStyle w:val="Estilotexto"/>
        <w:rPr/>
      </w:pPr>
      <w:r>
        <w:rPr/>
        <w:t>II - ao segurado empregado doméstico, trabalhador avulso, contribuinte individual, especial e facultativo, a contar da DII ou da DER, se entre essas datas decorrerem mais de trinta dias.</w:t>
      </w:r>
    </w:p>
    <w:p>
      <w:pPr>
        <w:pStyle w:val="Estilotexto"/>
        <w:rPr/>
      </w:pPr>
      <w:r>
        <w:rPr/>
        <w:t>§ 3º - Durante os primeiros quinze dias de afastamento da atividade por motivo de invalidez, caberá à empresa pagar ao segurado empregado o salário.</w:t>
      </w:r>
    </w:p>
    <w:p>
      <w:pPr>
        <w:pStyle w:val="Estilotexto"/>
        <w:rPr/>
      </w:pPr>
      <w:bookmarkStart w:id="218" w:name="215"/>
      <w:bookmarkEnd w:id="218"/>
      <w:r>
        <w:rPr/>
        <w:t>Art. 215 - A aposentadoria por invalidez consiste numa renda mensal calculada na forma do inciso II do art.197.</w:t>
      </w:r>
    </w:p>
    <w:p>
      <w:pPr>
        <w:pStyle w:val="Estilotexto"/>
        <w:rPr/>
      </w:pPr>
      <w:bookmarkStart w:id="219" w:name="216"/>
      <w:bookmarkEnd w:id="219"/>
      <w:r>
        <w:rPr/>
        <w:t>Art. 216 - O aposentado por invalidez a partir de 5 de abril de 1991, que necessitar da assistência permanente de outra pessoa, terá direito ao acréscimo de 25% (vinte e cinco por cento) sobre o valor da renda mensal de seu benefício, ainda que a soma ultrapasse o limite máximo do salário de contribuição, independentemente da data do início da aposentadoria sendo devido a partir:</w:t>
      </w:r>
    </w:p>
    <w:p>
      <w:pPr>
        <w:pStyle w:val="Estilotexto"/>
        <w:rPr/>
      </w:pPr>
      <w:r>
        <w:rPr/>
        <w:t>I - da data do início do benefício, quando comprovada a situação na perícia que sugeriu a aposentadoria por invalidez; ou</w:t>
      </w:r>
    </w:p>
    <w:p>
      <w:pPr>
        <w:pStyle w:val="Estilotexto"/>
        <w:rPr/>
      </w:pPr>
      <w:r>
        <w:rPr/>
        <w:t>II - da data do pedido do acréscimo, quando comprovado que a situação se iniciou após a concessão da aposentadoria por invalidez, ainda que a aposentadoria tenha sido concedida em cumprimento de ordem judicial.</w:t>
      </w:r>
    </w:p>
    <w:p>
      <w:pPr>
        <w:pStyle w:val="Estilotexto"/>
        <w:rPr/>
      </w:pPr>
      <w:r>
        <w:rPr/>
        <w:t>§ 1º - Observada a relação constante do Anexo I do RPS, as situações em que o aposentado por invalidez terá direito ao acréscimo previsto no caput deste artigo são:</w:t>
      </w:r>
    </w:p>
    <w:p>
      <w:pPr>
        <w:pStyle w:val="Estilotexto"/>
        <w:rPr/>
      </w:pPr>
      <w:r>
        <w:rPr/>
        <w:t>I - cegueira total;</w:t>
      </w:r>
    </w:p>
    <w:p>
      <w:pPr>
        <w:pStyle w:val="Estilotexto"/>
        <w:rPr/>
      </w:pPr>
      <w:r>
        <w:rPr/>
        <w:t>II - perda de nove dedos das mãos ou superior a esta;</w:t>
      </w:r>
    </w:p>
    <w:p>
      <w:pPr>
        <w:pStyle w:val="Estilotexto"/>
        <w:rPr/>
      </w:pPr>
      <w:r>
        <w:rPr/>
        <w:t>III - paralisia dos dois membros superiores ou inferiores;</w:t>
      </w:r>
    </w:p>
    <w:p>
      <w:pPr>
        <w:pStyle w:val="Estilotexto"/>
        <w:rPr/>
      </w:pPr>
      <w:r>
        <w:rPr/>
        <w:t>IV - perda dos membros inferiores, acima dos pés, quando a prótese for impossível;</w:t>
      </w:r>
    </w:p>
    <w:p>
      <w:pPr>
        <w:pStyle w:val="Estilotexto"/>
        <w:rPr/>
      </w:pPr>
      <w:r>
        <w:rPr/>
        <w:t>V - perda de uma das mãos e de dois pés, ainda que a prótese seja possível;</w:t>
      </w:r>
    </w:p>
    <w:p>
      <w:pPr>
        <w:pStyle w:val="Estilotexto"/>
        <w:rPr/>
      </w:pPr>
      <w:r>
        <w:rPr/>
        <w:t>VI - perda de um membro superior e outro inferior, quando a prótese for impossível;</w:t>
      </w:r>
    </w:p>
    <w:p>
      <w:pPr>
        <w:pStyle w:val="Estilotexto"/>
        <w:rPr/>
      </w:pPr>
      <w:r>
        <w:rPr/>
        <w:t>VII - alteração das faculdades mentais com grave perturbação da vida orgânica e social;</w:t>
      </w:r>
    </w:p>
    <w:p>
      <w:pPr>
        <w:pStyle w:val="Estilotexto"/>
        <w:rPr/>
      </w:pPr>
      <w:r>
        <w:rPr/>
        <w:t>VIII - doença que exija permanência contínua no leito; e</w:t>
      </w:r>
    </w:p>
    <w:p>
      <w:pPr>
        <w:pStyle w:val="Estilotexto"/>
        <w:rPr/>
      </w:pPr>
      <w:r>
        <w:rPr/>
        <w:t>IX - incapacidade permanente para as atividades da vida diária.</w:t>
      </w:r>
    </w:p>
    <w:p>
      <w:pPr>
        <w:pStyle w:val="Estilotexto"/>
        <w:rPr/>
      </w:pPr>
      <w:r>
        <w:rPr/>
        <w:t>§ 2º - Reconhecido o direito ao acréscimo de 25% (vinte e cinco por cento) sobre a renda mensal, após a cessação da aposentadoria por invalidez, o valor será pago aos dependentes, no caso de óbito, na forma prevista no art. 521, observados em ambos os casos os incisos I e II do caput.</w:t>
      </w:r>
    </w:p>
    <w:p>
      <w:pPr>
        <w:pStyle w:val="Estilotexto"/>
        <w:rPr/>
      </w:pPr>
      <w:r>
        <w:rPr/>
        <w:t>§ 3º - O acréscimo de que trata o caput cessará com a morte do aposentado, não sendo incorporado ao valor da pensão por morte.</w:t>
      </w:r>
    </w:p>
    <w:p>
      <w:pPr>
        <w:pStyle w:val="Estilotexto"/>
        <w:rPr/>
      </w:pPr>
      <w:bookmarkStart w:id="220" w:name="217"/>
      <w:bookmarkEnd w:id="220"/>
      <w:r>
        <w:rPr/>
        <w:t>Art. 217 - O aposentado por invalidez que se julgar apto a retornar à atividade deverá solicitar a realização de nova avaliação médico-pericial.</w:t>
      </w:r>
    </w:p>
    <w:p>
      <w:pPr>
        <w:pStyle w:val="Estilotexto"/>
        <w:rPr/>
      </w:pPr>
      <w:r>
        <w:rPr/>
        <w:t>Parágrafo único - Concluindo a perícia médica do INSS pela recuperação da capacidade laborativa, a aposentadoria será cancelada, observando o disposto no art. 218.</w:t>
      </w:r>
    </w:p>
    <w:p>
      <w:pPr>
        <w:pStyle w:val="Estilotexto"/>
        <w:rPr/>
      </w:pPr>
      <w:bookmarkStart w:id="221" w:name="218"/>
      <w:bookmarkEnd w:id="221"/>
      <w:r>
        <w:rPr/>
        <w:t>Art. 218 - Verificada a recuperação da capacidade de trabalho do aposentado por invalidez, excetuando-se a situação prevista no caput do art. 220, serão observadas as normas seguintes:</w:t>
      </w:r>
    </w:p>
    <w:p>
      <w:pPr>
        <w:pStyle w:val="Estilotexto"/>
        <w:rPr/>
      </w:pPr>
      <w:r>
        <w:rPr/>
        <w:t>I - quando a recuperação for total e ocorrer dentro de cinco anos contados da data do início da aposentadoria por invalidez ou do auxílio-doença que a antecedeu sem interrupção, o beneficio cessará:</w:t>
      </w:r>
    </w:p>
    <w:p>
      <w:pPr>
        <w:pStyle w:val="Estilotexto"/>
        <w:rPr/>
      </w:pPr>
      <w:r>
        <w:rPr/>
        <w:t>a) de imediato, para o segurado empregado que tiver direito a retornar à função que desempenhava na empresa ao se aposentar, na forma da legislação trabalhista, valendo como documento, para tal fim, o certificado de capacidade fornecido pela Previdência Social; ou</w:t>
      </w:r>
    </w:p>
    <w:p>
      <w:pPr>
        <w:pStyle w:val="Estilotexto"/>
        <w:rPr/>
      </w:pPr>
      <w:r>
        <w:rPr/>
        <w:t>b) após tantos meses quantos forem os anos de duração do auxílio-doença e da aposentadoria por invalidez, para os demais segurados;</w:t>
      </w:r>
    </w:p>
    <w:p>
      <w:pPr>
        <w:pStyle w:val="Estilotexto"/>
        <w:rPr/>
      </w:pPr>
      <w:r>
        <w:rPr/>
        <w:t>II - quando a recuperação for parcial ou ocorrer após cinco anos contados da data do início da aposentadoria por invalidez ou do auxílio-doença que a antecedeu sem interrupção, ou ainda quando o segurado for declarado apto para o exercício de trabalho diverso do qual habitualmente exercia, a aposentadoria será mantida, sem prejuízo da volta à atividade:</w:t>
      </w:r>
    </w:p>
    <w:p>
      <w:pPr>
        <w:pStyle w:val="Estilotexto"/>
        <w:rPr/>
      </w:pPr>
      <w:r>
        <w:rPr/>
        <w:t>a) pelo seu valor integral, durante seis meses contados da data em que for verificada a recuperação da capacidade;</w:t>
      </w:r>
    </w:p>
    <w:p>
      <w:pPr>
        <w:pStyle w:val="Estilotexto"/>
        <w:rPr/>
      </w:pPr>
      <w:r>
        <w:rPr/>
        <w:t>b) com redução de 50% (cinquenta por cento), no período seguinte de seis meses; e</w:t>
      </w:r>
    </w:p>
    <w:p>
      <w:pPr>
        <w:pStyle w:val="Estilotexto"/>
        <w:rPr/>
      </w:pPr>
      <w:r>
        <w:rPr/>
        <w:t>c) com redução de 75% (setenta e cinco por cento), também por igual período de seis meses, ao término do qual cessará definitivamente.</w:t>
      </w:r>
    </w:p>
    <w:p>
      <w:pPr>
        <w:pStyle w:val="Estilotexto"/>
        <w:rPr/>
      </w:pPr>
      <w:bookmarkStart w:id="222" w:name="219"/>
      <w:bookmarkEnd w:id="222"/>
      <w:r>
        <w:rPr/>
        <w:t>Art. 219 - Durante o período de que trata o art. 218, apesar de o segurado continuar mantendo a condição de aposentado, será permitido voltar ao trabalho sem prejuízo do pagamento da aposentadoria, exceto na situação prevista na alínea "a" do inciso I do art. 218.</w:t>
      </w:r>
    </w:p>
    <w:p>
      <w:pPr>
        <w:pStyle w:val="Estilotexto"/>
        <w:rPr/>
      </w:pPr>
      <w:r>
        <w:rPr/>
        <w:t>§ 1º - Durante o período de que trata a alínea "b" do inciso I e na alínea "a" do inciso II, do art. 218, não caberá concessão de novo benefício.</w:t>
      </w:r>
    </w:p>
    <w:p>
      <w:pPr>
        <w:pStyle w:val="Estilotexto"/>
        <w:rPr/>
      </w:pPr>
      <w:r>
        <w:rPr/>
        <w:t>§ 2º - Durante o período de que trata as alíneas "b" e "c" do inciso II do art. 218, poderá ser requerido novo benefício, devendo o segurado optar pela concessão do benefício mais vantajoso.</w:t>
      </w:r>
    </w:p>
    <w:p>
      <w:pPr>
        <w:pStyle w:val="Estilotexto"/>
        <w:rPr/>
      </w:pPr>
      <w:bookmarkStart w:id="223" w:name="220"/>
      <w:bookmarkEnd w:id="223"/>
      <w:r>
        <w:rPr/>
        <w:t>Art. 220 - O aposentado por invalidez que retornar voluntariamente à atividade e permanecer trabalhando terá sua aposentadoria cessada administrativamente a partir da data do retorno.</w:t>
      </w:r>
    </w:p>
    <w:p>
      <w:pPr>
        <w:pStyle w:val="Estilotexto"/>
        <w:rPr/>
      </w:pPr>
      <w:r>
        <w:rPr/>
        <w:t>§ 1º - É garantido ao segurado o direito de submeter-se à exame médico-pericial para avaliação de sua capacidade laborativa, quando apresentada defesa ou interposto recurso alegando incapacidade, conforme o disposto nos arts. 179 e 305, ambos do RPS.</w:t>
      </w:r>
    </w:p>
    <w:p>
      <w:pPr>
        <w:pStyle w:val="Estilotexto"/>
        <w:rPr/>
      </w:pPr>
      <w:r>
        <w:rPr/>
        <w:t>§ 2º - Os valores recebidos indevidamente pelo segurado aposentado por invalidez que retornar à atividade voluntariamente deverão ser devolvidos conforme disposto no § 2º do art. 154 e art. 365, ambos do RPS.</w:t>
      </w:r>
    </w:p>
    <w:p>
      <w:pPr>
        <w:pStyle w:val="Estilotexto"/>
        <w:rPr/>
      </w:pPr>
      <w:bookmarkStart w:id="224" w:name="221"/>
      <w:bookmarkEnd w:id="224"/>
      <w:r>
        <w:rPr/>
        <w:t>Art. 221 - O segurado que retornar à atividade poderá requerer, a qualquer tempo, novo benefício, tendo este processamento normal, observando os § § 1º e 2º do art. 219.</w:t>
      </w:r>
    </w:p>
    <w:p>
      <w:pPr>
        <w:pStyle w:val="Estilotexto"/>
        <w:rPr/>
      </w:pPr>
      <w:bookmarkStart w:id="225" w:name="222"/>
      <w:bookmarkEnd w:id="225"/>
      <w:r>
        <w:rPr/>
        <w:t>Art. 222 - A Perícia Médica do INSS deverá rever o benefício de aposentadoria por invalidez, inclusive o decorrente de acidente do trabalho, a cada dois anos, contados da data de seu início, para avaliar a persistência, atenuação ou o agravamento da incapacidade para o trabalho, alegada como causa de sua concessão, nos termos do art. 46 do RPS.</w:t>
      </w:r>
    </w:p>
    <w:p>
      <w:pPr>
        <w:pStyle w:val="Estilotexto"/>
        <w:rPr/>
      </w:pPr>
      <w:r>
        <w:rPr/>
        <w:t>§ 1º - Constatada a capacidade para o trabalho, o segurado ou seu representante legal deverá ser notificado por escrito para, se não concordar com a decisão, requerer novo exame médico-pericial no prazo de trinta dias, que será realizado por profissional diferente daquele que efetuou o último exame.</w:t>
      </w:r>
    </w:p>
    <w:p>
      <w:pPr>
        <w:pStyle w:val="Estilotexto"/>
        <w:rPr/>
      </w:pPr>
      <w:r>
        <w:rPr/>
        <w:t>§ 2º - Caso o segurado, inclusive o representado por curador, não apresente solicitação de novo exame médico pericial dentro do prazo previsto no § 1º deste artigo ou, após o novo exame referido no § 1º deste artigo, não seja reconhecida a incapacidade para o trabalho, o seu benefício deverá ser cessado, independentemente da existência de interdição judicial, observando-se, no que couber, o disposto no art. 218.</w:t>
      </w:r>
    </w:p>
    <w:p>
      <w:pPr>
        <w:pStyle w:val="Estilotexto"/>
        <w:rPr/>
      </w:pPr>
      <w:bookmarkStart w:id="226" w:name="223"/>
      <w:bookmarkEnd w:id="226"/>
      <w:r>
        <w:rPr/>
        <w:t>Art. 223 - A aposentadoria por invalidez, concedida ou restabelecida por decisão judicial, inclusive os decorrentes de acidente do trabalho, em manutenção, deverá ser revista a cada dois anos, na forma e condições fixadas em ato conjunto com a Procuradoria.</w:t>
      </w:r>
    </w:p>
    <w:p>
      <w:pPr>
        <w:pStyle w:val="Estilotexto"/>
        <w:rPr/>
      </w:pPr>
      <w:bookmarkStart w:id="227" w:name="224"/>
      <w:bookmarkEnd w:id="227"/>
      <w:r>
        <w:rPr/>
        <w:t>Art. 224 - É vedada a transformação de aposentadoria por invalidez ou auxílio-doença em aposentadoria por idade para requerimentos efetivados a partir de 31 de dezembro de 2008, data da publicação do </w:t>
      </w:r>
      <w:hyperlink r:id="rId154">
        <w:bookmarkStart w:id="228" w:name="r343"/>
        <w:bookmarkEnd w:id="228"/>
        <w:r>
          <w:rPr>
            <w:rStyle w:val="InternetLink"/>
          </w:rPr>
          <w:t>Decreto nº 6.722, de 2008</w:t>
        </w:r>
      </w:hyperlink>
      <w:r>
        <w:rPr/>
        <w:t>, haja vista a revogação do art. 55 do RPS.</w:t>
      </w:r>
    </w:p>
    <w:p>
      <w:pPr>
        <w:pStyle w:val="Estilotexto"/>
        <w:rPr/>
      </w:pPr>
      <w:r>
        <w:rPr/>
        <w:t>Seção II</w:t>
      </w:r>
    </w:p>
    <w:p>
      <w:pPr>
        <w:pStyle w:val="Estilotexto"/>
        <w:rPr/>
      </w:pPr>
      <w:r>
        <w:rPr/>
        <w:t>Da Aposentadoria por Idade</w:t>
      </w:r>
    </w:p>
    <w:p>
      <w:pPr>
        <w:pStyle w:val="Estilotexto"/>
        <w:rPr/>
      </w:pPr>
      <w:bookmarkStart w:id="229" w:name="225"/>
      <w:bookmarkEnd w:id="229"/>
      <w:r>
        <w:rPr/>
        <w:t>Art. 225 - A aposentadoria por idade será devida ao segurado que, cumprida a carência exigida, completar 65 (sessenta e cinco anos) de idade, se homem, e sessenta, se mulher, observados os arts. 230 a 233.</w:t>
      </w:r>
    </w:p>
    <w:p>
      <w:pPr>
        <w:pStyle w:val="Estilotexto"/>
        <w:rPr/>
      </w:pPr>
      <w:bookmarkStart w:id="230" w:name="226"/>
      <w:bookmarkEnd w:id="230"/>
      <w:r>
        <w:rPr/>
        <w:t>Art. 226 - A comprovação da idade do segurado será feita por meio de qualquer documento oficial de identificação com foto, certidão de nascimento ou certidão de casamento.</w:t>
      </w:r>
    </w:p>
    <w:p>
      <w:pPr>
        <w:pStyle w:val="Estilotexto"/>
        <w:rPr/>
      </w:pPr>
      <w:bookmarkStart w:id="231" w:name="227"/>
      <w:bookmarkEnd w:id="231"/>
      <w:r>
        <w:rPr/>
        <w:t>Art. 227 - A aposentadoria por idade será devida:</w:t>
      </w:r>
    </w:p>
    <w:p>
      <w:pPr>
        <w:pStyle w:val="Estilotexto"/>
        <w:rPr/>
      </w:pPr>
      <w:r>
        <w:rPr/>
        <w:t>I - ao segurado empregado, inclusive o doméstico:</w:t>
      </w:r>
    </w:p>
    <w:p>
      <w:pPr>
        <w:pStyle w:val="Estilotexto"/>
        <w:rPr/>
      </w:pPr>
      <w:r>
        <w:rPr/>
        <w:t>a) a partir da data do desligamento do emprego, quando requerida até noventa dias depois desta; ou</w:t>
      </w:r>
    </w:p>
    <w:p>
      <w:pPr>
        <w:pStyle w:val="Estilotexto"/>
        <w:rPr/>
      </w:pPr>
      <w:r>
        <w:rPr/>
        <w:t>b) a partir da data do requerimento, quando não houver desligamento do emprego ou quando for requerida após o prazo da alínea "a" do inciso I do caput; e</w:t>
      </w:r>
    </w:p>
    <w:p>
      <w:pPr>
        <w:pStyle w:val="Estilotexto"/>
        <w:rPr/>
      </w:pPr>
      <w:r>
        <w:rPr/>
        <w:t>II - para os demais segurados, a partir da DER.</w:t>
      </w:r>
    </w:p>
    <w:p>
      <w:pPr>
        <w:pStyle w:val="Estilotexto"/>
        <w:rPr/>
      </w:pPr>
      <w:bookmarkStart w:id="232" w:name="228"/>
      <w:bookmarkEnd w:id="232"/>
      <w:r>
        <w:rPr/>
        <w:t>Art. 228 - A aposentadoria por idade pode ser requerida pela empresa, desde que o segurado tenha cumprido a carência, quando este completar setenta anos de idade, se do sexo masculino, ou 65 (sessenta e cinco), se do sexo feminino, sendo compulsória, caso em que será garantida ao empregado a indenização prevista na legislação trabalhista, considerada como data da rescisão do contrato de trabalho a imediatamente anterior à do início da aposentadoria.</w:t>
      </w:r>
    </w:p>
    <w:p>
      <w:pPr>
        <w:pStyle w:val="Estilotexto"/>
        <w:rPr/>
      </w:pPr>
      <w:bookmarkStart w:id="233" w:name="229"/>
      <w:bookmarkEnd w:id="233"/>
      <w:r>
        <w:rPr/>
        <w:t>Art. 229 - A aposentadoria por idade consiste numa renda mensal calculada na forma do inciso III do art.197.</w:t>
      </w:r>
    </w:p>
    <w:p>
      <w:pPr>
        <w:pStyle w:val="Estilotexto"/>
        <w:rPr/>
      </w:pPr>
      <w:r>
        <w:rPr/>
        <w:t>Subseção I</w:t>
      </w:r>
    </w:p>
    <w:p>
      <w:pPr>
        <w:pStyle w:val="Estilotexto"/>
        <w:rPr/>
      </w:pPr>
      <w:r>
        <w:rPr/>
        <w:t>Da Aposentadoria por Idade do Trabalhador Rural</w:t>
      </w:r>
    </w:p>
    <w:p>
      <w:pPr>
        <w:pStyle w:val="Estilotexto"/>
        <w:rPr/>
      </w:pPr>
      <w:bookmarkStart w:id="234" w:name="230"/>
      <w:bookmarkEnd w:id="234"/>
      <w:r>
        <w:rPr/>
        <w:t>Art. 230 - A aposentadoria por idade dos trabalhadores rurais referidos na alínea "a" do inciso I, na alínea "g" do inciso V e nos incisos VI e VII do art. 11, todos da </w:t>
      </w:r>
      <w:hyperlink r:id="rId155">
        <w:bookmarkStart w:id="235" w:name="r344"/>
        <w:bookmarkEnd w:id="235"/>
        <w:r>
          <w:rPr>
            <w:rStyle w:val="InternetLink"/>
          </w:rPr>
          <w:t>Lei nº 8.213, de 1991</w:t>
        </w:r>
      </w:hyperlink>
      <w:r>
        <w:rPr/>
        <w:t>, será devida para o segurado que, cumprida a carência exigida, completar sessenta anos de idade, se homem, e 55 (cinquenta e cinco) anos, se mulher.</w:t>
      </w:r>
    </w:p>
    <w:p>
      <w:pPr>
        <w:pStyle w:val="Estilotexto"/>
        <w:rPr/>
      </w:pPr>
      <w:r>
        <w:rPr/>
        <w:t>§ 1º - Para os efeitos do disposto no caput, o trabalhador rural deverá comprovar o efetivo exercício de atividade rural, ainda que de forma descontínua, no período imediatamente anterior ao requerimento do benefício, ou, conforme o caso, ao mês em que cumpriu o requisito etário, por tempo igual ao número de meses de contribuição correspondente à carência exigida.</w:t>
      </w:r>
    </w:p>
    <w:p>
      <w:pPr>
        <w:pStyle w:val="Estilotexto"/>
        <w:rPr/>
      </w:pPr>
      <w:r>
        <w:rPr/>
        <w:t>§ 2º - Os trabalhadores rurais referidos no caput que não atendam o disposto no § 1º deste artigo, mas que satisfaçam a carência exigida computando-se os períodos de contribuição sob outras categorias, inclusive urbanas, farão jus à aposentadoria por idade ao completarem 65 (sessenta e cinco) anos de idade, se homem, e sessenta anos, se mulher, observado o § 3º do art.185.</w:t>
      </w:r>
    </w:p>
    <w:p>
      <w:pPr>
        <w:pStyle w:val="Estilotexto"/>
        <w:rPr/>
      </w:pPr>
      <w:r>
        <w:rPr/>
        <w:t>§ 3º - O disposto no caput se aplica aos que comprovadamente trabalharam na condição de garimpeiros em regime de economia familiar até 8 de janeiro de 1992, se apresentarem a documentação elencada no art. 100.</w:t>
      </w:r>
    </w:p>
    <w:p>
      <w:pPr>
        <w:pStyle w:val="Estilotexto"/>
        <w:rPr/>
      </w:pPr>
      <w:bookmarkStart w:id="236" w:name="231"/>
      <w:bookmarkEnd w:id="236"/>
      <w:r>
        <w:rPr/>
        <w:t>Art. 231 - Para fins de aposentadoria por idade prevista no inciso I do </w:t>
      </w:r>
      <w:hyperlink r:id="rId156">
        <w:bookmarkStart w:id="237" w:name="r345"/>
        <w:bookmarkEnd w:id="237"/>
        <w:r>
          <w:rPr>
            <w:rStyle w:val="InternetLink"/>
          </w:rPr>
          <w:t>art. 39</w:t>
        </w:r>
      </w:hyperlink>
      <w:r>
        <w:rPr/>
        <w:t> e caput e § 2º do </w:t>
      </w:r>
      <w:hyperlink r:id="rId157">
        <w:bookmarkStart w:id="238" w:name="r346"/>
        <w:bookmarkEnd w:id="238"/>
        <w:r>
          <w:rPr>
            <w:rStyle w:val="InternetLink"/>
          </w:rPr>
          <w:t>art. 48</w:t>
        </w:r>
      </w:hyperlink>
      <w:r>
        <w:rPr/>
        <w:t>, ambos da </w:t>
      </w:r>
      <w:hyperlink r:id="rId158">
        <w:bookmarkStart w:id="239" w:name="r347"/>
        <w:bookmarkEnd w:id="239"/>
        <w:r>
          <w:rPr>
            <w:rStyle w:val="InternetLink"/>
          </w:rPr>
          <w:t>Lei nº 8.213, de 1991</w:t>
        </w:r>
      </w:hyperlink>
      <w:r>
        <w:rPr/>
        <w:t> dos segurados empregados, contribuintes individuais e especiais, referidos na alínea "a" do inciso I, na alínea "g" do inciso V e no inciso VII do art. 11, todos do mesmo diploma legal, não será considerada a perda da qualidade de segurado nos intervalos entre as atividades rurícolas, devendo, entretanto, estar o segurado exercendo a atividade rural ou em período de graça na DER ou na data em que implementou todas as condições exigidas para o benefício.</w:t>
      </w:r>
    </w:p>
    <w:p>
      <w:pPr>
        <w:pStyle w:val="Estilotexto"/>
        <w:rPr/>
      </w:pPr>
      <w:r>
        <w:rPr/>
        <w:t>§ 1º - A atividade rural exercida até 31 de dezembro de 2010 pelos trabalhadores rurais de que trata o caputenquadrados como empregado e contribuinte individual, para fins de aposentadoria por idade, no valor de um salário mínimo, observará as regras de comprovação relativas ao segurado especial, mesmo que a implementação das condições para o benefício seja posterior à respectiva data.</w:t>
      </w:r>
    </w:p>
    <w:p>
      <w:pPr>
        <w:pStyle w:val="Estilotexto"/>
        <w:rPr/>
      </w:pPr>
      <w:r>
        <w:rPr/>
        <w:t>§ 2º - O trabalhador enquadrado como segurado especial poderá requerer a aposentadoria por idade sem observância à data limite prevista no § 1º, em razão do disposto no inciso I do </w:t>
      </w:r>
      <w:hyperlink r:id="rId159">
        <w:bookmarkStart w:id="240" w:name="r348"/>
        <w:bookmarkEnd w:id="240"/>
        <w:r>
          <w:rPr>
            <w:rStyle w:val="InternetLink"/>
          </w:rPr>
          <w:t>art. 39 da Lei nº 8.213, de 1991</w:t>
        </w:r>
      </w:hyperlink>
      <w:r>
        <w:rPr/>
        <w:t>.</w:t>
      </w:r>
    </w:p>
    <w:p>
      <w:pPr>
        <w:pStyle w:val="Estilotexto"/>
        <w:rPr/>
      </w:pPr>
      <w:bookmarkStart w:id="241" w:name="232"/>
      <w:bookmarkEnd w:id="241"/>
      <w:r>
        <w:rPr/>
        <w:t>Art. 232 - Na hipótese do art. 231, será devido o benefício ao segurado empregado, contribuinte individual e segurado especial, ainda que a atividade exercida na DER seja de natureza urbana, desde que o segurado tenha preenchido todos os requisitos para a concessão do benefício rural até a expiração do prazo de manutenção da qualidade na condição de segurado rural.</w:t>
      </w:r>
    </w:p>
    <w:p>
      <w:pPr>
        <w:pStyle w:val="Estilotexto"/>
        <w:rPr/>
      </w:pPr>
      <w:r>
        <w:rPr/>
        <w:t>Parágrafo único - Será concedido o benefício de natureza urbana se, dentro do período de manutenção da qualidade decorrente da atividade rural, o segurado exercer atividade urbana e preencher os requisitos à concessão de benefício nessa categoria.</w:t>
      </w:r>
    </w:p>
    <w:p>
      <w:pPr>
        <w:pStyle w:val="Estilotexto"/>
        <w:rPr/>
      </w:pPr>
      <w:bookmarkStart w:id="242" w:name="233"/>
      <w:bookmarkEnd w:id="242"/>
      <w:r>
        <w:rPr/>
        <w:t>Art. 233 - Para o trabalhador rural empregado, contribuinte individual e segurado especial, que esteja contribuindo facultativamente, referidos na alínea "a" do inciso I, alínea "g" do inciso V e inciso VII do </w:t>
      </w:r>
      <w:hyperlink r:id="rId160">
        <w:bookmarkStart w:id="243" w:name="r349"/>
        <w:bookmarkEnd w:id="243"/>
        <w:r>
          <w:rPr>
            <w:rStyle w:val="InternetLink"/>
          </w:rPr>
          <w:t>art. 11</w:t>
        </w:r>
      </w:hyperlink>
      <w:r>
        <w:rPr/>
        <w:t>, todos da </w:t>
      </w:r>
      <w:hyperlink r:id="rId161">
        <w:bookmarkStart w:id="244" w:name="r350"/>
        <w:bookmarkEnd w:id="244"/>
        <w:r>
          <w:rPr>
            <w:rStyle w:val="InternetLink"/>
          </w:rPr>
          <w:t>Lei nº 8.213, de 1991</w:t>
        </w:r>
      </w:hyperlink>
      <w:r>
        <w:rPr/>
        <w:t>, com contribuições posteriores a novembro de 1991, aplicar-se-á, no que couber, o disposto nos arts. 142 e 203.</w:t>
      </w:r>
    </w:p>
    <w:p>
      <w:pPr>
        <w:pStyle w:val="Estilotexto"/>
        <w:rPr/>
      </w:pPr>
      <w:r>
        <w:rPr/>
        <w:t>Seção III</w:t>
      </w:r>
    </w:p>
    <w:p>
      <w:pPr>
        <w:pStyle w:val="Estilotexto"/>
        <w:rPr/>
      </w:pPr>
      <w:r>
        <w:rPr/>
        <w:t>Da Aposentadoria por Tempo de Contribuição</w:t>
      </w:r>
    </w:p>
    <w:p>
      <w:pPr>
        <w:pStyle w:val="Estilotexto"/>
        <w:rPr/>
      </w:pPr>
      <w:bookmarkStart w:id="245" w:name="234"/>
      <w:bookmarkEnd w:id="245"/>
      <w:r>
        <w:rPr/>
        <w:t>Art. 234 - A aposentadoria por tempo de contribuição será devida aos segurados da Previdência Social que comprovem o tempo de contribuição e a carência, na forma disciplinada nesta IN.</w:t>
      </w:r>
    </w:p>
    <w:p>
      <w:pPr>
        <w:pStyle w:val="Estilotexto"/>
        <w:rPr/>
      </w:pPr>
      <w:r>
        <w:rPr/>
        <w:t>Parágrafo único - Para o segurado contribuinte individual e facultativo que tiver contribuído com base na alíquota reduzida de 11% (onze por cento) ou 5% (cinco por cento) na forma do § 2º do art. 21 da Lei nº 8.212, de 1991, ou recebido salário maternidade na forma do inciso X, alínea "b" do art. 166 desta IN, o referido período só será considerado para fins do benefício previsto no caput se efetuada a complementação das contribuições para o percentual de 20% (vinte por cento), na forma do § 3º do art. 21 da Lei nº 8.212, de 1991.</w:t>
      </w:r>
    </w:p>
    <w:p>
      <w:pPr>
        <w:pStyle w:val="Estilotexto"/>
        <w:rPr/>
      </w:pPr>
      <w:bookmarkStart w:id="246" w:name="235"/>
      <w:bookmarkEnd w:id="246"/>
      <w:r>
        <w:rPr/>
        <w:t>Art. 235 - Os segurados filiados ao RGPS até o dia 16 de dezembro de 1998, vigência da Emenda Constitucional nº 20, de 15 de dezembro de 1998, desde que cumprida a carência exigida, terão direito à aposentadoria por tempo de contribuição nas seguintes hipóteses:</w:t>
      </w:r>
    </w:p>
    <w:p>
      <w:pPr>
        <w:pStyle w:val="Estilotexto"/>
        <w:rPr/>
      </w:pPr>
      <w:r>
        <w:rPr/>
        <w:t>I - com renda mensal no valor de 100% (cem por cento) do salário de benefício, desde que cumpridos:</w:t>
      </w:r>
    </w:p>
    <w:p>
      <w:pPr>
        <w:pStyle w:val="Estilotexto"/>
        <w:rPr/>
      </w:pPr>
      <w:r>
        <w:rPr/>
        <w:t>a) homem: 35 (trinta e cinco) anos de contribuição; e</w:t>
      </w:r>
    </w:p>
    <w:p>
      <w:pPr>
        <w:pStyle w:val="Estilotexto"/>
        <w:rPr/>
      </w:pPr>
      <w:r>
        <w:rPr/>
        <w:t>b) mulher: trinta anos de contribuição;</w:t>
      </w:r>
    </w:p>
    <w:p>
      <w:pPr>
        <w:pStyle w:val="Estilotexto"/>
        <w:rPr/>
      </w:pPr>
      <w:r>
        <w:rPr/>
        <w:t>II - com renda mensal proporcional ao tempo de contribuição, desde que cumpridos os seguintes requisitos, cumulativamente:</w:t>
      </w:r>
    </w:p>
    <w:p>
      <w:pPr>
        <w:pStyle w:val="Estilotexto"/>
        <w:rPr/>
      </w:pPr>
      <w:r>
        <w:rPr/>
        <w:t>a) idade: 53 (cinquenta e três) anos para o homem e quarenta e oito anos para a mulher;</w:t>
      </w:r>
    </w:p>
    <w:p>
      <w:pPr>
        <w:pStyle w:val="Estilotexto"/>
        <w:rPr/>
      </w:pPr>
      <w:r>
        <w:rPr/>
        <w:t>b) tempo de contribuição: trinta anos, se homem, e 25 (vinte e cinco) anos de contribuição, se mulher; e</w:t>
      </w:r>
    </w:p>
    <w:p>
      <w:pPr>
        <w:pStyle w:val="Estilotexto"/>
        <w:rPr/>
      </w:pPr>
      <w:r>
        <w:rPr/>
        <w:t>c) um período adicional de contribuição equivalente a 40% (quarenta por cento) do tempo que, em 16 de dezembro de 1998, vigência da Emenda Constitucional nº 20, de 15 de dezembro de 1998, faltava para atingir o tempo de contribuição estabelecido na alínea "a" deste inciso.</w:t>
      </w:r>
    </w:p>
    <w:p>
      <w:pPr>
        <w:pStyle w:val="Estilotexto"/>
        <w:rPr/>
      </w:pPr>
      <w:r>
        <w:rPr/>
        <w:t>§ 1º - Aplica-se o disposto no caput aos oriundos de outro regime de previdência social que ingressaram ou reingressaram no RGPS até 16 de dezembro de 1998, vigência da Emenda Constitucional nº 20, de 15 de dezembro de 1998.</w:t>
      </w:r>
    </w:p>
    <w:p>
      <w:pPr>
        <w:pStyle w:val="Estilotexto"/>
        <w:rPr/>
      </w:pPr>
      <w:r>
        <w:rPr/>
        <w:t>§ 2º - Constatado o direito somente à aposentadoria proporcional, sua concessão está condicionada à manifestação expressa do segurado ou de seu representante legal.</w:t>
      </w:r>
    </w:p>
    <w:p>
      <w:pPr>
        <w:pStyle w:val="Estilotexto"/>
        <w:rPr/>
      </w:pPr>
      <w:r>
        <w:rPr/>
        <w:t>§ 3º - Não havendo manifestação, na forma do § 2º deste artigo, dentro do prazo para cumprimento de exigências, o requerimento deverá ser indeferido por falta de tempo de contribuição.</w:t>
      </w:r>
    </w:p>
    <w:p>
      <w:pPr>
        <w:pStyle w:val="Estilotexto"/>
        <w:rPr/>
      </w:pPr>
      <w:bookmarkStart w:id="247" w:name="236"/>
      <w:bookmarkEnd w:id="247"/>
      <w:r>
        <w:rPr/>
        <w:t>Art. 236 - Os segurados filiados ao RGPS a partir de 17 de dezembro de 1998, inclusive os oriundos de outro regime de previdência social, desde que cumprida a carência exigida, terão direito à aposentadoria por tempo de contribuição desde que comprovem 35 (trinta e cinco) anos de contribuição, se homem ou trinta anos de contribuição, se mulher.</w:t>
      </w:r>
    </w:p>
    <w:p>
      <w:pPr>
        <w:pStyle w:val="Estilotexto"/>
        <w:rPr/>
      </w:pPr>
      <w:bookmarkStart w:id="248" w:name="237"/>
      <w:bookmarkEnd w:id="248"/>
      <w:r>
        <w:rPr/>
        <w:t>Art. 237 - Ressalvado o direito adquirido, o segurado filiado ao RGPS até 16 de dezembro de 1998, que perder a qualidade de segurado e vier a reingressar neste regime a partir de 17 de dezembro de 1998, terá direito à aposentadoria por tempo de contribuição nos termos do art. 235.</w:t>
      </w:r>
    </w:p>
    <w:p>
      <w:pPr>
        <w:pStyle w:val="Estilotexto"/>
        <w:rPr/>
      </w:pPr>
      <w:r>
        <w:rPr/>
        <w:t>Parágrafo único - Aplica-se o disposto no caput ao segurado que reingressar ao RGPS a partir de 17 de dezembro de 1998, oriundo de outro regime de previdência, desde que tenha sido filiado ao RGPS em algum momento até 16 de dezembro de 1998.</w:t>
      </w:r>
    </w:p>
    <w:p>
      <w:pPr>
        <w:pStyle w:val="Estilotexto"/>
        <w:rPr/>
      </w:pPr>
      <w:bookmarkStart w:id="249" w:name="238"/>
      <w:bookmarkEnd w:id="249"/>
      <w:r>
        <w:rPr/>
        <w:t>Art. 238 - A União, os Estados, o Distrito Federal e os Municípios assumirão integralmente a responsabilidade pelo pagamento dos benefícios concedidos durante a vigência de seus Regimes Próprios que foram ou venham a ser extintos, bem como daqueles benefícios a que o segurado faça jus por ter implementado os requisitos necessários a sua concessão, anteriormente à extinção do regime, nos termos do § 1º do art. 40 da Constituição Federal.</w:t>
      </w:r>
    </w:p>
    <w:p>
      <w:pPr>
        <w:pStyle w:val="Estilotexto"/>
        <w:rPr/>
      </w:pPr>
      <w:r>
        <w:rPr/>
        <w:t>§ 1º - Ainda que o servidor tenha implementado os requisitos necessários à concessão de aposentadoria proporcional pelo RPPS até a data da lei de extinção do regime, caso permaneça em atividade, vincula-se obrigatoriamente ao RGPS, sendo-lhe assegurado o direito à aposentadoria por tempo de contribuição do regime geral:</w:t>
      </w:r>
    </w:p>
    <w:p>
      <w:pPr>
        <w:pStyle w:val="Estilotexto"/>
        <w:rPr/>
      </w:pPr>
      <w:r>
        <w:rPr/>
        <w:t>I - nos termos do art. 235, para os casos que o ingresso ao RGPS ocorreu até 16 de dezembro de 1998, véspera da vigência da Emenda Constitucional nº 20, de 15 de dezembro de 1998; e</w:t>
      </w:r>
    </w:p>
    <w:p>
      <w:pPr>
        <w:pStyle w:val="Estilotexto"/>
        <w:rPr/>
      </w:pPr>
      <w:r>
        <w:rPr/>
        <w:t>II - nos termos do art. 236, para os casos de ingresso no RGPS a partir de 17 de dezembro de 1998, vigência da Emenda Constitucional nº 20, de 15 de dezembro de 1998.</w:t>
      </w:r>
    </w:p>
    <w:p>
      <w:pPr>
        <w:pStyle w:val="Estilotexto"/>
        <w:rPr/>
      </w:pPr>
      <w:r>
        <w:rPr/>
        <w:t>§ 2º - Para a concessão de benefícios previstos no RGPS deverá ser observada a ocorrência do fato gerador:</w:t>
      </w:r>
    </w:p>
    <w:p>
      <w:pPr>
        <w:pStyle w:val="Estilotexto"/>
        <w:rPr/>
      </w:pPr>
      <w:r>
        <w:rPr/>
        <w:t>I - se anterior à mudança do regime, o benefício será concedido e mantido pelo regime a que pertencia; e</w:t>
      </w:r>
    </w:p>
    <w:p>
      <w:pPr>
        <w:pStyle w:val="Estilotexto"/>
        <w:rPr/>
      </w:pPr>
      <w:r>
        <w:rPr/>
        <w:t>II - se posterior, pelo RGPS.</w:t>
      </w:r>
    </w:p>
    <w:p>
      <w:pPr>
        <w:pStyle w:val="Estilotexto"/>
        <w:rPr/>
      </w:pPr>
      <w:r>
        <w:rPr/>
        <w:t>Seção IV</w:t>
      </w:r>
    </w:p>
    <w:p>
      <w:pPr>
        <w:pStyle w:val="Estilotexto"/>
        <w:rPr/>
      </w:pPr>
      <w:r>
        <w:rPr/>
        <w:t>Da Aposentadoria por Tempo de Contribuição do Professor</w:t>
      </w:r>
    </w:p>
    <w:p>
      <w:pPr>
        <w:pStyle w:val="Estilotexto"/>
        <w:rPr/>
      </w:pPr>
      <w:bookmarkStart w:id="250" w:name="239"/>
      <w:bookmarkEnd w:id="250"/>
      <w:r>
        <w:rPr/>
        <w:t>Art. 239 - A aposentadoria por tempo de contribuição será devida ao professor que comprovar, exclusivamente, tempo de atividade exercida em funções de magistério em estabelecimento de educação básica, bem como em cursos de formação autorizados e reconhecidos pelos Órgãos competentes do Poder Executivo Federal, Estadual, do Distrito Federal ou Municipal, nos termos da Lei de Diretrizes e Bases - LDB, Lei nº 9.394, de 20 de dezembro de 1996 e alterações posteriores, após completar trinta anos se homem e 25 (vinte e cinco) anos, se mulher, independentemente da idade, e desde que cumprida a carência exigida para o benefício.</w:t>
      </w:r>
    </w:p>
    <w:p>
      <w:pPr>
        <w:pStyle w:val="Estilotexto"/>
        <w:rPr/>
      </w:pPr>
      <w:r>
        <w:rPr/>
        <w:t>§ 1º - Função de magistério são as atividades exercidas por professores em estabelecimento de educação básica em seus diversos níveis e modalidades, conforme definidos na Lei nº 9.394, de 1996.</w:t>
      </w:r>
    </w:p>
    <w:p>
      <w:pPr>
        <w:pStyle w:val="Estilotexto"/>
        <w:rPr/>
      </w:pPr>
      <w:r>
        <w:rPr/>
        <w:t>§ 2º - Educação básica é a formada pela educação infantil, ensino fundamental e ensino médio nas</w:t>
      </w:r>
      <w:r>
        <w:rPr>
          <w:lang w:eastAsia="pt-BR"/>
        </w:rPr>
        <w:t xml:space="preserve"> </w:t>
      </w:r>
      <w:r>
        <w:rPr/>
        <w:t>modalidades presencial e à distância.</w:t>
      </w:r>
    </w:p>
    <w:p>
      <w:pPr>
        <w:pStyle w:val="Estilotexto"/>
        <w:rPr/>
      </w:pPr>
      <w:bookmarkStart w:id="251" w:name="240"/>
      <w:bookmarkEnd w:id="251"/>
      <w:r>
        <w:rPr/>
        <w:t>Art. 240 - A comprovação do período de atividade de professor far-se-á:</w:t>
      </w:r>
    </w:p>
    <w:p>
      <w:pPr>
        <w:pStyle w:val="Estilotexto"/>
        <w:rPr/>
      </w:pPr>
      <w:r>
        <w:rPr/>
        <w:t>I - mediante a apresentação da CP ou CTPS, complementada, quando for o caso, por declaração do estabelecimento de ensino onde foi exercida a atividade, sempre que necessária essa informação, para efeito de sua caracterização;</w:t>
      </w:r>
    </w:p>
    <w:p>
      <w:pPr>
        <w:pStyle w:val="Estilotexto"/>
        <w:rPr/>
      </w:pPr>
      <w:r>
        <w:rPr/>
        <w:t>II - informações constantes do CNIS; ou</w:t>
      </w:r>
    </w:p>
    <w:p>
      <w:pPr>
        <w:pStyle w:val="Estilotexto"/>
        <w:rPr/>
      </w:pPr>
      <w:r>
        <w:rPr/>
        <w:t>III - CTC nos termos da Contagem Recíproca para o período em que esteve vinculado a RPPS.</w:t>
      </w:r>
    </w:p>
    <w:p>
      <w:pPr>
        <w:pStyle w:val="Estilotexto"/>
        <w:rPr/>
      </w:pPr>
      <w:r>
        <w:rPr/>
        <w:t>Parágrafo único - A comprovação do exercício da atividade de magistério é suficiente para o reconhecimento do período trabalhado para fins de concessão de aposentadoria de professor, presumindose a existência de habilitação.</w:t>
      </w:r>
    </w:p>
    <w:p>
      <w:pPr>
        <w:pStyle w:val="Estilotexto"/>
        <w:rPr/>
      </w:pPr>
      <w:bookmarkStart w:id="252" w:name="241"/>
      <w:bookmarkEnd w:id="252"/>
      <w:r>
        <w:rPr/>
        <w:t>Art. 241 - Para fins de aposentadoria por tempo de contribuição de professor, poderão ser computados os períodos de atividades exercidas pelo professor em entidade educacional, da seguinte forma:</w:t>
      </w:r>
    </w:p>
    <w:p>
      <w:pPr>
        <w:pStyle w:val="Estilotexto"/>
        <w:rPr/>
      </w:pPr>
      <w:r>
        <w:rPr/>
        <w:t>I - como docentes, a qualquer título;</w:t>
      </w:r>
    </w:p>
    <w:p>
      <w:pPr>
        <w:pStyle w:val="Estilotexto"/>
        <w:rPr/>
      </w:pPr>
      <w:r>
        <w:rPr/>
        <w:t>II - em funções de direção de unidade escolar, de coordenação e assessoramento pedagógico; ou</w:t>
      </w:r>
    </w:p>
    <w:p>
      <w:pPr>
        <w:pStyle w:val="Estilotexto"/>
        <w:rPr/>
      </w:pPr>
      <w:r>
        <w:rPr/>
        <w:t>III - em atividades de administração, planejamento, supervisão, inspeção e orientação educacional.</w:t>
      </w:r>
    </w:p>
    <w:p>
      <w:pPr>
        <w:pStyle w:val="Estilotexto"/>
        <w:rPr/>
      </w:pPr>
      <w:bookmarkStart w:id="253" w:name="242"/>
      <w:bookmarkEnd w:id="253"/>
      <w:r>
        <w:rPr/>
        <w:t>Art. 242 - Considera-se, também, como tempo de serviço para aposentadoria por tempo de contribuição de professor os períodos:</w:t>
      </w:r>
    </w:p>
    <w:p>
      <w:pPr>
        <w:pStyle w:val="Estilotexto"/>
        <w:rPr/>
      </w:pPr>
      <w:r>
        <w:rPr/>
        <w:t>I - de Serviço Público Federal, Estadual, do Distrito Federal ou Municipal;</w:t>
      </w:r>
    </w:p>
    <w:p>
      <w:pPr>
        <w:pStyle w:val="Estilotexto"/>
        <w:rPr/>
      </w:pPr>
      <w:r>
        <w:rPr/>
        <w:t>II - de afastamento em decorrência de percepção de benefício por incapacidade, entre períodos de atividade de magistério, desde que à data do afastamento o segurado estivesse exercendo atividade de docente;</w:t>
      </w:r>
    </w:p>
    <w:p>
      <w:pPr>
        <w:pStyle w:val="Estilotexto"/>
        <w:rPr/>
      </w:pPr>
      <w:r>
        <w:rPr/>
        <w:t>III - de afastamento em decorrência de percepção de benefício por incapacidade decorrente de acidente de trabalho, intercalado ou não, desde que, à data do afastamento, o segurado estivesse exercendo atividade de docente;</w:t>
      </w:r>
    </w:p>
    <w:p>
      <w:pPr>
        <w:pStyle w:val="Estilotexto"/>
        <w:rPr/>
      </w:pPr>
      <w:r>
        <w:rPr/>
        <w:t>IV - os períodos de descanso determinados pela legislação trabalhista, inclusive férias e salário-maternidade;</w:t>
      </w:r>
    </w:p>
    <w:p>
      <w:pPr>
        <w:pStyle w:val="Estilotexto"/>
        <w:rPr/>
      </w:pPr>
      <w:r>
        <w:rPr/>
        <w:t>V - de licença prêmio no vínculo de professor;</w:t>
      </w:r>
    </w:p>
    <w:p>
      <w:pPr>
        <w:pStyle w:val="Estilotexto"/>
        <w:rPr/>
      </w:pPr>
      <w:r>
        <w:rPr/>
        <w:t>VI - de professor auxíliar que exerce atividade docente, nas mesmas condições do titular.</w:t>
      </w:r>
    </w:p>
    <w:p>
      <w:pPr>
        <w:pStyle w:val="Estilotexto"/>
        <w:rPr/>
      </w:pPr>
      <w:bookmarkStart w:id="254" w:name="243"/>
      <w:bookmarkEnd w:id="254"/>
      <w:r>
        <w:rPr/>
        <w:t>Art. 243 - O tempo de contribuição exercido em atividade diversa da atividade de docente não será contado para fins da totalização na aposentadoria do professor, entretanto, deverá ser considerado na formação do Período Básico de Calculo - PBC.</w:t>
      </w:r>
    </w:p>
    <w:p>
      <w:pPr>
        <w:pStyle w:val="Estilotexto"/>
        <w:rPr/>
      </w:pPr>
      <w:bookmarkStart w:id="255" w:name="244"/>
      <w:bookmarkEnd w:id="255"/>
      <w:r>
        <w:rPr/>
        <w:t>Art. 244 - O professor universitário deixou de ser contemplado com a aposentadoria por tempo de contribuição de professor com a publicação da Emenda Constitucional nº 20, de 1998, porém, se cumpridos todos os requisitos exigidos para a espécie até 16 de dezembro de 1998, data da publicação da Emenda Constitucional nº 20, de 1998, terá direito de requerer a aposentadoria, a qualquer tempo, observada a legislação vigente na data da implementação das condições.</w:t>
      </w:r>
    </w:p>
    <w:p>
      <w:pPr>
        <w:pStyle w:val="Estilotexto"/>
        <w:rPr/>
      </w:pPr>
      <w:bookmarkStart w:id="256" w:name="245"/>
      <w:bookmarkEnd w:id="256"/>
      <w:r>
        <w:rPr/>
        <w:t>Art. 245 - O professor, inclusive o universitário, que não implementou as condições para aposentadoria por tempo de serviço de professor até 16 de dezembro de 1998, vigência da Emenda Constitucional nº 20, de 1998, poderá ter contado o tempo de atividade de magistério exercido até esta data, com acréscimo de 17% (dezessete por cento), se homem, e de 20% (vinte por cento), se mulher, se optar por aposentadoria por tempo de contribuição, independentemente de idade e do período adicional referido na alínea "c" do inciso II do art. 235 desta IN, desde que cumpridos 35 (trinta e cinco) anos de contribuição, se homem, e trinta anos, se mulher, exclusivamente em funções de magistério.</w:t>
      </w:r>
    </w:p>
    <w:p>
      <w:pPr>
        <w:pStyle w:val="Estilotexto"/>
        <w:rPr/>
      </w:pPr>
      <w:r>
        <w:rPr/>
        <w:t>Seção V</w:t>
      </w:r>
    </w:p>
    <w:p>
      <w:pPr>
        <w:pStyle w:val="Estilotexto"/>
        <w:rPr/>
      </w:pPr>
      <w:r>
        <w:rPr/>
        <w:t>Da Aposentadoria Especial</w:t>
      </w:r>
    </w:p>
    <w:p>
      <w:pPr>
        <w:pStyle w:val="Estilotexto"/>
        <w:rPr/>
      </w:pPr>
      <w:bookmarkStart w:id="257" w:name="246"/>
      <w:bookmarkEnd w:id="257"/>
      <w:r>
        <w:rPr/>
        <w:t>Art. 246 - A concessão de aposentadoria especial, uma vez cumprida a carência exigida, dependerá de caracterização da atividade exercida em condições especiais que prejudiquem a saúde ou a integridade física, durante o período de quinze, vinte ou 25 (vinte e cinco) anos, conforme o caso, podendo ser enquadrado nesta condição:</w:t>
      </w:r>
    </w:p>
    <w:p>
      <w:pPr>
        <w:pStyle w:val="Estilotexto"/>
        <w:rPr/>
      </w:pPr>
      <w:r>
        <w:rPr/>
        <w:t>I - por categoria profissional até 28 de abril de 1995, véspera da publicação da Lei nº 9.032, de 28 de abril de 1995, conforme critérios disciplinados nos arts. 269 a 275 desta IN; e ou</w:t>
      </w:r>
    </w:p>
    <w:p>
      <w:pPr>
        <w:pStyle w:val="Estilotexto"/>
        <w:rPr/>
      </w:pPr>
      <w:r>
        <w:rPr/>
        <w:t>II - por exposição à agentes nocivos químicos, físicos, biológicos ou a associação de agentes prejudiciais à saúde ou à integridade física, em qualquer época, conforme critérios disciplinados nos arts. 276 a 290 desta IN.</w:t>
      </w:r>
    </w:p>
    <w:p>
      <w:pPr>
        <w:pStyle w:val="Estilotexto"/>
        <w:rPr/>
      </w:pPr>
      <w:r>
        <w:rPr/>
        <w:t>Parágrafo único - Para fins de concessão de aposentadoria especial, além dos artigos mencionados nos incisos I e II deste artigo, deverá ser observado, também, o disposto nos arts. 258 a 268 e arts. 296 a 299.</w:t>
      </w:r>
    </w:p>
    <w:p>
      <w:pPr>
        <w:pStyle w:val="Estilotexto"/>
        <w:rPr/>
      </w:pPr>
      <w:bookmarkStart w:id="258" w:name="247"/>
      <w:bookmarkEnd w:id="258"/>
      <w:r>
        <w:rPr/>
        <w:t>Art. 247 - A aposentadoria especial será devida, somente, aos segurados:</w:t>
      </w:r>
    </w:p>
    <w:p>
      <w:pPr>
        <w:pStyle w:val="Estilotexto"/>
        <w:rPr/>
      </w:pPr>
      <w:r>
        <w:rPr/>
        <w:t>I - empregado;</w:t>
      </w:r>
    </w:p>
    <w:p>
      <w:pPr>
        <w:pStyle w:val="Estilotexto"/>
        <w:rPr/>
      </w:pPr>
      <w:r>
        <w:rPr/>
        <w:t>II - trabalhador avulso;</w:t>
      </w:r>
    </w:p>
    <w:p>
      <w:pPr>
        <w:pStyle w:val="Estilotexto"/>
        <w:rPr/>
      </w:pPr>
      <w:r>
        <w:rPr/>
        <w:t>III - contribuinte individual por categoria profissional até 28 de abril de 1995; e</w:t>
      </w:r>
    </w:p>
    <w:p>
      <w:pPr>
        <w:pStyle w:val="Estilotexto"/>
        <w:rPr/>
      </w:pPr>
      <w:r>
        <w:rPr/>
        <w:t>IV - contribuinte individual cooperado filiado à cooperativa de trabalho ou de produção, para requerimentos a partir de 13 de dezembro de 2002, data da publicação da MP nº 83, de 2002, por exposição à agente(s) nocivo(s).</w:t>
      </w:r>
    </w:p>
    <w:p>
      <w:pPr>
        <w:pStyle w:val="Estilotexto"/>
        <w:rPr/>
      </w:pPr>
      <w:bookmarkStart w:id="259" w:name="248"/>
      <w:bookmarkEnd w:id="259"/>
      <w:r>
        <w:rPr/>
        <w:t>Art. 248 - As informações constantes no CNIS serão observadas para fins do reconhecimento do direito à aposentadoria especial, nos termos do art. 19 e § 3º do art. 68, ambos do RPS.</w:t>
      </w:r>
    </w:p>
    <w:p>
      <w:pPr>
        <w:pStyle w:val="Estilotexto"/>
        <w:rPr/>
      </w:pPr>
      <w:r>
        <w:rPr/>
        <w:t>Parágrafo único - Fica assegurado ao INSS a contraprova das informações referidas no caput no caso de dúvida justificada, desde que comprovada mediante o devido processo legal.</w:t>
      </w:r>
    </w:p>
    <w:p>
      <w:pPr>
        <w:pStyle w:val="Estilotexto"/>
        <w:rPr/>
      </w:pPr>
      <w:bookmarkStart w:id="260" w:name="249"/>
      <w:bookmarkEnd w:id="260"/>
      <w:r>
        <w:rPr/>
        <w:t>Art. 249 - Para fins de concessão de aposentadoria especial somente serão considerados os períodos de atividade especial, sendo vedada a conversão de tempo comum em especial.</w:t>
      </w:r>
    </w:p>
    <w:p>
      <w:pPr>
        <w:pStyle w:val="Estilotexto"/>
        <w:rPr/>
      </w:pPr>
      <w:bookmarkStart w:id="261" w:name="250"/>
      <w:bookmarkEnd w:id="261"/>
      <w:r>
        <w:rPr/>
        <w:t>Art. 250 - O direito à aposentadoria especial não fica prejudicado na hipótese de exercício de atividade em mais de um vínculo, com tempo de trabalho concomitante (comum e especial), desde que constatada a nocividade do agente e a permanência em, pelo menos, um dos vínculos nos termos do art. 276.</w:t>
      </w:r>
    </w:p>
    <w:p>
      <w:pPr>
        <w:pStyle w:val="Estilotexto"/>
        <w:rPr/>
      </w:pPr>
      <w:bookmarkStart w:id="262" w:name="251"/>
      <w:bookmarkEnd w:id="262"/>
      <w:r>
        <w:rPr/>
        <w:t>Art. 251 - Para o segurado que houver exercido sucessivamente duas ou mais atividades sujeitas a condições especiais prejudiciais à saúde ou à integridade física, sem completar em qualquer delas o prazo mínimo exigido para a aposentadoria especial, os respectivos períodos serão somados, após a conversão do tempo relativo às atividades não preponderantes, cabendo, dessa forma, a concessão da aposentadoria especial com o tempo exigido para a atividade preponderante não convertida.</w:t>
      </w:r>
    </w:p>
    <w:p>
      <w:pPr>
        <w:pStyle w:val="Estilotexto"/>
        <w:rPr/>
      </w:pPr>
      <w:r>
        <w:rPr/>
        <w:t>Parágrafo único - Será considerada atividade preponderante aquela que, após a conversão para um mesmo referencial, tenha maior número de anos.</w:t>
      </w:r>
    </w:p>
    <w:p>
      <w:pPr>
        <w:pStyle w:val="Estilotexto"/>
        <w:rPr/>
      </w:pPr>
      <w:bookmarkStart w:id="263" w:name="252"/>
      <w:bookmarkEnd w:id="263"/>
      <w:r>
        <w:rPr/>
        <w:t>Art. 252 - O direito à concessão de aposentadoria especial aos quinze e aos vinte anos, constatada a nocividade e a permanência nos termos do art. 278, aplica-se às seguintes situações:</w:t>
      </w:r>
    </w:p>
    <w:p>
      <w:pPr>
        <w:pStyle w:val="Estilotexto"/>
        <w:rPr/>
      </w:pPr>
      <w:r>
        <w:rPr/>
        <w:t>I - quinze anos: trabalhos em mineração subterrânea, em frentes de produção, com exposição à associação de agentes físicos, químicos ou biológicos; ou</w:t>
      </w:r>
    </w:p>
    <w:p>
      <w:pPr>
        <w:pStyle w:val="Estilotexto"/>
        <w:rPr/>
      </w:pPr>
      <w:r>
        <w:rPr/>
        <w:t>II - vinte anos:</w:t>
      </w:r>
    </w:p>
    <w:p>
      <w:pPr>
        <w:pStyle w:val="Estilotexto"/>
        <w:rPr/>
      </w:pPr>
      <w:r>
        <w:rPr/>
        <w:t>a) trabalhos com exposição ao agente químico asbestos (amianto); ou</w:t>
      </w:r>
    </w:p>
    <w:p>
      <w:pPr>
        <w:pStyle w:val="Estilotexto"/>
        <w:rPr/>
      </w:pPr>
      <w:r>
        <w:rPr/>
        <w:t>b) trabalhos em mineração subterrânea, afastados das frentes de produção, com exposição à associação de agentes físicos, químicos ou biológicos.</w:t>
      </w:r>
    </w:p>
    <w:p>
      <w:pPr>
        <w:pStyle w:val="Estilotexto"/>
        <w:rPr/>
      </w:pPr>
      <w:bookmarkStart w:id="264" w:name="253"/>
      <w:bookmarkEnd w:id="264"/>
      <w:r>
        <w:rPr/>
        <w:t>Art. 253 - A data de início da aposentadoria especial será fixada:</w:t>
      </w:r>
    </w:p>
    <w:p>
      <w:pPr>
        <w:pStyle w:val="Estilotexto"/>
        <w:rPr/>
      </w:pPr>
      <w:r>
        <w:rPr/>
        <w:t>I - para o segurado empregado:</w:t>
      </w:r>
    </w:p>
    <w:p>
      <w:pPr>
        <w:pStyle w:val="Estilotexto"/>
        <w:rPr/>
      </w:pPr>
      <w:r>
        <w:rPr/>
        <w:t>a) a partir da data do desligamento do emprego, quando requerida até noventa dias após essa data; ou</w:t>
      </w:r>
    </w:p>
    <w:p>
      <w:pPr>
        <w:pStyle w:val="Estilotexto"/>
        <w:rPr/>
      </w:pPr>
      <w:r>
        <w:rPr/>
        <w:t>b) a partir da data do requerimento, quando não houver desligamento do emprego ou quando a aposentadoria for requerida após o prazo estabelecido na alínea "a";</w:t>
      </w:r>
    </w:p>
    <w:p>
      <w:pPr>
        <w:pStyle w:val="Estilotexto"/>
        <w:rPr/>
      </w:pPr>
      <w:r>
        <w:rPr/>
        <w:t>II - para os demais segurados, a partir da data entrada do requerimento.</w:t>
      </w:r>
    </w:p>
    <w:p>
      <w:pPr>
        <w:pStyle w:val="Estilotexto"/>
        <w:rPr/>
      </w:pPr>
      <w:bookmarkStart w:id="265" w:name="254"/>
      <w:bookmarkEnd w:id="265"/>
      <w:r>
        <w:rPr/>
        <w:t>Art. 254 - A aposentadoria especial requerida e concedida a partir de 29 de abril de 1995, data da publicação da Lei nº 9.032, de 1995, em virtude da exposição do trabalhador a agentes nocivos, será cessada pelo INSS, se o beneficiário permanecer ou retornar à atividade que enseje a concessão desse benefício, na mesma ou em outra empresa, qualquer que seja a forma de prestação de serviço ou categoria de segurado.</w:t>
      </w:r>
    </w:p>
    <w:p>
      <w:pPr>
        <w:pStyle w:val="Estilotexto"/>
        <w:rPr/>
      </w:pPr>
      <w:r>
        <w:rPr/>
        <w:t>§ 1º - A cessação do benefício de que trata o caput ocorrerá da seguinte forma:</w:t>
      </w:r>
    </w:p>
    <w:p>
      <w:pPr>
        <w:pStyle w:val="Estilotexto"/>
        <w:rPr/>
      </w:pPr>
      <w:r>
        <w:rPr/>
        <w:t>I - a partir de 3 de dezembro de 1998, data da publicação da MP nº 1.729, de 1998, convertida na Lei nº 9.732, de 1998, para as aposentadorias concedidas no período anterior à edição do referido diploma legal; e</w:t>
      </w:r>
    </w:p>
    <w:p>
      <w:pPr>
        <w:pStyle w:val="Estilotexto"/>
        <w:rPr/>
      </w:pPr>
      <w:r>
        <w:rPr/>
        <w:t>II - a partir da data do efetivo retorno ou da permanência, para as aposentadorias concedidas a partir de 3 de dezembro de 1998, data da publicação da MP nº 1.729, de 1998.</w:t>
      </w:r>
    </w:p>
    <w:p>
      <w:pPr>
        <w:pStyle w:val="Estilotexto"/>
        <w:rPr/>
      </w:pPr>
      <w:r>
        <w:rPr/>
        <w:t>§ 2º - A cessação do benefício deverá ser precedida de procedimento que garanta o contraditório e a ampla defesa do segurado.</w:t>
      </w:r>
    </w:p>
    <w:p>
      <w:pPr>
        <w:pStyle w:val="Estilotexto"/>
        <w:rPr/>
      </w:pPr>
      <w:r>
        <w:rPr/>
        <w:t>§ 3º - Não será considerado permanência ou retorno à atividade o período entre a data do requerimento da aposentadoria especial e a data da ciência da decisão concessória do benefício.</w:t>
      </w:r>
    </w:p>
    <w:p>
      <w:pPr>
        <w:pStyle w:val="Estilotexto"/>
        <w:rPr/>
      </w:pPr>
      <w:bookmarkStart w:id="266" w:name="255"/>
      <w:bookmarkEnd w:id="266"/>
      <w:r>
        <w:rPr/>
        <w:t>Art. 255 - Os valores indevidamente recebidos deverão ser devolvidos ao INSS, na forma dos arts. 154 e 365 do RPS.</w:t>
      </w:r>
    </w:p>
    <w:p>
      <w:pPr>
        <w:pStyle w:val="Estilotexto"/>
        <w:rPr/>
      </w:pPr>
      <w:r>
        <w:rPr/>
        <w:t>Subseção I</w:t>
      </w:r>
    </w:p>
    <w:p>
      <w:pPr>
        <w:pStyle w:val="Estilotexto"/>
        <w:rPr/>
      </w:pPr>
      <w:r>
        <w:rPr/>
        <w:t>Da Aplicação da Conversão de Período de Atividade Especial Aos Demais Benefícios</w:t>
      </w:r>
    </w:p>
    <w:p>
      <w:pPr>
        <w:pStyle w:val="Estilotexto"/>
        <w:rPr/>
      </w:pPr>
      <w:bookmarkStart w:id="267" w:name="256"/>
      <w:bookmarkEnd w:id="267"/>
      <w:r>
        <w:rPr/>
        <w:t>Art. 256 - O tempo de trabalho exercido sob condições especiais prejudiciais à saúde ou à integridade física do trabalhador, conforme a legislação vigente à época da prestação do serviço será somado após a respectiva conversão ao tempo de trabalho exercido em atividade comum, qualquer que seja o período trabalhado, aplicandose para efeito de concessão de qualquer benefício, a tabela de conversão constante no Anexo XXVIII.</w:t>
      </w:r>
    </w:p>
    <w:p>
      <w:pPr>
        <w:pStyle w:val="Estilotexto"/>
        <w:rPr/>
      </w:pPr>
      <w:bookmarkStart w:id="268" w:name="257"/>
      <w:bookmarkEnd w:id="268"/>
      <w:r>
        <w:rPr/>
        <w:t>Art. 257 - Será considerado, para fins de alternância entre períodos comum e especial, o tempo de serviço militar, mandato eletivo, aprendizado profissional, tempo de atividade rural, contribuinte em dobro ou facultativo, período de CTC do serviço público e benefício por incapacidade previdenciário (intercalado).</w:t>
      </w:r>
    </w:p>
    <w:p>
      <w:pPr>
        <w:pStyle w:val="Estilotexto"/>
        <w:rPr/>
      </w:pPr>
      <w:r>
        <w:rPr/>
        <w:t>Subseção II</w:t>
      </w:r>
    </w:p>
    <w:p>
      <w:pPr>
        <w:pStyle w:val="Estilotexto"/>
        <w:rPr/>
      </w:pPr>
      <w:r>
        <w:rPr/>
        <w:t>Da Caracterização de Atividade Exercida em Condições Especiais</w:t>
      </w:r>
    </w:p>
    <w:p>
      <w:pPr>
        <w:pStyle w:val="Estilotexto"/>
        <w:rPr/>
      </w:pPr>
      <w:bookmarkStart w:id="269" w:name="258"/>
      <w:bookmarkEnd w:id="269"/>
      <w:r>
        <w:rPr/>
        <w:t>Art. 258 - Para caracterizar o exercício de atividade sujeita a condições especiais o segurado empregado ou trabalhador avulso deverá apresentar, original ou cópia autenticada da Carteira Profissional - CP ou da Carteira de Trabalho e Previdência Social - CTPS, observado o art. 246, acompanhada dos seguintes documentos:</w:t>
      </w:r>
    </w:p>
    <w:p>
      <w:pPr>
        <w:pStyle w:val="Estilotexto"/>
        <w:rPr/>
      </w:pPr>
      <w:r>
        <w:rPr/>
        <w:t>I - para períodos laborados até 28 de abril de 1995, véspera da publicação da Lei nº 9.032, de 1995:</w:t>
      </w:r>
    </w:p>
    <w:p>
      <w:pPr>
        <w:pStyle w:val="Estilotexto"/>
        <w:rPr/>
      </w:pPr>
      <w:r>
        <w:rPr/>
        <w:t>a) os antigos formulários de reconhecimento de períodos laborados em condições especiais emitidos até 31 de dezembro de 2003, e quando se tratar de exposição ao agente físico ruído, será obrigatória a apresentação, também, do Laudo Técnico de Condições Ambientais do Trabalho - LTCAT; ou</w:t>
      </w:r>
    </w:p>
    <w:p>
      <w:pPr>
        <w:pStyle w:val="Estilotexto"/>
        <w:rPr/>
      </w:pPr>
      <w:r>
        <w:rPr/>
        <w:t>b) Perfil Profissiográfico Previdenciário - PPP emitido a partir de 1 de janeiro de 2004;</w:t>
      </w:r>
    </w:p>
    <w:p>
      <w:pPr>
        <w:pStyle w:val="Estilotexto"/>
        <w:rPr/>
      </w:pPr>
      <w:r>
        <w:rPr/>
        <w:t>II - para períodos laborados entre 29 de abril de 1995, data da publicação da Lei nº 9.032, de 1995, a 13 de outubro de 1996, véspera da publicação da MP nº 1.523, de 1996:</w:t>
      </w:r>
    </w:p>
    <w:p>
      <w:pPr>
        <w:pStyle w:val="Estilotexto"/>
        <w:rPr/>
      </w:pPr>
      <w:r>
        <w:rPr/>
        <w:t>a) os antigos formulários de reconhecimento de períodos laborados em condições especiais emitidos até 31 de dezembro de 2003, e quando se tratar de exposição ao agente físico ruído, será obrigatória a apresentação do LTCAT ou demais demonstrações ambientais arroladas no inciso V do caput do art. 261; ou</w:t>
      </w:r>
    </w:p>
    <w:p>
      <w:pPr>
        <w:pStyle w:val="Estilotexto"/>
        <w:rPr/>
      </w:pPr>
      <w:r>
        <w:rPr/>
        <w:t>b) Perfil Profissiográfico Previdenciário - PPP emitido a partir de 1 de janeiro de 2004;</w:t>
      </w:r>
    </w:p>
    <w:p>
      <w:pPr>
        <w:pStyle w:val="Estilotexto"/>
        <w:rPr/>
      </w:pPr>
      <w:r>
        <w:rPr/>
        <w:t>III - para períodos laborados entre 14 de outubro de 1996, data da publicação da MP nº 1.523, de 1996 a 31 de dezembro de 2003, data estabelecida pelo INSS em conformidade com o determinado pelo § 3º do art. 68 do RPS:</w:t>
      </w:r>
    </w:p>
    <w:p>
      <w:pPr>
        <w:pStyle w:val="Estilotexto"/>
        <w:rPr/>
      </w:pPr>
      <w:r>
        <w:rPr/>
        <w:t>a) os antigos formulários de reconhecimento de períodos laborados em condições especiais emitidos até 31 de dezembro de 2003 e, LTCAT para exposição a qualquer agente nocivo ou demais demonstrações ambientais arroladas no inciso V do caputdo art. 261; ou</w:t>
      </w:r>
    </w:p>
    <w:p>
      <w:pPr>
        <w:pStyle w:val="Estilotexto"/>
        <w:rPr/>
      </w:pPr>
      <w:r>
        <w:rPr/>
        <w:t>b) Perfil Profissiográfico Previdenciário - PPP emitido a partir de 1 de janeiro de 2004;</w:t>
      </w:r>
    </w:p>
    <w:p>
      <w:pPr>
        <w:pStyle w:val="Estilotexto"/>
        <w:rPr/>
      </w:pPr>
      <w:r>
        <w:rPr/>
        <w:t>IV - para períodos laborados a partir de 1º de janeiro de 2004, o documento a ser apresentado deverá ser o PPP, conforme estabelecido por meio da Instrução Normativa INSS/DC nº 99, de 5 de dezembro de 2003, em cumprimento ao § 3º do art. 68 do RPS.</w:t>
      </w:r>
    </w:p>
    <w:p>
      <w:pPr>
        <w:pStyle w:val="Estilotexto"/>
        <w:rPr/>
      </w:pPr>
      <w:bookmarkStart w:id="270" w:name="259"/>
      <w:bookmarkEnd w:id="270"/>
      <w:r>
        <w:rPr/>
        <w:t>Art. 259 - Para fins de caracterização de atividade exercida como segurado contribuinte individual em condições especiais a comprovação será realizada mediante a apresentação de original ou cópia autenticada dos seguintes documentos:</w:t>
      </w:r>
    </w:p>
    <w:p>
      <w:pPr>
        <w:pStyle w:val="Estilotexto"/>
        <w:rPr/>
      </w:pPr>
      <w:r>
        <w:rPr/>
        <w:t>I - por categoria profissional até 28 de abril de 1995, véspera da data da publicação da Lei nº 9.032, de 1995, documentos que comprovem, ano a ano, a habitualidade e permanência na atividade exercida arrolada para enquadramento, estando dispensado de apresentar o formulário legalmente previsto no art. 258 desta IN para reconhecimento de períodos alegados como especiais.</w:t>
      </w:r>
    </w:p>
    <w:p>
      <w:pPr>
        <w:pStyle w:val="Estilotexto"/>
        <w:rPr/>
      </w:pPr>
      <w:r>
        <w:rPr/>
        <w:t>II - por exposição agentes nocivos, somente ao contribuinte individual cooperado filiado à cooperativa de trabalho ou de produção, mediante apresentação dos formulários de reconhecimento de períodos laborados em condições especiais, emitidos pela cooperativa, observados a alínea "b" do § 2º do art. 260 e o art. 295.</w:t>
      </w:r>
    </w:p>
    <w:p>
      <w:pPr>
        <w:pStyle w:val="Estilotexto"/>
        <w:rPr/>
      </w:pPr>
      <w:bookmarkStart w:id="271" w:name="260"/>
      <w:bookmarkEnd w:id="271"/>
      <w:r>
        <w:rPr/>
        <w:t>Art. 260 - Consideram-se formulários legalmente previstos para reconhecimento de períodos alegados como especiais para fins de aposentadoria, os antigos formulários em suas diversas denominações, sendo que, a partir de 1º de janeiro de 2004, o formulário a que se refere o § 1º do art. 58 da Lei nº 8.213, de 1991, passou a ser o PPP.</w:t>
      </w:r>
    </w:p>
    <w:p>
      <w:pPr>
        <w:pStyle w:val="Estilotexto"/>
        <w:rPr/>
      </w:pPr>
      <w:r>
        <w:rPr/>
        <w:t>§ 1º - Para as atividades exercidas até 31 de dezembro de 2003, serão aceitos os antigos formulários, desde que emitidos até essa data, observando as normas de regência vigentes nas respectivas datas de emissão.</w:t>
      </w:r>
    </w:p>
    <w:p>
      <w:pPr>
        <w:pStyle w:val="Estilotexto"/>
        <w:rPr/>
      </w:pPr>
      <w:r>
        <w:rPr/>
        <w:t>§ 2º - Os formulários indicados no caput deste artigo serão aceitos quando emitidos:</w:t>
      </w:r>
    </w:p>
    <w:p>
      <w:pPr>
        <w:pStyle w:val="Estilotexto"/>
        <w:rPr/>
      </w:pPr>
      <w:r>
        <w:rPr/>
        <w:t>a) pela empresa, no caso de segurado empregado;</w:t>
      </w:r>
    </w:p>
    <w:p>
      <w:pPr>
        <w:pStyle w:val="Estilotexto"/>
        <w:rPr/>
      </w:pPr>
      <w:r>
        <w:rPr/>
        <w:t>b) pela cooperativa de trabalho ou de produção, no caso de cooperado filiado;</w:t>
      </w:r>
    </w:p>
    <w:p>
      <w:pPr>
        <w:pStyle w:val="Estilotexto"/>
        <w:rPr/>
      </w:pPr>
      <w:r>
        <w:rPr/>
        <w:t>c) pelo órgão gestor de mão de obra ou pelo sindicato da categoria no caso de trabalhador avulso portuário a ele vinculado que exerça suas atividades na área dos portos organizados;</w:t>
      </w:r>
    </w:p>
    <w:p>
      <w:pPr>
        <w:pStyle w:val="Estilotexto"/>
        <w:rPr/>
      </w:pPr>
      <w:r>
        <w:rPr/>
        <w:t>d) pelo sindicato da categoria no caso de trabalhador avulso portuário a ele vinculado que exerça suas atividades na área dos terminais de uso privado; e</w:t>
      </w:r>
    </w:p>
    <w:p>
      <w:pPr>
        <w:pStyle w:val="Estilotexto"/>
        <w:rPr/>
      </w:pPr>
      <w:r>
        <w:rPr/>
        <w:t>e) pelo sindicato da categoria no caso de trabalhador avulso não portuário a ele vinculado.</w:t>
      </w:r>
    </w:p>
    <w:p>
      <w:pPr>
        <w:pStyle w:val="Estilotexto"/>
        <w:rPr/>
      </w:pPr>
      <w:bookmarkStart w:id="272" w:name="261"/>
      <w:bookmarkEnd w:id="272"/>
      <w:r>
        <w:rPr/>
        <w:t>Art. 261 - Poderão ser aceitos, em substituição ao LTCAT, e ainda de forma complementar, desde que contenham os elementos informativos básicos constitutivos relacionados no art. 262, os seguintes documentos:</w:t>
      </w:r>
    </w:p>
    <w:p>
      <w:pPr>
        <w:pStyle w:val="Estilotexto"/>
        <w:rPr/>
      </w:pPr>
      <w:r>
        <w:rPr/>
        <w:t>I - laudos técnico-periciais realizados na mesma empresa, emitidos por determinação da Justiça do Trabalho, em ações trabalhistas, individuais ou coletivas, acordos ou dissídios coletivos, ainda que o segurado não seja o reclamante, desde que relativas ao mesmo setor, atividades, condições e local de trabalho;</w:t>
      </w:r>
    </w:p>
    <w:p>
      <w:pPr>
        <w:pStyle w:val="Estilotexto"/>
        <w:rPr/>
      </w:pPr>
      <w:r>
        <w:rPr/>
        <w:t>II - laudos emitidos pela Fundação Jorge Duprat Figueiredo de Segurança e Medicina do Trabalho - FUNDACENTRO;</w:t>
      </w:r>
    </w:p>
    <w:p>
      <w:pPr>
        <w:pStyle w:val="Estilotexto"/>
        <w:rPr/>
      </w:pPr>
      <w:r>
        <w:rPr/>
        <w:t>III - laudos emitidos por órgãos do Ministério do Trabalho e Emprego - MTE;</w:t>
      </w:r>
    </w:p>
    <w:p>
      <w:pPr>
        <w:pStyle w:val="Estilotexto"/>
        <w:rPr/>
      </w:pPr>
      <w:r>
        <w:rPr/>
        <w:t>IV - laudos individuais acompanhados de:</w:t>
      </w:r>
    </w:p>
    <w:p>
      <w:pPr>
        <w:pStyle w:val="Estilotexto"/>
        <w:rPr/>
      </w:pPr>
      <w:r>
        <w:rPr/>
        <w:t>a) autorização escrita da empresa para efetuar o levantamento, quando o responsável técnico não for seu empregado;</w:t>
      </w:r>
    </w:p>
    <w:p>
      <w:pPr>
        <w:pStyle w:val="Estilotexto"/>
        <w:rPr/>
      </w:pPr>
      <w:r>
        <w:rPr/>
        <w:t>b) nome e identificação do acompanhante da empresa, quando o responsável técnico não for seu empregado; e</w:t>
      </w:r>
    </w:p>
    <w:p>
      <w:pPr>
        <w:pStyle w:val="Estilotexto"/>
        <w:rPr/>
      </w:pPr>
      <w:r>
        <w:rPr/>
        <w:t>c) data e local da realização da perícia.</w:t>
      </w:r>
    </w:p>
    <w:p>
      <w:pPr>
        <w:pStyle w:val="Estilotexto"/>
        <w:rPr/>
      </w:pPr>
      <w:r>
        <w:rPr/>
        <w:t>V - as demonstrações ambientais:</w:t>
      </w:r>
    </w:p>
    <w:p>
      <w:pPr>
        <w:pStyle w:val="Estilotexto"/>
        <w:rPr/>
      </w:pPr>
      <w:r>
        <w:rPr/>
        <w:t>a) Programa de Prevenção de Riscos Ambientais - PPRA;</w:t>
      </w:r>
    </w:p>
    <w:p>
      <w:pPr>
        <w:pStyle w:val="Estilotexto"/>
        <w:rPr/>
      </w:pPr>
      <w:r>
        <w:rPr/>
        <w:t>b) Programa de Gerenciamento de Riscos - PGR;</w:t>
      </w:r>
    </w:p>
    <w:p>
      <w:pPr>
        <w:pStyle w:val="Estilotexto"/>
        <w:rPr/>
      </w:pPr>
      <w:r>
        <w:rPr/>
        <w:t>c) Programa de Condições e Meio Ambiente de Trabalho na Indústria da Construção - PCMAT; e</w:t>
      </w:r>
    </w:p>
    <w:p>
      <w:pPr>
        <w:pStyle w:val="Estilotexto"/>
        <w:rPr/>
      </w:pPr>
      <w:r>
        <w:rPr/>
        <w:t>d) Programa de Controle Médico de Saúde Ocupacional - PCMSO.</w:t>
      </w:r>
    </w:p>
    <w:p>
      <w:pPr>
        <w:pStyle w:val="Estilotexto"/>
        <w:rPr/>
      </w:pPr>
      <w:r>
        <w:rPr/>
        <w:t>§ 1º - Para o disposto no caput deste artigo, não será aceito:</w:t>
      </w:r>
    </w:p>
    <w:p>
      <w:pPr>
        <w:pStyle w:val="Estilotexto"/>
        <w:rPr/>
      </w:pPr>
      <w:r>
        <w:rPr/>
        <w:t>I - laudo elaborado por solicitação do próprio segurado, sem o atendimento das condições previstas no inciso IV do caputdeste artigo;</w:t>
      </w:r>
    </w:p>
    <w:p>
      <w:pPr>
        <w:pStyle w:val="Estilotexto"/>
        <w:rPr/>
      </w:pPr>
      <w:r>
        <w:rPr/>
        <w:t>II - laudo relativo à atividade diversa, salvo quando efetuada no mesmo setor;</w:t>
      </w:r>
    </w:p>
    <w:p>
      <w:pPr>
        <w:pStyle w:val="Estilotexto"/>
        <w:rPr/>
      </w:pPr>
      <w:r>
        <w:rPr/>
        <w:t>III - laudo relativo a equipamento ou setor similar;</w:t>
      </w:r>
    </w:p>
    <w:p>
      <w:pPr>
        <w:pStyle w:val="Estilotexto"/>
        <w:rPr/>
      </w:pPr>
      <w:r>
        <w:rPr/>
        <w:t>IV - laudo realizado em localidade diversa daquela em que houve o exercício da atividade; e</w:t>
      </w:r>
    </w:p>
    <w:p>
      <w:pPr>
        <w:pStyle w:val="Estilotexto"/>
        <w:rPr/>
      </w:pPr>
      <w:r>
        <w:rPr/>
        <w:t>V - laudo de empresa diversa.</w:t>
      </w:r>
    </w:p>
    <w:p>
      <w:pPr>
        <w:pStyle w:val="Estilotexto"/>
        <w:rPr/>
      </w:pPr>
      <w:r>
        <w:rPr/>
        <w:t>§ 2º - As demonstrações ambientais referidas no inciso V do caput deste artigo devem ser atualizadas pelo menos uma vez ao ano, quando da avaliação global, ou sempre que ocorrer qualquer alteração no ambiente de trabalho ou em sua organização, observado o § 4º deste artigo, por força dos itens 9.2.1.1 da NR-09, 18.3.1.1 da NR-18 e da alínea "g" do item 22.3.7.1 e do item 22.3.7.1.3, ambos da NR-22, e todas do MTE.</w:t>
      </w:r>
    </w:p>
    <w:p>
      <w:pPr>
        <w:pStyle w:val="Estilotexto"/>
        <w:rPr/>
      </w:pPr>
      <w:r>
        <w:rPr/>
        <w:t>§ 3º - O LTCAT e os laudos mencionados nos incisos de I a IV do caput deste artigo emitidos em data anterior ou posterior ao período de exercício da atividade do segurado poderão ser aceitos desde que a empresa informe expressamente que não houve alteração no ambiente de trabalho ou em sua organização ao longo do tempo, observado o § 4º deste artigo.</w:t>
      </w:r>
    </w:p>
    <w:p>
      <w:pPr>
        <w:pStyle w:val="Estilotexto"/>
        <w:rPr/>
      </w:pPr>
      <w:r>
        <w:rPr/>
        <w:t>§ 4º - São consideradas alterações no ambiente de trabalho ou em sua organização, entre outras, aquelas decorrentes de:</w:t>
      </w:r>
    </w:p>
    <w:p>
      <w:pPr>
        <w:pStyle w:val="Estilotexto"/>
        <w:rPr/>
      </w:pPr>
      <w:r>
        <w:rPr/>
        <w:t>I - mudança de layout;</w:t>
      </w:r>
    </w:p>
    <w:p>
      <w:pPr>
        <w:pStyle w:val="Estilotexto"/>
        <w:rPr/>
      </w:pPr>
      <w:r>
        <w:rPr/>
        <w:t>II - substituição de máquinas ou de equipamentos;</w:t>
      </w:r>
    </w:p>
    <w:p>
      <w:pPr>
        <w:pStyle w:val="Estilotexto"/>
        <w:rPr/>
      </w:pPr>
      <w:r>
        <w:rPr/>
        <w:t>III - adoção ou alteração de tecnologia de proteção coletiva; e</w:t>
      </w:r>
    </w:p>
    <w:p>
      <w:pPr>
        <w:pStyle w:val="Estilotexto"/>
        <w:rPr/>
      </w:pPr>
      <w:r>
        <w:rPr/>
        <w:t>IV - alcance dos níveis de ação estabelecidos nos subitens do item 9.3.6 da NR-09, aprovadas pela Portaria nº 3.214, de 8 de junho de 1978, do MTE, se aplicável.</w:t>
      </w:r>
    </w:p>
    <w:p>
      <w:pPr>
        <w:pStyle w:val="Estilotexto"/>
        <w:rPr/>
      </w:pPr>
      <w:bookmarkStart w:id="273" w:name="262"/>
      <w:bookmarkEnd w:id="273"/>
      <w:r>
        <w:rPr/>
        <w:t>Art. 262 - Na análise do Laudo Técnico de Condições Ambientais do Trabalho - LTCAT, quando apresentado, deverá ser verificado se constam os seguintes elementos informativos básicos constitutivos:</w:t>
      </w:r>
    </w:p>
    <w:p>
      <w:pPr>
        <w:pStyle w:val="Estilotexto"/>
        <w:rPr/>
      </w:pPr>
      <w:r>
        <w:rPr/>
        <w:t>I - se individual ou coletivo;</w:t>
      </w:r>
    </w:p>
    <w:p>
      <w:pPr>
        <w:pStyle w:val="Estilotexto"/>
        <w:rPr/>
      </w:pPr>
      <w:r>
        <w:rPr/>
        <w:t>II - identificação da empresa;</w:t>
      </w:r>
    </w:p>
    <w:p>
      <w:pPr>
        <w:pStyle w:val="Estilotexto"/>
        <w:rPr/>
      </w:pPr>
      <w:r>
        <w:rPr/>
        <w:t>III - identificação do setor e da função;</w:t>
      </w:r>
    </w:p>
    <w:p>
      <w:pPr>
        <w:pStyle w:val="Estilotexto"/>
        <w:rPr/>
      </w:pPr>
      <w:r>
        <w:rPr/>
        <w:t>IV - descrição da atividade;</w:t>
      </w:r>
    </w:p>
    <w:p>
      <w:pPr>
        <w:pStyle w:val="Estilotexto"/>
        <w:rPr/>
      </w:pPr>
      <w:r>
        <w:rPr/>
        <w:t>V - identificação de agente nocivo capaz de causar dano à saúde e integridade física, arrolado na Legislação Previdenciária;</w:t>
      </w:r>
    </w:p>
    <w:p>
      <w:pPr>
        <w:pStyle w:val="Estilotexto"/>
        <w:rPr/>
      </w:pPr>
      <w:r>
        <w:rPr/>
        <w:t>VI - localização das possíveis fontes geradoras;</w:t>
      </w:r>
    </w:p>
    <w:p>
      <w:pPr>
        <w:pStyle w:val="Estilotexto"/>
        <w:rPr/>
      </w:pPr>
      <w:r>
        <w:rPr/>
        <w:t>VII - via e periodicidade de exposição ao agente nocivo;</w:t>
      </w:r>
    </w:p>
    <w:p>
      <w:pPr>
        <w:pStyle w:val="Estilotexto"/>
        <w:rPr/>
      </w:pPr>
      <w:r>
        <w:rPr/>
        <w:t>VIII - metodologia e procedimentos de avaliação do agente nocivo;</w:t>
      </w:r>
    </w:p>
    <w:p>
      <w:pPr>
        <w:pStyle w:val="Estilotexto"/>
        <w:rPr/>
      </w:pPr>
      <w:r>
        <w:rPr/>
        <w:t>IX - descrição das medidas de controle existentes;</w:t>
      </w:r>
    </w:p>
    <w:p>
      <w:pPr>
        <w:pStyle w:val="Estilotexto"/>
        <w:rPr/>
      </w:pPr>
      <w:r>
        <w:rPr/>
        <w:t>X - conclusão do LTCAT;</w:t>
      </w:r>
    </w:p>
    <w:p>
      <w:pPr>
        <w:pStyle w:val="Estilotexto"/>
        <w:rPr/>
      </w:pPr>
      <w:r>
        <w:rPr/>
        <w:t>XI - assinatura e identificação do médico do trabalho ou engenheiro de segurança; e</w:t>
      </w:r>
    </w:p>
    <w:p>
      <w:pPr>
        <w:pStyle w:val="Estilotexto"/>
        <w:rPr/>
      </w:pPr>
      <w:r>
        <w:rPr/>
        <w:t>XII - data da realização da avaliação ambiental.</w:t>
      </w:r>
    </w:p>
    <w:p>
      <w:pPr>
        <w:pStyle w:val="Estilotexto"/>
        <w:rPr/>
      </w:pPr>
      <w:r>
        <w:rPr/>
        <w:t>Parágrafo único - O LTCAT deverá ser assinado por engenheiro de segurança do trabalho, com o respectivo número da Anotação de Responsabilidade Técnica - ART junto ao Conselho Regional de Engenharia e Agronomia - CREA ou por médico do trabalho, indicando os registros profissionais para ambos.</w:t>
      </w:r>
    </w:p>
    <w:p>
      <w:pPr>
        <w:pStyle w:val="Estilotexto"/>
        <w:rPr/>
      </w:pPr>
      <w:bookmarkStart w:id="274" w:name="263"/>
      <w:bookmarkEnd w:id="274"/>
      <w:r>
        <w:rPr/>
        <w:t>Art. 263 - O LTCAT e as demonstrações ambientais de que trata o inciso V do caput do art. 261 deverão embasar o preenchimento da GFIP e dos formulários de reconhecimento de períodos laborados em condições especiais.</w:t>
      </w:r>
    </w:p>
    <w:p>
      <w:pPr>
        <w:pStyle w:val="Estilotexto"/>
        <w:rPr/>
      </w:pPr>
      <w:r>
        <w:rPr/>
        <w:t>Parágrafo único - O INSS poderá solicitar o LTCAT ou as demais demonstrações ambientais, ainda que não exigidos inicialmente, toda vez que concluir pela necessidade da análise destes para subsidiar a decisão de caracterização da atividade como exercida em condições especiais, estando a empresa obrigada a prestar as informações na forma do inciso III do art. 225 do RPS, aprovado pelo Decreto nº 3.048, de 1999.</w:t>
      </w:r>
    </w:p>
    <w:p>
      <w:pPr>
        <w:pStyle w:val="Estilotexto"/>
        <w:rPr/>
      </w:pPr>
      <w:bookmarkStart w:id="275" w:name="264"/>
      <w:bookmarkEnd w:id="275"/>
      <w:r>
        <w:rPr/>
        <w:t>Art. 264 - O PPP constitui-se em um documento histórico laboral do trabalhador, segundo modelo instituído pelo INSS, conforme formulário do Anexo XV, que deve conter as seguintes informações básicas:</w:t>
      </w:r>
    </w:p>
    <w:p>
      <w:pPr>
        <w:pStyle w:val="Estilotexto"/>
        <w:rPr/>
      </w:pPr>
      <w:r>
        <w:rPr/>
        <w:t>I - Dados Administrativos da Empresa e do Trabalhador;</w:t>
      </w:r>
    </w:p>
    <w:p>
      <w:pPr>
        <w:pStyle w:val="Estilotexto"/>
        <w:rPr/>
      </w:pPr>
      <w:r>
        <w:rPr/>
        <w:t>II - Registros Ambientais;</w:t>
      </w:r>
    </w:p>
    <w:p>
      <w:pPr>
        <w:pStyle w:val="Estilotexto"/>
        <w:rPr/>
      </w:pPr>
      <w:r>
        <w:rPr/>
        <w:t>III - Resultados de Monitoração Biológica; e</w:t>
      </w:r>
    </w:p>
    <w:p>
      <w:pPr>
        <w:pStyle w:val="Estilotexto"/>
        <w:rPr/>
      </w:pPr>
      <w:r>
        <w:rPr/>
        <w:t>IV - Responsáveis pelas Informações.</w:t>
      </w:r>
    </w:p>
    <w:p>
      <w:pPr>
        <w:pStyle w:val="Estilotexto"/>
        <w:rPr/>
      </w:pPr>
      <w:r>
        <w:rPr/>
        <w:t>§ 1º - O PPP deverá ser assinado pelo representante legal da empresa ou seu preposto, que assumirá a responsabilidade sobre a fidedignidade das informações prestadas quanto a:</w:t>
      </w:r>
    </w:p>
    <w:p>
      <w:pPr>
        <w:pStyle w:val="Estilotexto"/>
        <w:rPr/>
      </w:pPr>
      <w:r>
        <w:rPr/>
        <w:t>a) fiel transcrição dos registros administrativos; e</w:t>
      </w:r>
    </w:p>
    <w:p>
      <w:pPr>
        <w:pStyle w:val="Estilotexto"/>
        <w:rPr/>
      </w:pPr>
      <w:r>
        <w:rPr/>
        <w:t>b) veracidade das demonstrações ambientais e dos programas médicos de responsabilidade da empresa.</w:t>
      </w:r>
    </w:p>
    <w:p>
      <w:pPr>
        <w:pStyle w:val="Estilotexto"/>
        <w:rPr/>
      </w:pPr>
      <w:r>
        <w:rPr/>
        <w:t>§ 2º - Deverá constar no PPP o nome, cargo e NIT do responsável pela assinatura do documento, bem como o carimbo da empresa com a razão social, e o CNPJ.</w:t>
      </w:r>
    </w:p>
    <w:p>
      <w:pPr>
        <w:pStyle w:val="Estilotexto"/>
        <w:rPr/>
      </w:pPr>
      <w:r>
        <w:rPr/>
        <w:t>§ 3º - A prestação de informações falsas no PPP constitui crime de falsidade ideológica, nos termos do art. 299 do Código Penal, bem como crime de falsificação de documento público, nos termos do art. 297 do Código Penal.</w:t>
      </w:r>
    </w:p>
    <w:p>
      <w:pPr>
        <w:pStyle w:val="Estilotexto"/>
        <w:rPr/>
      </w:pPr>
      <w:r>
        <w:rPr/>
        <w:t>§ 4º - O PPP dispensa a apresentação de laudo técnico ambiental para fins de comprovação de condição especial de trabalho, desde que demonstrado que seu preenchimento foi feito por Responsável Técnico habilitado, amparado em laudo técnico pericial.</w:t>
      </w:r>
    </w:p>
    <w:p>
      <w:pPr>
        <w:pStyle w:val="Estilotexto"/>
        <w:rPr/>
      </w:pPr>
      <w:r>
        <w:rPr/>
        <w:t>§ 5º - Sempre que julgar necessário, o INSS poderá solicitar documentos para confirmar ou complementar as informações contidas no PPP, de acordo com § 7º do art. 68 e inciso III do art. 225, ambos do RPS.</w:t>
      </w:r>
    </w:p>
    <w:p>
      <w:pPr>
        <w:pStyle w:val="Estilotexto"/>
        <w:rPr/>
      </w:pPr>
      <w:bookmarkStart w:id="276" w:name="265"/>
      <w:bookmarkEnd w:id="276"/>
      <w:r>
        <w:rPr/>
        <w:t>Art. 265 - O PPP tem como finalidade:</w:t>
      </w:r>
    </w:p>
    <w:p>
      <w:pPr>
        <w:pStyle w:val="Estilotexto"/>
        <w:rPr/>
      </w:pPr>
      <w:r>
        <w:rPr/>
        <w:t>I - comprovar as condições para obtenção do direito aos benefícios e serviços previdenciários;</w:t>
      </w:r>
    </w:p>
    <w:p>
      <w:pPr>
        <w:pStyle w:val="Estilotexto"/>
        <w:rPr/>
      </w:pPr>
      <w:r>
        <w:rPr/>
        <w:t>II - fornecer ao trabalhador meios de prova produzidos pelo empregador perante a Previdência Social, a outros órgãos públicos e aos sindicatos, de forma a garantir todo direito decorrente da relação de trabalho, seja ele individual, ou difuso e coletivo;</w:t>
      </w:r>
    </w:p>
    <w:p>
      <w:pPr>
        <w:pStyle w:val="Estilotexto"/>
        <w:rPr/>
      </w:pPr>
      <w:r>
        <w:rPr/>
        <w:t>III - fornecer à empresa meios de prova produzidos em tempo real, de modo a organizar e a individualizar as informações contidas em seus diversos setores ao longo dos anos, possibilitando que a empresa evite ações judiciais indevidas relativas a seus trabalhadores; e</w:t>
      </w:r>
    </w:p>
    <w:p>
      <w:pPr>
        <w:pStyle w:val="Estilotexto"/>
        <w:rPr/>
      </w:pPr>
      <w:r>
        <w:rPr/>
        <w:t>IV - possibilitar aos administradores públicos e privados acessos a bases de informações fidedignas, como fonte primária de informação estatística, para desenvolvimento de vigilância sanitária e epidemiológica, bem como definição de políticas em saúde coletiva.</w:t>
      </w:r>
    </w:p>
    <w:p>
      <w:pPr>
        <w:pStyle w:val="Estilotexto"/>
        <w:rPr/>
      </w:pPr>
      <w:r>
        <w:rPr/>
        <w:t>Parágrafo único - As informações constantes no PPP são de caráter privativo do trabalhador, constituindo crime nos termos da Lei nº 9.029, de 13 de abril de 1995, práticas discriminatórias decorrentes de sua exigibilidade por outrem, bem como de sua divulgação para terceiros, ressalvado quando exigida pelos órgãos públicos competentes.</w:t>
      </w:r>
    </w:p>
    <w:p>
      <w:pPr>
        <w:pStyle w:val="Estilotexto"/>
        <w:rPr/>
      </w:pPr>
      <w:bookmarkStart w:id="277" w:name="266"/>
      <w:bookmarkEnd w:id="277"/>
      <w:r>
        <w:rPr/>
        <w:t>Art. 266 - A partir de 1º de janeiro de 2004, conforme estabelecido pela Instrução Normativa INSS/DC nº 99, de 5 de dezembro de 2003, a empresa ou equiparada à empresa deverá preencher o formulário PPP, conforme Anexo XV, de forma individualizada para seus empregados, trabalhadores avulsos e contribuintes individuais cooperados, que trabalhem expostos a agentes nocivos químicos, físicos, biológicos ou associação de agentes prejudiciais à saúde ou à integridade física, ainda que não presentes os requisitos para fins de caracterização de atividades exercidas em condições especiais, seja pela eficácia dos equipamentos de proteção, coletivos ou individuais, seja por não se caracterizar a permanência.</w:t>
      </w:r>
    </w:p>
    <w:p>
      <w:pPr>
        <w:pStyle w:val="Estilotexto"/>
        <w:rPr/>
      </w:pPr>
      <w:r>
        <w:rPr/>
        <w:t>§ 1º - A partir da implantação do PPP em meio digital, este documento deverá ser preenchido para todos os segurados, independentemente do ramo de atividade da empresa, da exposição a agentes nocivos e deverá abranger também informações relativas aos fatores de riscos ergonômicos e mecânicos.</w:t>
      </w:r>
    </w:p>
    <w:p>
      <w:pPr>
        <w:pStyle w:val="Estilotexto"/>
        <w:rPr/>
      </w:pPr>
      <w:r>
        <w:rPr/>
        <w:t>§ 2º - A implantação do PPP em meio digital será gradativa e haverá período de adaptação conforme critérios definidos pela Previdência Social.</w:t>
      </w:r>
    </w:p>
    <w:p>
      <w:pPr>
        <w:pStyle w:val="Estilotexto"/>
        <w:rPr/>
      </w:pPr>
      <w:r>
        <w:rPr/>
        <w:t>§ 3º - O PPP substitui os antigos formulários de reconhecimento de períodos laborados em condições especiais, a partir de 1º de janeiro de 2004, conforme art. 260.</w:t>
      </w:r>
    </w:p>
    <w:p>
      <w:pPr>
        <w:pStyle w:val="Estilotexto"/>
        <w:rPr/>
      </w:pPr>
      <w:r>
        <w:rPr/>
        <w:t>§ 4º - O PPP deverá ser atualizado sempre que houver alteração que implique mudança das informações contidas nas suas seções.</w:t>
      </w:r>
    </w:p>
    <w:p>
      <w:pPr>
        <w:pStyle w:val="Estilotexto"/>
        <w:rPr/>
      </w:pPr>
      <w:r>
        <w:rPr/>
        <w:t>§ 5º - O PPP deverá ser emitido com base no LTCAT ou nas demais demonstrações ambientais de que trata o inciso V do artigo 261.</w:t>
      </w:r>
    </w:p>
    <w:p>
      <w:pPr>
        <w:pStyle w:val="Estilotexto"/>
        <w:rPr/>
      </w:pPr>
      <w:r>
        <w:rPr/>
        <w:t>§ 6º - A exigência do PPP referida no caput, em relação aos agentes químicos e ao agente físico ruído, fica condicionada ao alcance dos níveis de ação de que tratam os subitens do item 9.3.6, da NR-09, do MTE, e aos demais agentes, a simples presença no ambiente de trabalho.</w:t>
      </w:r>
    </w:p>
    <w:p>
      <w:pPr>
        <w:pStyle w:val="Estilotexto"/>
        <w:rPr/>
      </w:pPr>
      <w:r>
        <w:rPr/>
        <w:t>§ 7º - A empresa ou equiparada à empresa deve elaborar e manter atualizado o PPP para os segurados referidos nocaput, bem como fornecê-lo nas seguintes situações:</w:t>
      </w:r>
    </w:p>
    <w:p>
      <w:pPr>
        <w:pStyle w:val="Estilotexto"/>
        <w:rPr/>
      </w:pPr>
      <w:r>
        <w:rPr/>
        <w:t>I - por ocasião da rescisão do contrato de trabalho ou da desfiliação da cooperativa, sindicato ou órgão gestor de mão de obra, com fornecimento de uma das vias para o trabalhador, mediante recibo;</w:t>
      </w:r>
    </w:p>
    <w:p>
      <w:pPr>
        <w:pStyle w:val="Estilotexto"/>
        <w:rPr/>
      </w:pPr>
      <w:r>
        <w:rPr/>
        <w:t>II - sempre que solicitado pelo trabalhador, para fins de requerimento de reconhecimento de períodos laborados em condições especiais;</w:t>
      </w:r>
    </w:p>
    <w:p>
      <w:pPr>
        <w:pStyle w:val="Estilotexto"/>
        <w:rPr/>
      </w:pPr>
      <w:r>
        <w:rPr/>
        <w:t>III - para fins de análise de benefícios e serviços previdenciários e quando solicitado pelo INSS;</w:t>
      </w:r>
    </w:p>
    <w:p>
      <w:pPr>
        <w:pStyle w:val="Estilotexto"/>
        <w:rPr/>
      </w:pPr>
      <w:r>
        <w:rPr/>
        <w:t>IV - para simples conferência por parte do trabalhador, pelo menos uma vez ao ano, quando da avaliação global anual do Programa de Prevenção de Riscos Ambientais - PPRA; e</w:t>
      </w:r>
    </w:p>
    <w:p>
      <w:pPr>
        <w:pStyle w:val="Estilotexto"/>
        <w:rPr/>
      </w:pPr>
      <w:r>
        <w:rPr/>
        <w:t>V - quando solicitado pelas autoridades competentes.</w:t>
      </w:r>
    </w:p>
    <w:p>
      <w:pPr>
        <w:pStyle w:val="Estilotexto"/>
        <w:rPr/>
      </w:pPr>
      <w:r>
        <w:rPr/>
        <w:t>§ 8º - A comprovação da entrega do PPP, na rescisão de contrato de trabalho ou da desfiliação da cooperativa, sindicato ou órgão gestor de mão de obra, poderá ser feita no próprio instrumento de rescisão ou de desfiliação, bem como em recibo a parte.</w:t>
      </w:r>
    </w:p>
    <w:p>
      <w:pPr>
        <w:pStyle w:val="Estilotexto"/>
        <w:rPr/>
      </w:pPr>
      <w:r>
        <w:rPr/>
        <w:t>§ 9º - O PPP e a comprovação de entrega ao trabalhador, na rescisão de contrato de trabalho ou da desfiliação da cooperativa, sindicato ou órgão gestor de mão de obra, deverão ser mantidos na empresa por vinte anos.</w:t>
      </w:r>
    </w:p>
    <w:p>
      <w:pPr>
        <w:pStyle w:val="Estilotexto"/>
        <w:rPr/>
      </w:pPr>
      <w:bookmarkStart w:id="278" w:name="267"/>
      <w:bookmarkEnd w:id="278"/>
      <w:r>
        <w:rPr/>
        <w:t>Art. 267 - Quando o PPP for emitido para comprovar enquadramento por categoria profissional, na forma do Anexo II do RBPS, aprovado pelo Decreto nº 83.080, de 1979 e a partir do código 2.0.0 do quadro anexo ao Decreto nº 53.831, de 1964, deverão ser preenchidos todos os campos pertinentes, excetuados os referentes a registros ambientais e resultados de monitoração biológica.</w:t>
      </w:r>
    </w:p>
    <w:p>
      <w:pPr>
        <w:pStyle w:val="Estilotexto"/>
        <w:rPr/>
      </w:pPr>
      <w:bookmarkStart w:id="279" w:name="268"/>
      <w:bookmarkEnd w:id="279"/>
      <w:r>
        <w:rPr/>
        <w:t>Art. 268 - Quando apresentado o PPP, deverão ser observadas, quanto ao preenchimento, para fins de comprovação de enquadramento de atividade exercida em condições especiais por exposição agentes nocivos, o seguinte:</w:t>
      </w:r>
    </w:p>
    <w:p>
      <w:pPr>
        <w:pStyle w:val="Estilotexto"/>
        <w:rPr/>
      </w:pPr>
      <w:r>
        <w:rPr/>
        <w:t>I - para atividade exercida até 13 de outubro de 1996, véspera da publicação da MP 1.523, de 1996, quando não se tratar de ruído, fica dispensado o preenchimento do campo referente ao responsável pelos Registros Ambientais;</w:t>
      </w:r>
    </w:p>
    <w:p>
      <w:pPr>
        <w:pStyle w:val="Estilotexto"/>
        <w:rPr/>
      </w:pPr>
      <w:r>
        <w:rPr/>
        <w:t>II - para atividade exercida até 13 de outubro de 1996, véspera da publicação da MP 1.523, de 1996, fica dispensado o preenchimento dos campos referentes às informações de EPC eficaz;</w:t>
      </w:r>
    </w:p>
    <w:p>
      <w:pPr>
        <w:pStyle w:val="Estilotexto"/>
        <w:rPr/>
      </w:pPr>
      <w:r>
        <w:rPr/>
        <w:t>III - para atividade exercida até 03 de dezembro de 1998, data da publicação da MP nº 1.729, de 02 de dezembro de 1998, convertida na Lei. 9.732, de 11 de dezembro de 1998, fica dispensado o preenchimento dos campos referentes às informações de EPI eficaz;</w:t>
      </w:r>
    </w:p>
    <w:p>
      <w:pPr>
        <w:pStyle w:val="Estilotexto"/>
        <w:rPr/>
      </w:pPr>
      <w:r>
        <w:rPr/>
        <w:t>IV - para atividade exercida até 31 de dezembro de 1998, fica dispensado o preenchimento do campo código de ocorrência GFIP; e</w:t>
      </w:r>
    </w:p>
    <w:p>
      <w:pPr>
        <w:pStyle w:val="Estilotexto"/>
        <w:rPr/>
      </w:pPr>
      <w:r>
        <w:rPr/>
        <w:t>V - por força da Resolução do Conselho Federal de Medicina - CFM nº 1.715, de -8 de janeiro de 2004, não deve ser exigido o preenchimento dos campos de Resultados de Monitoração Biológica para qualquer período.</w:t>
      </w:r>
    </w:p>
    <w:p>
      <w:pPr>
        <w:pStyle w:val="Estilotexto"/>
        <w:rPr/>
      </w:pPr>
      <w:r>
        <w:rPr/>
        <w:t>Subseção III</w:t>
      </w:r>
    </w:p>
    <w:p>
      <w:pPr>
        <w:pStyle w:val="Estilotexto"/>
        <w:rPr/>
      </w:pPr>
      <w:r>
        <w:rPr/>
        <w:t>Do Enquadramento por Categoria Profissional</w:t>
      </w:r>
    </w:p>
    <w:p>
      <w:pPr>
        <w:pStyle w:val="Estilotexto"/>
        <w:rPr/>
      </w:pPr>
      <w:bookmarkStart w:id="280" w:name="269"/>
      <w:bookmarkEnd w:id="280"/>
      <w:r>
        <w:rPr/>
        <w:t>Art. 269 - Para enquadramento de atividade exercida em condição especial por categoria profissional o segurado deverá comprovar o exercício de função ou atividade profissional até 28 de abril de 1995, véspera da publicação da Lei nº 9.032, de 1995, arroladas nos seguintes anexos legais:</w:t>
      </w:r>
    </w:p>
    <w:p>
      <w:pPr>
        <w:pStyle w:val="Estilotexto"/>
        <w:rPr/>
      </w:pPr>
      <w:r>
        <w:rPr/>
        <w:t>I - quadro anexo ao Decreto nº 53.831, de 1964, a partir do código 2.0.0 (Ocupações); e</w:t>
      </w:r>
    </w:p>
    <w:p>
      <w:pPr>
        <w:pStyle w:val="Estilotexto"/>
        <w:rPr/>
      </w:pPr>
      <w:r>
        <w:rPr/>
        <w:t>II - Anexo II do Decreto nº 83.080, de 1979.</w:t>
      </w:r>
    </w:p>
    <w:p>
      <w:pPr>
        <w:pStyle w:val="Estilotexto"/>
        <w:rPr/>
      </w:pPr>
      <w:r>
        <w:rPr/>
        <w:t>Parágrafo único - Serão consideradas as atividades e os agentes arrolados em outros atos administrativos, decretos ou leis previdenciárias que determinem o enquadramento por atividade para fins de caracterização de atividades exercida em condições especiais.</w:t>
      </w:r>
    </w:p>
    <w:p>
      <w:pPr>
        <w:pStyle w:val="Estilotexto"/>
        <w:rPr/>
      </w:pPr>
      <w:bookmarkStart w:id="281" w:name="270"/>
      <w:bookmarkEnd w:id="281"/>
      <w:r>
        <w:rPr/>
        <w:t>Art. 270 - Para comprovar a função ou atividade profissional do segurado por categoria profissional, para fins do disposto no art. 269 deverá ser apresentado formulário de reconhecimento de períodos laborados em condições especiais, mencionados no art. 260, desde que esteja acompanhado dos seguintes documentos:</w:t>
      </w:r>
    </w:p>
    <w:p>
      <w:pPr>
        <w:pStyle w:val="Estilotexto"/>
        <w:rPr/>
      </w:pPr>
      <w:r>
        <w:rPr/>
        <w:t>I - para o segurado empregado:</w:t>
      </w:r>
    </w:p>
    <w:p>
      <w:pPr>
        <w:pStyle w:val="Estilotexto"/>
        <w:rPr/>
      </w:pPr>
      <w:r>
        <w:rPr/>
        <w:t>a) CP ou CTPS; ou</w:t>
      </w:r>
    </w:p>
    <w:p>
      <w:pPr>
        <w:pStyle w:val="Estilotexto"/>
        <w:rPr/>
      </w:pPr>
      <w:r>
        <w:rPr/>
        <w:t>b) ficha ou Livro de Registro do Empregado, onde conste o referido registro do trabalhador e a informação do cargo e suas alterações, conforme o caso;</w:t>
      </w:r>
    </w:p>
    <w:p>
      <w:pPr>
        <w:pStyle w:val="Estilotexto"/>
        <w:rPr/>
      </w:pPr>
      <w:r>
        <w:rPr/>
        <w:t>II - para o trabalhador avulso:</w:t>
      </w:r>
    </w:p>
    <w:p>
      <w:pPr>
        <w:pStyle w:val="Estilotexto"/>
        <w:rPr/>
      </w:pPr>
      <w:r>
        <w:rPr/>
        <w:t>a) certificado de sindicato ou órgão gestor de mão de obra que agrupa trabalhadores avulsos, acompanhado de documentos contemporâneos.</w:t>
      </w:r>
    </w:p>
    <w:p>
      <w:pPr>
        <w:pStyle w:val="Estilotexto"/>
        <w:rPr/>
      </w:pPr>
      <w:r>
        <w:rPr/>
        <w:t>§ 1º - No caso de empresa legalmente extinta, a não apresentação do formulário de reconhecimento de períodos laborados em condições especiais ou PPP não será óbice ao enquadramento do período como atividade especial por categoria profissional para o segurado empregado, desde que conste a função ou cargo, expresso e literal, nos documentos relacionados no inciso I deste artigo, idêntica às atividades arroladas em um dos anexos legais indicados no art. 269, devendo ser observada, nas anotações profissionais, as alterações de função ou cargo em todo o período a ser enquadrado.</w:t>
      </w:r>
    </w:p>
    <w:p>
      <w:pPr>
        <w:pStyle w:val="Estilotexto"/>
        <w:rPr/>
      </w:pPr>
      <w:r>
        <w:rPr/>
        <w:t>§ 2º - Na hipótese descrita no § 1º, poderá ser realizada JA, conforme disposto no art. 582.</w:t>
      </w:r>
    </w:p>
    <w:p>
      <w:pPr>
        <w:pStyle w:val="Estilotexto"/>
        <w:rPr/>
      </w:pPr>
      <w:r>
        <w:rPr/>
        <w:t>§ 3º - Para fins do disposto no § 1º entende-se por empresa legalmente extinta aquela que se encontra baixada no Cadastro Nacional de Pessoa Jurídica - CNPJ ou cancelada, inapta ou extinta no respectivo órgão de registro.</w:t>
      </w:r>
    </w:p>
    <w:p>
      <w:pPr>
        <w:pStyle w:val="Estilotexto"/>
        <w:rPr/>
      </w:pPr>
      <w:r>
        <w:rPr/>
        <w:t>§ 4º - A comprovação da extinção da empresa far-se-á por documento que demonstre a sua baixa, cancelamento, inaptidão ou extinção em algum dos órgãos ou registros competentes.</w:t>
      </w:r>
    </w:p>
    <w:p>
      <w:pPr>
        <w:pStyle w:val="Estilotexto"/>
        <w:rPr/>
      </w:pPr>
      <w:bookmarkStart w:id="282" w:name="271"/>
      <w:bookmarkEnd w:id="282"/>
      <w:r>
        <w:rPr/>
        <w:t>Art. 271 - A comprovação da função ou atividade profissional para enquadramento de atividade especial por categoria profissional do segurado contribuinte individual será feita mediante a apresentação de documentos que comprovem, ano a ano, a habitualidade e permanência na atividade exercida, sendo dispensada a apresentação do formulário de reconhecimento de períodos laborados em condições especiais.</w:t>
      </w:r>
    </w:p>
    <w:p>
      <w:pPr>
        <w:pStyle w:val="Estilotexto"/>
        <w:rPr/>
      </w:pPr>
      <w:r>
        <w:rPr/>
        <w:t>Parágrafo único - O contribuinte individual deverá apresentar documento que comprove a habilitação acadêmica e registro no respectivo conselho de classe, quando legalmente exigido para exercício da atividade a ser enquadrada.</w:t>
      </w:r>
    </w:p>
    <w:p>
      <w:pPr>
        <w:pStyle w:val="Estilotexto"/>
        <w:rPr/>
      </w:pPr>
      <w:bookmarkStart w:id="283" w:name="272"/>
      <w:bookmarkEnd w:id="283"/>
      <w:r>
        <w:rPr/>
        <w:t>Art. 272 - Não será admitido enquadramento por categoria profissional por analogia, ou seja, a função ou atividade profissional tem que estar expressamente contida em um dos anexos relacionados nos incisos I e II do art. 269.</w:t>
      </w:r>
    </w:p>
    <w:p>
      <w:pPr>
        <w:pStyle w:val="Estilotexto"/>
        <w:rPr/>
      </w:pPr>
      <w:bookmarkStart w:id="284" w:name="273"/>
      <w:bookmarkEnd w:id="284"/>
      <w:r>
        <w:rPr/>
        <w:t>Art. 273 - Deverão ser observados os seguintes critérios para o enquadramento do tempo de serviço como especial nas categorias profissionais ou nas atividades abaixo relacionadas:</w:t>
      </w:r>
    </w:p>
    <w:p>
      <w:pPr>
        <w:pStyle w:val="Estilotexto"/>
        <w:rPr/>
      </w:pPr>
      <w:r>
        <w:rPr/>
        <w:t>I - telefonista em qualquer tipo de estabelecimento:</w:t>
      </w:r>
    </w:p>
    <w:p>
      <w:pPr>
        <w:pStyle w:val="Estilotexto"/>
        <w:rPr/>
      </w:pPr>
      <w:r>
        <w:rPr/>
        <w:t>a) o tempo de atividade de telefonista poderá ser enquadrado como especial no código 2.4.5 do quadro anexo ao Decreto nº 53.831, de 25 de março de 1964, até 28 de abril de 1995;</w:t>
      </w:r>
    </w:p>
    <w:p>
      <w:pPr>
        <w:pStyle w:val="Estilotexto"/>
        <w:rPr/>
      </w:pPr>
      <w:r>
        <w:rPr/>
        <w:t>b) se completados os 25 (vinte e cinco) anos, exclusivamente na atividade de telefonista, até 13 de outubro de 1996, poderá ser concedida a aposentadoria especial; ou</w:t>
      </w:r>
    </w:p>
    <w:p>
      <w:pPr>
        <w:pStyle w:val="Estilotexto"/>
        <w:rPr/>
      </w:pPr>
      <w:r>
        <w:rPr/>
        <w:t>c) a partir de 14 de outubro de 1996, data da publicação da MP nº 1.523, de 11 de outubro de 1996, não será permitido o enquadramento em função da denominação profissional de telefonista;</w:t>
      </w:r>
    </w:p>
    <w:p>
      <w:pPr>
        <w:pStyle w:val="Estilotexto"/>
        <w:rPr/>
      </w:pPr>
      <w:r>
        <w:rPr/>
        <w:t>II - guarda, vigia ou vigilante até 28 de abril de 1995:</w:t>
      </w:r>
    </w:p>
    <w:p>
      <w:pPr>
        <w:pStyle w:val="Estilotexto"/>
        <w:rPr/>
      </w:pPr>
      <w:r>
        <w:rPr/>
        <w:t>a) entende-se por guarda, vigia ou vigilante o empregado que tenha sido contratado para garantir a segurança patrimonial, com uso de arma de fogo, impedindo ou inibindo a ação criminosa em patrimônio das instituições financeiras e de outros estabelecimentos públicos ou privados, comerciais, industriais ou entidades sem fins lucrativos, bem como pessoa contratada por empresa especializada em prestação de serviços de segurança, vigilância e transporte de valores, para prestar serviço relativo atividade de segurança privada de pessoa e residências; e</w:t>
      </w:r>
    </w:p>
    <w:p>
      <w:pPr>
        <w:pStyle w:val="Estilotexto"/>
        <w:rPr/>
      </w:pPr>
      <w:r>
        <w:rPr/>
        <w:t>b) a atividade do guarda, vigia ou vigilante na condição de contribuinte individual não será considerada como especial;</w:t>
      </w:r>
    </w:p>
    <w:p>
      <w:pPr>
        <w:pStyle w:val="Estilotexto"/>
        <w:rPr/>
      </w:pPr>
      <w:r>
        <w:rPr/>
        <w:t>III - professor: a partir da Emenda Constitucional nº 18, de 30 de junho de 1981, não é permitida a conversão do tempo de exercício de magistério para qualquer espécie de benefício, exceto se o segurado implementou todas as condições até 29 de junho de 1981, considerando que a Emenda Constitucional retirou esta categoria profissional do quadro anexo ao Decreto nº 53.831, de 1964, para incluíla em legislação especial e específica, que passou a ser regida por legislação própria;</w:t>
      </w:r>
    </w:p>
    <w:p>
      <w:pPr>
        <w:pStyle w:val="Estilotexto"/>
        <w:rPr/>
      </w:pPr>
      <w:r>
        <w:rPr/>
        <w:t>IV - agropecuária:</w:t>
      </w:r>
    </w:p>
    <w:p>
      <w:pPr>
        <w:pStyle w:val="Estilotexto"/>
        <w:rPr/>
      </w:pPr>
      <w:r>
        <w:rPr/>
        <w:t>a) o período de atividade rural do trabalhador rural amparado pela Lei nº 11, de 25 de maio de 1971 (FUNRURAL) exercido até 24 de julho de 1991, não será computado como especial, por inexistência de recolhimentos previdenciários e consequente fonte de custeio à Previdência Social; e</w:t>
      </w:r>
    </w:p>
    <w:p>
      <w:pPr>
        <w:pStyle w:val="Estilotexto"/>
        <w:rPr/>
      </w:pPr>
      <w:r>
        <w:rPr/>
        <w:t>b) somente a atividade desempenhada na agropecuária (prática de agricultura e da pecuária nas suas relações mútuas), exercida por trabalhadores amparados pelo RGPS, permite o enquadramento no item 2.2.1 do quadro anexo ao Decreto nº 53.831, de 1964, não se enquadrando como tal a exercida apenas na lavoura.</w:t>
      </w:r>
    </w:p>
    <w:p>
      <w:pPr>
        <w:pStyle w:val="Estilotexto"/>
        <w:rPr/>
      </w:pPr>
      <w:bookmarkStart w:id="285" w:name="274"/>
      <w:bookmarkEnd w:id="285"/>
      <w:r>
        <w:rPr/>
        <w:t>Art. 274 - Observados os critérios para o enquadramento do tempo de serviço exercido em condições especiais, poderão ser considerados por categoria profissional os períodos em que o segurado exerceu as funções de auxiliar ou ajudante de qualquer das atividades constantes dos quadros anexos aos Decretos nº 53.831, de 1964 e Decreto nº 83.080, de 1979, até 28 de abril de 1995, véspera da publicação da Lei nº 9.032, de 1995, situação em que o enquadramento será possível desde que o trabalho, nessas funções, seja exercido nas mesmas condições e no mesmo ambiente em que trabalha o profissional abrangido por esses decretos.</w:t>
      </w:r>
    </w:p>
    <w:p>
      <w:pPr>
        <w:pStyle w:val="Estilotexto"/>
        <w:rPr/>
      </w:pPr>
      <w:r>
        <w:rPr/>
        <w:t>Parágrafo único - Para o enquadramento previsto no caput, deverá constar expressamente no formulário previsto no art. 260, a informação de que o segurado tenha exercido as atividades nas mesmas condições e no mesmo ambiente do respectivo profissional.</w:t>
      </w:r>
    </w:p>
    <w:p>
      <w:pPr>
        <w:pStyle w:val="Estilotexto"/>
        <w:rPr/>
      </w:pPr>
      <w:bookmarkStart w:id="286" w:name="275"/>
      <w:bookmarkEnd w:id="286"/>
      <w:r>
        <w:rPr/>
        <w:t>Art. 275 - O servidor administrativo, nos casos de não enquadramento por categoria profissional, deverá registrar no processo o motivo e a fundamentação legal, de forma clara e objetiva e, somente encaminhar para análise técnica da perícia médica, quando houver agentes nocivos citados nos formulários para reconhecimento de períodos alegados como especiais ou PPP, em conformidade com art. 296.</w:t>
      </w:r>
    </w:p>
    <w:p>
      <w:pPr>
        <w:pStyle w:val="Estilotexto"/>
        <w:rPr/>
      </w:pPr>
      <w:r>
        <w:rPr/>
        <w:t>Subseção IV</w:t>
      </w:r>
    </w:p>
    <w:p>
      <w:pPr>
        <w:pStyle w:val="Estilotexto"/>
        <w:rPr/>
      </w:pPr>
      <w:r>
        <w:rPr/>
        <w:t>Do Enquadramento por Exposição a Agentes Nocivos</w:t>
      </w:r>
    </w:p>
    <w:p>
      <w:pPr>
        <w:pStyle w:val="Estilotexto"/>
        <w:rPr/>
      </w:pPr>
      <w:bookmarkStart w:id="287" w:name="276"/>
      <w:bookmarkEnd w:id="287"/>
      <w:r>
        <w:rPr/>
        <w:t>Art. 276 - O enquadramento de períodos exercidos em condições especiais por exposição a agentes nocivos dependerá de comprovação, perante o INSS, de efetiva exposição do segurado a agentes nocivos químicos, físicos, biológicos ou associação de agentes prejudiciais à saúde ou à integridade física durante tempo de trabalho permanente, não ocasional nem intermitente.</w:t>
      </w:r>
    </w:p>
    <w:p>
      <w:pPr>
        <w:pStyle w:val="Estilotexto"/>
        <w:rPr/>
      </w:pPr>
      <w:bookmarkStart w:id="288" w:name="277"/>
      <w:bookmarkEnd w:id="288"/>
      <w:r>
        <w:rPr/>
        <w:t>Art. 277 - São consideradas condições especiais que prejudicam a saúde ou a integridade física, conforme definido no Anexo IV do RPS, a exposição a agentes nocivos químicos, físicos, biológicos ou à associação de agentes, em concentração ou intensidade e tempo de exposição que ultrapasse os limites de tolerância estabelecidos segundo critérios quantitativos, ou que, dependendo do agente, torne a simples exposição em condição especial prejudicial à saúde, segundo critérios de avaliação qualitativa.</w:t>
      </w:r>
    </w:p>
    <w:p>
      <w:pPr>
        <w:pStyle w:val="Estilotexto"/>
        <w:rPr/>
      </w:pPr>
      <w:r>
        <w:rPr/>
        <w:t>§ 1º - Os agentes nocivos não arrolados no Anexo IV do RPS não serão considerados para fins de caracterização de período exercido em condições especiais.</w:t>
      </w:r>
    </w:p>
    <w:p>
      <w:pPr>
        <w:pStyle w:val="Estilotexto"/>
        <w:rPr/>
      </w:pPr>
      <w:r>
        <w:rPr/>
        <w:t>§ 2º - Para requerimentos a partir de 17 de outubro de 2013, data da publicação do Decreto nº 8.123, de 16 de outubro de 2013, poderão ser considerados os agentes nocivos reconhecidamente cancerígenos em humanos, listados pelo Ministério do Trabalho e Emprego.</w:t>
      </w:r>
    </w:p>
    <w:p>
      <w:pPr>
        <w:pStyle w:val="Estilotexto"/>
        <w:rPr/>
      </w:pPr>
      <w:r>
        <w:rPr/>
        <w:t>§ 3º - As atividades constantes no Anexo IV do RPS são exemplificativas, ressalvadas as disposições contrárias.</w:t>
      </w:r>
    </w:p>
    <w:p>
      <w:pPr>
        <w:pStyle w:val="Estilotexto"/>
        <w:rPr/>
      </w:pPr>
      <w:bookmarkStart w:id="289" w:name="278"/>
      <w:bookmarkEnd w:id="289"/>
      <w:r>
        <w:rPr/>
        <w:t>Art. 278 - Para fins da análise de caracterização da atividade exercida em condições especiais por exposição à agente nocivo, consideramse:</w:t>
      </w:r>
    </w:p>
    <w:p>
      <w:pPr>
        <w:pStyle w:val="Estilotexto"/>
        <w:rPr/>
      </w:pPr>
      <w:r>
        <w:rPr/>
        <w:t>I - nocividade: situação combinada ou não de substâncias, energias e demais fatores de riscos reconhecidos, presentes no ambiente de trabalho, capazes de trazer ou ocasionar danos à saúde ou à integridade física do trabalhador; e</w:t>
      </w:r>
    </w:p>
    <w:p>
      <w:pPr>
        <w:pStyle w:val="Estilotexto"/>
        <w:rPr/>
      </w:pPr>
      <w:r>
        <w:rPr/>
        <w:t>II - permanência: trabalho não ocasional nem intermitente no qual a exposição do empregado, do trabalhador avulso ou do contribuinte individual cooperado ao agente nocivo seja indissociável da produção do bem ou da prestação do serviço, em decorrência da subordinação jurídica a qual se submete.</w:t>
      </w:r>
    </w:p>
    <w:p>
      <w:pPr>
        <w:pStyle w:val="Estilotexto"/>
        <w:rPr/>
      </w:pPr>
      <w:r>
        <w:rPr/>
        <w:t>§ 1º - Para a apuração do disposto no inciso I do caput, há que se considerar se a avaliação de riscos e do agente nocivo é:</w:t>
      </w:r>
    </w:p>
    <w:p>
      <w:pPr>
        <w:pStyle w:val="Estilotexto"/>
        <w:rPr/>
      </w:pPr>
      <w:r>
        <w:rPr/>
        <w:t>I - apenas qualitativo, sendo a nocividade presumida e independente de mensuração, constatada pela simples presença do agente no ambiente de trabalho, conforme constante nos Anexos 6, 13 e 14 da Norma Regulamentadora nº 15 - NR-15 do MTE, e no Anexo IV do RPS, para os agentes iodo e níquel, a qual será comprovada mediante descrição:</w:t>
      </w:r>
    </w:p>
    <w:p>
      <w:pPr>
        <w:pStyle w:val="Estilotexto"/>
        <w:rPr/>
      </w:pPr>
      <w:r>
        <w:rPr/>
        <w:t>a) das circunstâncias de exposição ocupacional a determinado agente nocivo ou associação de agentes nocivos presentes no ambiente de trabalho durante toda a jornada;</w:t>
      </w:r>
    </w:p>
    <w:p>
      <w:pPr>
        <w:pStyle w:val="Estilotexto"/>
        <w:rPr/>
      </w:pPr>
      <w:r>
        <w:rPr/>
        <w:t>b) de todas as fontes e possibilidades de liberação dos agentes mencionados na alínea "a"; e</w:t>
      </w:r>
    </w:p>
    <w:p>
      <w:pPr>
        <w:pStyle w:val="Estilotexto"/>
        <w:rPr/>
      </w:pPr>
      <w:r>
        <w:rPr/>
        <w:t>c) dos meios de contato ou exposição dos trabalhadores, as vias de absorção, a intensidade da exposição, a frequência e a duração do contato;</w:t>
      </w:r>
    </w:p>
    <w:p>
      <w:pPr>
        <w:pStyle w:val="Estilotexto"/>
        <w:rPr/>
      </w:pPr>
      <w:r>
        <w:rPr/>
        <w:t>II - quantitativo, sendo a nocividade considerada pela ultrapassagem dos limites de tolerância ou doses, dispostos nos Anexos 1, 2, 3, 5, 8, 11 e 12 da NR-15 do MTE, por meio da mensuração da intensidade ou da concentração consideradas no tempo efetivo da exposição no ambiente de trabalho.</w:t>
      </w:r>
    </w:p>
    <w:p>
      <w:pPr>
        <w:pStyle w:val="Estilotexto"/>
        <w:rPr/>
      </w:pPr>
      <w:r>
        <w:rPr/>
        <w:t>§ 2º - Quanto ao disposto no inciso II do caput deste artigo, não descaracteriza a permanência o exercício de função de supervisão, controle ou comando em geral ou outra atividade equivalente, desde que seja exclusivamente em ambientes de trabalho cuja nocividade tenha sido constatada.</w:t>
      </w:r>
    </w:p>
    <w:p>
      <w:pPr>
        <w:pStyle w:val="Estilotexto"/>
        <w:rPr/>
      </w:pPr>
      <w:bookmarkStart w:id="290" w:name="279"/>
      <w:bookmarkEnd w:id="290"/>
      <w:r>
        <w:rPr/>
        <w:t>Art. 279 - Os procedimentos técnicos de levantamento ambiental, ressalvadas as disposições em contrário, deverão considerar:</w:t>
      </w:r>
    </w:p>
    <w:p>
      <w:pPr>
        <w:pStyle w:val="Estilotexto"/>
        <w:rPr/>
      </w:pPr>
      <w:r>
        <w:rPr/>
        <w:t>I - a metodologia e os procedimentos de avaliação dos agentes nocivos estabelecidos pelas Normas de Higiene Ocupacional - NHO da FUNDACENTRO; e</w:t>
      </w:r>
    </w:p>
    <w:p>
      <w:pPr>
        <w:pStyle w:val="Estilotexto"/>
        <w:rPr/>
      </w:pPr>
      <w:r>
        <w:rPr/>
        <w:t>II - os limites de tolerância estabelecidos pela NR-15 do MTE.</w:t>
      </w:r>
    </w:p>
    <w:p>
      <w:pPr>
        <w:pStyle w:val="Estilotexto"/>
        <w:rPr/>
      </w:pPr>
      <w:r>
        <w:rPr/>
        <w:t>§ 1º - Para o agente químico benzeno, também deverão ser observados a metodologia e os procedimentos de avaliação, dispostos nas Instruções Normativas MTE/SSST nº 1 e 2, de 20 de dezembro de 1995.</w:t>
      </w:r>
    </w:p>
    <w:p>
      <w:pPr>
        <w:pStyle w:val="Estilotexto"/>
        <w:rPr/>
      </w:pPr>
      <w:r>
        <w:rPr/>
        <w:t>§ 2º - O Ministério do Trabalho e Emprego definirá as instituições que deverão estabelecer as metodologias e procedimentos de avaliação não contempladas pelas NHO da FUNDACENTRO.</w:t>
      </w:r>
    </w:p>
    <w:p>
      <w:pPr>
        <w:pStyle w:val="Estilotexto"/>
        <w:rPr/>
      </w:pPr>
      <w:r>
        <w:rPr/>
        <w:t>§ 3º - Deverão ser consideradas as normas referenciadas nesta Subseção, vigentes à época da avaliação ambiental.</w:t>
      </w:r>
    </w:p>
    <w:p>
      <w:pPr>
        <w:pStyle w:val="Estilotexto"/>
        <w:rPr/>
      </w:pPr>
      <w:r>
        <w:rPr/>
        <w:t>§ 4º - As metodologias e os procedimentos de avaliação contidos nesta instrução somente serão exigidos para as avaliações realizadas a partir de 1º de janeiro de 2004, sendo facultado à empresa a sua utilização antes desta data.</w:t>
      </w:r>
    </w:p>
    <w:p>
      <w:pPr>
        <w:pStyle w:val="Estilotexto"/>
        <w:rPr/>
      </w:pPr>
      <w:r>
        <w:rPr/>
        <w:t>§ 5º - Será considerada a adoção de Equipamento de Proteção Coletiva - EPC, que elimine ou neutralize a nocividade, desde que asseguradas as condições de funcionamento do EPC ao longo do tempo, conforme especificação técnica do fabricante e respectivo plano de manutenção, estando essas devidamente registradas pela empresa.</w:t>
      </w:r>
    </w:p>
    <w:p>
      <w:pPr>
        <w:pStyle w:val="Estilotexto"/>
        <w:rPr/>
      </w:pPr>
      <w:r>
        <w:rPr/>
        <w:t>§ 6º - Somente será considerada a adoção de Equipamento de Proteção Individual - EPI em demonstrações ambientais emitidas a partir de 3 de dezembro de 1998, data da publicação da MP nº 1.729, de 2 de dezembro de 1998, convertida na Lei nº 9.732, de 11 de dezembro de 1998, e desde que comprovadamente elimine ou neutralize a nocividade e seja respeitado o disposto na NR-06 do MTE, havendo ainda necessidade de que seja assegurada e devidamente registrada pela empresa, no PPP, a observância:</w:t>
      </w:r>
    </w:p>
    <w:p>
      <w:pPr>
        <w:pStyle w:val="Estilotexto"/>
        <w:rPr/>
      </w:pPr>
      <w:r>
        <w:rPr/>
        <w:t>I - da hierarquia estabelecida no item 9.3.5.4 da NR-09 do MTE, ou seja, medidas de proteção coletiva, medidas de caráter administrativo ou de organização do trabalho e utilização de EPI, nesta ordem, admitindo-se a utilização de EPI somente em situações de inviabilidade técnica, insuficiência ou interinidade à implementação do EPC ou, ainda, em caráter complementar ou emergencial;</w:t>
      </w:r>
    </w:p>
    <w:p>
      <w:pPr>
        <w:pStyle w:val="Estilotexto"/>
        <w:rPr/>
      </w:pPr>
      <w:r>
        <w:rPr/>
        <w:t>II - das condições de funcionamento e do uso ininterrupto do EPI ao longo do tempo, conforme especificação técnica do fabricante, ajustada às condições de campo;</w:t>
      </w:r>
    </w:p>
    <w:p>
      <w:pPr>
        <w:pStyle w:val="Estilotexto"/>
        <w:rPr/>
      </w:pPr>
      <w:r>
        <w:rPr/>
        <w:t>III - do prazo de validade, conforme Certificado de Aprovação do MTE;</w:t>
      </w:r>
    </w:p>
    <w:p>
      <w:pPr>
        <w:pStyle w:val="Estilotexto"/>
        <w:rPr/>
      </w:pPr>
      <w:r>
        <w:rPr/>
        <w:t>IV - da periodicidade de troca definida pelos programas ambientais, comprovada mediante recibo assinado pelo usuário em época própria; e</w:t>
      </w:r>
    </w:p>
    <w:p>
      <w:pPr>
        <w:pStyle w:val="Estilotexto"/>
        <w:rPr/>
      </w:pPr>
      <w:r>
        <w:rPr/>
        <w:t>V - da higienização.</w:t>
      </w:r>
    </w:p>
    <w:p>
      <w:pPr>
        <w:pStyle w:val="Estilotexto"/>
        <w:rPr/>
      </w:pPr>
      <w:r>
        <w:rPr/>
        <w:t>§ 7º - Entende-se como prova incontestável de eliminação dos riscos pelo uso de EPI, citado no Parecer CONJUR/MPS/Nº 616/2010, de 23 de dezembro de 2010, o cumprimento do disposto no § 6º deste artigo.</w:t>
      </w:r>
    </w:p>
    <w:p>
      <w:pPr>
        <w:pStyle w:val="Estilotexto"/>
        <w:rPr/>
      </w:pPr>
      <w:bookmarkStart w:id="291" w:name="280"/>
      <w:bookmarkEnd w:id="291"/>
      <w:r>
        <w:rPr/>
        <w:t>Art. 280 - A exposição ocupacional a ruído dará ensejo a caracterização de atividade exercida em condições especiais quando os níveis de pressão sonora estiverem acima de oitenta dB (A), noventa dB (A) ou 85 (oitenta e cinco) dB (A), conforme o caso, observado o seguinte:</w:t>
      </w:r>
    </w:p>
    <w:p>
      <w:pPr>
        <w:pStyle w:val="Estilotexto"/>
        <w:rPr/>
      </w:pPr>
      <w:r>
        <w:rPr/>
        <w:t>I - até 5 de março de 1997, véspera da publicação do Decreto nº 2.172, de 1997, será efetuado o enquadramento quando a exposição for superior a oitenta dB (A), devendo ser informados os valores medidos;</w:t>
      </w:r>
    </w:p>
    <w:p>
      <w:pPr>
        <w:pStyle w:val="Estilotexto"/>
        <w:rPr/>
      </w:pPr>
      <w:r>
        <w:rPr/>
        <w:t>II - de 6 de março de 1997, data da publicação do Decreto nº 2.172, de 1997, até 10 de outubro de 2001, véspera da publicação da Instrução Normativa INSS/DC nº 57, de 10 de outubro de 2001, será efetuado o enquadramento quando a exposição for superior a noventa dB (A), devendo ser informados os valores medidos;</w:t>
      </w:r>
    </w:p>
    <w:p>
      <w:pPr>
        <w:pStyle w:val="Estilotexto"/>
        <w:rPr/>
      </w:pPr>
      <w:r>
        <w:rPr/>
        <w:t>III - de 11 de outubro de 2001, data da publicação da Instrução Normativa nº 57, de 2001, até 18 de novembro de 2003, véspera da publicação do Decreto nº 4.882, de 18 de novembro de 2003, será efetuado o enquadramento quando a exposição for superior a noventa dB (A), devendo ser anexado o histograma ou memória de cálculos; e</w:t>
      </w:r>
    </w:p>
    <w:p>
      <w:pPr>
        <w:pStyle w:val="Estilotexto"/>
        <w:rPr/>
      </w:pPr>
      <w:r>
        <w:rPr/>
        <w:t>IV - a partir de 01 de janeiro de 2004, será efetuado o enquadramento quando o Nível de Exposição Normalizado - NEN se situar acima de 85 (oitenta e cinco) dB (A) ou for ultrapassada a dose unitária, conforme NHO 1 da FUNDACENTRO, sendo facultado à empresa a sua utilização a partir de 19 de novembro de 2003, data da publicação do Decreto nº 4.882, de 2003, aplicando:</w:t>
      </w:r>
    </w:p>
    <w:p>
      <w:pPr>
        <w:pStyle w:val="Estilotexto"/>
        <w:rPr/>
      </w:pPr>
      <w:r>
        <w:rPr/>
        <w:t>a) os limites de tolerância definidos no Quadro do Anexo I da NR-15 do MTE; e</w:t>
      </w:r>
    </w:p>
    <w:p>
      <w:pPr>
        <w:pStyle w:val="Estilotexto"/>
        <w:rPr/>
      </w:pPr>
      <w:r>
        <w:rPr/>
        <w:t>b) as metodologias e os procedimentos definidos nas NHO-01 da FUNDACENTRO.</w:t>
      </w:r>
    </w:p>
    <w:p>
      <w:pPr>
        <w:pStyle w:val="Estilotexto"/>
        <w:rPr/>
      </w:pPr>
      <w:bookmarkStart w:id="292" w:name="281"/>
      <w:bookmarkEnd w:id="292"/>
      <w:r>
        <w:rPr/>
        <w:t>Art. 281 - A exposição ocupacional a temperaturas anormais, oriundas de fontes artificiais, dará ensejo à caracterização de atividade exercida em condições especiais quando:</w:t>
      </w:r>
    </w:p>
    <w:p>
      <w:pPr>
        <w:pStyle w:val="Estilotexto"/>
        <w:rPr/>
      </w:pPr>
      <w:r>
        <w:rPr/>
        <w:t>I - até 5 de março de 1997, véspera da publicação do Decreto nº 2.172, de 1997, estiver acima de 28ºC (vinte e oito) graus Celsius, não sendo exigida a medição em índice de bulbo úmido termômetro de globo - IBUTG;</w:t>
      </w:r>
    </w:p>
    <w:p>
      <w:pPr>
        <w:pStyle w:val="Estilotexto"/>
        <w:rPr/>
      </w:pPr>
      <w:r>
        <w:rPr/>
        <w:t>II - de 6 de março de 1997, data da publicação do Decreto nº 2.172, de 1997, até 18 de novembro de 2003, véspera da publicação do Decreto nº 4.882, de 2003, estiver em conformidade com o Anexo 3 da NR-15 do MTE, Quadros 1, 2 e 3, atentando para as taxas de metabolismo por tipo de atividade e os limites de tolerância com descanso no próprio local de trabalho ou em ambiente mais ameno; e</w:t>
      </w:r>
    </w:p>
    <w:p>
      <w:pPr>
        <w:pStyle w:val="Estilotexto"/>
        <w:rPr/>
      </w:pPr>
      <w:r>
        <w:rPr/>
        <w:t>III - a partir de 1 de janeiro de 2004, para o agente físico calor, forem ultrapassados os limites de tolerância definidos no Anexo 3 da NR-15 do MTE, sendo avaliado segundo as metodologias e os procedimentos adotados pelas NHO-06 da FUNDACENTRO, sendo facultado à empresa a sua utilização a partir de 19 de novembro de 2003, data da publicação do Decreto nº 4.882, de 2003.</w:t>
      </w:r>
    </w:p>
    <w:p>
      <w:pPr>
        <w:pStyle w:val="Estilotexto"/>
        <w:rPr/>
      </w:pPr>
      <w:r>
        <w:rPr/>
        <w:t>Parágrafo único - Considerando o disposto no item 2 da parte que trata dos Limites de Tolerância para exposição ao calor, em regime de trabalho intermitente com períodos de descanso no próprio local de prestação de serviço do Anexo 3 da NR-15 do MTE e no art. 253 da CLT, os períodos de descanso são considerados tempo de serviço para todos os efeitos legais.</w:t>
      </w:r>
    </w:p>
    <w:p>
      <w:pPr>
        <w:pStyle w:val="Estilotexto"/>
        <w:rPr/>
      </w:pPr>
      <w:bookmarkStart w:id="293" w:name="282"/>
      <w:bookmarkEnd w:id="293"/>
      <w:r>
        <w:rPr/>
        <w:t>Art. 282 - A exposição ocupacional a radiações ionizantes dará ensejo à caracterização de período especial quando:</w:t>
      </w:r>
    </w:p>
    <w:p>
      <w:pPr>
        <w:pStyle w:val="Estilotexto"/>
        <w:rPr/>
      </w:pPr>
      <w:r>
        <w:rPr/>
        <w:t>I - até 5 de março de 1997, véspera da publicação do Decreto nº 2.172, de 1997, de forma qualitativa em conformidade com o código 1.0.0 do quadro anexo ao Decreto nº 53.831, de 1964 ou Código 1.0.0 do Anexo I do Decreto nº 83.080, de 1979, por presunção de exposição;</w:t>
      </w:r>
    </w:p>
    <w:p>
      <w:pPr>
        <w:pStyle w:val="Estilotexto"/>
        <w:rPr/>
      </w:pPr>
      <w:r>
        <w:rPr/>
        <w:t>II - a partir de 6 de março de 1997, quando forem ultrapassados os limites de tolerância estabelecidos no Anexo 5 da NR-15 do MTE.</w:t>
      </w:r>
    </w:p>
    <w:p>
      <w:pPr>
        <w:pStyle w:val="Estilotexto"/>
        <w:rPr/>
      </w:pPr>
      <w:r>
        <w:rPr/>
        <w:t>Parágrafo único - Quando se tratar de exposição ao raio-X em serviços de radiologia, deverá ser obedecida a metodologia e os procedimentos de avaliação constantes na NHO-05 da FUNDACENTRO, para os demais casos, aqueles constantes na Resolução CNENNE-3.01.</w:t>
      </w:r>
    </w:p>
    <w:p>
      <w:pPr>
        <w:pStyle w:val="Estilotexto"/>
        <w:rPr/>
      </w:pPr>
      <w:bookmarkStart w:id="294" w:name="283"/>
      <w:bookmarkEnd w:id="294"/>
      <w:r>
        <w:rPr/>
        <w:t>Art. 283 - A exposição ocupacional a vibrações localizadas ou no corpo inteiro dará ensejo à caracterização de período especial quando:</w:t>
      </w:r>
    </w:p>
    <w:p>
      <w:pPr>
        <w:pStyle w:val="Estilotexto"/>
        <w:rPr/>
      </w:pPr>
      <w:r>
        <w:rPr/>
        <w:t>I - até 5 de março de 1997, véspera da publicação do Decreto nº 2.172, de 1997, de forma qualitativa em conformidade com o código 1.0.0 do quadro anexo ao Decreto nº 53.831, de 1964 ou Código 1.0.0 do Anexo I do Decreto nº 83.080, de 1979, por presunção de exposição;</w:t>
      </w:r>
    </w:p>
    <w:p>
      <w:pPr>
        <w:pStyle w:val="Estilotexto"/>
        <w:rPr/>
      </w:pPr>
      <w:r>
        <w:rPr/>
        <w:t>II - a partir de 6 de março de 1997, quando forem ultrapassados os limites de tolerância definidos pela Organização Internacional para Normalização - ISO, em suas Normas ISO nº 2.631 e ISO/DIS nº 5.349, respeitando-se as metodologias e os procedimentos de avaliação que elas autorizam; e</w:t>
      </w:r>
    </w:p>
    <w:p>
      <w:pPr>
        <w:pStyle w:val="Estilotexto"/>
        <w:rPr/>
      </w:pPr>
      <w:r>
        <w:rPr/>
        <w:t>III - a partir de 13 de agosto de 2014, para o agente físico vibração, quando forem ultrapassados os limites de tolerância definidos no Anexo 8 da NR-15 do MTE, sendo avaliado segundo as metodologias e os procedimentos adotados pelas NHO-09 e NHO-10 da FUNDACENTRO, sendo facultado à empresa a sua utilização a partir de 10 de setembro de 2012, data da publicação das referidas normas.</w:t>
      </w:r>
    </w:p>
    <w:p>
      <w:pPr>
        <w:pStyle w:val="Estilotexto"/>
        <w:rPr/>
      </w:pPr>
      <w:bookmarkStart w:id="295" w:name="284"/>
      <w:bookmarkEnd w:id="295"/>
      <w:r>
        <w:rPr/>
        <w:t>Art. 284 - Para caracterização de período especial por exposição ocupacional a agentes químicos e a poeiras minerais constantes do Anexo IV do RPS, a análise deverá ser realizada:</w:t>
      </w:r>
    </w:p>
    <w:p>
      <w:pPr>
        <w:pStyle w:val="Estilotexto"/>
        <w:rPr/>
      </w:pPr>
      <w:r>
        <w:rPr/>
        <w:t>I - até 5 de março de 1997, véspera da publicação do Decreto nº 2.172, de 1997, de forma qualitativa em conformidade com o código 1.0.0 do quadro anexo ao Decreto nº 53.831, de 1964 ou Código 1.0.0 do Anexo I do Decreto nº 83.080, de 1979, por presunção de exposição;</w:t>
      </w:r>
    </w:p>
    <w:p>
      <w:pPr>
        <w:pStyle w:val="Estilotexto"/>
        <w:rPr/>
      </w:pPr>
      <w:r>
        <w:rPr/>
        <w:t>II - a partir de 6 de março de 1997, em conformidade com o Anexo IV do RBPS, aprovado pelo Decreto nº 2.172, de 1997, ou do RPS, aprovado pelo Decreto nº 3.048, de 1999, dependendo do período, devendo ser avaliados conformes os Anexos 11, 12, 13 e 13-A da NR-15 do MTE; e</w:t>
      </w:r>
    </w:p>
    <w:p>
      <w:pPr>
        <w:pStyle w:val="Estilotexto"/>
        <w:rPr/>
      </w:pPr>
      <w:r>
        <w:rPr/>
        <w:t>III - a partir de 01 de janeiro de 2004 segundo as metodologias e os procedimentos adotados pelas NHO-02, NHO-03, NHO-04 e NHO-07 da FUNDACENTRO., sendo facultado à empresa a sua utilização a partir de 19 de novembro de 2003, data da publicação do Decreto nº 4.882, de 2003.</w:t>
      </w:r>
    </w:p>
    <w:p>
      <w:pPr>
        <w:pStyle w:val="Estilotexto"/>
        <w:rPr/>
      </w:pPr>
      <w:r>
        <w:rPr/>
        <w:t>Parágrafo único - Para caracterização de períodos com exposição aos agentes nocivos reconhecidamente cancerígenos em humanos, listados na Portaria Interministerial nº 9 de 07 de outubro de 2014, Grupo 1 que possuem CAS e que estejam listados no Anexo IV do Decreto nº 3.048, de 1999, será adotado o critério qualitativo, não sendo considerados na avaliação os equipamentos de proteção coletiva e ou individual, uma vez que os mesmos não são suficientes para elidir a exposição a esses agentes, conforme parecer técnico da FUNDACENTRO, de 13 de julho de 2010 e alteração do § 4º do art. 68 do Decreto nº 3.048, de 1999.</w:t>
      </w:r>
    </w:p>
    <w:p>
      <w:pPr>
        <w:pStyle w:val="Estilotexto"/>
        <w:rPr/>
      </w:pPr>
      <w:bookmarkStart w:id="296" w:name="285"/>
      <w:bookmarkEnd w:id="296"/>
      <w:r>
        <w:rPr/>
        <w:t>Art. 285 - A exposição ocupacional a agentes nocivos de natureza biológica infectocontagiosa dará ensejo à caracterização de atividade exercida em condições especiais:</w:t>
      </w:r>
    </w:p>
    <w:p>
      <w:pPr>
        <w:pStyle w:val="Estilotexto"/>
        <w:rPr/>
      </w:pPr>
      <w:r>
        <w:rPr/>
        <w:t>I - até 5 de março de 1997, véspera da publicação do Decreto nº 2.172, de 1997, o enquadramento poderá ser caracterizado, para trabalhadores expostos ao contato com doentes ou materiais infectocontagiantes, de assistência médica, odontológica, hospitalar ou outras atividades afins, independentemente da atividade ter sido exercida em estabelecimentos e saúde e de acordo com o código 1.0.0 do quadro anexo ao Decreto nº 53.831, de 1964 e do Anexo I do Decreto nº 83.080, de 1979, considerando as atividades profissionais exemplificadas; e</w:t>
      </w:r>
    </w:p>
    <w:p>
      <w:pPr>
        <w:pStyle w:val="Estilotexto"/>
        <w:rPr/>
      </w:pPr>
      <w:r>
        <w:rPr/>
        <w:t>II - a partir de 6 de março de 1997, data da publicação do Decreto nº 2.172, de 1997, tratando-se de estabelecimentos de saúde, somente serão enquadradas as atividades exercidas em contato com pacientes acometidos por doenças infectocontagiosas ou com manuseio de materiais contaminados, considerando unicamente as atividades relacionadas no Anexo IV do RPBS e RPS, aprovados pelos Decretos nº 2.172, de 1997 e nº 3.048, de 1999, respectivamente.</w:t>
      </w:r>
    </w:p>
    <w:p>
      <w:pPr>
        <w:pStyle w:val="Estilotexto"/>
        <w:rPr/>
      </w:pPr>
      <w:bookmarkStart w:id="297" w:name="286"/>
      <w:bookmarkEnd w:id="297"/>
      <w:r>
        <w:rPr/>
        <w:t>Art. 286 - A exposição ocupacional a pressão atmosférica anormal dará ensejo ao enquadramento nas atividades descritas conforme determinado no código 2.0.5 do Anexo IV do RPS.</w:t>
      </w:r>
    </w:p>
    <w:p>
      <w:pPr>
        <w:pStyle w:val="Estilotexto"/>
        <w:rPr/>
      </w:pPr>
      <w:bookmarkStart w:id="298" w:name="287"/>
      <w:bookmarkEnd w:id="298"/>
      <w:r>
        <w:rPr/>
        <w:t>Art. 287 - A exposição ocupacional a associação de agentes dará ensejo ao enquadramento exclusivamente nas atividades especificadas no código 4.0.0. do Anexo IV do RPS.</w:t>
      </w:r>
    </w:p>
    <w:p>
      <w:pPr>
        <w:pStyle w:val="Estilotexto"/>
        <w:rPr/>
      </w:pPr>
      <w:bookmarkStart w:id="299" w:name="288"/>
      <w:bookmarkEnd w:id="299"/>
      <w:r>
        <w:rPr/>
        <w:t>Art. 288 - As atividades, de modo permanente, com exposição aos agentes nocivos frio, eletricidade, radiações não ionizantes e umidade, o enquadramento somente será possível até 5 de março de 1997.</w:t>
      </w:r>
    </w:p>
    <w:p>
      <w:pPr>
        <w:pStyle w:val="Estilotexto"/>
        <w:rPr/>
      </w:pPr>
      <w:bookmarkStart w:id="300" w:name="289"/>
      <w:bookmarkEnd w:id="300"/>
      <w:r>
        <w:rPr/>
        <w:t>Art. 289 - As dúvidas para efeito de enquadramento por agentes nocivos químicos, físicos, biológicos ou associação de agentes relacionados no Anexo IV do RPS serão resolvidas pelo Ministério do Trabalho e Emprego ou pelo Ministério da Previdência Social.</w:t>
      </w:r>
    </w:p>
    <w:p>
      <w:pPr>
        <w:pStyle w:val="Estilotexto"/>
        <w:rPr/>
      </w:pPr>
      <w:bookmarkStart w:id="301" w:name="290"/>
      <w:bookmarkEnd w:id="301"/>
      <w:r>
        <w:rPr/>
        <w:t>Art. 290 - O exercício de funções de chefe, gerente, supervisor ou outra atividade equivalente e servente, desde que observada à exposição a agentes nocivos químicos, físicos, biológicos ou associação de agentes, não impede o reconhecimento de enquadramento do tempo de serviço exercido em condições especiais.</w:t>
      </w:r>
    </w:p>
    <w:p>
      <w:pPr>
        <w:pStyle w:val="Estilotexto"/>
        <w:rPr/>
      </w:pPr>
      <w:r>
        <w:rPr/>
        <w:t>Subseção V</w:t>
      </w:r>
    </w:p>
    <w:p>
      <w:pPr>
        <w:pStyle w:val="Estilotexto"/>
        <w:rPr/>
      </w:pPr>
      <w:r>
        <w:rPr/>
        <w:t>Disposições Gerais da Caracterização de Períodos de Atividade Exercida em Condições Especiais</w:t>
      </w:r>
    </w:p>
    <w:p>
      <w:pPr>
        <w:pStyle w:val="Estilotexto"/>
        <w:rPr/>
      </w:pPr>
      <w:bookmarkStart w:id="302" w:name="291"/>
      <w:bookmarkEnd w:id="302"/>
      <w:r>
        <w:rPr/>
        <w:t>Art. 291 - São considerados para caracterização de atividade exercida em condições especiais os períodos de descanso determinados pela legislação trabalhista, inclusive férias, os de afastamento decorrentes de gozo de benefícios de auxílio-doença ou aposentadoria por invalidez acidentários, bem como os de recebimento de saláriomaternidade, desde que, à data do afastamento, o segurado estivesse exercendo atividade considerada especial.</w:t>
      </w:r>
    </w:p>
    <w:p>
      <w:pPr>
        <w:pStyle w:val="Estilotexto"/>
        <w:rPr/>
      </w:pPr>
      <w:r>
        <w:rPr/>
        <w:t>Parágrafo único - Os períodos de afastamento decorrentes de gozo de benefício por incapacidade de espécie não acidentária não serão considerados como sendo de trabalho sob condições especiais.</w:t>
      </w:r>
    </w:p>
    <w:p>
      <w:pPr>
        <w:pStyle w:val="Estilotexto"/>
        <w:rPr/>
      </w:pPr>
      <w:bookmarkStart w:id="303" w:name="292"/>
      <w:bookmarkEnd w:id="303"/>
      <w:r>
        <w:rPr/>
        <w:t>Art. 292 - A redução de jornada de trabalho por acordo, convenção coletiva de trabalho ou sentença normativa não descaracteriza a atividade exercida em condições especiais.</w:t>
      </w:r>
    </w:p>
    <w:p>
      <w:pPr>
        <w:pStyle w:val="Estilotexto"/>
        <w:rPr/>
      </w:pPr>
      <w:bookmarkStart w:id="304" w:name="293"/>
      <w:bookmarkEnd w:id="304"/>
      <w:r>
        <w:rPr/>
        <w:t>Art. 293 - Qualquer que seja a data do requerimento dos benefícios previstos no RGPS, as atividades exercidas deverão ser analisadas, conforme quadro constante no Anexo XXVII.</w:t>
      </w:r>
    </w:p>
    <w:p>
      <w:pPr>
        <w:pStyle w:val="Estilotexto"/>
        <w:rPr/>
      </w:pPr>
      <w:r>
        <w:rPr/>
        <w:t>§ 1º - As alterações trazidas pelo Decreto nº 4.882, de 2003, não geram efeitos retroativos em relação às alterações conceituais por ele introduzidas.</w:t>
      </w:r>
    </w:p>
    <w:p>
      <w:pPr>
        <w:pStyle w:val="Estilotexto"/>
        <w:rPr/>
      </w:pPr>
      <w:r>
        <w:rPr/>
        <w:t>§ 2º - Na hipótese de atividades concomitantes sob condições especiais, no mesmo ou em outro vínculo empregatício, será considerada aquela que exigir menor tempo para a aposentadoria especial.</w:t>
      </w:r>
    </w:p>
    <w:p>
      <w:pPr>
        <w:pStyle w:val="Estilotexto"/>
        <w:rPr/>
      </w:pPr>
      <w:r>
        <w:rPr/>
        <w:t>§ 3º - Quando for constatada divergência entre os registros constantes na CTPS ou CP e no formulário legalmente previsto para reconhecimento de períodos alegados como especiais, disposto no art. 260, esta deverá ser esclarecida, por diligência prévia na empresa, a fim de verificar a evolução profissional do segurado, bem como os setores de trabalho, por meio de documentos contemporâneos aos períodos laborados.</w:t>
      </w:r>
    </w:p>
    <w:p>
      <w:pPr>
        <w:pStyle w:val="Estilotexto"/>
        <w:rPr/>
      </w:pPr>
      <w:r>
        <w:rPr/>
        <w:t>§ 4º - Em caso de divergência entre o formulário legalmente previsto para reconhecimento de períodos alegados como especiais e o CNIS ou entre estes e outros documentos ou evidências, o INSS deverá analisar a questão no processo administrativo, com adoção das medidas necessárias.</w:t>
      </w:r>
    </w:p>
    <w:p>
      <w:pPr>
        <w:pStyle w:val="Estilotexto"/>
        <w:rPr/>
      </w:pPr>
      <w:r>
        <w:rPr/>
        <w:t>§ 5º - Serão consideradas evidências, de que trata o § 4º deste artigo, entre outros, os indicadores epidemiológicos dos benefícios previdenciários cuja etiologia esteja relacionada com os agentes nocivos.</w:t>
      </w:r>
    </w:p>
    <w:p>
      <w:pPr>
        <w:pStyle w:val="Estilotexto"/>
        <w:rPr/>
      </w:pPr>
      <w:bookmarkStart w:id="305" w:name="294"/>
      <w:bookmarkEnd w:id="305"/>
      <w:r>
        <w:rPr/>
        <w:t>Art. 294 - O período em que o empregado esteve licenciado da atividade para exercer cargo de administração ou de representação sindical, exercido até 28 de abril de 1995, véspera da publicação da Lei nº 9.032, de 1995, será computado como tempo de serviço especial, desde que, à data do afastamento, o segurado estivesse exercendo atividade considerada especial.</w:t>
      </w:r>
    </w:p>
    <w:p>
      <w:pPr>
        <w:pStyle w:val="Estilotexto"/>
        <w:rPr/>
      </w:pPr>
      <w:bookmarkStart w:id="306" w:name="295"/>
      <w:bookmarkEnd w:id="306"/>
      <w:r>
        <w:rPr/>
        <w:t>Art. 295 - Quando houver prestação de serviço mediante cessão ou empreitada de mão de obra de cooperativa de trabalho ou empresa contratada, os formulários mencionados no art. 260 emitidos por estas terão como base os laudos técnicos de condições ambientais de trabalho emitidos pela empresa contratante, quando o serviço for prestado em estabelecimento da contratante.</w:t>
      </w:r>
    </w:p>
    <w:p>
      <w:pPr>
        <w:pStyle w:val="Estilotexto"/>
        <w:rPr/>
      </w:pPr>
      <w:r>
        <w:rPr/>
        <w:t>Subseção VI</w:t>
      </w:r>
    </w:p>
    <w:p>
      <w:pPr>
        <w:pStyle w:val="Estilotexto"/>
        <w:rPr/>
      </w:pPr>
      <w:r>
        <w:rPr/>
        <w:t>Da Ação do Servidor Responsável pela Análise Administrativa</w:t>
      </w:r>
    </w:p>
    <w:p>
      <w:pPr>
        <w:pStyle w:val="Estilotexto"/>
        <w:rPr/>
      </w:pPr>
      <w:bookmarkStart w:id="307" w:name="296"/>
      <w:bookmarkEnd w:id="307"/>
      <w:r>
        <w:rPr/>
        <w:t>Art. 296 - Caberá ao servidor administrativo a análise dos requerimentos de benefício, recurso e revisão para efeito de caracterização de atividade exercida em condições especiais, preenchimento do formulário denominado Despacho e Análise Administrativa da Atividade Especial - Anexo LI, com observação dos procedimentos a seguir:</w:t>
      </w:r>
    </w:p>
    <w:p>
      <w:pPr>
        <w:pStyle w:val="Estilotexto"/>
        <w:rPr/>
      </w:pPr>
      <w:r>
        <w:rPr/>
        <w:t>I - quando da apresentação de formulário legalmente previsto para reconhecimento de período alegado como especial, verificar seu correto preenchimento, conforme critérios contidos nos arts. 258, 260 e 261, confrontando com os documentos contemporâneos apresentados e os dados constantes do CNIS, inclusive quanto à indicação sobre a exposição do segurado a agentes nocivos, para período de trabalho a partir de janeiro de 1999;</w:t>
      </w:r>
    </w:p>
    <w:p>
      <w:pPr>
        <w:pStyle w:val="Estilotexto"/>
        <w:rPr/>
      </w:pPr>
      <w:r>
        <w:rPr/>
        <w:t>II - verificar a necessidade de corrigir falhas ou a falta de informações no formulário e no LTCAT, quando exigido, atentando-se para as normas previdenciárias vigentes e, caso as inconsistências impossibilitarem a análise, o servidor deverá emitir exigência ao segurado ou à empresa, conforme o caso, visando a regularização da documentação. Serão consideradas falhas ou falta de informações, dentre outras:</w:t>
      </w:r>
    </w:p>
    <w:p>
      <w:pPr>
        <w:pStyle w:val="Estilotexto"/>
        <w:rPr/>
      </w:pPr>
      <w:r>
        <w:rPr/>
        <w:t>a) a inexistência de identificação da empresa, dados do segurado e sua profissiografia, data da emissão, dados do responsável pelas informações no formulário para reconhecimento de atividade especial e respectiva assinatura;</w:t>
      </w:r>
    </w:p>
    <w:p>
      <w:pPr>
        <w:pStyle w:val="Estilotexto"/>
        <w:rPr/>
      </w:pPr>
      <w:r>
        <w:rPr/>
        <w:t>b) falta de apresentação de LTCAT ou documento substitutivo, quando exigido, conforme disposto no art. 258; e</w:t>
      </w:r>
    </w:p>
    <w:p>
      <w:pPr>
        <w:pStyle w:val="Estilotexto"/>
        <w:rPr/>
      </w:pPr>
      <w:r>
        <w:rPr/>
        <w:t>c) na hipótese de apresentação de LTCAT ou documentos substitutivos informados no art. 259, a identificação da empresa, data da emissão e assinatura do médico do trabalho ou engenheiro de segurança e respectivo registro profissional;</w:t>
      </w:r>
    </w:p>
    <w:p>
      <w:pPr>
        <w:pStyle w:val="Estilotexto"/>
        <w:rPr/>
      </w:pPr>
      <w:r>
        <w:rPr/>
        <w:t>III - na hipótese de não haver cumprimento da exigência prevista no II deste artigo, dentro do prazo de trinta dias, o processo deverá ser encaminhado para a análise técnica, com o respectivo relato das pendências não atendidas e indicação das informações do CNIS sobre a exposição do segurado a agentes nocivos, para período de trabalho a partir de janeiro de 1999;</w:t>
      </w:r>
    </w:p>
    <w:p>
      <w:pPr>
        <w:pStyle w:val="Estilotexto"/>
        <w:rPr/>
      </w:pPr>
      <w:r>
        <w:rPr/>
        <w:t>IV - analisar se a atividade informada permite enquadramento por categoria profissional até 28 de abril de 1995, véspera da publicação da Lei nº 9.032, de 1995, no quadro II, anexo ao RBPS, aprovado pelo Decreto nº 83.080, de 1979 e a partir do código 2.0.0 (Ocupações) do quadro III, a que se refere o art. 2º do Decreto nº 53.831, de 1964, promovendo o enquadramento, ainda que para o período analisado, conste também exposição à agente nocivo;</w:t>
      </w:r>
    </w:p>
    <w:p>
      <w:pPr>
        <w:pStyle w:val="Estilotexto"/>
        <w:rPr/>
      </w:pPr>
      <w:r>
        <w:rPr/>
        <w:t>V - quando do não enquadramento por categoria profissional registrar o motivo e a fundamentação legal de forma clara e objetiva no processo e encaminhar para análise técnica do Serviço ou Seção de Saúde do Trabalhador, somente quando houver agentes nocivos citados nos formulários para reconhecimento de períodos alegados como especiais;</w:t>
      </w:r>
    </w:p>
    <w:p>
      <w:pPr>
        <w:pStyle w:val="Estilotexto"/>
        <w:rPr/>
      </w:pPr>
      <w:r>
        <w:rPr/>
        <w:t>VI - na hipótese de solicitação de documento complementar emitida pelo Serviço ou Seção de Saúde do Trabalhador para subsidiar a análise técnica, esta será feita e acompanhada por servidor administrativo;</w:t>
      </w:r>
    </w:p>
    <w:p>
      <w:pPr>
        <w:pStyle w:val="Estilotexto"/>
        <w:rPr/>
      </w:pPr>
      <w:r>
        <w:rPr/>
        <w:t>VII - tratando-se de processo em fase recursal, quando da apresentação de novos elementos que impliquem em nova análise técnica, deve ser submetido à perícia médica, antes do encaminhamento ao órgão julgador.</w:t>
      </w:r>
    </w:p>
    <w:p>
      <w:pPr>
        <w:pStyle w:val="Estilotexto"/>
        <w:rPr/>
      </w:pPr>
      <w:r>
        <w:rPr/>
        <w:t>Parágrafo único - Nos períodos já reconhecidos como de atividade especial, deverão ser respeitadas as orientações vigentes à época, sendo que, neste caso, a análise pela perícia médica dar-se-á exclusivamente nas situações em que houver períodos com agentes nocivos ainda não analisados.</w:t>
      </w:r>
    </w:p>
    <w:p>
      <w:pPr>
        <w:pStyle w:val="Estilotexto"/>
        <w:rPr/>
      </w:pPr>
      <w:r>
        <w:rPr/>
        <w:t>Subseção VII</w:t>
      </w:r>
    </w:p>
    <w:p>
      <w:pPr>
        <w:pStyle w:val="Estilotexto"/>
        <w:rPr/>
      </w:pPr>
      <w:r>
        <w:rPr/>
        <w:t>Da Ação do Servidor Responsável Técnico-Pericial</w:t>
      </w:r>
    </w:p>
    <w:p>
      <w:pPr>
        <w:pStyle w:val="Estilotexto"/>
        <w:rPr/>
      </w:pPr>
      <w:bookmarkStart w:id="308" w:name="297"/>
      <w:bookmarkEnd w:id="308"/>
      <w:r>
        <w:rPr/>
        <w:t>Art. 297 - Na análise dos requerimentos, recursos e revisões que envolvam a caracterização de atividade exercidas em condições especiais caberá ao Perito Médico Previdenciário - PMP:</w:t>
      </w:r>
    </w:p>
    <w:p>
      <w:pPr>
        <w:pStyle w:val="Estilotexto"/>
        <w:rPr/>
      </w:pPr>
      <w:r>
        <w:rPr/>
        <w:t>I - realizar análise técnica dos períodos de atividade exercida em condições especiais com exposição a agentes nocivos químicos, físicos, biológicos ou associação de agentes prejudiciais à saúde ou à integridade física, quando requisitado tanto em processos administrativos, quanto em processos judiciais, avaliando as informações:</w:t>
      </w:r>
    </w:p>
    <w:p>
      <w:pPr>
        <w:pStyle w:val="Estilotexto"/>
        <w:rPr/>
      </w:pPr>
      <w:r>
        <w:rPr/>
        <w:t>a) dos formulários de reconhecimento de períodos laborados em condições especiais, conforme o caso, observando o disposto no art. 260, confrontando as informações com os documentos contemporâneos apresentados; e</w:t>
      </w:r>
    </w:p>
    <w:p>
      <w:pPr>
        <w:pStyle w:val="Estilotexto"/>
        <w:rPr/>
      </w:pPr>
      <w:r>
        <w:rPr/>
        <w:t>b) do LTCAT ou documentos substitutivos informados no art. 261, confrontando com os documentos apresentados, observando o art. 262;</w:t>
      </w:r>
    </w:p>
    <w:p>
      <w:pPr>
        <w:pStyle w:val="Estilotexto"/>
        <w:rPr/>
      </w:pPr>
      <w:r>
        <w:rPr/>
        <w:t>II - solicitar esclarecimentos, remetendo às solicitações ao servidor administrativo para os devidos encaminhamentos, caso identifique inconsistência, divergência ou falta de informações indispensáveis ao reconhecimento do direito de enquadramento de período de atividade exercido em condições especiais;</w:t>
      </w:r>
    </w:p>
    <w:p>
      <w:pPr>
        <w:pStyle w:val="Estilotexto"/>
        <w:rPr/>
      </w:pPr>
      <w:r>
        <w:rPr/>
        <w:t>III - emitir parecer técnico através do preenchimento do formulário denominado Análise e Decisão Técnica de Atividade Especial - Anexo LII, de forma clara, objetiva e legível, com a fundamentação que justifique a decisão e realizar o enquadramento no sistema do(s) período(s) de atividade exercido em condições especiais por exposição à agente nocivo.</w:t>
      </w:r>
    </w:p>
    <w:p>
      <w:pPr>
        <w:pStyle w:val="Estilotexto"/>
        <w:rPr/>
      </w:pPr>
      <w:bookmarkStart w:id="309" w:name="298"/>
      <w:bookmarkEnd w:id="309"/>
      <w:r>
        <w:rPr/>
        <w:t>Art. 298 - O PMP poderá, sempre que julgar necessário, solicitar as demonstrações ambientais de que trata o inciso V docaput do art. 261 e outros documentos pertinentes à empresa responsável pelas informações, bem como inspecionar o ambiente de trabalho.</w:t>
      </w:r>
    </w:p>
    <w:p>
      <w:pPr>
        <w:pStyle w:val="Estilotexto"/>
        <w:rPr/>
      </w:pPr>
      <w:r>
        <w:rPr/>
        <w:t>§ 1º - As inspeções já realizadas em outros processos administrativos poderão ser utilizadas e anexadas no processo em análise, caso haja coincidência fática relativa à empresa, setor, atividades, condições e local de trabalho.</w:t>
      </w:r>
    </w:p>
    <w:p>
      <w:pPr>
        <w:pStyle w:val="Estilotexto"/>
        <w:rPr/>
      </w:pPr>
      <w:r>
        <w:rPr/>
        <w:t>§ 2º - O PMP não poderá realizar avaliação médico-pericial nem analisar qualquer das demonstrações ambientais de que trata o inciso V do caput do art. 261, quando estas tiverem a sua participação, nos termos do art. 120 do Código de Ética Médica e do art. 12 da Resolução CFM nº 1.488, de 11 de fevereiro de 1998.</w:t>
      </w:r>
    </w:p>
    <w:p>
      <w:pPr>
        <w:pStyle w:val="Estilotexto"/>
        <w:rPr/>
      </w:pPr>
      <w:bookmarkStart w:id="310" w:name="299"/>
      <w:bookmarkEnd w:id="310"/>
      <w:r>
        <w:rPr/>
        <w:t>Art. 299 - Em análise médico-pericial, além das outras providências cabíveis, o PMP indicará a necessidade de emissão de:</w:t>
      </w:r>
    </w:p>
    <w:p>
      <w:pPr>
        <w:pStyle w:val="Estilotexto"/>
        <w:rPr/>
      </w:pPr>
      <w:r>
        <w:rPr/>
        <w:t>I - Representação Administrativa - RA ao Serviço de Segurança e Saúde do Trabalho da Superintendência Regional do Trabalho do MTE, sempre que, em tese, ocorrer desrespeito às normas de segurança e saúde do trabalho que reduzem os riscos inerentes ao trabalho ou às normas previdenciárias relativas aos documentos LTCAT, CAT, PPP e GFIP, quando relacionadas ao gerenciamento dos riscos ocupacionais;</w:t>
      </w:r>
    </w:p>
    <w:p>
      <w:pPr>
        <w:pStyle w:val="Estilotexto"/>
        <w:rPr/>
      </w:pPr>
      <w:r>
        <w:rPr/>
        <w:t>II - RA aos conselhos regionais das categorias profissionais, com cópia a Procuradoria Federal, sempre que a confrontação da documentação apresentada com os ambientes de trabalho revelar indícios de irregularidades, fraudes ou imperícia dos responsáveis técnicos pelas demonstrações ambientais;</w:t>
      </w:r>
    </w:p>
    <w:p>
      <w:pPr>
        <w:pStyle w:val="Estilotexto"/>
        <w:rPr/>
      </w:pPr>
      <w:r>
        <w:rPr/>
        <w:t>III - encaminhar à Procuradoria Federal, para Representação para Fins Penais - RFP, ao Ministério Público Federal ou Estadual competente, sempre que as irregularidades ensejarem a ocorrência, em tese, de crime ou contravenção penal; e</w:t>
      </w:r>
    </w:p>
    <w:p>
      <w:pPr>
        <w:pStyle w:val="Estilotexto"/>
        <w:rPr/>
      </w:pPr>
      <w:r>
        <w:rPr/>
        <w:t>IV - Informação Médico Pericial - IMP à Procuradoria Federal , para fins de ajuizamento de ação regressiva contra os empregadores ou subempregadores, quando identificar indícios de dolo ou culpa destes, em relação aos acidentes ou às doenças ocupacionais, incluindo o gerenciamento ineficaz dos riscos ambientais, ergonômicos e mecânicos ou outras irregularidades afins.</w:t>
      </w:r>
    </w:p>
    <w:p>
      <w:pPr>
        <w:pStyle w:val="Estilotexto"/>
        <w:rPr/>
      </w:pPr>
      <w:r>
        <w:rPr/>
        <w:t>§ 1º - As representações deste artigo deverão ser emitidas pelo Serviço/Seção de Saúde do Trabalhador da Gerência Executiva.</w:t>
      </w:r>
    </w:p>
    <w:p>
      <w:pPr>
        <w:pStyle w:val="Estilotexto"/>
        <w:rPr/>
      </w:pPr>
      <w:r>
        <w:rPr/>
        <w:t>§ 2º - O Serviço/Seção de Saúde do Trabalhador da Gerência Executiva deverá enviar cópia da representação de que trata este artigo à unidade local da RFB e à Procuradoria Federal, preferencialmente por meio digital, bem como remeter um comunicado, conforme modelo constante no Anexo XIX.</w:t>
      </w:r>
    </w:p>
    <w:p>
      <w:pPr>
        <w:pStyle w:val="Estilotexto"/>
        <w:rPr/>
      </w:pPr>
      <w:r>
        <w:rPr/>
        <w:t>§ 3º - A Procuradoria Federal deverá auxiliar e orientar a elaboração das representações de que trata este artigo, sempre que solicitada.</w:t>
      </w:r>
    </w:p>
    <w:p>
      <w:pPr>
        <w:pStyle w:val="Estilotexto"/>
        <w:rPr/>
      </w:pPr>
      <w:r>
        <w:rPr/>
        <w:t>Seção VI</w:t>
      </w:r>
    </w:p>
    <w:p>
      <w:pPr>
        <w:pStyle w:val="Estilotexto"/>
        <w:rPr/>
      </w:pPr>
      <w:r>
        <w:rPr/>
        <w:t>Do Auxílio-Doença</w:t>
      </w:r>
    </w:p>
    <w:p>
      <w:pPr>
        <w:pStyle w:val="Estilotexto"/>
        <w:rPr/>
      </w:pPr>
      <w:bookmarkStart w:id="311" w:name="300"/>
      <w:bookmarkEnd w:id="311"/>
      <w:r>
        <w:rPr/>
        <w:t>Art. 300 - O auxílio-doença será devido ao segurado que, após cumprida a carência exigida, quando for o caso, ficar incapacitado para o seu trabalho ou para a sua atividade habitual por mais de quinze dias consecutivos.</w:t>
      </w:r>
    </w:p>
    <w:p>
      <w:pPr>
        <w:pStyle w:val="Estilotexto"/>
        <w:rPr/>
      </w:pPr>
      <w:r>
        <w:rPr/>
        <w:t>Parágrafo único - Não será devido auxílio-doença ao segurado que se filiar ao RGPS com doença ou lesão invocada como causa para a concessão do benefício, salvo quando a incapacidade sobrevier por motivo de progressão ou agravamento dessa doença ou lesão.</w:t>
      </w:r>
    </w:p>
    <w:p>
      <w:pPr>
        <w:pStyle w:val="Estilotexto"/>
        <w:rPr/>
      </w:pPr>
      <w:bookmarkStart w:id="312" w:name="301"/>
      <w:bookmarkEnd w:id="312"/>
      <w:r>
        <w:rPr/>
        <w:t>Art. 301 - O direito ao benefício de auxílio-doença, inclusive o decorrente de acidente do trabalho, deverá ser analisado com base na DII fixada no ato da perícia médica para o segurado empregado, empregado doméstico, trabalhador avulso, contribuinte individual, facultativo, segurado especial e para aqueles em prazo de manutenção da qualidade de segurado.</w:t>
      </w:r>
    </w:p>
    <w:p>
      <w:pPr>
        <w:pStyle w:val="Estilotexto"/>
        <w:rPr/>
      </w:pPr>
      <w:r>
        <w:rPr/>
        <w:t>Parágrafo único - Para fins de concessão de benefício por incapacidade, a partir de 1º de janeiro de 2004, a perícia médica do INSS poderá solicitar o PPP à empresa, com vistas à fundamentação do reconhecimento do nexo técnico previdenciário e para avaliação de potencial laborativo, inclusive objetivando processo de reabilitação profissional.</w:t>
      </w:r>
    </w:p>
    <w:p>
      <w:pPr>
        <w:pStyle w:val="Estilotexto"/>
        <w:rPr/>
      </w:pPr>
      <w:bookmarkStart w:id="313" w:name="302"/>
      <w:bookmarkEnd w:id="313"/>
      <w:r>
        <w:rPr/>
        <w:t>Art. 302 - Nos casos de afastamentos sucessivos pela mesma doença, dentro dos sessenta dias, nos termos dos § § 3º e 4º do art. 75 do RPS, a empresa deverá informar todos os períodos de afastamento e retorno à atividade.</w:t>
      </w:r>
    </w:p>
    <w:p>
      <w:pPr>
        <w:pStyle w:val="Estilotexto"/>
        <w:rPr/>
      </w:pPr>
      <w:bookmarkStart w:id="314" w:name="303"/>
      <w:bookmarkEnd w:id="314"/>
      <w:r>
        <w:rPr/>
        <w:t>Art. 303 - A DIB será fixada:</w:t>
      </w:r>
    </w:p>
    <w:p>
      <w:pPr>
        <w:pStyle w:val="Estilotexto"/>
        <w:rPr/>
      </w:pPr>
      <w:r>
        <w:rPr/>
        <w:t>I - no décimo sexto dia do afastamento da atividade para o segurado empregado, exceto o doméstico;</w:t>
      </w:r>
    </w:p>
    <w:p>
      <w:pPr>
        <w:pStyle w:val="Estilotexto"/>
        <w:rPr/>
      </w:pPr>
      <w:r>
        <w:rPr/>
        <w:t>II - na DII, para os demais segurados, quando requerido até o trigésimo dia do afastamento da atividade ou da cessação das contribuições; ou</w:t>
      </w:r>
    </w:p>
    <w:p>
      <w:pPr>
        <w:pStyle w:val="Estilotexto"/>
        <w:rPr/>
      </w:pPr>
      <w:r>
        <w:rPr/>
        <w:t>III - na DER, quando requerido após o trigésimo dia do afastamento da atividade ou da cessação das contribuições para todos os segurados.</w:t>
      </w:r>
    </w:p>
    <w:p>
      <w:pPr>
        <w:pStyle w:val="Estilotexto"/>
        <w:rPr/>
      </w:pPr>
      <w:r>
        <w:rPr/>
        <w:t>§ 1º - Quando o acidentado empregado não se afastar do trabalho no dia do acidente, os quinze dias de responsabilidade da empresa serão contados a partir da data que ocorrer o afastamento.</w:t>
      </w:r>
    </w:p>
    <w:p>
      <w:pPr>
        <w:pStyle w:val="Estilotexto"/>
        <w:rPr/>
      </w:pPr>
      <w:r>
        <w:rPr/>
        <w:t>§ 2º - No caso da DII do segurado ser fixada quando este estiver em gozo de férias ou licença-prêmio ou qualquer outro tipo de licença remunerada, o prazo de quinze dias de responsabilidade da empresa, será contado a partir do dia seguinte ao término das férias ou da licença.</w:t>
      </w:r>
    </w:p>
    <w:p>
      <w:pPr>
        <w:pStyle w:val="Estilotexto"/>
        <w:rPr/>
      </w:pPr>
      <w:r>
        <w:rPr/>
        <w:t>§ 3º - Se o segurado empregado, por motivo de doença, afastarse do trabalho durante quinze dias, retornando à atividade no décimo sexto dia, e se dela voltar a se afastar dentro de sessenta dias desse retorno, em decorrência da mesma doença, fará jus ao auxílio doença a partir da data do novo afastamento.</w:t>
      </w:r>
    </w:p>
    <w:p>
      <w:pPr>
        <w:pStyle w:val="Estilotexto"/>
        <w:rPr/>
      </w:pPr>
      <w:r>
        <w:rPr/>
        <w:t>§ 4º - Na hipótese do § 3º deste artigo, se o retorno à atividade tiver ocorrido antes de quinze dias do afastamento, o segurado fará jus ao auxílio-doença a partir do dia seguinte ao que completar os quinze dias de afastamento, somados os períodos de afastamento intercalados.</w:t>
      </w:r>
    </w:p>
    <w:p>
      <w:pPr>
        <w:pStyle w:val="Estilotexto"/>
        <w:rPr/>
      </w:pPr>
      <w:bookmarkStart w:id="315" w:name="304"/>
      <w:bookmarkEnd w:id="315"/>
      <w:r>
        <w:rPr/>
        <w:t>Art. 304 - O INSS poderá estabelecer, mediante avaliação médico-pericial, o prazo suficiente para a recuperação da capacidade para o trabalho do segurado.</w:t>
      </w:r>
    </w:p>
    <w:p>
      <w:pPr>
        <w:pStyle w:val="Estilotexto"/>
        <w:rPr/>
      </w:pPr>
      <w:r>
        <w:rPr/>
        <w:t>§ 1º - Na análise médico-pericial deverá ser fixada a data do início da doença - DID e a data do início da incapacidade - DII, devendo a decisão ser fundamentada a partir de dados clínicos objetivos, exames complementares, comprovante de internação hospitalar, atestados de tratamento ambulatorial, entre outros elementos, conforme o caso, sendo que os critérios utilizados para fixação dessas datas deverão ficar consignados no relatório de conclusão do exame.</w:t>
      </w:r>
    </w:p>
    <w:p>
      <w:pPr>
        <w:pStyle w:val="Estilotexto"/>
        <w:rPr/>
      </w:pPr>
      <w:r>
        <w:rPr/>
        <w:t>§ 2º - Caso o prazo fixado para a recuperação da capacidade para o seu trabalho ou para a sua atividade habitual se revele insuficiente, o segurado poderá:</w:t>
      </w:r>
    </w:p>
    <w:p>
      <w:pPr>
        <w:pStyle w:val="Estilotexto"/>
        <w:rPr/>
      </w:pPr>
      <w:r>
        <w:rPr/>
        <w:t>I - nos quinze dias que antecederem a DCB, solicitar a realização de nova perícia médica por meio de pedido de prorrogação - PP;</w:t>
      </w:r>
    </w:p>
    <w:p>
      <w:pPr>
        <w:pStyle w:val="Estilotexto"/>
        <w:rPr/>
      </w:pPr>
      <w:r>
        <w:rPr/>
        <w:t>II - após a DCB, solicitar pedido de reconsideração - PR, observado o disposto no § 3º do art. 303, até trinta dias depois do prazo fixado, cuja perícia poderá ser realizada pelo mesmo profissional responsável pela avaliação anterior; ou</w:t>
      </w:r>
    </w:p>
    <w:p>
      <w:pPr>
        <w:pStyle w:val="Estilotexto"/>
        <w:rPr/>
      </w:pPr>
      <w:r>
        <w:rPr/>
        <w:t>III - no prazo de trinta dias da ciência da decisão, interpor recurso à JRPS.</w:t>
      </w:r>
    </w:p>
    <w:p>
      <w:pPr>
        <w:pStyle w:val="Estilotexto"/>
        <w:rPr/>
      </w:pPr>
      <w:bookmarkStart w:id="316" w:name="305"/>
      <w:bookmarkEnd w:id="316"/>
      <w:r>
        <w:rPr/>
        <w:t>Art. 305 - No caso de indeferimento de perícia inicial (AX1) e PP, poderá ser solicitado PR ou interposto recurso à JR/CRPS no prazo de até trinta dias, contados da comunicação da conclusão contrária.</w:t>
      </w:r>
    </w:p>
    <w:p>
      <w:pPr>
        <w:pStyle w:val="Estilotexto"/>
        <w:rPr/>
      </w:pPr>
      <w:r>
        <w:rPr/>
        <w:t>§ 1º - O PR será apreciado por meio de novo exame médicopericial em face da apresentação de novos elementos por parte do segurado, podendo ser realizado por qualquer perito médico, inclusive o responsável pela avaliação anterior.</w:t>
      </w:r>
    </w:p>
    <w:p>
      <w:pPr>
        <w:pStyle w:val="Estilotexto"/>
        <w:rPr/>
      </w:pPr>
      <w:r>
        <w:rPr/>
        <w:t>§ 2º - O prazo para apresentação do PR é de até trinta dias, contados:</w:t>
      </w:r>
    </w:p>
    <w:p>
      <w:pPr>
        <w:pStyle w:val="Estilotexto"/>
        <w:rPr/>
      </w:pPr>
      <w:r>
        <w:rPr/>
        <w:t>I - da data de realização do exame de conclusão contrária, nos casos de perícia inicial;</w:t>
      </w:r>
    </w:p>
    <w:p>
      <w:pPr>
        <w:pStyle w:val="Estilotexto"/>
        <w:rPr/>
      </w:pPr>
      <w:r>
        <w:rPr/>
        <w:t>II - do dia seguinte à Data da Cessação do Benefício - DCB, ressalvada a existência de PP não atendido ou negado; e</w:t>
      </w:r>
    </w:p>
    <w:p>
      <w:pPr>
        <w:pStyle w:val="Estilotexto"/>
        <w:rPr/>
      </w:pPr>
      <w:r>
        <w:rPr/>
        <w:t>III - da data da realização do exame da decisão contrária do PP.</w:t>
      </w:r>
    </w:p>
    <w:p>
      <w:pPr>
        <w:pStyle w:val="Estilotexto"/>
        <w:rPr/>
      </w:pPr>
      <w:r>
        <w:rPr/>
        <w:t>§ 3º - Não caberá solicitação de novo PR em benefício no qual já tenha ocorrido outro PR.</w:t>
      </w:r>
    </w:p>
    <w:p>
      <w:pPr>
        <w:pStyle w:val="Estilotexto"/>
        <w:rPr/>
      </w:pPr>
      <w:r>
        <w:rPr/>
        <w:t>§ 4º - No caso de indeferimento do PR poderá ser interposto recurso à JR/CRPS no prazo de até trinta dias, contados da comunicação da conclusão contrária.</w:t>
      </w:r>
    </w:p>
    <w:p>
      <w:pPr>
        <w:pStyle w:val="Estilotexto"/>
        <w:rPr/>
      </w:pPr>
      <w:bookmarkStart w:id="317" w:name="306"/>
      <w:bookmarkEnd w:id="317"/>
      <w:r>
        <w:rPr/>
        <w:t>Art. 306 - Constatada incapacidade decorrente de doença diversa da geradora do benefício objeto de PP ou PR, com alteração do Código Internacional de Doenças - CID devidamente justificado, o pedido será transformado em requerimento de novo benefício, independente da data de fixação da DII, observando-se o cumprimento do requisito carência, se for o caso.</w:t>
      </w:r>
    </w:p>
    <w:p>
      <w:pPr>
        <w:pStyle w:val="Estilotexto"/>
        <w:rPr/>
      </w:pPr>
      <w:r>
        <w:rPr/>
        <w:t>Parágrafo único - A DIB e a DIP serão fixadas:</w:t>
      </w:r>
    </w:p>
    <w:p>
      <w:pPr>
        <w:pStyle w:val="Estilotexto"/>
        <w:rPr/>
      </w:pPr>
      <w:r>
        <w:rPr/>
        <w:t>I - no dia seguinte à DCB, se a DII for menor ou igual à data da cessação do benefício anterior; e</w:t>
      </w:r>
    </w:p>
    <w:p>
      <w:pPr>
        <w:pStyle w:val="Estilotexto"/>
        <w:rPr/>
      </w:pPr>
      <w:r>
        <w:rPr/>
        <w:t>II - na DII, se a DII for maior que a data da cessação do benefício anterior.</w:t>
      </w:r>
    </w:p>
    <w:p>
      <w:pPr>
        <w:pStyle w:val="Estilotexto"/>
        <w:rPr/>
      </w:pPr>
      <w:bookmarkStart w:id="318" w:name="307"/>
      <w:bookmarkEnd w:id="318"/>
      <w:r>
        <w:rPr/>
        <w:t>Art. 307 - A análise do direito ao auxílio-doença, após parecer médico-pericial, deverá levar em consideração:</w:t>
      </w:r>
    </w:p>
    <w:p>
      <w:pPr>
        <w:pStyle w:val="Estilotexto"/>
        <w:rPr/>
      </w:pPr>
      <w:r>
        <w:rPr/>
        <w:t>I - se a DII for fixada anteriormente à primeira contribuição, não caberá a concessão do benefício;</w:t>
      </w:r>
    </w:p>
    <w:p>
      <w:pPr>
        <w:pStyle w:val="Estilotexto"/>
        <w:rPr/>
      </w:pPr>
      <w:r>
        <w:rPr/>
        <w:t>II - se a DII for fixada posteriormente à décima segunda contribuição, será devida a concessão do benefício, independentemente da data de fixação da DID, desde que atendidas as demais condições; e</w:t>
      </w:r>
    </w:p>
    <w:p>
      <w:pPr>
        <w:pStyle w:val="Estilotexto"/>
        <w:rPr/>
      </w:pPr>
      <w:r>
        <w:rPr/>
        <w:t>III - se a DID for fixada anteriormente à primeira contribuição e a DII for fixada anteriormente à décima segunda contribuição, não caberá a concessão do benefício.</w:t>
      </w:r>
    </w:p>
    <w:p>
      <w:pPr>
        <w:pStyle w:val="Estilotexto"/>
        <w:rPr/>
      </w:pPr>
      <w:r>
        <w:rPr/>
        <w:t>Parágrafo único - Havendo a perda da qualidade de segurado e fixada a DII após ter cumprido um terço da carência exigida, caberá a concessão do benefício se, somadas às anteriores, totalizarem, no mínimo, a carência definida para o benefício.</w:t>
      </w:r>
    </w:p>
    <w:p>
      <w:pPr>
        <w:pStyle w:val="Estilotexto"/>
        <w:rPr/>
      </w:pPr>
      <w:bookmarkStart w:id="319" w:name="308"/>
      <w:bookmarkEnd w:id="319"/>
      <w:r>
        <w:rPr/>
        <w:t>Art. 308 - Por ocasião da análise do pedido de auxílio-doença, quando o segurado não contar com a carência mínima exigida para a concessão do benefício, deverá ser observado se a situação isenta de carência, conforme especificação do inciso II do art. 147.</w:t>
      </w:r>
    </w:p>
    <w:p>
      <w:pPr>
        <w:pStyle w:val="Estilotexto"/>
        <w:rPr/>
      </w:pPr>
      <w:r>
        <w:rPr/>
        <w:t>§ 1º - Na situação prevista no caput, a DID e a DII devem recair a partir do segundo dia da data da filiação para que o requerente tenha direito ao benefício, observado o disposto no inciso III do art. 30 do RPS.</w:t>
      </w:r>
    </w:p>
    <w:p>
      <w:pPr>
        <w:pStyle w:val="Estilotexto"/>
        <w:rPr/>
      </w:pPr>
      <w:r>
        <w:rPr/>
        <w:t>§ 2º - Quando se tratar de acidente de trabalho típico ou de trajeto haverá direito à isenção de carência, ainda que DII venha a recair no primeiro dia do primeiro mês da filiação.</w:t>
      </w:r>
    </w:p>
    <w:p>
      <w:pPr>
        <w:pStyle w:val="Estilotexto"/>
        <w:rPr/>
      </w:pPr>
      <w:bookmarkStart w:id="320" w:name="309"/>
      <w:bookmarkEnd w:id="320"/>
      <w:r>
        <w:rPr/>
        <w:t>Art. 309 - No caso de novo requerimento, se a perícia médica concluir que se trata de direito a mesma espécie de benefício, decorrente da mesma doença e sendo fixada a DIB até sessenta dias contados da data da DCB do anterior, será indeferido o novo pedido, restabelecido o benefício anterior e descontados os dias trabalhados, quando for o caso.</w:t>
      </w:r>
    </w:p>
    <w:p>
      <w:pPr>
        <w:pStyle w:val="Estilotexto"/>
        <w:rPr/>
      </w:pPr>
      <w:r>
        <w:rPr/>
        <w:t>Parágrafo único - Na situação prevista no caput, a data de início do pagamento - DIP será fixada no dia imediatamente seguinte ao da cessação do benefício anterior, ficando a empresa, no caso de empregado, desobrigada do pagamento relativo aos quinze primeiros dias do novo afastamento, conforme previsto no § 3º do art. 75 do RPS.</w:t>
      </w:r>
    </w:p>
    <w:p>
      <w:pPr>
        <w:pStyle w:val="Estilotexto"/>
        <w:rPr/>
      </w:pPr>
      <w:bookmarkStart w:id="321" w:name="310"/>
      <w:bookmarkEnd w:id="321"/>
      <w:r>
        <w:rPr/>
        <w:t>Art. 310 - No requerimento de auxílio-doença previdenciário ou acidentário, quando houver, respectivamente, a mesma espécie de benefício anterior já cessado, a verificação do direito ao novo benefício ou ao restabelecimento do benefício anterior, será de acordo com a DER e a conclusão da perícia médica, conforme definições a seguir:</w:t>
      </w:r>
    </w:p>
    <w:p>
      <w:pPr>
        <w:pStyle w:val="Estilotexto"/>
        <w:rPr/>
      </w:pPr>
      <w:r>
        <w:rPr/>
        <w:t>I - se a DER ocorrer até sessenta dias da DCB anterior:</w:t>
      </w:r>
    </w:p>
    <w:p>
      <w:pPr>
        <w:pStyle w:val="Estilotexto"/>
        <w:rPr/>
      </w:pPr>
      <w:r>
        <w:rPr/>
        <w:t>a) tratando-se de mesmo subgrupo de doença de acordo com o Código Internacional de Doenças - CID e a DII menor, igual ou maior que a DCB anterior, será restabelecido o benefício anterior; e</w:t>
      </w:r>
    </w:p>
    <w:p>
      <w:pPr>
        <w:pStyle w:val="Estilotexto"/>
        <w:rPr/>
      </w:pPr>
      <w:r>
        <w:rPr/>
        <w:t>b) tratando-se de subgrupo de doença de acordo com o CID diferente e DII menor, igual ou maior à DCB anterior, será concedido novo benefício;</w:t>
      </w:r>
    </w:p>
    <w:p>
      <w:pPr>
        <w:pStyle w:val="Estilotexto"/>
        <w:rPr/>
      </w:pPr>
      <w:r>
        <w:rPr/>
        <w:t>II - se a DER ocorrer após o prazo de sessenta dias da DCB anterior:</w:t>
      </w:r>
    </w:p>
    <w:p>
      <w:pPr>
        <w:pStyle w:val="Estilotexto"/>
        <w:rPr/>
      </w:pPr>
      <w:r>
        <w:rPr/>
        <w:t>a) tratando-se do mesmo subgrupo de doença de acordo com o CID e a DII menor ou igual à DCB anterior, deverá ser concedido novo benefício, haja vista a expiração do prazo de sessenta dias previsto no § 3º do art. 75 do RPS, contado, neste caso, da DCB;</w:t>
      </w:r>
    </w:p>
    <w:p>
      <w:pPr>
        <w:pStyle w:val="Estilotexto"/>
        <w:rPr/>
      </w:pPr>
      <w:r>
        <w:rPr/>
        <w:t>b) tratando-se de mesmo subgrupo de doença de acordo com o CID e DII maior que a DCB anterior:</w:t>
      </w:r>
    </w:p>
    <w:p>
      <w:pPr>
        <w:pStyle w:val="Estilotexto"/>
        <w:rPr/>
      </w:pPr>
      <w:r>
        <w:rPr/>
        <w:t>1. se a DER for até trinta dias da DII e a DIB até sessenta dias da DCB, restabelecimento, visto o disposto no § 3º do art. 75 do RPS;</w:t>
      </w:r>
    </w:p>
    <w:p>
      <w:pPr>
        <w:pStyle w:val="Estilotexto"/>
        <w:rPr/>
      </w:pPr>
      <w:r>
        <w:rPr/>
        <w:t>2. se a DER e a DIB forem superiores a sessenta dias da DCB, deverá ser concedido novo benefício, considerando não tratarse da situação prevista no § 3º do art. 75 do RPS; e</w:t>
      </w:r>
    </w:p>
    <w:p>
      <w:pPr>
        <w:pStyle w:val="Estilotexto"/>
        <w:rPr/>
      </w:pPr>
      <w:r>
        <w:rPr/>
        <w:t>c) tratando-se de doença diferente, independente da DII, deverá ser concedido novo benefício.</w:t>
      </w:r>
    </w:p>
    <w:p>
      <w:pPr>
        <w:pStyle w:val="Estilotexto"/>
        <w:rPr/>
      </w:pPr>
      <w:r>
        <w:rPr/>
        <w:t>§ 1º - Nas hipóteses previstas na alínea "b" do inciso I e alínea "c" do inciso II deste artigo, tratando-se de segurado empregado, o pagamento relativo aos quinze dias do novo afastamento será de responsabilidade da empresa.</w:t>
      </w:r>
    </w:p>
    <w:p>
      <w:pPr>
        <w:pStyle w:val="Estilotexto"/>
        <w:rPr/>
      </w:pPr>
      <w:r>
        <w:rPr/>
        <w:t>§ 2º - Se ultrapassado o prazo para o restabelecimento ou tratando-se de outra doença, poderá ser concedido novo benefício desde que, na referida data, seja comprovada a qualidade de segurado.</w:t>
      </w:r>
    </w:p>
    <w:p>
      <w:pPr>
        <w:pStyle w:val="Estilotexto"/>
        <w:rPr/>
      </w:pPr>
      <w:bookmarkStart w:id="322" w:name="311"/>
      <w:bookmarkEnd w:id="322"/>
      <w:r>
        <w:rPr/>
        <w:t>Art. 311 - Somente poderá ser realizado novo requerimento de benefício por incapacidade após trinta dias, contados da Data da Realização do Exame Inicial Anterior - DRE, ou da Data da Cessação do Benefício - DCB, ou da Data da Cessação Administrativa - DCA, conforme o caso.</w:t>
      </w:r>
    </w:p>
    <w:p>
      <w:pPr>
        <w:pStyle w:val="Estilotexto"/>
        <w:rPr/>
      </w:pPr>
      <w:bookmarkStart w:id="323" w:name="312"/>
      <w:bookmarkEnd w:id="323"/>
      <w:r>
        <w:rPr/>
        <w:t>Art. 312 - Ao segurado que exercer mais de uma atividade abrangida pela Previdência Social, e estando incapacitado para uma ou mais atividades, inclusive em decorrência de acidente do trabalho, será concedido um único benefício.</w:t>
      </w:r>
    </w:p>
    <w:p>
      <w:pPr>
        <w:pStyle w:val="Estilotexto"/>
        <w:rPr/>
      </w:pPr>
      <w:r>
        <w:rPr/>
        <w:t>§ 1º - No caso de incapacidade apenas para o exercício de uma das atividades, o direito ao benefício deverá ser analisado com relação somente a essa atividade, devendo a perícia médica ser conhecedora de todas as atividades que o segurado estiver exercendo.</w:t>
      </w:r>
    </w:p>
    <w:p>
      <w:pPr>
        <w:pStyle w:val="Estilotexto"/>
        <w:rPr/>
      </w:pPr>
      <w:r>
        <w:rPr/>
        <w:t>§ 2º - Se, por ocasião do requerimento, o segurado estiver incapaz para todas as atividades que exercer, a DIB e a DIP, observadas as disposições constantes no art. 72 do RPS, serão fixadas em função do último afastamento se o trabalhador estiver empregado, ou, serão fixadas em função do afastamento como empregado, se exercer a atividade de empregado concomitantemente com outra de contribuinte individual ou de empregado doméstico.</w:t>
      </w:r>
    </w:p>
    <w:p>
      <w:pPr>
        <w:pStyle w:val="Estilotexto"/>
        <w:rPr/>
      </w:pPr>
      <w:r>
        <w:rPr/>
        <w:t>§ 3º - O segurado em gozo de auxílio-doença, inclusive decorrente de acidente do trabalho, que ficar incapacitado para qualquer outra atividade que exerça, cumulativamente ou não, deverá ter o seu benefício revisto para inclusão dos salários de contribuição, conforme disposto no art. 195.</w:t>
      </w:r>
    </w:p>
    <w:p>
      <w:pPr>
        <w:pStyle w:val="Estilotexto"/>
        <w:rPr/>
      </w:pPr>
      <w:r>
        <w:rPr/>
        <w:t>§ 4º - Quando o segurado que exercer mais de uma atividade se incapacitar definitivamente para uma delas, deverá o auxílio-doença ser mantido indefinidamente, não cabendo sua transformação em aposentadoria por invalidez, enquanto essa incapacidade não se estender às demais atividades.</w:t>
      </w:r>
    </w:p>
    <w:p>
      <w:pPr>
        <w:pStyle w:val="Estilotexto"/>
        <w:rPr/>
      </w:pPr>
      <w:bookmarkStart w:id="324" w:name="313"/>
      <w:bookmarkEnd w:id="324"/>
      <w:r>
        <w:rPr/>
        <w:t>Art. 313 - Tratando-se de segurada gestante em gozo de auxíliodoença, inclusive o decorrente de acidente de trabalho, o benefício deverá ser suspenso administrativamente no dia anterior ao da DIB do salário-maternidade.</w:t>
      </w:r>
    </w:p>
    <w:p>
      <w:pPr>
        <w:pStyle w:val="Estilotexto"/>
        <w:rPr/>
      </w:pPr>
      <w:r>
        <w:rPr/>
        <w:t>§ 1º - Se após o período do salário-maternidade, a requerente mantiver a incapacidade laborativa, deverá ser submetida a uma nova perícia médica.</w:t>
      </w:r>
    </w:p>
    <w:p>
      <w:pPr>
        <w:pStyle w:val="Estilotexto"/>
        <w:rPr/>
      </w:pPr>
      <w:r>
        <w:rPr/>
        <w:t>§ 2º - Aplica-se o disposto neste artigo no caso de concessão de salário-maternidade pela adoção ou guarda judicial para fins de adoção.</w:t>
      </w:r>
    </w:p>
    <w:p>
      <w:pPr>
        <w:pStyle w:val="Estilotexto"/>
        <w:rPr/>
      </w:pPr>
      <w:bookmarkStart w:id="325" w:name="314"/>
      <w:bookmarkEnd w:id="325"/>
      <w:r>
        <w:rPr/>
        <w:t>Art. 314 - O processamento do auxílio-doença de ofício pela Previdência Social, conforme previsto no art. 76 do RPS dar-se-á nas situações em que o INSS tiver ciência da incapacidade do segurado por meio de documentos que comprovem essa situação e desde que a incapacidade seja confirmada pela perícia médica.</w:t>
      </w:r>
    </w:p>
    <w:p>
      <w:pPr>
        <w:pStyle w:val="Estilotexto"/>
        <w:rPr/>
      </w:pPr>
      <w:r>
        <w:rPr/>
        <w:t>Parágrafo único - Nas situações em que a ciência do INSS ocorrer depois de transcorridos trinta dias do afastamento da atividade, aplica-se o disposto inciso III do art. 303.</w:t>
      </w:r>
    </w:p>
    <w:p>
      <w:pPr>
        <w:pStyle w:val="Estilotexto"/>
        <w:rPr/>
      </w:pPr>
      <w:bookmarkStart w:id="326" w:name="315"/>
      <w:bookmarkEnd w:id="326"/>
      <w:r>
        <w:rPr/>
        <w:t>Art. 315 - Os benefícios de auxílio-doença, concedidos ou restabelecidos por decisão judicial, inclusive os decorrentes de acidente do trabalho, em manutenção, deverão ser revistos preferencialmente, após seis meses da implantação judicial ou do trânsito em julgado, salvo fato novo, conforme os procedimentos previstos na Portaria Conjunta PGF/INSS nº 04, de 2014 ou outra que venha substituir.</w:t>
      </w:r>
    </w:p>
    <w:p>
      <w:pPr>
        <w:pStyle w:val="Estilotexto"/>
        <w:rPr/>
      </w:pPr>
      <w:bookmarkStart w:id="327" w:name="316"/>
      <w:bookmarkEnd w:id="327"/>
      <w:r>
        <w:rPr/>
        <w:t>Art. 316 - O benefício de auxílio-doença será suspenso quando o segurado deixar de submeter-se a exames médico-periciais, a tratamentos e a processo de reabilitação profissional proporcionados pela Previdência Social, exceto a tratamento cirúrgico e a transfusão de sangue, devendo ser restabelecido a partir do momento em que deixar de existir o motivo que ocasionou a suspensão, desde que persista a incapacidade.</w:t>
      </w:r>
    </w:p>
    <w:p>
      <w:pPr>
        <w:pStyle w:val="Estilotexto"/>
        <w:rPr/>
      </w:pPr>
      <w:r>
        <w:rPr/>
        <w:t>§ 1º - Para os fins previstos no caput, o setor responsável pela Reabilitação Profissional comunicará à Divisão/Serviço de Benefícios da Gerência Executiva, informando a data da suspensão do benefício, por recusa ou abandono do Programa de Reabilitação Profissional.</w:t>
      </w:r>
    </w:p>
    <w:p>
      <w:pPr>
        <w:pStyle w:val="Estilotexto"/>
        <w:rPr/>
      </w:pPr>
      <w:r>
        <w:rPr/>
        <w:t>§ 2º - O benefício suspenso poderá ser reativado, mediante comunicação à Divisão/Serviço de Benefícios, desde que o interessado apresente justificativa documental que comprove motivo de força maior, em cumprimento ao estabelecido no art. 67 da Lei nº 9.784, de 29 de janeiro de 1999, e/ou caso fortuito para o não comparecimento e restar comprovada a persistência ou agravamento da situação que ensejou a incapacidade desde a data da concessão do benefício, observada a prescrição quinquenal.</w:t>
      </w:r>
    </w:p>
    <w:p>
      <w:pPr>
        <w:pStyle w:val="Estilotexto"/>
        <w:rPr/>
      </w:pPr>
      <w:r>
        <w:rPr/>
        <w:t>§ 3º - Conforme mencionado no § 2º, no caso de não comprovados os motivos de restabelecimento do benefício, o mesmo deverá ser cessado na data da suspensão por meio de comunicado à Divisão/Serviço de Benefícios.</w:t>
      </w:r>
    </w:p>
    <w:p>
      <w:pPr>
        <w:pStyle w:val="Estilotexto"/>
        <w:rPr/>
      </w:pPr>
      <w:r>
        <w:rPr/>
        <w:t>§ 4º - A recusa ou abandono do Programa de Reabilitação Profissional, em caso de inexistência de decisão pericial sobre a capacidade laborativa do segurado, imputa em pendência de regularização da situação do benefício, suspendendo a quitação de créditos devidos ao beneficiário.</w:t>
      </w:r>
    </w:p>
    <w:p>
      <w:pPr>
        <w:pStyle w:val="Estilotexto"/>
        <w:rPr/>
      </w:pPr>
      <w:bookmarkStart w:id="328" w:name="317"/>
      <w:bookmarkEnd w:id="328"/>
      <w:r>
        <w:rPr/>
        <w:t>Art. 317 - A comprovação da incapacidade do trabalho dos segurados aeronautas, para fins de auxílio-doença, poderá ser subsidiada por avaliação da Diretoria de Saúde da Aeronáutica, mediante exame por Junta Mista Especial de Saúde da Aeronáutica - JMES, podendo a área médico-pericial do quadro permanente do INSS emitir seu parecer conclusivo com base em normas específicas da Diretoria de Saúde da Aeronáutica.</w:t>
      </w:r>
    </w:p>
    <w:p>
      <w:pPr>
        <w:pStyle w:val="Estilotexto"/>
        <w:rPr/>
      </w:pPr>
      <w:r>
        <w:rPr/>
        <w:t>Subseção I</w:t>
      </w:r>
    </w:p>
    <w:p>
      <w:pPr>
        <w:pStyle w:val="Estilotexto"/>
        <w:rPr/>
      </w:pPr>
      <w:r>
        <w:rPr/>
        <w:t>Das Disposições Relativas ao Acidente do Trabalho</w:t>
      </w:r>
    </w:p>
    <w:p>
      <w:pPr>
        <w:pStyle w:val="Estilotexto"/>
        <w:rPr/>
      </w:pPr>
      <w:bookmarkStart w:id="329" w:name="318"/>
      <w:bookmarkEnd w:id="329"/>
      <w:r>
        <w:rPr/>
        <w:t>Art. 318 - Acidente do trabalho é o que ocorre pelo exercício da atividade a serviço da empresa ou pelo exercício do trabalho do segurado especial, provocando lesão corporal ou perturbação funcional que cause a morte, a perda ou a redução, permanente ou temporária, da capacidade para o trabalho.</w:t>
      </w:r>
    </w:p>
    <w:p>
      <w:pPr>
        <w:pStyle w:val="Estilotexto"/>
        <w:rPr/>
      </w:pPr>
      <w:r>
        <w:rPr/>
        <w:t>§ 1º - Será devido o benefício de auxílio-doença decorrente de acidente do trabalho ao segurado empregado, exceto o doméstico, trabalhador avulso e segurado especial.</w:t>
      </w:r>
    </w:p>
    <w:p>
      <w:pPr>
        <w:pStyle w:val="Estilotexto"/>
        <w:rPr/>
      </w:pPr>
      <w:r>
        <w:rPr/>
        <w:t>§ 2º - Para o empregado, o nexo técnico entre o trabalho e o agravo só será estabelecido pela pericia médica se a previsão de afastamento for superior a quinze dias consecutivos, observando-se que nos casos de acidente de trabalho que não geram afastamento superior a esse período, o registro da CAT servirá como prova documental do acidente.</w:t>
      </w:r>
    </w:p>
    <w:p>
      <w:pPr>
        <w:pStyle w:val="Estilotexto"/>
        <w:rPr/>
      </w:pPr>
      <w:r>
        <w:rPr/>
        <w:t>§ 3º - O segurado especial e o trabalhador avulso que sofreram acidente de trabalho com incapacidade para a sua atividade habitual serão encaminhados à perícia médica para avaliação do grau de incapacidade e o estabelecimento do nexo técnico logo após o acidente, sem necessidade de aguardar os quinze dias consecutivos de afastamento.</w:t>
      </w:r>
    </w:p>
    <w:p>
      <w:pPr>
        <w:pStyle w:val="Estilotexto"/>
        <w:rPr/>
      </w:pPr>
      <w:r>
        <w:rPr/>
        <w:t>§ 4º - Para o segurado especial, quando da comprovação da atividade rural, deverá ser observado o disposto, no que couber o art. 47, e adotados os mesmos procedimentos dos demais benefícios previdenciários.</w:t>
      </w:r>
    </w:p>
    <w:p>
      <w:pPr>
        <w:pStyle w:val="Estilotexto"/>
        <w:rPr/>
      </w:pPr>
      <w:bookmarkStart w:id="330" w:name="319"/>
      <w:bookmarkEnd w:id="330"/>
      <w:r>
        <w:rPr/>
        <w:t>Art. 319 - Consideram-se acidente do trabalho:</w:t>
      </w:r>
    </w:p>
    <w:p>
      <w:pPr>
        <w:pStyle w:val="Estilotexto"/>
        <w:rPr/>
      </w:pPr>
      <w:r>
        <w:rPr/>
        <w:t>I - doença profissional, produzida ou desencadeada pelo exercício do trabalho peculiar a determinada atividade, conforme relação constante no Anexo II do RPS; e</w:t>
      </w:r>
    </w:p>
    <w:p>
      <w:pPr>
        <w:pStyle w:val="Estilotexto"/>
        <w:rPr/>
      </w:pPr>
      <w:r>
        <w:rPr/>
        <w:t>II - doença do trabalho, adquirida ou desencadeada em função de condições especiais em que o trabalho é realizado com ele se relacione diretamente, constante da relação que trata o Anexo II do RPS.</w:t>
      </w:r>
    </w:p>
    <w:p>
      <w:pPr>
        <w:pStyle w:val="Estilotexto"/>
        <w:rPr/>
      </w:pPr>
      <w:r>
        <w:rPr/>
        <w:t>§ 1º - Não são consideradas como doença do trabalho:</w:t>
      </w:r>
    </w:p>
    <w:p>
      <w:pPr>
        <w:pStyle w:val="Estilotexto"/>
        <w:rPr/>
      </w:pPr>
      <w:r>
        <w:rPr/>
        <w:t>I - a doença degenerativa;</w:t>
      </w:r>
    </w:p>
    <w:p>
      <w:pPr>
        <w:pStyle w:val="Estilotexto"/>
        <w:rPr/>
      </w:pPr>
      <w:r>
        <w:rPr/>
        <w:t>II - a inerente a grupo etário;</w:t>
      </w:r>
    </w:p>
    <w:p>
      <w:pPr>
        <w:pStyle w:val="Estilotexto"/>
        <w:rPr/>
      </w:pPr>
      <w:r>
        <w:rPr/>
        <w:t>III - a que não produza incapacidade laborativa; e</w:t>
      </w:r>
    </w:p>
    <w:p>
      <w:pPr>
        <w:pStyle w:val="Estilotexto"/>
        <w:rPr/>
      </w:pPr>
      <w:r>
        <w:rPr/>
        <w:t>IV - a doença endêmica adquirida por segurado habitante de região em que ela se desenvolva, salvo comprovação de que é resultante de exposição ou contato direto determinado pela natureza do trabalho.</w:t>
      </w:r>
    </w:p>
    <w:p>
      <w:pPr>
        <w:pStyle w:val="Estilotexto"/>
        <w:rPr/>
      </w:pPr>
      <w:r>
        <w:rPr/>
        <w:t>§ 2º - Em caso excepcional, constatando-se que a doença não incluída na relação prevista no Anexo II do RPS, resultou das condições especiais em que o trabalho é executado e com ele se relaciona diretamente, a Previdência Social deverá considerá-la acidente do trabalho.</w:t>
      </w:r>
    </w:p>
    <w:p>
      <w:pPr>
        <w:pStyle w:val="Estilotexto"/>
        <w:rPr/>
      </w:pPr>
      <w:bookmarkStart w:id="331" w:name="320"/>
      <w:bookmarkEnd w:id="331"/>
      <w:r>
        <w:rPr/>
        <w:t>Art. 320 - Equiparam-se também ao acidente do trabalho:</w:t>
      </w:r>
    </w:p>
    <w:p>
      <w:pPr>
        <w:pStyle w:val="Estilotexto"/>
        <w:rPr/>
      </w:pPr>
      <w:r>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Estilotexto"/>
        <w:rPr/>
      </w:pPr>
      <w:r>
        <w:rPr/>
        <w:t>II - o acidente sofrido pelo segurado no local e no horário do trabalho, em consequência de:</w:t>
      </w:r>
    </w:p>
    <w:p>
      <w:pPr>
        <w:pStyle w:val="Estilotexto"/>
        <w:rPr/>
      </w:pPr>
      <w:r>
        <w:rPr/>
        <w:t>a) ato de agressão, sabotagem ou terrorismo praticado por terceiro ou companheiro de trabalho;</w:t>
      </w:r>
    </w:p>
    <w:p>
      <w:pPr>
        <w:pStyle w:val="Estilotexto"/>
        <w:rPr/>
      </w:pPr>
      <w:r>
        <w:rPr/>
        <w:t>b) ofensa física intencional, inclusive de terceiro, por motivo de disputa relacionada ao trabalho;</w:t>
      </w:r>
    </w:p>
    <w:p>
      <w:pPr>
        <w:pStyle w:val="Estilotexto"/>
        <w:rPr/>
      </w:pPr>
      <w:r>
        <w:rPr/>
        <w:t>c) ato de imprudência, de negligência ou de imperícia de terceiro ou de companheiro de trabalho;</w:t>
      </w:r>
    </w:p>
    <w:p>
      <w:pPr>
        <w:pStyle w:val="Estilotexto"/>
        <w:rPr/>
      </w:pPr>
      <w:r>
        <w:rPr/>
        <w:t>d) ato de pessoa privada do uso da razão; e</w:t>
      </w:r>
    </w:p>
    <w:p>
      <w:pPr>
        <w:pStyle w:val="Estilotexto"/>
        <w:rPr/>
      </w:pPr>
      <w:r>
        <w:rPr/>
        <w:t>e) desabamento, inundação, incêndio e outros casos fortuitos ou decorrentes de força maior;</w:t>
      </w:r>
    </w:p>
    <w:p>
      <w:pPr>
        <w:pStyle w:val="Estilotexto"/>
        <w:rPr/>
      </w:pPr>
      <w:r>
        <w:rPr/>
        <w:t>III - a doença proveniente de contaminação acidental do empregado no exercício de sua atividade; e</w:t>
      </w:r>
    </w:p>
    <w:p>
      <w:pPr>
        <w:pStyle w:val="Estilotexto"/>
        <w:rPr/>
      </w:pPr>
      <w:r>
        <w:rPr/>
        <w:t>IV - o acidente sofrido pelo segurado ainda que fora do local e horário de trabalho:</w:t>
      </w:r>
    </w:p>
    <w:p>
      <w:pPr>
        <w:pStyle w:val="Estilotexto"/>
        <w:rPr/>
      </w:pPr>
      <w:r>
        <w:rPr/>
        <w:t>a) na execução de ordem ou na realização de serviço sob a autoridade da empresa;</w:t>
      </w:r>
    </w:p>
    <w:p>
      <w:pPr>
        <w:pStyle w:val="Estilotexto"/>
        <w:rPr/>
      </w:pPr>
      <w:r>
        <w:rPr/>
        <w:t>b) na prestação espontânea de qualquer serviço à empresa para lhe evitar prejuízo ou proporcionar proveito;</w:t>
      </w:r>
    </w:p>
    <w:p>
      <w:pPr>
        <w:pStyle w:val="Estilotexto"/>
        <w:rPr/>
      </w:pPr>
      <w:r>
        <w:rPr/>
        <w:t>c) em viagem a serviço da empresa, inclusive para estudo quando financiada por esta dentro de seus planos para melhor capacitação da mão de obra, independentemente do meio de locomoção utilizado, inclusive veículo de propriedade do segurado; e</w:t>
      </w:r>
    </w:p>
    <w:p>
      <w:pPr>
        <w:pStyle w:val="Estilotexto"/>
        <w:rPr/>
      </w:pPr>
      <w:r>
        <w:rPr/>
        <w:t>d) no percurso da residência para o local de trabalho ou deste para aquela, qualquer que seja o meio de locomoção, inclusive veículo de propriedade do segurado.</w:t>
      </w:r>
    </w:p>
    <w:p>
      <w:pPr>
        <w:pStyle w:val="Estilotexto"/>
        <w:rPr/>
      </w:pPr>
      <w:r>
        <w:rPr/>
        <w:t>§ 1º - Nos períodos destinados a refeição ou descanso, ou por ocasião da satisfação de outras necessidades fisiológicas, no local do trabalho ou durante este, o empregado é considerado no exercício do trabalho.</w:t>
      </w:r>
    </w:p>
    <w:p>
      <w:pPr>
        <w:pStyle w:val="Estilotexto"/>
        <w:rPr/>
      </w:pPr>
      <w:r>
        <w:rPr/>
        <w:t>§ 2º - Não é considerada agravação ou complicação de acidente do trabalho a lesão que, resultante de acidente de outra origem, se associe ou se superponha às consequências do anterior.</w:t>
      </w:r>
    </w:p>
    <w:p>
      <w:pPr>
        <w:pStyle w:val="Estilotexto"/>
        <w:rPr/>
      </w:pPr>
      <w:r>
        <w:rPr/>
        <w:t>§ 3º - Considera-se como o dia do acidente, no caso de doença profissional ou doença do trabalho, a data do início da incapacidade para o exercício da atividade ou o dia em que for realizado o diagnóstico, valendo para esse efeito o que ocorrer primeiro.</w:t>
      </w:r>
    </w:p>
    <w:p>
      <w:pPr>
        <w:pStyle w:val="Estilotexto"/>
        <w:rPr/>
      </w:pPr>
      <w:r>
        <w:rPr/>
        <w:t>§ 4º - Se o acidente do trabalhador avulso ocorrer no trajeto do órgão gestor de mão de obra ou sindicato para a residência, é indispensável para caracterização do acidente o registro de comparecimento ao órgão gestor de mão de obra ou ao sindicato.</w:t>
      </w:r>
    </w:p>
    <w:p>
      <w:pPr>
        <w:pStyle w:val="Estilotexto"/>
        <w:rPr/>
      </w:pPr>
      <w:r>
        <w:rPr/>
        <w:t>§ 5º - Não se caracteriza como acidente de trabalho o acidente de trajeto sofrido pelo segurado que, por interesse pessoal, tiver interrompido ou alterado o percurso habitual.</w:t>
      </w:r>
    </w:p>
    <w:p>
      <w:pPr>
        <w:pStyle w:val="Estilotexto"/>
        <w:rPr/>
      </w:pPr>
      <w:r>
        <w:rPr/>
        <w:t>§ 6º - Quando houver registro policial da ocorrência do acidente, será exigida a apresentação do respectivo boletim.</w:t>
      </w:r>
    </w:p>
    <w:p>
      <w:pPr>
        <w:pStyle w:val="Estilotexto"/>
        <w:rPr/>
      </w:pPr>
      <w:bookmarkStart w:id="332" w:name="321"/>
      <w:bookmarkEnd w:id="332"/>
      <w:r>
        <w:rPr/>
        <w:t>Art. 321 - A perícia médica do INSS considerará caracterizada a natureza acidentária da incapacidade quando constatar ocorrência de nexo técnico epidemiológico entre o trabalho e o agravo, decorrente da relação entre a atividade da empresa e a entidade mórbida motivadora da incapacidade elencada na CID, em conformidade com o disposto na lista C do Anexo II do Decreto nº 3.048, de 1999.</w:t>
      </w:r>
    </w:p>
    <w:p>
      <w:pPr>
        <w:pStyle w:val="Estilotexto"/>
        <w:rPr/>
      </w:pPr>
      <w:r>
        <w:rPr/>
        <w:t>§ 1º - A perícia médica do INSS deixará de aplicar o disposto neste artigo quando demonstrada a inexistência do nexo de que trata o caput.</w:t>
      </w:r>
    </w:p>
    <w:p>
      <w:pPr>
        <w:pStyle w:val="Estilotexto"/>
        <w:rPr/>
      </w:pPr>
      <w:r>
        <w:rPr/>
        <w:t>§ 2º - A empresa poderá requerer a não aplicação do nexo técnico epidemiológico, de cuja decisão caberá recurso com efeito suspensivo, da empresa ou do segurado, ao CRPS.</w:t>
      </w:r>
    </w:p>
    <w:p>
      <w:pPr>
        <w:pStyle w:val="Estilotexto"/>
        <w:rPr/>
      </w:pPr>
      <w:bookmarkStart w:id="333" w:name="322"/>
      <w:bookmarkEnd w:id="333"/>
      <w:r>
        <w:rPr/>
        <w:t>Art. 322 - Para a identificação do nexo entre o trabalho e o agravo, que caracteriza o acidente do trabalho, a perícia médica do INSS, se necessário, poderá ouvir testemunhas, efetuar pesquisa ou realizar vistoria do local de trabalho ou solicitar o PPP diretamente ao empregador para o esclarecimento dos fatos.</w:t>
      </w:r>
    </w:p>
    <w:p>
      <w:pPr>
        <w:pStyle w:val="Estilotexto"/>
        <w:rPr/>
      </w:pPr>
      <w:bookmarkStart w:id="334" w:name="323"/>
      <w:bookmarkEnd w:id="334"/>
      <w:r>
        <w:rPr/>
        <w:t>Art. 323 - Os pedidos de reabertura de auxílio-doença decorrente de acidente de trabalho deverão ser formulados quando houver reinício de tratamento ou afastamento por agravamento de lesão do acidente ou doença ocupacional que gerar incapacidade laborativa, aplicando-se, no que couber, o disposto no art. 310.</w:t>
      </w:r>
    </w:p>
    <w:p>
      <w:pPr>
        <w:pStyle w:val="Estilotexto"/>
        <w:rPr/>
      </w:pPr>
      <w:r>
        <w:rPr/>
        <w:t>§ 1º - Se concedida reabertura de auxílio-doença acidentário, em razão de agravamento de seqüela decorrente de acidente do trabalho ou doença profissional ou do trabalho, com fixação da DIB dentro de sessenta dias da cessação do benefício anterior, o novo pedido será indeferido prorrogando o benefício anterior, descontandose os dias trabalhados, quando for o caso.</w:t>
      </w:r>
    </w:p>
    <w:p>
      <w:pPr>
        <w:pStyle w:val="Estilotexto"/>
        <w:rPr/>
      </w:pPr>
      <w:r>
        <w:rPr/>
        <w:t>§ 2º - Na situação prevista no § 1º deste artigo, a DIB e a DIP serão fixadas observando o disposto no caput do art. 310.</w:t>
      </w:r>
    </w:p>
    <w:p>
      <w:pPr>
        <w:pStyle w:val="Estilotexto"/>
        <w:rPr/>
      </w:pPr>
      <w:r>
        <w:rPr/>
        <w:t>§ 3º - Se ultrapassado o prazo estabelecido para o restabelecimento, poderá ser concedido novo benefício, desde que na referida data comprove a qualidade de segurado, devendo ser cadastrada a CAT de reabertura quando apresentada.</w:t>
      </w:r>
    </w:p>
    <w:p>
      <w:pPr>
        <w:pStyle w:val="Estilotexto"/>
        <w:rPr/>
      </w:pPr>
      <w:r>
        <w:rPr/>
        <w:t>§ 4º - Ao servidor de órgão público que tenha sido excluído do RGPS em razão da transformação do regime de previdência social, com averbação automática, ou que tenha averbado período de vinculação ao RGPS por CTC, não caberá reabertura do acidente ocorrido quando contribuinte do RGPS.</w:t>
      </w:r>
    </w:p>
    <w:p>
      <w:pPr>
        <w:pStyle w:val="Estilotexto"/>
        <w:rPr/>
      </w:pPr>
      <w:bookmarkStart w:id="335" w:name="324"/>
      <w:bookmarkEnd w:id="335"/>
      <w:r>
        <w:rPr/>
        <w:t>Art. 324 - Quando do acidente resultar a morte imediata do segurado, deverá ser exigido:</w:t>
      </w:r>
    </w:p>
    <w:p>
      <w:pPr>
        <w:pStyle w:val="Estilotexto"/>
        <w:rPr/>
      </w:pPr>
      <w:r>
        <w:rPr/>
        <w:t>I - o boletim de registro policial da ocorrência ou, se necessário, cópia do inquérito policial;</w:t>
      </w:r>
    </w:p>
    <w:p>
      <w:pPr>
        <w:pStyle w:val="Estilotexto"/>
        <w:rPr/>
      </w:pPr>
      <w:r>
        <w:rPr/>
        <w:t>II - o laudo de exame cadavérico ou documento equivalente, se houver; e</w:t>
      </w:r>
    </w:p>
    <w:p>
      <w:pPr>
        <w:pStyle w:val="Estilotexto"/>
        <w:rPr/>
      </w:pPr>
      <w:r>
        <w:rPr/>
        <w:t>III - a Certidão de Óbito.</w:t>
      </w:r>
    </w:p>
    <w:p>
      <w:pPr>
        <w:pStyle w:val="Estilotexto"/>
        <w:rPr/>
      </w:pPr>
      <w:bookmarkStart w:id="336" w:name="325"/>
      <w:bookmarkEnd w:id="336"/>
      <w:r>
        <w:rPr/>
        <w:t>Art. 325 - Quando do requerimento da pensão, o reconhecimento técnico do nexo entre a causa mortis e o acidente ou a doença, será realizado pela perícia médica, mediante análise documental, nos casos de óbitos decorrentes de acidente do trabalho ou de doença ocupacional, independente de o segurado haver falecido em gozo de benefício acidentário, devendo ser encaminhado àquele setor os seguintes documentos:</w:t>
      </w:r>
    </w:p>
    <w:p>
      <w:pPr>
        <w:pStyle w:val="Estilotexto"/>
        <w:rPr/>
      </w:pPr>
      <w:r>
        <w:rPr/>
        <w:t>I - cópia da CAT;</w:t>
      </w:r>
    </w:p>
    <w:p>
      <w:pPr>
        <w:pStyle w:val="Estilotexto"/>
        <w:rPr/>
      </w:pPr>
      <w:r>
        <w:rPr/>
        <w:t>II - Certidão de Óbito;</w:t>
      </w:r>
    </w:p>
    <w:p>
      <w:pPr>
        <w:pStyle w:val="Estilotexto"/>
        <w:rPr/>
      </w:pPr>
      <w:r>
        <w:rPr/>
        <w:t>III - Laudo do Exame Cadavérico, se houver; e</w:t>
      </w:r>
    </w:p>
    <w:p>
      <w:pPr>
        <w:pStyle w:val="Estilotexto"/>
        <w:rPr/>
      </w:pPr>
      <w:r>
        <w:rPr/>
        <w:t>IV - Boletim de Registro Policial, se houver.</w:t>
      </w:r>
    </w:p>
    <w:p>
      <w:pPr>
        <w:pStyle w:val="Estilotexto"/>
        <w:rPr/>
      </w:pPr>
      <w:r>
        <w:rPr/>
        <w:t>Parágrafo único - Após a análise documental, a avaliação do local de trabalho ficará a critério da perícia médica do INSS.</w:t>
      </w:r>
    </w:p>
    <w:p>
      <w:pPr>
        <w:pStyle w:val="Estilotexto"/>
        <w:rPr/>
      </w:pPr>
      <w:bookmarkStart w:id="337" w:name="326"/>
      <w:bookmarkEnd w:id="337"/>
      <w:r>
        <w:rPr/>
        <w:t>Art. 326 - Caberá à Previdência Social cooperar na integração interinstitucional, avaliando os dados estatísticos e repassando informações aos outros setores envolvidos na atenção à saúde do trabalhador, como subsídios à Superintendência Regional do Trabalho e Emprego - SRTE ou à Vigilância Sanitária do Sistema Único de Saúde - SUS.</w:t>
      </w:r>
    </w:p>
    <w:p>
      <w:pPr>
        <w:pStyle w:val="Estilotexto"/>
        <w:rPr/>
      </w:pPr>
      <w:r>
        <w:rPr/>
        <w:t>Parágrafo único - Nos casos em que entender necessário, o Serviço/Seção de Saúde do Trabalhador da Gerência Executiva acionará os órgãos citados no caput para que determinem a adoção por parte da empresa de medidas de proteção à saúde do segurado, aplicandose, no que couber, as disposições previstas no art. 300.</w:t>
      </w:r>
    </w:p>
    <w:p>
      <w:pPr>
        <w:pStyle w:val="Estilotexto"/>
        <w:rPr/>
      </w:pPr>
      <w:r>
        <w:rPr/>
        <w:t>Subseção II</w:t>
      </w:r>
    </w:p>
    <w:p>
      <w:pPr>
        <w:pStyle w:val="Estilotexto"/>
        <w:rPr/>
      </w:pPr>
      <w:r>
        <w:rPr/>
        <w:t>Da Comunicação de Acidente do Trabalho - Cat</w:t>
      </w:r>
    </w:p>
    <w:p>
      <w:pPr>
        <w:pStyle w:val="Estilotexto"/>
        <w:rPr/>
      </w:pPr>
      <w:bookmarkStart w:id="338" w:name="327"/>
      <w:bookmarkEnd w:id="338"/>
      <w:r>
        <w:rPr/>
        <w:t>Art. 327 - O acidente de trabalho ocorrido deverá ser comunicado ao INSS por meio da CAT, observado o art. 328, e deve se referir às seguintes ocorrências:</w:t>
      </w:r>
    </w:p>
    <w:p>
      <w:pPr>
        <w:pStyle w:val="Estilotexto"/>
        <w:rPr/>
      </w:pPr>
      <w:r>
        <w:rPr/>
        <w:t>I - CAT inicial: acidente do trabalho típico, trajeto, doença profissional, do trabalho ou óbito imediato;</w:t>
      </w:r>
    </w:p>
    <w:p>
      <w:pPr>
        <w:pStyle w:val="Estilotexto"/>
        <w:rPr/>
      </w:pPr>
      <w:r>
        <w:rPr/>
        <w:t>II - CAT de reabertura: afastamento por agravamento de lesão de acidente do trabalho ou de doença profissional ou do trabalho; ou</w:t>
      </w:r>
    </w:p>
    <w:p>
      <w:pPr>
        <w:pStyle w:val="Estilotexto"/>
        <w:rPr/>
      </w:pPr>
      <w:r>
        <w:rPr/>
        <w:t>III - CAT de comunicação de óbito: falecimento decorrente de acidente ou doença profissional ou do trabalho, após o registro da CAT inicial.</w:t>
      </w:r>
    </w:p>
    <w:p>
      <w:pPr>
        <w:pStyle w:val="Estilotexto"/>
        <w:rPr/>
      </w:pPr>
      <w:bookmarkStart w:id="339" w:name="328"/>
      <w:bookmarkEnd w:id="339"/>
      <w:r>
        <w:rPr/>
        <w:t>Art. 328 - A CAT será registrada preferencialmente no sítio eletrônico: www.previdencia.gov.br ou em uma das Unidades de Atendimento.</w:t>
      </w:r>
    </w:p>
    <w:p>
      <w:pPr>
        <w:pStyle w:val="Estilotexto"/>
        <w:rPr/>
      </w:pPr>
      <w:r>
        <w:rPr/>
        <w:t>§ 1º - A CAT registrada pela Internet é válida para todos os fins perante o INSS.</w:t>
      </w:r>
    </w:p>
    <w:p>
      <w:pPr>
        <w:pStyle w:val="Estilotexto"/>
        <w:rPr/>
      </w:pPr>
      <w:r>
        <w:rPr/>
        <w:t>§ 2º - No ato do cadastramento da CAT por meio da Internet, o emissor deverá transcrever as informações constantes no atestado médico para o respectivo campo da CAT.</w:t>
      </w:r>
    </w:p>
    <w:p>
      <w:pPr>
        <w:pStyle w:val="Estilotexto"/>
        <w:rPr/>
      </w:pPr>
      <w:bookmarkStart w:id="340" w:name="329"/>
      <w:bookmarkEnd w:id="340"/>
      <w:r>
        <w:rPr/>
        <w:t>Art. 329 - A CAT deverá ser preenchida com todos os dados informados nos seus respectivos campos, devendo ser comunicado o INSS, preferencialmente por meio eletrônico.</w:t>
      </w:r>
    </w:p>
    <w:p>
      <w:pPr>
        <w:pStyle w:val="Estilotexto"/>
        <w:rPr/>
      </w:pPr>
      <w:r>
        <w:rPr/>
        <w:t>§ 1º - O emitente deverá entregar cópia da CAT ao acidentado, ao sindicato da categoria e à empresa.</w:t>
      </w:r>
    </w:p>
    <w:p>
      <w:pPr>
        <w:pStyle w:val="Estilotexto"/>
        <w:rPr/>
      </w:pPr>
      <w:r>
        <w:rPr/>
        <w:t>§ 2º - Nos casos de óbito, a CAT também deverá ser entregue aos dependentes e à autoridade competente.</w:t>
      </w:r>
    </w:p>
    <w:p>
      <w:pPr>
        <w:pStyle w:val="Estilotexto"/>
        <w:rPr/>
      </w:pPr>
      <w:r>
        <w:rPr/>
        <w:t>§ 3º - Compete ao emitente da CAT a responsabilidade pela entrega dessa comunicação às pessoas e às entidades indicadas nos § § 1º e 2º deste artigo.</w:t>
      </w:r>
    </w:p>
    <w:p>
      <w:pPr>
        <w:pStyle w:val="Estilotexto"/>
        <w:rPr/>
      </w:pPr>
      <w:r>
        <w:rPr/>
        <w:t>§ 4º - O formulário da CAT poderá ser substituído por impresso da própria empresa, desde que contenha todos os campos necessários ao seu preenchimento.</w:t>
      </w:r>
    </w:p>
    <w:p>
      <w:pPr>
        <w:pStyle w:val="Estilotexto"/>
        <w:rPr/>
      </w:pPr>
      <w:r>
        <w:rPr/>
        <w:t>§ 5º - Para fins de cadastramento da CAT, caso o campo atestado médico do formulário desta não esteja preenchido e assinado pelo médico assistente, deverá ser apresentado atestado médico, desde que nele conste a devida descrição do atendimento realizado ao acidentado do trabalho, inclusive o diagnóstico com o CID, e o período provável para o tratamento, contendo assinatura, o número do Conselho Regional de Medicina, data e carimbo do profissional médico, seja particular, de convênio ou do SUS.</w:t>
      </w:r>
    </w:p>
    <w:p>
      <w:pPr>
        <w:pStyle w:val="Estilotexto"/>
        <w:rPr/>
      </w:pPr>
      <w:r>
        <w:rPr/>
        <w:t>§ 6º - Na CAT de reabertura de acidente do trabalho, deverão constar as mesmas informações da época do acidente, exceto quanto ao afastamento, último dia trabalhado, atestado médico e data da emissão, que serão relativos à data da reabertura.</w:t>
      </w:r>
    </w:p>
    <w:p>
      <w:pPr>
        <w:pStyle w:val="Estilotexto"/>
        <w:rPr/>
      </w:pPr>
      <w:r>
        <w:rPr/>
        <w:t>§ 7º - Não serão consideradas CAT de reabertura para as situações de simples assistência médica ou de afastamento com menos de quinze dias consecutivos.</w:t>
      </w:r>
    </w:p>
    <w:p>
      <w:pPr>
        <w:pStyle w:val="Estilotexto"/>
        <w:rPr/>
      </w:pPr>
      <w:r>
        <w:rPr/>
        <w:t>§ 8º - O óbito decorrente de acidente ou de doença profissional ou do trabalho, ocorrido após a emissão da CAT inicial ou de reabertura, será comunicado ao INSS, por CAT de comunicação de óbito, constando a data do óbito e os dados relativos ao acidente inicial.</w:t>
      </w:r>
    </w:p>
    <w:p>
      <w:pPr>
        <w:pStyle w:val="Estilotexto"/>
        <w:rPr/>
      </w:pPr>
      <w:bookmarkStart w:id="341" w:name="330"/>
      <w:bookmarkEnd w:id="341"/>
      <w:r>
        <w:rPr/>
        <w:t>Art. 330 - São responsáveis pelo preenchimento e encaminhamento da CAT:</w:t>
      </w:r>
    </w:p>
    <w:p>
      <w:pPr>
        <w:pStyle w:val="Estilotexto"/>
        <w:rPr/>
      </w:pPr>
      <w:r>
        <w:rPr/>
        <w:t>I - no caso de segurado empregado, a empresa empregadora;</w:t>
      </w:r>
    </w:p>
    <w:p>
      <w:pPr>
        <w:pStyle w:val="Estilotexto"/>
        <w:rPr/>
      </w:pPr>
      <w:r>
        <w:rPr/>
        <w:t>II - para o segurado especial, o próprio acidentado, seus dependentes, a entidade sindical da categoria, o médico assistente ou qualquer autoridade pública;</w:t>
      </w:r>
    </w:p>
    <w:p>
      <w:pPr>
        <w:pStyle w:val="Estilotexto"/>
        <w:rPr/>
      </w:pPr>
      <w:r>
        <w:rPr/>
        <w:t>III - no caso do trabalhador avulso, a empresa tomadora de serviço e, na falta dela, o sindicato da categoria ou o órgão gestor de mão de obra; e</w:t>
      </w:r>
    </w:p>
    <w:p>
      <w:pPr>
        <w:pStyle w:val="Estilotexto"/>
        <w:rPr/>
      </w:pPr>
      <w:r>
        <w:rPr/>
        <w:t>IV - no caso de segurado desempregado, nas situações em que a doença profissional ou do trabalho manifestou-se ou foi diagnosticada após a demissão, as pessoas ou as entidades constantes do § 1º do art. 331.</w:t>
      </w:r>
    </w:p>
    <w:p>
      <w:pPr>
        <w:pStyle w:val="Estilotexto"/>
        <w:rPr/>
      </w:pPr>
      <w:r>
        <w:rPr/>
        <w:t>§ 1º - No caso do segurado empregado e trabalhador avulso exercerem atividades concomitantes e vierem a sofrer acidente de trajeto entre uma e outra empresa na qual trabalhe, será obrigatória a emissão da CAT pelas duas empresas.</w:t>
      </w:r>
    </w:p>
    <w:p>
      <w:pPr>
        <w:pStyle w:val="Estilotexto"/>
        <w:rPr/>
      </w:pPr>
      <w:r>
        <w:rPr/>
        <w:t>§ 2º - É considerado como agravamento do acidente aquele sofrido pelo acidentado quando estiver sob a responsabilidade da reabilitação profissional, neste caso, caberá ao técnico da reabilitação profissional comunicar à perícia médica o ocorrido.</w:t>
      </w:r>
    </w:p>
    <w:p>
      <w:pPr>
        <w:pStyle w:val="Estilotexto"/>
        <w:rPr/>
      </w:pPr>
      <w:bookmarkStart w:id="342" w:name="331"/>
      <w:bookmarkEnd w:id="342"/>
      <w:r>
        <w:rPr/>
        <w:t>Art. 331 - A empresa deverá comunicar o acidente ocorrido com o segurado empregado, exceto o doméstico, e o trabalhador avulso até o primeiro dia útil seguinte ao da ocorrência e, em caso de morte, de imediato, à autoridade competente, sob pena de multa aplicada e cobrada na forma do art. 286 do RPS.</w:t>
      </w:r>
    </w:p>
    <w:p>
      <w:pPr>
        <w:pStyle w:val="Estilotexto"/>
        <w:rPr/>
      </w:pPr>
      <w:r>
        <w:rPr/>
        <w:t>§ 1º - Na falta de comunicação por parte da empresa, podem formalizar o próprio acidentado, seus dependentes, a entidade sindical competente, o médico que o assistiu ou qualquer autoridade pública, não prevalecendo nestes casos o prazo previsto no caput.</w:t>
      </w:r>
    </w:p>
    <w:p>
      <w:pPr>
        <w:pStyle w:val="Estilotexto"/>
        <w:rPr/>
      </w:pPr>
      <w:r>
        <w:rPr/>
        <w:t>§ 2º - Para efeito do disposto no § 1º deste artigo, consideramse autoridades públicas reconhecidas para tal finalidade os magistrados em geral, os membros do Ministério Público e dos Serviços Jurídicos da União e dos estados, os comandantes de unidades militares do Exército, da Marinha, da Aeronáutica e das Forças Auxiliares (Corpo de Bombeiros e Polícia Militar), prefeitos, delegados de polícia, diretores de hospitais e de asilos oficiais e servidores da Administração Direta e Indireta Federal, Estadual, do Distrito Federal ou Municipal, quando investidos de função.</w:t>
      </w:r>
    </w:p>
    <w:p>
      <w:pPr>
        <w:pStyle w:val="Estilotexto"/>
        <w:rPr/>
      </w:pPr>
      <w:r>
        <w:rPr/>
        <w:t>§ 3º - A CAT entregue fora do prazo estabelecido no caput e anteriormente ao início de qualquer procedimento administrativo ou de medida de fiscalização, exclui a multa prevista no caput.</w:t>
      </w:r>
    </w:p>
    <w:p>
      <w:pPr>
        <w:pStyle w:val="Estilotexto"/>
        <w:rPr/>
      </w:pPr>
      <w:r>
        <w:rPr/>
        <w:t>§ 4º - A CAT formalizada nos termos do § 1º deste artigo, não exclui a multa prevista no caput.</w:t>
      </w:r>
    </w:p>
    <w:p>
      <w:pPr>
        <w:pStyle w:val="Estilotexto"/>
        <w:rPr/>
      </w:pPr>
      <w:r>
        <w:rPr/>
        <w:t>§ 5º - Não caberá aplicação de multa, por não emissão de CAT, quando o enquadramento decorrer de aplicação do NTEP, conforme disposto no § 5º, art. 22 da Lei nº 8.213, de 1991, redação dada pela Lei nº 11.430, de 2006.</w:t>
      </w:r>
    </w:p>
    <w:p>
      <w:pPr>
        <w:pStyle w:val="Estilotexto"/>
        <w:rPr/>
      </w:pPr>
      <w:bookmarkStart w:id="343" w:name="332"/>
      <w:bookmarkEnd w:id="343"/>
      <w:r>
        <w:rPr/>
        <w:t>Art. 332 - As CAT relativas ao acidente do trabalho ou à doença do trabalho ou à doença profissional ocorridos com o aposentado que permaneceu na atividade como empregado ou a ela retornou, deverão ser registradas e encerradas, observado o disposto no art. 173 do RPS.</w:t>
      </w:r>
    </w:p>
    <w:p>
      <w:pPr>
        <w:pStyle w:val="Estilotexto"/>
        <w:rPr/>
      </w:pPr>
      <w:r>
        <w:rPr/>
        <w:t>Parágrafo único - O segurado aposentado deverá ser cientificado do encerramento da CAT e orientado quanto ao direito à Reabilitação Profissional, desde que atendidos os requisitos legais, em face do disposto no § 2º do art. 18 da Lei nº 8.213, de 1991.</w:t>
      </w:r>
    </w:p>
    <w:p>
      <w:pPr>
        <w:pStyle w:val="Estilotexto"/>
        <w:rPr/>
      </w:pPr>
      <w:r>
        <w:rPr/>
        <w:t>Seção VII</w:t>
      </w:r>
    </w:p>
    <w:p>
      <w:pPr>
        <w:pStyle w:val="Estilotexto"/>
        <w:rPr/>
      </w:pPr>
      <w:r>
        <w:rPr/>
        <w:t>Do Auxílio-Acidente</w:t>
      </w:r>
    </w:p>
    <w:p>
      <w:pPr>
        <w:pStyle w:val="Estilotexto"/>
        <w:rPr/>
      </w:pPr>
      <w:bookmarkStart w:id="344" w:name="333"/>
      <w:bookmarkEnd w:id="344"/>
      <w:r>
        <w:rPr/>
        <w:t>Art. 333 - O auxílio-acidente será devido ao segurado empregado, exceto o doméstico, ao trabalhador avulso e ao segurado especial, e a partir de 31 de dezembro de 2008, data da publicação do Decreto nº 6.722, de 30 de dezembro de 2008, quando oriundo de acidente de qualquer natureza ocorrido durante o período de manutenção da qualidade de segurado, desde que atendidos os requisitos exigidos para o benefício.</w:t>
      </w:r>
    </w:p>
    <w:p>
      <w:pPr>
        <w:pStyle w:val="Estilotexto"/>
        <w:rPr/>
      </w:pPr>
      <w:bookmarkStart w:id="345" w:name="334"/>
      <w:bookmarkEnd w:id="345"/>
      <w:r>
        <w:rPr/>
        <w:t>Art. 334 - O auxílio-acidente será concedido, como indenização e condicionado à confirmação pela perícia médica do INSS, quando, após a consolidação das lesões decorrentes de acidente de qualquer natureza, resultar seqüela definitiva, discriminadas de forma exemplificativa no Anexo III do RPS, que implique:</w:t>
      </w:r>
    </w:p>
    <w:p>
      <w:pPr>
        <w:pStyle w:val="Estilotexto"/>
        <w:rPr/>
      </w:pPr>
      <w:r>
        <w:rPr/>
        <w:t>I - redução da capacidade para o trabalho que habitualmente exercia;</w:t>
      </w:r>
    </w:p>
    <w:p>
      <w:pPr>
        <w:pStyle w:val="Estilotexto"/>
        <w:rPr/>
      </w:pPr>
      <w:r>
        <w:rPr/>
        <w:t>II - redução da capacidade para o trabalho que habitualmente exercia, exigindo maior esforço para o desempenho da mesma atividade da época do acidente; ou</w:t>
      </w:r>
    </w:p>
    <w:p>
      <w:pPr>
        <w:pStyle w:val="Estilotexto"/>
        <w:rPr/>
      </w:pPr>
      <w:r>
        <w:rPr/>
        <w:t>III - impossibilidade do desempenho da atividade que exercia a época do acidente, ainda que permita o desempenho de outra, independentemente de processo de Reabilitação Profissional.</w:t>
      </w:r>
    </w:p>
    <w:p>
      <w:pPr>
        <w:pStyle w:val="Estilotexto"/>
        <w:rPr/>
      </w:pPr>
      <w:r>
        <w:rPr/>
        <w:t>§ 1º - Caberá a concessão do auxílio-acidente ao segurado que foi demitido pela empresa no período em que estava recebendo auxíliodoença decorrente de acidente de qualquer natureza, preenchidos os demais requisitos.</w:t>
      </w:r>
    </w:p>
    <w:p>
      <w:pPr>
        <w:pStyle w:val="Estilotexto"/>
        <w:rPr/>
      </w:pPr>
      <w:r>
        <w:rPr/>
        <w:t>§ 2º - Não caberá a concessão de auxílio-acidente de qualquer natureza ao segurado:</w:t>
      </w:r>
    </w:p>
    <w:p>
      <w:pPr>
        <w:pStyle w:val="Estilotexto"/>
        <w:rPr/>
      </w:pPr>
      <w:r>
        <w:rPr/>
        <w:t>I - empregado doméstico, contribuinte individual e facultativo;</w:t>
      </w:r>
    </w:p>
    <w:p>
      <w:pPr>
        <w:pStyle w:val="Estilotexto"/>
        <w:rPr/>
      </w:pPr>
      <w:r>
        <w:rPr/>
        <w:t>II - que na data do acidente não detinha mais a qualidade de segurado;</w:t>
      </w:r>
    </w:p>
    <w:p>
      <w:pPr>
        <w:pStyle w:val="Estilotexto"/>
        <w:rPr/>
      </w:pPr>
      <w:r>
        <w:rPr/>
        <w:t>III - que apresente danos funcionais ou redução da capacidade funcional sem repercussão na capacidade laborativa; e</w:t>
      </w:r>
    </w:p>
    <w:p>
      <w:pPr>
        <w:pStyle w:val="Estilotexto"/>
        <w:rPr/>
      </w:pPr>
      <w:r>
        <w:rPr/>
        <w:t>IV - quando ocorrer mudança de função, mediante readaptação profissional promovida pela empresa, como medida preventiva, em decorrência de inadequação do local de trabalho.</w:t>
      </w:r>
    </w:p>
    <w:p>
      <w:pPr>
        <w:pStyle w:val="Estilotexto"/>
        <w:rPr/>
      </w:pPr>
      <w:r>
        <w:rPr/>
        <w:t>§ 3º - Para fins do disposto no caput considerar-se-á a atividade exercida na data do acidente.</w:t>
      </w:r>
    </w:p>
    <w:p>
      <w:pPr>
        <w:pStyle w:val="Estilotexto"/>
        <w:rPr/>
      </w:pPr>
      <w:r>
        <w:rPr/>
        <w:t>§ 4º - Observado o disposto no art. 104 do RPS, o médico residente fará jus ao beneficio de que trata este artigo, quando o acidente tiver ocorrido até 26 de novembro de 2001, data da publicação do Decreto nº 4.032, de 26 de novembro de 2001.</w:t>
      </w:r>
    </w:p>
    <w:p>
      <w:pPr>
        <w:pStyle w:val="Estilotexto"/>
        <w:rPr/>
      </w:pPr>
      <w:bookmarkStart w:id="346" w:name="335"/>
      <w:bookmarkEnd w:id="346"/>
      <w:r>
        <w:rPr/>
        <w:t>Art. 335 - O auxílio-acidente decorrente de acidente de qualquer natureza é devido desde 29 de abril de 1995, data da publicação da Lei nº 9.032, de 28 de abril de 1995, independentemente da DIB que o precedeu, se atendidas todas as condições para sua concessão.</w:t>
      </w:r>
    </w:p>
    <w:p>
      <w:pPr>
        <w:pStyle w:val="Estilotexto"/>
        <w:rPr/>
      </w:pPr>
      <w:r>
        <w:rPr/>
        <w:t>Parágrafo único - A partir de 31 de dezembro de 2008, data de vigência do Decreto nº 6.722, de 30 de dezembro de 2008, será devida a concessão de auxílio-acidente oriundo de acidente de qualquer natureza ocorrido durante o período de manutenção da qualidade de segurado, desde que atendidos os demais requisitos.</w:t>
      </w:r>
    </w:p>
    <w:p>
      <w:pPr>
        <w:pStyle w:val="Estilotexto"/>
        <w:rPr/>
      </w:pPr>
      <w:bookmarkStart w:id="347" w:name="336"/>
      <w:bookmarkEnd w:id="347"/>
      <w:r>
        <w:rPr/>
        <w:t>Art. 336 - Quando o segurado em gozo de auxílio-acidente fizer jus a um novo auxílio-acidente, em decorrência de outro acidente ou de doença, serão comparadas as rendas mensais dos dois benefícios e mantido o benefício mais vantajoso.</w:t>
      </w:r>
    </w:p>
    <w:p>
      <w:pPr>
        <w:pStyle w:val="Estilotexto"/>
        <w:rPr/>
      </w:pPr>
      <w:bookmarkStart w:id="348" w:name="337"/>
      <w:bookmarkEnd w:id="348"/>
      <w:r>
        <w:rPr/>
        <w:t>Art. 337 - Para apurar o valor da renda mensal do auxílioacidente deverá ser observado o disposto no art. 200.</w:t>
      </w:r>
    </w:p>
    <w:p>
      <w:pPr>
        <w:pStyle w:val="Estilotexto"/>
        <w:rPr/>
      </w:pPr>
      <w:bookmarkStart w:id="349" w:name="338"/>
      <w:bookmarkEnd w:id="349"/>
      <w:r>
        <w:rPr/>
        <w:t>Art. 338 - O auxílio-acidente será suspenso quando da concessão ou da reabertura do auxílio-doença, em razão do mesmo acidente ou de doença que lhe tenha dado origem, observado o disposto no § 3º do art. 75 do RPS.</w:t>
      </w:r>
    </w:p>
    <w:p>
      <w:pPr>
        <w:pStyle w:val="Estilotexto"/>
        <w:rPr/>
      </w:pPr>
      <w:r>
        <w:rPr/>
        <w:t>§ 1º - O auxílio-acidente suspenso será restabelecido após a cessação do auxílio-doença concedido ou reaberto, salvo se concedida ao segurado benefício de aposentadoria subsequente ao auxílio-doença, e ressalvadas as hipóteses de acumulação.</w:t>
      </w:r>
    </w:p>
    <w:p>
      <w:pPr>
        <w:pStyle w:val="Estilotexto"/>
        <w:rPr/>
      </w:pPr>
      <w:r>
        <w:rPr/>
        <w:t>§ 2º - O auxílio-acidente suspenso, na forma do caput, será cessado se concedida aposentadoria, salvo nos casos em que é permitida a acumulação, observado o disposto no art. 176.</w:t>
      </w:r>
    </w:p>
    <w:p>
      <w:pPr>
        <w:pStyle w:val="Estilotexto"/>
        <w:rPr/>
      </w:pPr>
      <w:r>
        <w:rPr/>
        <w:t>§ 3º - O auxílio-acidente cessado para compor o cálculo da renda da aposentadoria, deverá ser restabelecido, observadas as orientações a seguir:</w:t>
      </w:r>
    </w:p>
    <w:p>
      <w:pPr>
        <w:pStyle w:val="Estilotexto"/>
        <w:rPr/>
      </w:pPr>
      <w:r>
        <w:rPr/>
        <w:t>I - em se tratando de aposentadoria por invalidez, a partir do dia seguinte da DCB da aposentadoria;</w:t>
      </w:r>
    </w:p>
    <w:p>
      <w:pPr>
        <w:pStyle w:val="Estilotexto"/>
        <w:rPr/>
      </w:pPr>
      <w:r>
        <w:rPr/>
        <w:t>II - em se tratando de desistência de aposentadoria na forma do parágrafo único do art. 181-B do RPS, a partir do dia seguinte da DCB do auxílio-acidente; ou</w:t>
      </w:r>
    </w:p>
    <w:p>
      <w:pPr>
        <w:pStyle w:val="Estilotexto"/>
        <w:rPr/>
      </w:pPr>
      <w:r>
        <w:rPr/>
        <w:t>III - em se tratando de benefício cessado na DIB por apuração de irregularidade, a partir do dia seguinte da DCB do auxílioacidente.</w:t>
      </w:r>
    </w:p>
    <w:p>
      <w:pPr>
        <w:pStyle w:val="Estilotexto"/>
        <w:rPr/>
      </w:pPr>
      <w:bookmarkStart w:id="350" w:name="339"/>
      <w:bookmarkEnd w:id="350"/>
      <w:r>
        <w:rPr/>
        <w:t>Art. 339 - Ressalvado o direito adquirido, na forma do inciso V do art. 528, não é permitido o recebimento conjunto de auxílioacidente com aposentadoria, a partir de 11 de novembro de 1997, data da publicação da Medida Provisória nº 1.596-14, de 10 de novembro de 1997, convertida na Lei nº 9.528, de 10 de dezembro de 1997, devendo o auxílio-acidente ser cessado:</w:t>
      </w:r>
    </w:p>
    <w:p>
      <w:pPr>
        <w:pStyle w:val="Estilotexto"/>
        <w:rPr/>
      </w:pPr>
      <w:r>
        <w:rPr/>
        <w:t>I - no dia anterior ao início da aposentadoria ocorrida a partir dessa data;</w:t>
      </w:r>
    </w:p>
    <w:p>
      <w:pPr>
        <w:pStyle w:val="Estilotexto"/>
        <w:rPr/>
      </w:pPr>
      <w:r>
        <w:rPr/>
        <w:t>II - na data da emissão de CTC na forma da contagem recíproca; ou</w:t>
      </w:r>
    </w:p>
    <w:p>
      <w:pPr>
        <w:pStyle w:val="Estilotexto"/>
        <w:rPr/>
      </w:pPr>
      <w:r>
        <w:rPr/>
        <w:t>III - na data do óbito, observado o disposto no art. 176.</w:t>
      </w:r>
    </w:p>
    <w:p>
      <w:pPr>
        <w:pStyle w:val="Estilotexto"/>
        <w:rPr/>
      </w:pPr>
      <w:r>
        <w:rPr/>
        <w:t>Seção VIII</w:t>
      </w:r>
    </w:p>
    <w:p>
      <w:pPr>
        <w:pStyle w:val="Estilotexto"/>
        <w:rPr/>
      </w:pPr>
      <w:r>
        <w:rPr/>
        <w:t>Do Salário-Maternidade</w:t>
      </w:r>
    </w:p>
    <w:p>
      <w:pPr>
        <w:pStyle w:val="Estilotexto"/>
        <w:rPr/>
      </w:pPr>
      <w:bookmarkStart w:id="351" w:name="340"/>
      <w:bookmarkEnd w:id="351"/>
      <w:r>
        <w:rPr/>
        <w:t>Art. 340 - O salário-maternidade será devido na forma do art. 343 desta IN, inclusive nos casos de natimorto, aborto não criminoso, adoção ou guarda judicial para fins de adoção, conforme o caso, para os segurados:</w:t>
      </w:r>
    </w:p>
    <w:p>
      <w:pPr>
        <w:pStyle w:val="Estilotexto"/>
        <w:rPr/>
      </w:pPr>
      <w:r>
        <w:rPr/>
        <w:t>I - empregado;</w:t>
      </w:r>
    </w:p>
    <w:p>
      <w:pPr>
        <w:pStyle w:val="Estilotexto"/>
        <w:rPr/>
      </w:pPr>
      <w:r>
        <w:rPr/>
        <w:t>II - trabalhador avulso;</w:t>
      </w:r>
    </w:p>
    <w:p>
      <w:pPr>
        <w:pStyle w:val="Estilotexto"/>
        <w:rPr/>
      </w:pPr>
      <w:r>
        <w:rPr/>
        <w:t>III - empregado doméstico;</w:t>
      </w:r>
    </w:p>
    <w:p>
      <w:pPr>
        <w:pStyle w:val="Estilotexto"/>
        <w:rPr/>
      </w:pPr>
      <w:r>
        <w:rPr/>
        <w:t>IV - contribuinte individual;</w:t>
      </w:r>
    </w:p>
    <w:p>
      <w:pPr>
        <w:pStyle w:val="Estilotexto"/>
        <w:rPr/>
      </w:pPr>
      <w:r>
        <w:rPr/>
        <w:t>V - facultativo;</w:t>
      </w:r>
    </w:p>
    <w:p>
      <w:pPr>
        <w:pStyle w:val="Estilotexto"/>
        <w:rPr/>
      </w:pPr>
      <w:r>
        <w:rPr/>
        <w:t>VI - especial; e</w:t>
      </w:r>
    </w:p>
    <w:p>
      <w:pPr>
        <w:pStyle w:val="Estilotexto"/>
        <w:rPr/>
      </w:pPr>
      <w:r>
        <w:rPr/>
        <w:t>VII - em período de manutenção da qualidade, conforme o art. 137.</w:t>
      </w:r>
    </w:p>
    <w:p>
      <w:pPr>
        <w:pStyle w:val="Estilotexto"/>
        <w:rPr/>
      </w:pPr>
      <w:r>
        <w:rPr/>
        <w:t>§ 1º - Será devido o benefício de salário-maternidade para os segurados em período de manutenção da qualidade, conforme o art. 137.</w:t>
      </w:r>
    </w:p>
    <w:p>
      <w:pPr>
        <w:pStyle w:val="Estilotexto"/>
        <w:rPr/>
      </w:pPr>
      <w:r>
        <w:rPr/>
        <w:t>§ 2º - Se a perda da qualidade de segurado vier a ocorrer no período de 28 (vinte e oito) dias anteriores ao parto, será devido o salário-maternidade.</w:t>
      </w:r>
    </w:p>
    <w:p>
      <w:pPr>
        <w:pStyle w:val="Estilotexto"/>
        <w:rPr/>
      </w:pPr>
      <w:bookmarkStart w:id="352" w:name="341"/>
      <w:bookmarkEnd w:id="352"/>
      <w:r>
        <w:rPr/>
        <w:t>Art. 341 - Em se tratando de contrato de trabalho com prazo determinado que tenha se encerrado pelo decurso do prazo pré-estipulado entre as partes, será do empregador a responsabilidade do pagamento do benefício, se a empregada estiver grávida na data da rescisão.</w:t>
      </w:r>
    </w:p>
    <w:p>
      <w:pPr>
        <w:pStyle w:val="Estilotexto"/>
        <w:rPr/>
      </w:pPr>
      <w:r>
        <w:rPr/>
        <w:t>Parágrafo único - A partir de 29 de maio de 2013, data da publicação da Portaria Ministerial nº 264, de 28 de maio de 2013, que aprovou o Parecer nº 675/2012/CONJUR-MPS/CGU/AGU, passou a ser devido o pagamento complementar do benefício de salário-maternidade à segurada empregada, que estava grávida na data da rescisão do contrato de trabalho por prazo determinado, nos casos em que a extinção tenha ocorrido a pedido ou por justa causa.</w:t>
      </w:r>
    </w:p>
    <w:p>
      <w:pPr>
        <w:pStyle w:val="Estilotexto"/>
        <w:rPr/>
      </w:pPr>
      <w:bookmarkStart w:id="353" w:name="342"/>
      <w:bookmarkEnd w:id="353"/>
      <w:r>
        <w:rPr/>
        <w:t>Art. 342 - A partir de 23 de janeiro de 2014, data do início da vigência do art. 71-B da Lei nº 8.213, de 1991, no caso de falecimento da segurada ou segurado que fazia jus ao benefício de salário-maternidade, nos casos de parto, adoção ou guarda para fins de adoção, será devido o pagamento do respectivo benefício ao cônjuge ou companheiro sobrevivente, desde que possua qualidade de segurado e carência, se for o caso, na data do fato gerador do benefício originário.</w:t>
      </w:r>
    </w:p>
    <w:p>
      <w:pPr>
        <w:pStyle w:val="Estilotexto"/>
        <w:rPr/>
      </w:pPr>
      <w:r>
        <w:rPr/>
        <w:t>§ 1º - O(a) segurado(a) sobrevivente terá direito ao pagamento do salário-maternidade, em complemento ao benefício pago ao titular originário, se o requerimento for realizado até o dia previsto para encerramento do salário-maternidade originário, hipótese em que será devido pelo período compreendido entre a data do óbito e a data de cessação do salário-maternidade originário.</w:t>
      </w:r>
    </w:p>
    <w:p>
      <w:pPr>
        <w:pStyle w:val="Estilotexto"/>
        <w:rPr/>
      </w:pPr>
      <w:r>
        <w:rPr/>
        <w:t>§ 2º - Na hipótese de não ter sido concedido benefício para o titular originário do direito, o salário-maternidade será devido integralmente ao sobrevivente, desde que o benefício seja requerido no prazo de 120 (cento e vinte) dias a contar da data do fato gerador do benefício originário.</w:t>
      </w:r>
    </w:p>
    <w:p>
      <w:pPr>
        <w:pStyle w:val="Estilotexto"/>
        <w:rPr/>
      </w:pPr>
      <w:r>
        <w:rPr/>
        <w:t>§ 3º - O benefício do (a) segurado (a) sobrevivente de que trata o caput será calculado sobre:</w:t>
      </w:r>
    </w:p>
    <w:p>
      <w:pPr>
        <w:pStyle w:val="Estilotexto"/>
        <w:rPr/>
      </w:pPr>
      <w:r>
        <w:rPr/>
        <w:t>I - a remuneração integral, para o empregado e trabalhador avulso;</w:t>
      </w:r>
    </w:p>
    <w:p>
      <w:pPr>
        <w:pStyle w:val="Estilotexto"/>
        <w:rPr/>
      </w:pPr>
      <w:r>
        <w:rPr/>
        <w:t>II - o último salário de contribuição para o empregado doméstico;</w:t>
      </w:r>
    </w:p>
    <w:p>
      <w:pPr>
        <w:pStyle w:val="Estilotexto"/>
        <w:rPr/>
      </w:pPr>
      <w:r>
        <w:rPr/>
        <w:t>III - um 1/12 (um doze avos) da soma dos doze últimos salários de contribuição, apurados em um período não superior a quinze meses, para os segurados contribuinte individual, facultativo e aqueles em prazo de manutenção da qualidade de segurado; e</w:t>
      </w:r>
    </w:p>
    <w:p>
      <w:pPr>
        <w:pStyle w:val="Estilotexto"/>
        <w:rPr/>
      </w:pPr>
      <w:r>
        <w:rPr/>
        <w:t>IV - o valor do salário mínimo, para o segurado especial.</w:t>
      </w:r>
    </w:p>
    <w:p>
      <w:pPr>
        <w:pStyle w:val="Estilotexto"/>
        <w:rPr/>
      </w:pPr>
      <w:r>
        <w:rPr/>
        <w:t>§ 4º - O segurado sobrevivente pode receber de forma concomitante o salário maternidade complementar e a pensão por morte como dependente do titular originário, não se configurando a hipótese em acumulação indevida de benefícios.</w:t>
      </w:r>
    </w:p>
    <w:p>
      <w:pPr>
        <w:pStyle w:val="Estilotexto"/>
        <w:rPr/>
      </w:pPr>
      <w:r>
        <w:rPr/>
        <w:t>§ 5º - O benefício não será devido ao sobrevivente no caso de falecimento do filho, seu abandono, ou nas hipóteses de perda ou destituição do poder familiar, decorrentes de decisão judicial.</w:t>
      </w:r>
    </w:p>
    <w:p>
      <w:pPr>
        <w:pStyle w:val="Estilotexto"/>
        <w:rPr/>
      </w:pPr>
      <w:bookmarkStart w:id="354" w:name="343"/>
      <w:bookmarkEnd w:id="354"/>
      <w:r>
        <w:rPr/>
        <w:t>Art. 343 - O salário-maternidade é devido durante 120 (cento e vinte) dias, com início fixado em até 28 (vinte e oito) dias antes do parto e a data da ocorrência deste, exceto para as seguradas em período de manutenção da qualidade de segurado, para as quais o benefício será devido a partir do nascimento da criança, observado o disposto no § 7º deste artigo.</w:t>
      </w:r>
    </w:p>
    <w:p>
      <w:pPr>
        <w:pStyle w:val="Estilotexto"/>
        <w:rPr/>
      </w:pPr>
      <w:r>
        <w:rPr/>
        <w:t>§ 1º - Considera-se fato gerador do salário-maternidade, o parto, inclusive do natimorto, o aborto não criminoso, a adoção ou a guarda judicial para fins de adoção.</w:t>
      </w:r>
    </w:p>
    <w:p>
      <w:pPr>
        <w:pStyle w:val="Estilotexto"/>
        <w:rPr/>
      </w:pPr>
      <w:r>
        <w:rPr/>
        <w:t>§ 2º - A data de início do salário-maternidade coincidirá com a data do fato gerador previsto no § 1º deste artigo, devidamente comprovado, observando que se a DAT for anterior ao nascimento da criança, a DIB será fixada conforme atestado médico original específico apresentado pela segurada, ainda que o requerimento seja realizado após o parto.</w:t>
      </w:r>
    </w:p>
    <w:p>
      <w:pPr>
        <w:pStyle w:val="Estilotexto"/>
        <w:rPr/>
      </w:pPr>
      <w:r>
        <w:rPr/>
        <w:t>§ 3º - Para fins de concessão do salário-maternidade, considerase parto o evento que gerou a certidão de nascimento ou certidão de óbito da criança.</w:t>
      </w:r>
    </w:p>
    <w:p>
      <w:pPr>
        <w:pStyle w:val="Estilotexto"/>
        <w:rPr/>
      </w:pPr>
      <w:r>
        <w:rPr/>
        <w:t>§ 4º - Em caso de aborto não criminoso, comprovado mediante atestado médico com informação do CID específico, a segurada terá direito ao salário-maternidade correspondente a duas semanas.</w:t>
      </w:r>
    </w:p>
    <w:p>
      <w:pPr>
        <w:pStyle w:val="Estilotexto"/>
        <w:rPr/>
      </w:pPr>
      <w:r>
        <w:rPr/>
        <w:t>§ 5º - Tratando-se de parto antecipado ou não, ainda que ocorra parto de natimorto, este último comprovado mediante certidão de óbito, a segurada terá direito aos 120 (cento e vinte) dias previstos em lei, sem necessidade de avaliação médico-pericial pelo INSS.</w:t>
      </w:r>
    </w:p>
    <w:p>
      <w:pPr>
        <w:pStyle w:val="Estilotexto"/>
        <w:rPr/>
      </w:pPr>
      <w:r>
        <w:rPr/>
        <w:t>§ 6º - Em casos excepcionais, os períodos de repouso anterior e posterior ao parto podem ser aumentados em duas semanas, mediante atestado médico específico.</w:t>
      </w:r>
    </w:p>
    <w:p>
      <w:pPr>
        <w:pStyle w:val="Estilotexto"/>
        <w:rPr/>
      </w:pPr>
      <w:r>
        <w:rPr/>
        <w:t>§ 7º - Para a segurada em prazo de manutenção da qualidade de segurado, é assegurado o direito à prorrogação de duas semanas somente para repouso posterior ao parto.</w:t>
      </w:r>
    </w:p>
    <w:p>
      <w:pPr>
        <w:pStyle w:val="Estilotexto"/>
        <w:rPr/>
      </w:pPr>
      <w:r>
        <w:rPr/>
        <w:t>§ 8º - A prorrogação prevista nos § § 6º e 7º deste artigo compreende as situações em que existir algum risco para a vida do feto ou da criança ou da mãe, conforme certificado por atestado médico, sendo que, nas hipóteses em que o pagamento é feito diretamente pela Previdência Social, o benefício somente será prorrogado mediante confirmação desse risco pela Perícia Médica do INSS.</w:t>
      </w:r>
    </w:p>
    <w:p>
      <w:pPr>
        <w:pStyle w:val="Estilotexto"/>
        <w:rPr/>
      </w:pPr>
      <w:bookmarkStart w:id="355" w:name="344"/>
      <w:bookmarkEnd w:id="355"/>
      <w:r>
        <w:rPr/>
        <w:t>Art. 344 - A partir de 25 de outubro de 2013, data da publicação da Lei nº 12.873, de 24 de outubro de 2013, será devido o benefício de salário-maternidade ao segurado ou segurada da Previdência Social que adotar ou obtiver guarda judicial para fins</w:t>
      </w:r>
      <w:r>
        <w:rPr>
          <w:rFonts w:eastAsia="Times New Roman" w:cs="Arial" w:ascii="Verdana" w:hAnsi="Verdana"/>
          <w:color w:val="000000"/>
          <w:sz w:val="17"/>
          <w:szCs w:val="17"/>
          <w:lang w:eastAsia="pt-BR"/>
        </w:rPr>
        <w:t xml:space="preserve"> de adoção, de criança de até doze anos incompletos, pelo prazo de 120 (cento e vinte) dias, desde que haja o afastamento da atividade.</w:t>
      </w:r>
    </w:p>
    <w:p>
      <w:pPr>
        <w:pStyle w:val="Normal"/>
        <w:shd w:fill="FFFFFF" w:val="clear"/>
        <w:ind w:left="0" w:firstLine="600"/>
        <w:rPr/>
      </w:pPr>
      <w:r>
        <w:rPr>
          <w:rFonts w:eastAsia="Times New Roman" w:cs="Arial" w:ascii="Verdana" w:hAnsi="Verdana"/>
          <w:color w:val="000000"/>
          <w:sz w:val="17"/>
          <w:szCs w:val="17"/>
          <w:lang w:eastAsia="pt-BR"/>
        </w:rPr>
        <w:t>§ 1º - Para a segurada adotante, aplica-se o disposto no </w:t>
      </w:r>
      <w:r>
        <w:rPr>
          <w:rFonts w:eastAsia="Times New Roman" w:cs="Arial" w:ascii="Verdana" w:hAnsi="Verdana"/>
          <w:i/>
          <w:iCs/>
          <w:color w:val="000000"/>
          <w:sz w:val="17"/>
          <w:szCs w:val="17"/>
          <w:lang w:eastAsia="pt-BR"/>
        </w:rPr>
        <w:t>caput</w:t>
      </w:r>
      <w:r>
        <w:rPr>
          <w:rFonts w:eastAsia="Times New Roman" w:cs="Arial" w:ascii="Verdana" w:hAnsi="Verdana"/>
          <w:color w:val="000000"/>
          <w:sz w:val="17"/>
          <w:szCs w:val="17"/>
          <w:lang w:eastAsia="pt-BR"/>
        </w:rPr>
        <w:t>, observando ainda:</w:t>
      </w:r>
    </w:p>
    <w:p>
      <w:pPr>
        <w:pStyle w:val="Estilotexto"/>
        <w:rPr/>
      </w:pPr>
      <w:r>
        <w:rPr/>
        <w:t>I - no período de 16 de abril de 2002, data da publicação da Lei nº 10.421, de 15 de abril de 2002, a 7 de maio de 2012, véspera da data da intimação da decisão proferida na ACP nº 5019632-23.2011.404.7200/SC, com efeito nacional, o salário maternidade para a segurada adotante foi devido, de acordo com a idade da criança, conforme segue:</w:t>
      </w:r>
    </w:p>
    <w:p>
      <w:pPr>
        <w:pStyle w:val="Estilotexto"/>
        <w:rPr/>
      </w:pPr>
      <w:r>
        <w:rPr/>
        <w:t>a) até um ano completo, por 120 (cento e vinte) dias;</w:t>
      </w:r>
    </w:p>
    <w:p>
      <w:pPr>
        <w:pStyle w:val="Estilotexto"/>
        <w:rPr/>
      </w:pPr>
      <w:r>
        <w:rPr/>
        <w:t>b) a partir de um ano até quatro anos completos, por sessenta dias; e</w:t>
      </w:r>
    </w:p>
    <w:p>
      <w:pPr>
        <w:pStyle w:val="Estilotexto"/>
        <w:rPr/>
      </w:pPr>
      <w:r>
        <w:rPr/>
        <w:t>c) a partir de quatro anos até completar oito anos, por trinta dias;</w:t>
      </w:r>
    </w:p>
    <w:p>
      <w:pPr>
        <w:pStyle w:val="Estilotexto"/>
        <w:rPr/>
      </w:pPr>
      <w:r>
        <w:rPr/>
        <w:t>II - no período de 8 de maio de 2012, data da intimação da decisão proferida na ACP nº</w:t>
      </w:r>
      <w:r>
        <w:rPr>
          <w:lang w:eastAsia="pt-BR"/>
        </w:rPr>
        <w:t xml:space="preserve"> 5019632-</w:t>
      </w:r>
      <w:r>
        <w:rPr/>
        <w:t>23.2011.404.7200/SC, até 07 de junho de 2013, data da MP nº 619, de 6 de junho de 2013, posteriormente convertida na Lei nº 12.873, de 24 de outubro de 2013, o salário-maternidade foi devido somente à segurada adotante, pelo prazo de 120 (cento e vinte) dias, quando da adoção de criança de até doze anos de idade incompletos.</w:t>
      </w:r>
    </w:p>
    <w:p>
      <w:pPr>
        <w:pStyle w:val="Estilotexto"/>
        <w:rPr/>
      </w:pPr>
      <w:r>
        <w:rPr/>
        <w:t>§ 2º - O salário-maternidade é devido ao segurado ou segurada independentemente de a mãe biológica ter recebido o mesmo benefício quando do nascimento da criança.</w:t>
      </w:r>
    </w:p>
    <w:p>
      <w:pPr>
        <w:pStyle w:val="Estilotexto"/>
        <w:rPr/>
      </w:pPr>
      <w:r>
        <w:rPr/>
        <w:t>§ 3º - Para a concessão do salário-maternidade será indispensável que conste na nova certidão de nascimento da criança ou no termo de guarda para fins de adoção, o nome do adotante ou do guardião.</w:t>
      </w:r>
    </w:p>
    <w:p>
      <w:pPr>
        <w:pStyle w:val="Estilotexto"/>
        <w:rPr/>
      </w:pPr>
      <w:r>
        <w:rPr/>
        <w:t>§ 4º - Quando houver adoção ou guarda judicial para adoção simultânea de mais de uma criança, é devido um único saláriomaternidade, observando que no caso de empregos concomitantes, o</w:t>
      </w:r>
      <w:r>
        <w:rPr>
          <w:lang w:eastAsia="pt-BR"/>
        </w:rPr>
        <w:t xml:space="preserve"> </w:t>
      </w:r>
      <w:r>
        <w:rPr/>
        <w:t>segurado ou a segurada fará jus ao salário-maternidade relativo a cada emprego.</w:t>
      </w:r>
    </w:p>
    <w:p>
      <w:pPr>
        <w:pStyle w:val="Estilotexto"/>
        <w:rPr/>
      </w:pPr>
      <w:r>
        <w:rPr/>
        <w:t>§ 5º - Observado o disposto no § 2º do art. 71-A da Lei nº 8.213, de 1991, o benefício de salário-maternidade não poderá ser concedido a mais de um segurado em decorrência do mesmo processo de adoção ou guarda, inclusive na hipótese de um dos adotantes ser vinculado a Regime Próprio de Previdência Social.</w:t>
      </w:r>
    </w:p>
    <w:p>
      <w:pPr>
        <w:pStyle w:val="Estilotexto"/>
        <w:rPr/>
      </w:pPr>
      <w:bookmarkStart w:id="356" w:name="345"/>
      <w:bookmarkEnd w:id="356"/>
      <w:r>
        <w:rPr/>
        <w:t>Art. 345 - O salário-maternidade será devido ao segurado em período de manutenção da qualidade de segurado, observando que:</w:t>
      </w:r>
    </w:p>
    <w:p>
      <w:pPr>
        <w:pStyle w:val="Estilotexto"/>
        <w:rPr/>
      </w:pPr>
      <w:r>
        <w:rPr/>
        <w:t>I - o nascimento da criança, inclusive em caso de natimorto, ou a guarda judicial para fins de adoção ou a adoção ou o aborto não criminoso, deverá ocorrer dentro do prazo de manutenção da qualidade de segurada previsto no art. 137; e</w:t>
      </w:r>
    </w:p>
    <w:p>
      <w:pPr>
        <w:pStyle w:val="Estilotexto"/>
        <w:rPr/>
      </w:pPr>
      <w:r>
        <w:rPr/>
        <w:t>II - o documento comprobatório para o requerimento do benefício é a certidão de nascimento do filho, exceto nos casos de aborto não criminoso, quando deverá ser apresentado atestado médico, e no de adoção ou guarda para fins de adoção, casos em que serão observadas as regras do art. 343.</w:t>
      </w:r>
    </w:p>
    <w:p>
      <w:pPr>
        <w:pStyle w:val="Estilotexto"/>
        <w:rPr/>
      </w:pPr>
      <w:r>
        <w:rPr/>
        <w:t>§ 1º - A partir de 25 de outubro de 2013, data da publicação da Lei nº 12.873, de 24 de outubro de 2013, passou a ser devido o salário-maternidade, pelo período de 120 (cento e vinte) dias, ao segurado do sexo masculino, inclusive em período de manutenção da qualidade de segurado, que adotar ou obtiver guarda judicial para fins de adoção de criança.</w:t>
      </w:r>
    </w:p>
    <w:p>
      <w:pPr>
        <w:pStyle w:val="Estilotexto"/>
        <w:rPr/>
      </w:pPr>
      <w:r>
        <w:rPr/>
        <w:t>§ 2º - Para efeito do § 1º deste artigo, o requerente deverá assinar declaração específica com a finalidade de identificar a causa da extinção do contrato, se for o caso.</w:t>
      </w:r>
    </w:p>
    <w:p>
      <w:pPr>
        <w:pStyle w:val="Estilotexto"/>
        <w:rPr/>
      </w:pPr>
      <w:r>
        <w:rPr/>
        <w:t>§ 3º - Para efeito do disposto no caput o evento deverá ser igual ou posterior a 14 de junho de 2007, data da publicação do Decreto nº 6.122, de 2007.</w:t>
      </w:r>
    </w:p>
    <w:p>
      <w:pPr>
        <w:pStyle w:val="Estilotexto"/>
        <w:rPr/>
      </w:pPr>
      <w:r>
        <w:rPr/>
        <w:t>§ 4º - O segurado em manutenção da qualidade de segurado no RGPS, ainda que vinculado a RPPS, permanece enquadrado nos termos do caput.</w:t>
      </w:r>
    </w:p>
    <w:p>
      <w:pPr>
        <w:pStyle w:val="Estilotexto"/>
        <w:rPr/>
      </w:pPr>
      <w:bookmarkStart w:id="357" w:name="346"/>
      <w:bookmarkEnd w:id="357"/>
      <w:r>
        <w:rPr/>
        <w:t>Art. 346 - O direito ao salário-maternidade para a segurada especial foi outorgado pela Lei nº 8.861, de 25 de março de 1994, sendo devido o benefício a partir de 28 de março de 1994, conforme segue:</w:t>
      </w:r>
    </w:p>
    <w:p>
      <w:pPr>
        <w:pStyle w:val="Estilotexto"/>
        <w:rPr/>
      </w:pPr>
      <w:r>
        <w:rPr/>
        <w:t>I - até 28 de novembro de 1999, véspera da Lei nº 9.876, de 1999, para fazer jus ao benefício era obrigatória a comprovação de atividade rural, ainda que de forma descontínua, nos doze meses anteriores ao parto; e</w:t>
      </w:r>
    </w:p>
    <w:p>
      <w:pPr>
        <w:pStyle w:val="Estilotexto"/>
        <w:rPr/>
      </w:pPr>
      <w:r>
        <w:rPr/>
        <w:t>II - a partir de 29 de novembro de 1999, data da publicação da Lei nº 9.876, de 1999, o período de carência a ser comprovado pela segurada especial foi reduzido de doze meses para dez meses anteriores à data do parto, mesmo que de forma descontínua.</w:t>
      </w:r>
    </w:p>
    <w:p>
      <w:pPr>
        <w:pStyle w:val="Estilotexto"/>
        <w:rPr/>
      </w:pPr>
      <w:bookmarkStart w:id="358" w:name="347"/>
      <w:bookmarkEnd w:id="358"/>
      <w:r>
        <w:rPr/>
        <w:t>Art. 347 - As seguradas contribuinte individual e facultativa passaram a fazer jus ao salário-maternidade em 29 de novembro de 1999, data da publicação da Lei nº 9.876, de 1999, sendo que para aquelas seguradas que já tenham cumprido a carência exigida e cujo parto tenha ocorrido até o dia 28 de novembro de 1999, véspera da publicação da lei, é assegurado o salário-maternidade proporcionalmente aos dias que faltarem para completar 120 (cento e vinte) dias de afastamento após 29 de novembro de 1999.</w:t>
      </w:r>
    </w:p>
    <w:p>
      <w:pPr>
        <w:pStyle w:val="Estilotexto"/>
        <w:rPr/>
      </w:pPr>
      <w:bookmarkStart w:id="359" w:name="348"/>
      <w:bookmarkEnd w:id="359"/>
      <w:r>
        <w:rPr/>
        <w:t>Art. 348 - No caso de empregos concomitantes ou de atividade simultânea na condição de segurado empregado com contribuinte individual ou doméstico, o segurado fará jus ao saláriomaternidade relativo a cada emprego ou atividade.</w:t>
      </w:r>
    </w:p>
    <w:p>
      <w:pPr>
        <w:pStyle w:val="Estilotexto"/>
        <w:rPr/>
      </w:pPr>
      <w:r>
        <w:rPr/>
        <w:t>§ 1º - Inexistindo contribuição na condição de segurado contribuinte individual ou empregado doméstico, em respeito ao limite máximo do salário de contribuição como segurado empregado, o benefício será devido apenas na condição de empregado.</w:t>
      </w:r>
    </w:p>
    <w:p>
      <w:pPr>
        <w:pStyle w:val="Estilotexto"/>
        <w:rPr/>
      </w:pPr>
      <w:r>
        <w:rPr/>
        <w:t>§ 2º - Quando o segurado se desligar de apenas uma das atividades, o benefício será devido somente pela atividade que continuar exercendo, ainda que em prazo de manutenção da qualidade de segurado na atividade encerrada.</w:t>
      </w:r>
    </w:p>
    <w:p>
      <w:pPr>
        <w:pStyle w:val="Estilotexto"/>
        <w:rPr/>
      </w:pPr>
      <w:r>
        <w:rPr/>
        <w:t>§ 3º - Quando o segurado se desligar de todos os empregos ou atividades concomitantes e estiver em prazo de manutenção da qualidade de segurado, será devido o salário maternidade somente em relação à última atividade exercida, observados os § § 3º e 4º do art. 148.</w:t>
      </w:r>
    </w:p>
    <w:p>
      <w:pPr>
        <w:pStyle w:val="Estilotexto"/>
        <w:rPr/>
      </w:pPr>
      <w:bookmarkStart w:id="360" w:name="349"/>
      <w:bookmarkEnd w:id="360"/>
      <w:r>
        <w:rPr/>
        <w:t>Art. 349 - É devido o salário-maternidade para o segurado em gozo de benefício de auxílio-doença, observado em relação ao benefício por incapacidade o disposto no art. 313.</w:t>
      </w:r>
    </w:p>
    <w:p>
      <w:pPr>
        <w:pStyle w:val="Estilotexto"/>
        <w:rPr/>
      </w:pPr>
      <w:bookmarkStart w:id="361" w:name="350"/>
      <w:bookmarkEnd w:id="361"/>
      <w:r>
        <w:rPr/>
        <w:t>Art. 350 - O segurado aposentado que retornar à atividade fará jus ao pagamento do salário-maternidade, de acordo com o art. 349.</w:t>
      </w:r>
    </w:p>
    <w:p>
      <w:pPr>
        <w:pStyle w:val="Estilotexto"/>
        <w:rPr/>
      </w:pPr>
      <w:bookmarkStart w:id="362" w:name="351"/>
      <w:bookmarkEnd w:id="362"/>
      <w:r>
        <w:rPr/>
        <w:t>Art. 351 - A renda mensal do salário-maternidade será calculada de acordo com a forma de contribuição da segurada à Previdência Social, nos termos do art. 206.</w:t>
      </w:r>
    </w:p>
    <w:p>
      <w:pPr>
        <w:pStyle w:val="Estilotexto"/>
        <w:rPr/>
      </w:pPr>
      <w:r>
        <w:rPr/>
        <w:t>§ 1º - Na hipótese de segurado em gozo de auxílio-doença, inclusive o decorrente de acidente do trabalho, cessado na data imediatamente anterior ao início do benefício de salário maternidade, a renda mensal deste benefício será apurada na forma estabelecida no art. 210.</w:t>
      </w:r>
    </w:p>
    <w:p>
      <w:pPr>
        <w:pStyle w:val="Estilotexto"/>
        <w:rPr/>
      </w:pPr>
      <w:r>
        <w:rPr/>
        <w:t>§ 2º - Na situação de pagamento complementar, conforme estabelece o do art. 342, a renda mensal do salário-maternidade será calculada nos termos do art. 206.</w:t>
      </w:r>
    </w:p>
    <w:p>
      <w:pPr>
        <w:pStyle w:val="Estilotexto"/>
        <w:rPr/>
      </w:pPr>
      <w:bookmarkStart w:id="363" w:name="352"/>
      <w:bookmarkEnd w:id="363"/>
      <w:r>
        <w:rPr/>
        <w:t>Art. 352 - O salário-maternidade será pago diretamente pelo INSS ou pela empresa contratante, devidamente legalizada, observando as seguintes situações:</w:t>
      </w:r>
    </w:p>
    <w:p>
      <w:pPr>
        <w:pStyle w:val="Estilotexto"/>
        <w:rPr/>
      </w:pPr>
      <w:r>
        <w:rPr/>
        <w:t>I - para requerimentos efetivados a partir de 1º de setembro de 2003, o salário-maternidade devido à segurada empregada, independentemente da data do afastamento ou do parto, será pago diretamente pela empresa, conforme a Lei nº 10.710, de 5 de agosto de 2003, exceto no caso de adoção ou de guarda judicial para fins de adoção, quando será pago diretamente pelo INSS;</w:t>
      </w:r>
    </w:p>
    <w:p>
      <w:pPr>
        <w:pStyle w:val="Estilotexto"/>
        <w:rPr/>
      </w:pPr>
      <w:r>
        <w:rPr/>
        <w:t>II - a segurada empregada que adotar ou obtiver guarda judicial para fins de adoção poderá requerer e receber o saláriomaternidade por intermédio da empresa se esta possuir convênio com tal finalidade, observado, a partir de 25 de outubro de 2013, o mesmo direito ao segurado do sexo masculino;</w:t>
      </w:r>
    </w:p>
    <w:p>
      <w:pPr>
        <w:pStyle w:val="Estilotexto"/>
        <w:rPr/>
      </w:pPr>
      <w:r>
        <w:rPr/>
        <w:t>III - as seguradas trabalhadoras avulsa, empregada doméstica, contribuinte individual, facultativa, segurada especial, as em prazo de manutenção da qualidade de segurado e, a partir de 1º de setembro de 2011, data da publicação da Lei nº 12.470, de 2011, as empregadas do Microempreendedor individual, terão o benefício de salário-maternidade pago pelo INSS, observado, no que couber, o disposto no art. 345 e, a partir de 25 de outubro de 2013, sendo garantido o mesmo direito ao segurado do sexo masculino;</w:t>
      </w:r>
    </w:p>
    <w:p>
      <w:pPr>
        <w:pStyle w:val="Estilotexto"/>
        <w:rPr/>
      </w:pPr>
      <w:r>
        <w:rPr/>
        <w:t>IV - quando da extinção de contrato de trabalho sem justa causa ou em razão do encerramento do prazo de vigência inicialmente firmado entre empregador e empregado na situação prevista no art. 341, o benefício será pago diretamente pela empresa, quando a segurada estiver grávida na data do encerramento do contrato de trabalho com prazo determinado; e</w:t>
      </w:r>
    </w:p>
    <w:p>
      <w:pPr>
        <w:pStyle w:val="Estilotexto"/>
        <w:rPr/>
      </w:pPr>
      <w:r>
        <w:rPr/>
        <w:t>V - o beneficio de que trata o art. 342 será pago diretamente pela Previdência Social, independentemente do tipo de filiação do segurado sobrevivente.</w:t>
      </w:r>
    </w:p>
    <w:p>
      <w:pPr>
        <w:pStyle w:val="Estilotexto"/>
        <w:rPr/>
      </w:pPr>
      <w:bookmarkStart w:id="364" w:name="353"/>
      <w:bookmarkEnd w:id="364"/>
      <w:r>
        <w:rPr/>
        <w:t>Art. 353 - O pagamento do salário-maternidade não pode ser cancelado, salvo se após a concessão forem detectadas fraude ou erro administrativo.</w:t>
      </w:r>
    </w:p>
    <w:p>
      <w:pPr>
        <w:pStyle w:val="Estilotexto"/>
        <w:rPr/>
      </w:pPr>
      <w:r>
        <w:rPr/>
        <w:t>§ 1º - O pagamento do salário-maternidade está condicionado ao afastamento do trabalho ou atividade desempenhada, sob pena de suspensão do benefício.</w:t>
      </w:r>
    </w:p>
    <w:p>
      <w:pPr>
        <w:pStyle w:val="Estilotexto"/>
        <w:rPr/>
      </w:pPr>
      <w:r>
        <w:rPr/>
        <w:t>§ 2º - Caso seja identificado o exercício de atividade concomitante durante todo o período do salário-maternidade, caberá a devolução dos valores recebidos no benefício.</w:t>
      </w:r>
    </w:p>
    <w:p>
      <w:pPr>
        <w:pStyle w:val="Estilotexto"/>
        <w:rPr/>
      </w:pPr>
      <w:bookmarkStart w:id="365" w:name="354"/>
      <w:bookmarkEnd w:id="365"/>
      <w:r>
        <w:rPr/>
        <w:t>Art. 354 - O salário-maternidade poderá ser requerido no prazo de cinco anos, a contar da data do fator gerador, observado o disposto no art. 568.</w:t>
      </w:r>
    </w:p>
    <w:p>
      <w:pPr>
        <w:pStyle w:val="Estilotexto"/>
        <w:rPr/>
      </w:pPr>
      <w:bookmarkStart w:id="366" w:name="355"/>
      <w:bookmarkEnd w:id="366"/>
      <w:r>
        <w:rPr/>
        <w:t>Art. 355 - Durante o período de percepção de salário-maternidade, será devida a contribuição previdenciária na forma estabelecida nos arts. 198 e 199 do RPS.</w:t>
      </w:r>
    </w:p>
    <w:p>
      <w:pPr>
        <w:pStyle w:val="Estilotexto"/>
        <w:rPr/>
      </w:pPr>
      <w:r>
        <w:rPr/>
        <w:t>Parágrafo único - Serão descontadas durante o recebimento do salário-maternidade as contribuições sobre o valor do benefício do segurado contribuinte individual, facultativo e os em prazo de manutenção da qualidade de segurado, de acordo com alíquota da última contribuição, nos seguintes termos:</w:t>
      </w:r>
    </w:p>
    <w:p>
      <w:pPr>
        <w:pStyle w:val="Estilotexto"/>
        <w:rPr/>
      </w:pPr>
      <w:r>
        <w:rPr/>
        <w:t>I - contribuinte individual e facultativo: 20% (vinte por cento) ou, se optantes na forma do § 2º do art. 21 da Lei nº 8.212, de 1991, 11% (onze por cento) ou 5% (cinco por cento); e</w:t>
      </w:r>
    </w:p>
    <w:p>
      <w:pPr>
        <w:pStyle w:val="Estilotexto"/>
        <w:rPr/>
      </w:pPr>
      <w:r>
        <w:rPr/>
        <w:t>II - para o segurado em prazo de manutenção da qualidade de segurado a contribuição devida será aquela correspondente à sua última categoria, conforme o valor do salário-maternidade:</w:t>
      </w:r>
    </w:p>
    <w:p>
      <w:pPr>
        <w:pStyle w:val="Estilotexto"/>
        <w:rPr/>
      </w:pPr>
      <w:r>
        <w:rPr/>
        <w:t>a) se contribuinte individual: 20% (vinte por cento), 11% (onze por cento) ou 5% (cinco por cento), conforme a última contribuição;</w:t>
      </w:r>
    </w:p>
    <w:p>
      <w:pPr>
        <w:pStyle w:val="Estilotexto"/>
        <w:rPr/>
      </w:pPr>
      <w:r>
        <w:rPr/>
        <w:t>b) sendo empregado doméstico: percentual referente ao empregado;</w:t>
      </w:r>
    </w:p>
    <w:p>
      <w:pPr>
        <w:pStyle w:val="Estilotexto"/>
        <w:rPr/>
      </w:pPr>
      <w:r>
        <w:rPr/>
        <w:t>c) se facultativo: 20% (vinte por cento), 11% (onze por cento) ou 5% (cinco por cento), conforme a última contribuição; ou</w:t>
      </w:r>
    </w:p>
    <w:p>
      <w:pPr>
        <w:pStyle w:val="Estilotexto"/>
        <w:rPr/>
      </w:pPr>
      <w:r>
        <w:rPr/>
        <w:t>d) como empregado: parte referente ao empregado.</w:t>
      </w:r>
    </w:p>
    <w:p>
      <w:pPr>
        <w:pStyle w:val="Estilotexto"/>
        <w:rPr/>
      </w:pPr>
      <w:bookmarkStart w:id="367" w:name="356"/>
      <w:bookmarkEnd w:id="367"/>
      <w:r>
        <w:rPr/>
        <w:t>Art. 356 - A empresa deverá continuar recolhendo a contribuição de 20% (vinte por cento) sobre o valor do salário-maternidade pago diretamente pelo INSS ao segurado empregado, além da contribuição prevista no art. 202 do RPS e das contribuições devidas a outras entidades durante o período de recebimento desse benefício.</w:t>
      </w:r>
    </w:p>
    <w:p>
      <w:pPr>
        <w:pStyle w:val="Estilotexto"/>
        <w:rPr/>
      </w:pPr>
      <w:r>
        <w:rPr/>
        <w:t>§ 1º - Quando o recebimento do salário-maternidade corresponder à fração de mês, o desconto referente à contribuição do empregado, tanto no início quanto no término do benefício, será feito da seguinte forma:</w:t>
      </w:r>
    </w:p>
    <w:p>
      <w:pPr>
        <w:pStyle w:val="Estilotexto"/>
        <w:rPr/>
      </w:pPr>
      <w:r>
        <w:rPr/>
        <w:t>I - pela empresa, sobre a remuneração relativa aos dias trabalhados, aplicando-se a alíquota que corresponde à remuneração mensal integral, respeitado o limite máximo do salário de contribuição; e</w:t>
      </w:r>
    </w:p>
    <w:p>
      <w:pPr>
        <w:pStyle w:val="Estilotexto"/>
        <w:rPr/>
      </w:pPr>
      <w:r>
        <w:rPr/>
        <w:t>II - pelo INSS, sobre o salário-maternidade relativo aos dias correspondentes, aplicando-se a alíquota devida sobre a remuneração mensal integral, observado o limite máximo do salário de contribuição.</w:t>
      </w:r>
    </w:p>
    <w:p>
      <w:pPr>
        <w:pStyle w:val="Estilotexto"/>
        <w:rPr/>
      </w:pPr>
      <w:r>
        <w:rPr/>
        <w:t>§ 2º - Quando o desconto na empresa ou no INSS atingir o limite máximo do salário de contribuição, não caberá mais nenhum desconto pela outra parte.</w:t>
      </w:r>
    </w:p>
    <w:p>
      <w:pPr>
        <w:pStyle w:val="Estilotexto"/>
        <w:rPr/>
      </w:pPr>
      <w:bookmarkStart w:id="368" w:name="357"/>
      <w:bookmarkEnd w:id="368"/>
      <w:r>
        <w:rPr/>
        <w:t>Art. 357 - Observado o disposto no inciso VIII do art. 216 do RPS, no período de salário-maternidade do segurado empregado doméstico, a parcela da contribuição devida por este será descontada pelo INSS no benefício.</w:t>
      </w:r>
    </w:p>
    <w:p>
      <w:pPr>
        <w:pStyle w:val="Estilotexto"/>
        <w:rPr/>
      </w:pPr>
      <w:bookmarkStart w:id="369" w:name="358"/>
      <w:bookmarkEnd w:id="369"/>
      <w:r>
        <w:rPr/>
        <w:t>Art. 358 - A contribuição devida pelo contribuinte individual e facultativo, relativa à fração de mês, por motivo de início ou de término do salário-maternidade, deverá ser efetuada pelo segurado em valor mensal integral e a contribuição devida no curso do benefício será descontada pelo INSS do valor do benefício.</w:t>
      </w:r>
    </w:p>
    <w:p>
      <w:pPr>
        <w:pStyle w:val="Estilotexto"/>
        <w:rPr/>
      </w:pPr>
      <w:r>
        <w:rPr/>
        <w:t>Seção IX</w:t>
      </w:r>
    </w:p>
    <w:p>
      <w:pPr>
        <w:pStyle w:val="Estilotexto"/>
        <w:rPr/>
      </w:pPr>
      <w:r>
        <w:rPr/>
        <w:t>Do Salário-Família</w:t>
      </w:r>
    </w:p>
    <w:p>
      <w:pPr>
        <w:pStyle w:val="Estilotexto"/>
        <w:rPr/>
      </w:pPr>
      <w:bookmarkStart w:id="370" w:name="359"/>
      <w:bookmarkEnd w:id="370"/>
      <w:r>
        <w:rPr/>
        <w:t>Art. 359 - Salário-família é o benefício pago na proporção do respectivo número de filhos ou equiparados de qualquer condição até a idade de quatorze anos ou inválido de qualquer idade, independente de carência e desde que o salário de contribuição seja inferior ou igual ao limite máximo permitido nos termos do § 2º deste artigo, ao segurado empregado, exceto ao empregado doméstico, e ao trabalhador avulso.</w:t>
      </w:r>
    </w:p>
    <w:p>
      <w:pPr>
        <w:pStyle w:val="Estilotexto"/>
        <w:rPr/>
      </w:pPr>
      <w:r>
        <w:rPr/>
        <w:t>§ 1º - Também terão direito ao salário família, os segurados na categoria de empregado e trabalhador avulso, em gozo de:</w:t>
      </w:r>
    </w:p>
    <w:p>
      <w:pPr>
        <w:pStyle w:val="Estilotexto"/>
        <w:rPr/>
      </w:pPr>
      <w:r>
        <w:rPr/>
        <w:t>I - auxílio doença;</w:t>
      </w:r>
    </w:p>
    <w:p>
      <w:pPr>
        <w:pStyle w:val="Estilotexto"/>
        <w:rPr/>
      </w:pPr>
      <w:r>
        <w:rPr/>
        <w:t>II - aposentadoria por invalidez;</w:t>
      </w:r>
    </w:p>
    <w:p>
      <w:pPr>
        <w:pStyle w:val="Estilotexto"/>
        <w:rPr/>
      </w:pPr>
      <w:r>
        <w:rPr/>
        <w:t>III - aposentadoria por idade rural; e</w:t>
      </w:r>
    </w:p>
    <w:p>
      <w:pPr>
        <w:pStyle w:val="Estilotexto"/>
        <w:rPr/>
      </w:pPr>
      <w:r>
        <w:rPr/>
        <w:t>IV - demais aposentadorias, desde que contem com 65 (sessenta e cinco) anos ou mais de idade, se homem, ou sessenta anos ou mais, se mulher.</w:t>
      </w:r>
    </w:p>
    <w:p>
      <w:pPr>
        <w:pStyle w:val="Estilotexto"/>
        <w:rPr/>
      </w:pPr>
      <w:r>
        <w:rPr/>
        <w:t>§ 2º - Para fins de reconhecimento do direito ao salário-família, o limite máximo do salário de contribuição será atualizado pelos mesmos índices aplicados aos benefícios do RGPS, fixados nos termos de Portaria Interministerial que dispõe ainda do valor mensal da cota do benefício.</w:t>
      </w:r>
    </w:p>
    <w:p>
      <w:pPr>
        <w:pStyle w:val="Estilotexto"/>
        <w:rPr/>
      </w:pPr>
      <w:r>
        <w:rPr/>
        <w:t>§ 3º - Quando do reconhecimento do direito ao salário-família, tomar-se-á como parâmetro o salário de contribuição da competência em que o benefício será pago.</w:t>
      </w:r>
    </w:p>
    <w:p>
      <w:pPr>
        <w:pStyle w:val="Estilotexto"/>
        <w:rPr/>
      </w:pPr>
      <w:r>
        <w:rPr/>
        <w:t>§ 4º - Quando o pai e a mãe forem segurados empregados ou trabalhadores avulsos, ambos terão direito ao salário-família.</w:t>
      </w:r>
    </w:p>
    <w:p>
      <w:pPr>
        <w:pStyle w:val="Estilotexto"/>
        <w:rPr/>
      </w:pPr>
      <w:r>
        <w:rPr/>
        <w:t>§ 5º - Quando o pagamento do salário-família for efetuado em benefício pago pelo INSS, a invalidez do filho maior de quatorze anos deverá ser comprovada exclusivamente através da perícia médica do INSS.</w:t>
      </w:r>
    </w:p>
    <w:p>
      <w:pPr>
        <w:pStyle w:val="Estilotexto"/>
        <w:rPr/>
      </w:pPr>
      <w:r>
        <w:rPr/>
        <w:t>§ 6º - Só caberá o pagamento da cota de salário-família, referente ao menor sob guarda, ao segurado empregado ou trabalhador avulso detentor da guarda, exclusivamente para os termos de guarda e contratos de trabalho em vigor em 13 de outubro de 1996, data da vigência da Medida Provisória nº 1.523, de 1996, convertida na Lei nº 9.528, de 10 de dezembro de 1997.</w:t>
      </w:r>
    </w:p>
    <w:p>
      <w:pPr>
        <w:pStyle w:val="Estilotexto"/>
        <w:rPr/>
      </w:pPr>
      <w:bookmarkStart w:id="371" w:name="360"/>
      <w:bookmarkEnd w:id="371"/>
      <w:r>
        <w:rPr/>
        <w:t>Art. 360 - O salário-família será pago mensalmente:</w:t>
      </w:r>
    </w:p>
    <w:p>
      <w:pPr>
        <w:pStyle w:val="Estilotexto"/>
        <w:rPr/>
      </w:pPr>
      <w:r>
        <w:rPr/>
        <w:t>I - ao empregado, pela empresa, com o respectivo salário, e ao trabalhador avulso, pelo sindicato ou órgão gestor de mão de obra, mediante convênio;</w:t>
      </w:r>
    </w:p>
    <w:p>
      <w:pPr>
        <w:pStyle w:val="Estilotexto"/>
        <w:rPr/>
      </w:pPr>
      <w:r>
        <w:rPr/>
        <w:t>II - aos segurados em gozo de benefícios, de acordo com § 1º do art. 359, juntamente com o benefício; e</w:t>
      </w:r>
    </w:p>
    <w:p>
      <w:pPr>
        <w:pStyle w:val="Estilotexto"/>
        <w:rPr/>
      </w:pPr>
      <w:r>
        <w:rPr/>
        <w:t>III - às empregadas e trabalhadoras avulsas em gozo de salário-maternidade, pela empresa, condicionado à apresentação pela segurada da documentação relacionada no art. 361.</w:t>
      </w:r>
    </w:p>
    <w:p>
      <w:pPr>
        <w:pStyle w:val="Estilotexto"/>
        <w:rPr/>
      </w:pPr>
      <w:r>
        <w:rPr/>
        <w:t>§ 1º - O salário-família do trabalhador avulso independe do número de dias trabalhados no mês, devendo o seu pagamento corresponder ao valor integral da cota.</w:t>
      </w:r>
    </w:p>
    <w:p>
      <w:pPr>
        <w:pStyle w:val="Estilotexto"/>
        <w:rPr/>
      </w:pPr>
      <w:r>
        <w:rPr/>
        <w:t>§ 2º - O salário-família correspondente ao mês de afastamento do trabalho será pago integralmente pela empresa, pelo sindicato ou órgão gestor de mão de obra, conforme o caso, e o do mês da cessação de beneficio pelo INSS, independentemente do número de dias trabalhados ou em benefício.</w:t>
      </w:r>
    </w:p>
    <w:p>
      <w:pPr>
        <w:pStyle w:val="Estilotexto"/>
        <w:rPr/>
      </w:pPr>
      <w:r>
        <w:rPr/>
        <w:t>§ 3º - As cotas do salário-família pagas pela empresa deverão ser deduzidas quando do recolhimento das contribuições sobre a folha de salário.</w:t>
      </w:r>
    </w:p>
    <w:p>
      <w:pPr>
        <w:pStyle w:val="Estilotexto"/>
        <w:rPr/>
      </w:pPr>
      <w:r>
        <w:rPr/>
        <w:t>§ 4º - As cotas do salário-família não serão incorporadas, para qualquer efeito, à remuneração ou ao benefício.</w:t>
      </w:r>
    </w:p>
    <w:p>
      <w:pPr>
        <w:pStyle w:val="Estilotexto"/>
        <w:rPr/>
      </w:pPr>
      <w:bookmarkStart w:id="372" w:name="361"/>
      <w:bookmarkEnd w:id="372"/>
      <w:r>
        <w:rPr/>
        <w:t>Art. 361 - O salário-família será devido a partir do mês em que for apresentada à empresa, ao órgão gestor de mão de obra, sindicato dos trabalhadores avulsos ou ao INSS, a documentação abaixo:</w:t>
      </w:r>
    </w:p>
    <w:p>
      <w:pPr>
        <w:pStyle w:val="Estilotexto"/>
        <w:rPr/>
      </w:pPr>
      <w:r>
        <w:rPr/>
        <w:t>I - CP ou CTPS;</w:t>
      </w:r>
    </w:p>
    <w:p>
      <w:pPr>
        <w:pStyle w:val="Estilotexto"/>
        <w:rPr/>
      </w:pPr>
      <w:r>
        <w:rPr/>
        <w:t>II - certidão de nascimento do filho;</w:t>
      </w:r>
    </w:p>
    <w:p>
      <w:pPr>
        <w:pStyle w:val="Estilotexto"/>
        <w:rPr/>
      </w:pPr>
      <w:r>
        <w:rPr/>
        <w:t>III - caderneta de vacinação ou equivalente, quando o dependente conte com até seis anos de idade;</w:t>
      </w:r>
    </w:p>
    <w:p>
      <w:pPr>
        <w:pStyle w:val="Estilotexto"/>
        <w:rPr/>
      </w:pPr>
      <w:r>
        <w:rPr/>
        <w:t>IV - comprovação de invalidez, a cargo perícia Médica do INSS, quando dependente maior de quatorze anos; e</w:t>
      </w:r>
    </w:p>
    <w:p>
      <w:pPr>
        <w:pStyle w:val="Estilotexto"/>
        <w:rPr/>
      </w:pPr>
      <w:r>
        <w:rPr/>
        <w:t>V - comprovante de frequência à escola, quando dependente a partir de sete anos.</w:t>
      </w:r>
    </w:p>
    <w:p>
      <w:pPr>
        <w:pStyle w:val="Estilotexto"/>
        <w:rPr/>
      </w:pPr>
      <w:r>
        <w:rPr/>
        <w:t>§ 1º - A comprovação de frequência escolar será feita mediante apresentação de documento emitido pela escola, na forma de legislação própria, em nome do aluno, onde conste o registro de frequência regular ou de atestado do estabelecimento de ensino, comprovando a regularidade da matrícula e frequência escolar do aluno.</w:t>
      </w:r>
    </w:p>
    <w:p>
      <w:pPr>
        <w:pStyle w:val="Estilotexto"/>
        <w:rPr/>
      </w:pPr>
      <w:r>
        <w:rPr/>
        <w:t>§ 2º - A manutenção do salário-família está condicionada à apresentação:</w:t>
      </w:r>
    </w:p>
    <w:p>
      <w:pPr>
        <w:pStyle w:val="Estilotexto"/>
        <w:rPr/>
      </w:pPr>
      <w:r>
        <w:rPr/>
        <w:t>I - anual, no mês de novembro, de caderneta de vacinação dos filhos e equiparados até os seis anos de idade; e</w:t>
      </w:r>
    </w:p>
    <w:p>
      <w:pPr>
        <w:pStyle w:val="Estilotexto"/>
        <w:rPr/>
      </w:pPr>
      <w:r>
        <w:rPr/>
        <w:t>II - semestral, nos meses de maio e novembro, de frequência escolar para os filhos e equiparados a partir dos sete anos completos.</w:t>
      </w:r>
    </w:p>
    <w:p>
      <w:pPr>
        <w:pStyle w:val="Estilotexto"/>
        <w:rPr/>
      </w:pPr>
      <w:r>
        <w:rPr/>
        <w:t>§ 3º - A partir de 30 de novembro de 1999, data da publicação do Decreto nº 3.265, os meses de exigibilidade dos documentos são definidos pelo INSS, através das Instruções Normativas que estabelecem os critérios a serem adotados pela área de benefícios.</w:t>
      </w:r>
    </w:p>
    <w:p>
      <w:pPr>
        <w:pStyle w:val="Estilotexto"/>
        <w:rPr/>
      </w:pPr>
      <w:r>
        <w:rPr/>
        <w:t>§ 4º - A empresa, o órgão gestor de mão de obra ou o sindicato de trabalhadores avulsos ou o INSS suspenderá o pagamento do salário-família se o segurado não apresentar o atestado de vacinação obrigatória e a comprovação de frequência escolar do filho ou equiparado, nas datas definidas no § 2º deste artigo até que a documentação seja apresentada, observando que:</w:t>
      </w:r>
    </w:p>
    <w:p>
      <w:pPr>
        <w:pStyle w:val="Estilotexto"/>
        <w:rPr/>
      </w:pPr>
      <w:r>
        <w:rPr/>
        <w:t>I - não é devido o salário-família no período entre a suspensão da cota motivada pela falta de comprovação da frequência escolar e sua reativação, salvo se provada a frequência escolar no período; e</w:t>
      </w:r>
    </w:p>
    <w:p>
      <w:pPr>
        <w:pStyle w:val="Estilotexto"/>
        <w:rPr/>
      </w:pPr>
      <w:r>
        <w:rPr/>
        <w:t>II - se após a suspensão do pagamento do salário-família, o segurado comprovar a vacinação do filho, ainda que fora de prazo, caberá o pagamento das cotas relativas ao período suspenso.</w:t>
      </w:r>
    </w:p>
    <w:p>
      <w:pPr>
        <w:pStyle w:val="Estilotexto"/>
        <w:rPr/>
      </w:pPr>
      <w:r>
        <w:rPr/>
        <w:t>§ 5º - Quando o salário-família for pago pela Previdência Social, no caso de empregado, não é obrigatória a apresentação da certidão de nascimento do filho ou documentação relativa ao equiparado, no ato do requerimento do benefício, uma vez que esta informação é de responsabilidade da empresa, órgão gestor de mão de obra ou sindicato de trabalhadores avulsos, no atestado de afastamento.</w:t>
      </w:r>
    </w:p>
    <w:p>
      <w:pPr>
        <w:pStyle w:val="Estilotexto"/>
        <w:rPr/>
      </w:pPr>
      <w:r>
        <w:rPr/>
        <w:t>§ 6º - Caso a informação citada no parágrafo anterior não conste no atestado de afastamento, caberá à Unidade de Atendimento, no ato da habilitação, incluir as cotas de salário-família sempre que o segurado apresentar os documentos necessários.</w:t>
      </w:r>
    </w:p>
    <w:p>
      <w:pPr>
        <w:pStyle w:val="Estilotexto"/>
        <w:rPr/>
      </w:pPr>
      <w:bookmarkStart w:id="373" w:name="362"/>
      <w:bookmarkEnd w:id="373"/>
      <w:r>
        <w:rPr/>
        <w:t>Art. 362 - O direito ao salário-família rege-se também pelos seguintes dispositivos:</w:t>
      </w:r>
    </w:p>
    <w:p>
      <w:pPr>
        <w:pStyle w:val="Estilotexto"/>
        <w:rPr/>
      </w:pPr>
      <w:r>
        <w:rPr/>
        <w:t>I - tendo havido divórcio ou separação judicial de fato dos pais, ou em caso de abandono legalmente caracterizado ou perda do poder familiar, o salário-família passará a ser pago diretamente àquele a cujo cargo ficar o sustento do menor, ou a outra pessoa, se houver determinação judicial nesse sentido;</w:t>
      </w:r>
    </w:p>
    <w:p>
      <w:pPr>
        <w:pStyle w:val="Estilotexto"/>
        <w:rPr/>
      </w:pPr>
      <w:r>
        <w:rPr/>
        <w:t>II - para efeito de concessão e manutenção do salário-família, o segurado deve firmar termo de responsabilidade, no qual se comprometa a comunicar à empresa ou ao INSS qualquer fato ou circunstância que determine a perda do direito ao benefício, ficando sujeito, em caso do não cumprimento, às sanções penais e trabalhistas;</w:t>
      </w:r>
    </w:p>
    <w:p>
      <w:pPr>
        <w:pStyle w:val="Estilotexto"/>
        <w:rPr/>
      </w:pPr>
      <w:r>
        <w:rPr/>
        <w:t>III - a falta de comunicação oportuna de fato que implique cessação do salário-família, bem como a prática, pelo empregado, de fraude de qualquer natureza para o seu recebimento, autoriza a empresa, o INSS, o sindicato ou órgão gestor de mão de obra, conforme o caso, a descontar dos pagamentos de cotas devidas com relação a outros filhos ou, na falta delas, do próprio salário do empregado ou da renda mensal do seu benefício, o valor das cotas indevidamente recebidas, sem prejuízo das sanções penais cabíveis, observado o disposto no § 2º do art. 154 do RPS;</w:t>
      </w:r>
    </w:p>
    <w:p>
      <w:pPr>
        <w:pStyle w:val="Estilotexto"/>
        <w:rPr/>
      </w:pPr>
      <w:r>
        <w:rPr/>
        <w:t>IV - o empregado deve dar quitação à empresa, sindicato ou órgão gestor de mão de obra de cada recebimento mensal do saláriofamília, na própria folha de pagamento ou por outra forma admitida, de modo que a quitação fique plena e claramente caracterizada; e</w:t>
      </w:r>
    </w:p>
    <w:p>
      <w:pPr>
        <w:pStyle w:val="Estilotexto"/>
        <w:rPr/>
      </w:pPr>
      <w:r>
        <w:rPr/>
        <w:t>V - a empresa deverá guardar todos os documentos referentes a concessão, manutenção e pagamento das cotas do saláriofamília pelo período de dez anos, para fins de fiscalização.</w:t>
      </w:r>
    </w:p>
    <w:p>
      <w:pPr>
        <w:pStyle w:val="Estilotexto"/>
        <w:rPr/>
      </w:pPr>
      <w:bookmarkStart w:id="374" w:name="363"/>
      <w:bookmarkEnd w:id="374"/>
      <w:r>
        <w:rPr/>
        <w:t>Art. 363 - O direito ao salário-família cessa automaticamente:</w:t>
      </w:r>
    </w:p>
    <w:p>
      <w:pPr>
        <w:pStyle w:val="Estilotexto"/>
        <w:rPr/>
      </w:pPr>
      <w:r>
        <w:rPr/>
        <w:t>I - por morte do filho ou equiparado, a contar do mês seguinte ao do óbito;</w:t>
      </w:r>
    </w:p>
    <w:p>
      <w:pPr>
        <w:pStyle w:val="Estilotexto"/>
        <w:rPr/>
      </w:pPr>
      <w:r>
        <w:rPr/>
        <w:t>II - quando o filho ou equiparado completar quatorze anos de idade, salvo se inválido, a contar do mês seguinte ao da data do aniversário;</w:t>
      </w:r>
    </w:p>
    <w:p>
      <w:pPr>
        <w:pStyle w:val="Estilotexto"/>
        <w:rPr/>
      </w:pPr>
      <w:r>
        <w:rPr/>
        <w:t>III - pela recuperação da capacidade do filho ou equiparado inválido, a contar do mês seguinte ao da cessação da incapacidade; ou</w:t>
      </w:r>
    </w:p>
    <w:p>
      <w:pPr>
        <w:pStyle w:val="Estilotexto"/>
        <w:rPr/>
      </w:pPr>
      <w:r>
        <w:rPr/>
        <w:t>IV - pelo desemprego do segurado.</w:t>
      </w:r>
    </w:p>
    <w:p>
      <w:pPr>
        <w:pStyle w:val="Estilotexto"/>
        <w:rPr/>
      </w:pPr>
      <w:r>
        <w:rPr/>
        <w:t>Seção X</w:t>
      </w:r>
    </w:p>
    <w:p>
      <w:pPr>
        <w:pStyle w:val="Estilotexto"/>
        <w:rPr/>
      </w:pPr>
      <w:r>
        <w:rPr/>
        <w:t>Da Pensão por Morte</w:t>
      </w:r>
    </w:p>
    <w:p>
      <w:pPr>
        <w:pStyle w:val="Estilotexto"/>
        <w:rPr/>
      </w:pPr>
      <w:bookmarkStart w:id="375" w:name="364"/>
      <w:bookmarkEnd w:id="375"/>
      <w:r>
        <w:rPr/>
        <w:t>Art. 364 - A pensão por morte será devida ao conjunto dos dependentes do segurado que falecer, aposentado ou não, observando que:</w:t>
      </w:r>
    </w:p>
    <w:p>
      <w:pPr>
        <w:pStyle w:val="Estilotexto"/>
        <w:rPr/>
      </w:pPr>
      <w:r>
        <w:rPr/>
        <w:t>I - para óbitos ocorridos até o dia 10 de novembro de 1997, véspera da publicação da Medida Provisória nº 1596-14, de 10 de novembro de 1997, convertida na Lei nº 9.528, de 10 de dezembro de 1997, a contar da data:</w:t>
      </w:r>
    </w:p>
    <w:p>
      <w:pPr>
        <w:pStyle w:val="Estilotexto"/>
        <w:rPr/>
      </w:pPr>
      <w:r>
        <w:rPr/>
        <w:t>a) do óbito, tratando-se de dependente capaz ou incapaz, observada a prescrição quinquenal de parcelas vencidas ou devidas, ressalvado o pagamento integral dessas parcelas aos dependentes menores de dezesseis anos e aos inválidos incapazes, observada a orientação firmada no Parecer MPAS/CJ nº 2.630, publicado em 17 de dezembro de 2001;</w:t>
      </w:r>
    </w:p>
    <w:p>
      <w:pPr>
        <w:pStyle w:val="Estilotexto"/>
        <w:rPr/>
      </w:pPr>
      <w:r>
        <w:rPr/>
        <w:t>b) da decisão judicial, no caso de morte presumida; e</w:t>
      </w:r>
    </w:p>
    <w:p>
      <w:pPr>
        <w:pStyle w:val="Estilotexto"/>
        <w:rPr/>
      </w:pPr>
      <w:r>
        <w:rPr/>
        <w:t>c) da data da ocorrência, no caso de catástrofe, acidente ou desastre;</w:t>
      </w:r>
    </w:p>
    <w:p>
      <w:pPr>
        <w:pStyle w:val="Estilotexto"/>
        <w:rPr/>
      </w:pPr>
      <w:r>
        <w:rPr/>
        <w:t>II - para óbitos ocorridos a partir de 11 de novembro de 1997, data da publicação da Medida Provisória nº 1596-14, de 10 de novembro de 1997, convertida na Lei nº 9.528, de 10 de dezembro de 1997, a contar da data:</w:t>
      </w:r>
    </w:p>
    <w:p>
      <w:pPr>
        <w:pStyle w:val="Estilotexto"/>
        <w:rPr/>
      </w:pPr>
      <w:r>
        <w:rPr/>
        <w:t>a) do óbito, quando requerida:</w:t>
      </w:r>
    </w:p>
    <w:p>
      <w:pPr>
        <w:pStyle w:val="Estilotexto"/>
        <w:rPr/>
      </w:pPr>
      <w:r>
        <w:rPr/>
        <w:t>1. pelo dependente maior de dezesseis anos de idade, até trinta dias da data do óbito; e</w:t>
      </w:r>
    </w:p>
    <w:p>
      <w:pPr>
        <w:pStyle w:val="Estilotexto"/>
        <w:rPr/>
      </w:pPr>
      <w:r>
        <w:rPr/>
        <w:t>2. pelo dependente menor até dezesseis anos, até trinta dias após completar essa idade, devendo ser verificado se houve a ocorrência da emancipação, conforme disciplinado no art. 128;</w:t>
      </w:r>
    </w:p>
    <w:p>
      <w:pPr>
        <w:pStyle w:val="Estilotexto"/>
        <w:rPr/>
      </w:pPr>
      <w:r>
        <w:rPr/>
        <w:t>b) do requerimento do benefício protocolizado após o prazo de trinta dias, ressalvada a habilitação para menor de dezesseis anos e trinta dias, relativamente à cota parte;</w:t>
      </w:r>
    </w:p>
    <w:p>
      <w:pPr>
        <w:pStyle w:val="Estilotexto"/>
        <w:rPr/>
      </w:pPr>
      <w:r>
        <w:rPr/>
        <w:t>c) da decisão judicial, no caso de morte presumida; e</w:t>
      </w:r>
    </w:p>
    <w:p>
      <w:pPr>
        <w:pStyle w:val="Estilotexto"/>
        <w:rPr/>
      </w:pPr>
      <w:r>
        <w:rPr/>
        <w:t>d) da data da ocorrência, no caso de catástrofe, acidente ou desastre, se requerida até trinta dias desta.</w:t>
      </w:r>
    </w:p>
    <w:p>
      <w:pPr>
        <w:pStyle w:val="Estilotexto"/>
        <w:rPr/>
      </w:pPr>
      <w:r>
        <w:rPr/>
        <w:t>§ 1º - Na contagem dos trinta dias de prazo para o requerimento previsto no inciso II do caput, não é computado o dia do óbito ou da ocorrência, conforme o caso.</w:t>
      </w:r>
    </w:p>
    <w:p>
      <w:pPr>
        <w:pStyle w:val="Estilotexto"/>
        <w:rPr/>
      </w:pPr>
      <w:r>
        <w:rPr/>
        <w:t>§ 2º - Para efeito do disposto no caput, equiparam-se ao menor de dezesseis anos os incapazes de exercer pessoalmente os atos da vida civil na forma do art. 3º do Código Civil, assim declarados judicialmente.</w:t>
      </w:r>
    </w:p>
    <w:p>
      <w:pPr>
        <w:pStyle w:val="Estilotexto"/>
        <w:rPr/>
      </w:pPr>
      <w:r>
        <w:rPr/>
        <w:t>§ 3º - Para efeito do disposto no caput, em relação aos inválidos capazes, equiparam-se aos maiores de dezesseis anos de idade.</w:t>
      </w:r>
    </w:p>
    <w:p>
      <w:pPr>
        <w:pStyle w:val="Estilotexto"/>
        <w:rPr/>
      </w:pPr>
      <w:r>
        <w:rPr/>
        <w:t>§ 4º - Independentemente da data do óbito do instituidor, tendo em vista o disposto no art. 79 e parágrafo único do art. 103 da Lei nº 8.213, de 1991, combinado com o inciso I do art. 198 do Código Civil Brasileiro, para o menor absolutamente incapaz, o termo inicial da prescrição, previsto nos incisos I e II do art. 74 da Lei nº 8.213, de 1991, é o dia seguinte àquele em que tenha alcançado dezesseis anos de idade ou àquele em que tenha se emancipado, o que ocorrer primeiro, somente se consumando a prescrição após o transcurso do prazo legalmente previsto.</w:t>
      </w:r>
    </w:p>
    <w:p>
      <w:pPr>
        <w:pStyle w:val="Estilotexto"/>
        <w:rPr/>
      </w:pPr>
      <w:r>
        <w:rPr/>
        <w:t>§ 5º - Por ocasião do requerimento de pensão do dependente menor de vinte e um anos, far-se-á necessária a apresentação de declaração do requerente ou do dependente no formulário denominado termo de responsabilidade, no qual deverá constar se o dependente não incorreu em uma das causas prevista no art. 131.</w:t>
      </w:r>
    </w:p>
    <w:p>
      <w:pPr>
        <w:pStyle w:val="Estilotexto"/>
        <w:rPr/>
      </w:pPr>
      <w:bookmarkStart w:id="376" w:name="365"/>
      <w:bookmarkEnd w:id="376"/>
      <w:r>
        <w:rPr/>
        <w:t>Art. 365 - Caso haja habilitação de dependente posterior à concessão da pensão pela morte do instituidor, aplicam-se as seguintes regras, observada a prescrição quinquenal:</w:t>
      </w:r>
    </w:p>
    <w:p>
      <w:pPr>
        <w:pStyle w:val="Estilotexto"/>
        <w:rPr/>
      </w:pPr>
      <w:r>
        <w:rPr/>
        <w:t>I - para óbitos ocorridos até o dia 10 de novembro de 1997, véspera da publicação da Medida Provisória nº 1596-14, de 10 de novembro de 1997, convertida na Lei nº 9.528, de 10 de dezembro de 1997:</w:t>
      </w:r>
    </w:p>
    <w:p>
      <w:pPr>
        <w:pStyle w:val="Estilotexto"/>
        <w:rPr/>
      </w:pPr>
      <w:r>
        <w:rPr/>
        <w:t>a) se não cessada a pensão precedente, deve ser observado o disposto no art. 76 da Lei nº 8.213, de 1991, fixando-se os efeitos financeiros a partir da DER, qualquer que seja o dependente; e</w:t>
      </w:r>
    </w:p>
    <w:p>
      <w:pPr>
        <w:pStyle w:val="Estilotexto"/>
        <w:rPr/>
      </w:pPr>
      <w:r>
        <w:rPr/>
        <w:t>b) se já cessado o benefício precedente, tratando-se de habilitação posterior, a DIP deverá ser fixada no dia seguinte à data da cessação da pensão precedente, qualquer que seja o dependente;</w:t>
      </w:r>
    </w:p>
    <w:p>
      <w:pPr>
        <w:pStyle w:val="Estilotexto"/>
        <w:rPr/>
      </w:pPr>
      <w:r>
        <w:rPr/>
        <w:t>II - para óbitos ocorridos a partir de 11 de novembro de 1997, data da publicação da Medida Provisória nº 1596-14, de 10 de novembro de 1997, convertida na Lei nº 9.528, de 1997:</w:t>
      </w:r>
    </w:p>
    <w:p>
      <w:pPr>
        <w:pStyle w:val="Estilotexto"/>
        <w:rPr/>
      </w:pPr>
      <w:r>
        <w:rPr/>
        <w:t>a) se não cessada a pensão precedente, os efeitos financeiros que importem em exclusão ou inclusão de dependente contar-se-ão a partir da DER, qualquer que seja o dependente; e</w:t>
      </w:r>
    </w:p>
    <w:p>
      <w:pPr>
        <w:pStyle w:val="Estilotexto"/>
        <w:rPr/>
      </w:pPr>
      <w:r>
        <w:rPr/>
        <w:t>b) se já cessada a pensão precedente, a DIP será fixada no dia seguinte à DCB, desde que requerido até trinta dias do óbito do instituidor. Se requerido após trinta dias do óbito, a DIP será na DER, ressalvada a existência de menor de dezesseis anos e trinta dias ou incapaz ou ausente, em que a DIP será no dia seguinte à DCB de pensão, relativamente à cota parte.</w:t>
      </w:r>
    </w:p>
    <w:p>
      <w:pPr>
        <w:pStyle w:val="Estilotexto"/>
        <w:rPr/>
      </w:pPr>
      <w:bookmarkStart w:id="377" w:name="366"/>
      <w:bookmarkEnd w:id="377"/>
      <w:r>
        <w:rPr/>
        <w:t>Art. 366 - Não tem direito ao benefício de pensão por morte o dependente que for condenado, ainda que em primeira instância, pela prática de crime doloso de que tenha resultado a morte do segurado.</w:t>
      </w:r>
    </w:p>
    <w:p>
      <w:pPr>
        <w:pStyle w:val="Estilotexto"/>
        <w:rPr/>
      </w:pPr>
      <w:r>
        <w:rPr/>
        <w:t>Parágrafo único - O dependente terá direito ao benefício de pensão por morte se houver posterior decisão judicial que reverta a anterior condenação.</w:t>
      </w:r>
    </w:p>
    <w:p>
      <w:pPr>
        <w:pStyle w:val="Estilotexto"/>
        <w:rPr/>
      </w:pPr>
      <w:bookmarkStart w:id="378" w:name="367"/>
      <w:bookmarkEnd w:id="378"/>
      <w:r>
        <w:rPr/>
        <w:t>Art. 367 - A pensão por morte somente será devida ao filho e ao irmão cuja invalidez seja anterior à ocorrência das hipóteses do inciso III do art. 131 e desde que reconhecida ou comprovada, pela perícia médica do INSS, a continuidade da invalidez até a data do óbito do segurado.</w:t>
      </w:r>
    </w:p>
    <w:p>
      <w:pPr>
        <w:pStyle w:val="Estilotexto"/>
        <w:rPr/>
      </w:pPr>
      <w:r>
        <w:rPr/>
        <w:t>Parágrafo único - Para óbito ocorrido a partir de 1 de setembro de 2011, data da publicação da Lei nº 12.470, não será necessária a realização de perícia médica se os dependentes mencionados no caput, que tenham deficiência intelectual ou mental que os tornem absoluta ou relativamente incapazes, assim declarados judicialmente, apresentarem termo de curatela ou cópia da sentença de interdição, desde que esta:</w:t>
      </w:r>
    </w:p>
    <w:p>
      <w:pPr>
        <w:pStyle w:val="Estilotexto"/>
        <w:rPr/>
      </w:pPr>
      <w:r>
        <w:rPr/>
        <w:t>I - seja anterior à eventual ocorrência da emancipação ou à data em que completou vinte e um anos; e</w:t>
      </w:r>
    </w:p>
    <w:p>
      <w:pPr>
        <w:pStyle w:val="Estilotexto"/>
        <w:rPr/>
      </w:pPr>
      <w:r>
        <w:rPr/>
        <w:t>II - mantenha-se inalterada até o preenchimento de todos os requisitos necessários para o reconhecimento do direito.</w:t>
      </w:r>
    </w:p>
    <w:p>
      <w:pPr>
        <w:pStyle w:val="Estilotexto"/>
        <w:rPr/>
      </w:pPr>
      <w:bookmarkStart w:id="379" w:name="368"/>
      <w:bookmarkEnd w:id="379"/>
      <w:r>
        <w:rPr/>
        <w:t>Art. 368 - Para óbitos ocorridos a partir de 5 de abril de 1991, é devida a pensão por morte ao companheiro e ao cônjuge do sexo masculino, desde que atendidos os requisitos legais.</w:t>
      </w:r>
    </w:p>
    <w:p>
      <w:pPr>
        <w:pStyle w:val="Estilotexto"/>
        <w:rPr/>
      </w:pPr>
      <w:r>
        <w:rPr/>
        <w:t>Parágrafo único - Para cônjuge do sexo masculino, será devida a pensão por morte para óbitos anteriormente a essa data, desde que comprovada a invalidez, conforme o art. 12 do Decreto nº 83.080, de 24 de janeiro de 1979.</w:t>
      </w:r>
    </w:p>
    <w:p>
      <w:pPr>
        <w:pStyle w:val="Estilotexto"/>
        <w:rPr/>
      </w:pPr>
      <w:bookmarkStart w:id="380" w:name="369"/>
      <w:bookmarkEnd w:id="380"/>
      <w:r>
        <w:rPr/>
        <w:t>Art. 369 - Conforme Portaria MPS nº 513, de 9 de dezembro de 2010, fica garantido o direito à pensão por morte ao companheiro ou companheira do mesmo sexo, para óbitos ocorridos a partir de 5 de abril de 1991, desde que atendidas todas as condições exigidas para o reconhecimento do direito a esse benefício.</w:t>
      </w:r>
    </w:p>
    <w:p>
      <w:pPr>
        <w:pStyle w:val="Estilotexto"/>
        <w:rPr/>
      </w:pPr>
      <w:bookmarkStart w:id="381" w:name="370"/>
      <w:bookmarkEnd w:id="381"/>
      <w:r>
        <w:rPr/>
        <w:t>Art. 370 - O dependente na qualidade de cônjuge terá direito ao benefício de pensão por morte, observando que:</w:t>
      </w:r>
    </w:p>
    <w:p>
      <w:pPr>
        <w:pStyle w:val="Estilotexto"/>
        <w:rPr/>
      </w:pPr>
      <w:r>
        <w:rPr/>
        <w:t>I - a certidão de casamento que não constar averbação de divórcio ou de separação judicial constitui documento bastante e suficiente para a comprovação do vínculo; e</w:t>
      </w:r>
    </w:p>
    <w:p>
      <w:pPr>
        <w:pStyle w:val="Estilotexto"/>
        <w:rPr/>
      </w:pPr>
      <w:r>
        <w:rPr/>
        <w:t>II - não havendo registro de separação ou do divórcio na certidão de casamento, porém o cônjuge, volitivamente, declarar que se encontrava separado de fato do instituidor ao tempo do óbito, deverá comprovar a dependência econômica, na forma do § 1º do art. 371.</w:t>
      </w:r>
    </w:p>
    <w:p>
      <w:pPr>
        <w:pStyle w:val="Estilotexto"/>
        <w:rPr/>
      </w:pPr>
      <w:bookmarkStart w:id="382" w:name="371"/>
      <w:bookmarkEnd w:id="382"/>
      <w:r>
        <w:rPr/>
        <w:t>Art. 371 - O cônjuge separado de fato ou divorciado, bem como o ex-companheiro, terá direito à pensão por morte, mesmo que este benefício tenha sido requerido e concedido à companheiro(a) ou novo cônjuge, desde que recebedor de pensão alimentícia.</w:t>
      </w:r>
    </w:p>
    <w:p>
      <w:pPr>
        <w:pStyle w:val="Estilotexto"/>
        <w:rPr/>
      </w:pPr>
      <w:r>
        <w:rPr/>
        <w:t>§ 1º - Equipara-se à percepção de pensão alimentícia o recebimento de ajuda econômica ou financeira sob qualquer forma, observando-se, no que couber, o rol exemplificativo do art. 135.</w:t>
      </w:r>
    </w:p>
    <w:p>
      <w:pPr>
        <w:pStyle w:val="Estilotexto"/>
        <w:rPr/>
      </w:pPr>
      <w:r>
        <w:rPr/>
        <w:t>§ 2º - Equipara-se, para todos os fins, a separação judicial ao divórcio.</w:t>
      </w:r>
    </w:p>
    <w:p>
      <w:pPr>
        <w:pStyle w:val="Estilotexto"/>
        <w:rPr/>
      </w:pPr>
      <w:bookmarkStart w:id="383" w:name="372"/>
      <w:bookmarkEnd w:id="383"/>
      <w:r>
        <w:rPr/>
        <w:t>Art. 372 - Na hipótese de cônjuge e companheiro habilitados como dependentes no benefício de pensão por morte do mesmo instituidor, o cônjuge deverá apresentar declaração específica contendo informação sobre a existência, ou não, da separação de fato, observando que:</w:t>
      </w:r>
    </w:p>
    <w:p>
      <w:pPr>
        <w:pStyle w:val="Estilotexto"/>
        <w:rPr/>
      </w:pPr>
      <w:r>
        <w:rPr/>
        <w:t>I - havendo declaração de que não houve a separação de fato, o cônjuge terá direito à pensão por morte mediante a apresentação:</w:t>
      </w:r>
    </w:p>
    <w:p>
      <w:pPr>
        <w:pStyle w:val="Estilotexto"/>
        <w:rPr/>
      </w:pPr>
      <w:r>
        <w:rPr/>
        <w:t>a) da certidão de casamento atualizada na qual não conste averbação de divórcio ou de separação judicial;</w:t>
      </w:r>
    </w:p>
    <w:p>
      <w:pPr>
        <w:pStyle w:val="Estilotexto"/>
        <w:rPr/>
      </w:pPr>
      <w:r>
        <w:rPr/>
        <w:t>b) de pelo menos um documento evidenciando o convívio com o instituidor ao tempo do óbito;</w:t>
      </w:r>
    </w:p>
    <w:p>
      <w:pPr>
        <w:pStyle w:val="Estilotexto"/>
        <w:rPr/>
      </w:pPr>
      <w:r>
        <w:rPr/>
        <w:t>II - havendo declaração de que estava separado de fato, o cônjuge terá direito à pensão por morte, desde que apresente, no mínimo, um documento que comprove o recebimento de ajuda financeira sob qualquer forma ou recebimento de pensão alimentícia.</w:t>
      </w:r>
    </w:p>
    <w:p>
      <w:pPr>
        <w:pStyle w:val="Estilotexto"/>
        <w:rPr/>
      </w:pPr>
      <w:r>
        <w:rPr/>
        <w:t>§ 1º - Na situação prevista no inciso I do caput, estará afastado o direito do companheiro, ainda que haja a apresentação de três documentos na forma do § 3º do art. 22 do RPS.</w:t>
      </w:r>
    </w:p>
    <w:p>
      <w:pPr>
        <w:pStyle w:val="Estilotexto"/>
        <w:rPr/>
      </w:pPr>
      <w:r>
        <w:rPr/>
        <w:t>§ 2º - Na situação prevista no inciso II do caput, será devido o benefício de pensão por morte desdobrada para o cônjuge e para o companheiro que comprovar a união estável ao tempo do óbito.</w:t>
      </w:r>
    </w:p>
    <w:p>
      <w:pPr>
        <w:pStyle w:val="Estilotexto"/>
        <w:rPr/>
      </w:pPr>
      <w:bookmarkStart w:id="384" w:name="373"/>
      <w:bookmarkEnd w:id="384"/>
      <w:r>
        <w:rPr/>
        <w:t>Art. 373 - No caso de requerimento de pensão por morte com declaração de separação de fato em benefício assistencial anterior, será devido o benefício de pensão por morte, desde que comprovado o restabelecimento do vínculo conjugal, na forma do § 3º do art. 22 do RPS.</w:t>
      </w:r>
    </w:p>
    <w:p>
      <w:pPr>
        <w:pStyle w:val="Estilotexto"/>
        <w:rPr/>
      </w:pPr>
      <w:r>
        <w:rPr/>
        <w:t>§ 1º - A certidão de casamento não poderá ser utilizada como um dos documentos para a comprovação do restabelecimento do vínculo conjugal, bem como não poderá ser comprovado esse restabelecimento exclusivamente por meio de prova testemunhal.</w:t>
      </w:r>
    </w:p>
    <w:p>
      <w:pPr>
        <w:pStyle w:val="Estilotexto"/>
        <w:rPr/>
      </w:pPr>
      <w:r>
        <w:rPr/>
        <w:t>§ 2º - Apresentado início de prova material que possa levar à convicção do restabelecimento do vínculo conjugal, deverá ser oportunizado o processamento de Justificação Administrativa.</w:t>
      </w:r>
    </w:p>
    <w:p>
      <w:pPr>
        <w:pStyle w:val="Estilotexto"/>
        <w:rPr/>
      </w:pPr>
      <w:r>
        <w:rPr/>
        <w:t>§ 3º - Na hipótese prevista no caput ficando evidenciado o restabelecimento do vínculo conjugal antes do óbito, e se em razão deste restarem superadas as condições que resultaram na concessão do benefício assistencial, os valores recebidos indevidamente deverão ser devolvidos, observados os procedimentos do monitoramento operacional de benefício.</w:t>
      </w:r>
    </w:p>
    <w:p>
      <w:pPr>
        <w:pStyle w:val="Estilotexto"/>
        <w:rPr/>
      </w:pPr>
      <w:bookmarkStart w:id="385" w:name="374"/>
      <w:bookmarkEnd w:id="385"/>
      <w:r>
        <w:rPr/>
        <w:t>Art. 374 - Fica resguardado o direito à pensão por morte para:</w:t>
      </w:r>
    </w:p>
    <w:p>
      <w:pPr>
        <w:pStyle w:val="Estilotexto"/>
        <w:rPr/>
      </w:pPr>
      <w:r>
        <w:rPr/>
        <w:t>I - o menor sob guarda, caso o óbito do segurado tenha ocorrido até 13 de outubro de 1996, véspera da publicação da MP nº 1.523, de 1996, reeditada e convertida na Lei nº 9.528, de 10 de dezembro de 1997, desde que atendidos os requisitos da legislação em vigor à época; e</w:t>
      </w:r>
    </w:p>
    <w:p>
      <w:pPr>
        <w:pStyle w:val="Estilotexto"/>
        <w:rPr/>
      </w:pPr>
      <w:r>
        <w:rPr/>
        <w:t>II - a pessoa designada cuja designação como dependente do segurado tenha sido feita até 28 de abril de 1995, véspera da publicação da Lei nº 9.032, de 1995, se o óbito tiver ocorrido até aquela data e desde que atendidas as demais condições.</w:t>
      </w:r>
    </w:p>
    <w:p>
      <w:pPr>
        <w:pStyle w:val="Estilotexto"/>
        <w:rPr/>
      </w:pPr>
      <w:bookmarkStart w:id="386" w:name="375"/>
      <w:bookmarkEnd w:id="386"/>
      <w:r>
        <w:rPr/>
        <w:t>Art. 375 - A pensão por morte, havendo mais de um pensionista, será rateada entre todos, em partes iguais, sendo revertido em favor dos demais dependentes a parte daquele cujo direito à pensão cessar, atentando-se que o pagamento da cota individual da pensão por morte cessará quando da perda da qualidade de dependente, na forma prevista no art. 131.</w:t>
      </w:r>
    </w:p>
    <w:p>
      <w:pPr>
        <w:pStyle w:val="Estilotexto"/>
        <w:rPr/>
      </w:pPr>
      <w:r>
        <w:rPr/>
        <w:t>§ 1º - Com a extinção da cota do último pensionista, a pensão por morte será encerrada.</w:t>
      </w:r>
    </w:p>
    <w:p>
      <w:pPr>
        <w:pStyle w:val="Estilotexto"/>
        <w:rPr/>
      </w:pPr>
      <w:r>
        <w:rPr/>
        <w:t>§ 2º - O dependente que recebe pensão por morte na condição de menor, que se invalidar antes de completar vinte e um anos ou de eventual causa de emancipação, deverá ser submetido à exame médicopericial, não se extinguindo a respectiva cota se confirmada a invalidez, independentemente da invalidez ter ocorrido antes ou após o óbito do segurado.</w:t>
      </w:r>
    </w:p>
    <w:p>
      <w:pPr>
        <w:pStyle w:val="Estilotexto"/>
        <w:rPr/>
      </w:pPr>
      <w:r>
        <w:rPr/>
        <w:t>§ 3º - Aplica-se o disposto no § 2º deste artigo àquele que possuía direito à pensão por morte na condição de menor e não a havia requerido antes de se tornar inválido.</w:t>
      </w:r>
    </w:p>
    <w:p>
      <w:pPr>
        <w:pStyle w:val="Estilotexto"/>
        <w:rPr/>
      </w:pPr>
      <w:r>
        <w:rPr/>
        <w:t>§ 4º - A emancipação a que se refere o § 2º deste artigo não inclui a hipótese de colação de grau em ensino superior.</w:t>
      </w:r>
    </w:p>
    <w:p>
      <w:pPr>
        <w:pStyle w:val="Estilotexto"/>
        <w:rPr/>
      </w:pPr>
      <w:r>
        <w:rPr/>
        <w:t>§ 5º - A adoção produz efeitos a partir do trânsito em julgado da sentença que a concede, data em que deverá ser cessado o benefício de pensão ou a cota que o filho adotado recebe no âmbito do INSS em virtude da morte dos pais biológicos.</w:t>
      </w:r>
    </w:p>
    <w:p>
      <w:pPr>
        <w:pStyle w:val="Estilotexto"/>
        <w:rPr/>
      </w:pPr>
      <w:r>
        <w:rPr/>
        <w:t>§ 6º - A pensão por morte concedida para filho adotado em razão da morte dos pais biológicos, e mantida mesmo após a alteração do regulamento, deverá ser cessada a partir de 23 de setembro de 2005, data de publicação do Decreto nº 5.545, de 22 de setembro de 2005, observando que não é devida a pensão por morte requerida por filho adotado em razão da morte dos pais biológicos após a alteração do respectivo decreto, independente da data da adoção.</w:t>
      </w:r>
    </w:p>
    <w:p>
      <w:pPr>
        <w:pStyle w:val="Estilotexto"/>
        <w:rPr/>
      </w:pPr>
      <w:r>
        <w:rPr/>
        <w:t>§ 7º - A cota individual da pensão por morte do dependente que com deficiência intelectual ou mental que o torne absoluta ou relativamente incapaz, assim declarado judicialmente, que exerça atividade remunerada, será reduzida em 30% (trinta por cento) durante o período em que exercer atividade remunerada, devendo ser integralmente restabelecida em face da extinção da relação de trabalho ou da atividade empreendedora.</w:t>
      </w:r>
    </w:p>
    <w:p>
      <w:pPr>
        <w:pStyle w:val="Estilotexto"/>
        <w:rPr/>
      </w:pPr>
      <w:r>
        <w:rPr/>
        <w:t>§ 8º - O valor relativo à redução de que trata o § 7º deste artigo, não reverterá para os demais dependentes.</w:t>
      </w:r>
    </w:p>
    <w:p>
      <w:pPr>
        <w:pStyle w:val="Estilotexto"/>
        <w:rPr/>
      </w:pPr>
      <w:bookmarkStart w:id="387" w:name="376"/>
      <w:bookmarkEnd w:id="387"/>
      <w:r>
        <w:rPr/>
        <w:t>Art. 376 - Excepcionalmente, no caso de óbito anterior a 29 de abril de 1995, data da publicação da Lei nº 9.032, de 1995, para o segurado que recebia cumulativamente duas ou mais aposentadorias concedidas por ex-institutos, observado o previsto no art. 124 da Lei nº 8.213, de 1991, será devida a concessão de tantas pensões quantos forem os benefícios que as precederam.</w:t>
      </w:r>
    </w:p>
    <w:p>
      <w:pPr>
        <w:pStyle w:val="Estilotexto"/>
        <w:rPr/>
      </w:pPr>
      <w:bookmarkStart w:id="388" w:name="377"/>
      <w:bookmarkEnd w:id="388"/>
      <w:r>
        <w:rPr/>
        <w:t>Art. 377 - Caberá a concessão de pensão aos dependentes mesmo que o óbito tenha ocorrido após a perda da qualidade de segurado, desde que:</w:t>
      </w:r>
    </w:p>
    <w:p>
      <w:pPr>
        <w:pStyle w:val="Estilotexto"/>
        <w:rPr/>
      </w:pPr>
      <w:r>
        <w:rPr/>
        <w:t>I - o instituidor do benefício tenha implementado todos os requisitos para obtenção de uma aposentadoria até a data do óbito; e</w:t>
      </w:r>
    </w:p>
    <w:p>
      <w:pPr>
        <w:pStyle w:val="Estilotexto"/>
        <w:rPr/>
      </w:pPr>
      <w:r>
        <w:rPr/>
        <w:t>II - fique reconhecido o direito, dentro do período de graça, à aposentadoria por invalidez, a qual deverá ser verificada por meio de parecer médico-pericial do INSS com base em atestados ou relatórios médicos, exames complementares, prontuários ou outros documentos equivalentes, referentes ao ex-segurado, que confirmem a existência de incapacidade permanente até a data do óbito.</w:t>
      </w:r>
    </w:p>
    <w:p>
      <w:pPr>
        <w:pStyle w:val="Estilotexto"/>
        <w:rPr/>
      </w:pPr>
      <w:r>
        <w:rPr/>
        <w:t>§ 1º - Para efeito do disposto no caput, os documentos do segurado instituidor serão avaliados dentro do processo de pensão por morte, sem resultar qualquer efeito financeiro em decorrência de tal comprovação.</w:t>
      </w:r>
    </w:p>
    <w:p>
      <w:pPr>
        <w:pStyle w:val="Estilotexto"/>
        <w:rPr/>
      </w:pPr>
      <w:r>
        <w:rPr/>
        <w:t>§ 2º - Para fins do disposto no inciso I do caput será observada a legislação da época em que o instituidor tenha implementado as condições necessárias para a aposentadoria.</w:t>
      </w:r>
    </w:p>
    <w:p>
      <w:pPr>
        <w:pStyle w:val="Estilotexto"/>
        <w:rPr/>
      </w:pPr>
      <w:bookmarkStart w:id="389" w:name="378"/>
      <w:bookmarkEnd w:id="389"/>
      <w:r>
        <w:rPr/>
        <w:t>Art. 378 - Caberá a concessão nas solicitações de pensão por morte em que haja débito decorrente do exercício de atividade do segurado contribuinte individual, desde que comprovada a manutenção da qualidade de segurado perante o RGPS na data do óbito.</w:t>
      </w:r>
    </w:p>
    <w:p>
      <w:pPr>
        <w:pStyle w:val="Estilotexto"/>
        <w:rPr/>
      </w:pPr>
      <w:r>
        <w:rPr/>
        <w:t>§ 1º - A manutenção da qualidade de segurado de que trata o caput far-se-á mediante, pelo menos, uma contribuição vertida em vida até a data do óbito, desde que entre uma contribuição e outra ou entre a última contribuição recolhida pelo segurado em vida e o óbito deste, não tenha transcorrido o lapso temporal a que se refere o art. 137, observadas as demais condições exigidas para o benefício.</w:t>
      </w:r>
    </w:p>
    <w:p>
      <w:pPr>
        <w:pStyle w:val="Estilotexto"/>
        <w:rPr/>
      </w:pPr>
      <w:r>
        <w:rPr/>
        <w:t>§ 2º - Não será considerada a inscrição realizada após a morte do segurado pelos dependentes, bem como não serão consideradas as contribuições vertidas após a extemporânea inscrição para efeito de manutenção da qualidade de segurado.</w:t>
      </w:r>
    </w:p>
    <w:p>
      <w:pPr>
        <w:pStyle w:val="Estilotexto"/>
        <w:rPr/>
      </w:pPr>
      <w:r>
        <w:rPr/>
        <w:t>§ 3º - O recolhimento das contribuições obedecerá às regras constantes nos arts. 25 e 28.</w:t>
      </w:r>
    </w:p>
    <w:p>
      <w:pPr>
        <w:pStyle w:val="Estilotexto"/>
        <w:rPr/>
      </w:pPr>
      <w:bookmarkStart w:id="390" w:name="379"/>
      <w:bookmarkEnd w:id="390"/>
      <w:r>
        <w:rPr/>
        <w:t>Art. 379 - Para a concessão da pensão, em caráter provisório, por morte presumida em razão do desaparecimento do segurado por motivo de catástrofe, acidente ou desastre, nos termos do inciso II do art. 112 do RPS, servirão como prova hábil do desaparecimento, entre outras:</w:t>
      </w:r>
    </w:p>
    <w:p>
      <w:pPr>
        <w:pStyle w:val="Estilotexto"/>
        <w:rPr/>
      </w:pPr>
      <w:r>
        <w:rPr/>
        <w:t>I - boletim do registro de ocorrência feito junto à autoridade policial;</w:t>
      </w:r>
    </w:p>
    <w:p>
      <w:pPr>
        <w:pStyle w:val="Estilotexto"/>
        <w:rPr/>
      </w:pPr>
      <w:r>
        <w:rPr/>
        <w:t>II - prova documental de sua presença no local da ocorrência; e</w:t>
      </w:r>
    </w:p>
    <w:p>
      <w:pPr>
        <w:pStyle w:val="Estilotexto"/>
        <w:rPr/>
      </w:pPr>
      <w:r>
        <w:rPr/>
        <w:t>III - noticiário nos meios de comunicação.</w:t>
      </w:r>
    </w:p>
    <w:p>
      <w:pPr>
        <w:pStyle w:val="Estilotexto"/>
        <w:rPr/>
      </w:pPr>
      <w:r>
        <w:rPr/>
        <w:t>§ 1º - Se existir relação entre o trabalho do segurado e a catástrofe, o acidente ou o desastre que motivaram seu desaparecimento, além dos documentos relacionados neste artigo e dos documentos dos dependentes, caberá também a apresentação da CAT, sendo indispensável o parecer médico-pericial para caracterização do nexo técnico.</w:t>
      </w:r>
    </w:p>
    <w:p>
      <w:pPr>
        <w:pStyle w:val="Estilotexto"/>
        <w:rPr/>
      </w:pPr>
      <w:r>
        <w:rPr/>
        <w:t>§ 2º - Verificado o reaparecimento do segurado, o pagamento da pensão cessa imediatamente, ficando os dependentes desobrigados da reposição dos valores recebidos, salvo má-fé.</w:t>
      </w:r>
    </w:p>
    <w:p>
      <w:pPr>
        <w:pStyle w:val="Estilotexto"/>
        <w:rPr/>
      </w:pPr>
      <w:bookmarkStart w:id="391" w:name="380"/>
      <w:bookmarkEnd w:id="391"/>
      <w:r>
        <w:rPr/>
        <w:t>Art. 380 - Nas situações de morte presumida relacionadas no art. 112 do RPS, a cada seis meses o recebedor do benefício deverá apresentar documento da autoridade competente, contendo informações acerca do andamento do processo, relativamente à declaração de morte presumida, até que seja apresentada a certidão de óbito.</w:t>
      </w:r>
    </w:p>
    <w:p>
      <w:pPr>
        <w:pStyle w:val="Estilotexto"/>
        <w:rPr/>
      </w:pPr>
      <w:r>
        <w:rPr/>
        <w:t>Seção XI</w:t>
      </w:r>
    </w:p>
    <w:p>
      <w:pPr>
        <w:pStyle w:val="Estilotexto"/>
        <w:rPr/>
      </w:pPr>
      <w:r>
        <w:rPr/>
        <w:t>Do Auxílio-Reclusão</w:t>
      </w:r>
    </w:p>
    <w:p>
      <w:pPr>
        <w:pStyle w:val="Estilotexto"/>
        <w:rPr/>
      </w:pPr>
      <w:bookmarkStart w:id="392" w:name="381"/>
      <w:bookmarkEnd w:id="392"/>
      <w:r>
        <w:rPr/>
        <w:t>Art. 381 - O auxílio-reclusão será devido nas mesmas condições da pensão por morte aos dependentes do segurado recolhido à prisão, que não receber remuneração da empresa nem estiver em gozo de auxílio-doença, aposentadoria ou abono de permanência em serviço, observado o disposto no art. 385.</w:t>
      </w:r>
    </w:p>
    <w:p>
      <w:pPr>
        <w:pStyle w:val="Estilotexto"/>
        <w:rPr/>
      </w:pPr>
      <w:r>
        <w:rPr/>
        <w:t>§ 1º - Os dependentes do segurado detido em prisão provisória (preventiva ou temporária) terão direito ao benefício desde que comprovem o efetivo recolhimento do segurado por meio de documento expedido pela autoridade responsável.</w:t>
      </w:r>
    </w:p>
    <w:p>
      <w:pPr>
        <w:pStyle w:val="Estilotexto"/>
        <w:rPr/>
      </w:pPr>
      <w:r>
        <w:rPr/>
        <w:t>§ 2º - Equipara-se à condição de recolhido à prisão, a situação do maior de dezesseis e menor de dezoito anos de idade que se encontre internado em estabelecimento educacional ou congênere, sob custódia do Juizado da Infância e da Juventude, observado o disposto no § 1º do art. 7º.</w:t>
      </w:r>
    </w:p>
    <w:p>
      <w:pPr>
        <w:pStyle w:val="Estilotexto"/>
        <w:rPr/>
      </w:pPr>
      <w:r>
        <w:rPr/>
        <w:t>§ 3º - O auxílio-reclusão será devido a contar da data do efetivo recolhimento do segurado à prisão, se requerido até trinta dias depois desta, ou da data do requerimento, se posterior, observado, no que couber, o disposto no art. 364.</w:t>
      </w:r>
    </w:p>
    <w:p>
      <w:pPr>
        <w:pStyle w:val="Estilotexto"/>
        <w:rPr/>
      </w:pPr>
      <w:r>
        <w:rPr/>
        <w:t>§ 4º - Ao término da prisão provisória o auxílio-reclusão pago aos dependentes deverá ser cessado e, caso nova prisão ocorra, ainda que em razão do mesmo evento causador da primeira privação de liberdade, proceder-se-á à nova análise de dependência, qualidade de segurado e renda, em novo requerimento de auxílio-reclusão.</w:t>
      </w:r>
    </w:p>
    <w:p>
      <w:pPr>
        <w:pStyle w:val="Estilotexto"/>
        <w:rPr/>
      </w:pPr>
      <w:bookmarkStart w:id="393" w:name="382"/>
      <w:bookmarkEnd w:id="393"/>
      <w:r>
        <w:rPr/>
        <w:t>Art. 382 - Considera-se pena privativa de liberdade, para fins de reconhecimento do direito ao benefício de auxílio-reclusão, aquela cumprida em regime fechado ou semi-aberto, sendo:</w:t>
      </w:r>
    </w:p>
    <w:p>
      <w:pPr>
        <w:pStyle w:val="Estilotexto"/>
        <w:rPr/>
      </w:pPr>
      <w:r>
        <w:rPr/>
        <w:t>I - regime fechado aquele sujeito à execução da pena em estabelecimento de segurança máxima ou média; e</w:t>
      </w:r>
    </w:p>
    <w:p>
      <w:pPr>
        <w:pStyle w:val="Estilotexto"/>
        <w:rPr/>
      </w:pPr>
      <w:r>
        <w:rPr/>
        <w:t>II - regime semi-aberto aquele sujeito à execução da pena em colônia agrícola, industrial ou estabelecimento similar.</w:t>
      </w:r>
    </w:p>
    <w:p>
      <w:pPr>
        <w:pStyle w:val="Estilotexto"/>
        <w:rPr/>
      </w:pPr>
      <w:r>
        <w:rPr/>
        <w:t>§ 1º - Não cabe a concessão de auxílio-reclusão aos dependentes do segurado que esteja em livramento condicional ou que cumpra pena em regime aberto.</w:t>
      </w:r>
    </w:p>
    <w:p>
      <w:pPr>
        <w:pStyle w:val="Estilotexto"/>
        <w:rPr/>
      </w:pPr>
      <w:r>
        <w:rPr/>
        <w:t>§ 2º - A privação da liberdade será comprovada por documento, emitido pela autoridade competente, comprovando o recolhimento do segurado à prisão e o regime de reclusão.</w:t>
      </w:r>
    </w:p>
    <w:p>
      <w:pPr>
        <w:pStyle w:val="Estilotexto"/>
        <w:rPr/>
      </w:pPr>
      <w:r>
        <w:rPr/>
        <w:t>§ 3º - Para o maior de dezesseis e menor de dezoito anos, serão exigidos certidão do despacho de internação e o documento atestando seu efetivo recolhimento a órgão subordinado ao Juiz da Infância e da Juventude.</w:t>
      </w:r>
    </w:p>
    <w:p>
      <w:pPr>
        <w:pStyle w:val="Estilotexto"/>
        <w:rPr/>
      </w:pPr>
      <w:bookmarkStart w:id="394" w:name="383"/>
      <w:bookmarkEnd w:id="394"/>
      <w:r>
        <w:rPr/>
        <w:t>Art. 383 - A comprovação de que o segurado privado de liberdade não recebe remuneração, conforme disposto no art. 381, será feita através dos dados do CNIS.</w:t>
      </w:r>
    </w:p>
    <w:p>
      <w:pPr>
        <w:pStyle w:val="Estilotexto"/>
        <w:rPr/>
      </w:pPr>
      <w:r>
        <w:rPr/>
        <w:t>§ 1º - Em caso de dúvida fundada, poderá ser solicitada declaração da empresa ao qual estiver vinculado.</w:t>
      </w:r>
    </w:p>
    <w:p>
      <w:pPr>
        <w:pStyle w:val="Estilotexto"/>
        <w:rPr/>
      </w:pPr>
      <w:r>
        <w:rPr/>
        <w:t>§ 2º - O exercício de atividade remunerada pelo segurado recluso em cumprimento de pena em regime fechado ou semiaberto, que contribuir na condição de facultativo, não acarretará perda do direito ao recebimento do auxílio-reclusão pelos seus dependentes.</w:t>
      </w:r>
    </w:p>
    <w:p>
      <w:pPr>
        <w:pStyle w:val="Estilotexto"/>
        <w:rPr/>
      </w:pPr>
      <w:r>
        <w:rPr/>
        <w:t>§ 3º - O segurado recluso, ainda que contribua como facultativo, não terá direito aos benefícios de auxílio-doença, salário-maternidade e aposentadoria durante a percepção, pelos dependentes, do auxílio-reclusão, permitida a opção pelo benefício mais vantajoso.</w:t>
      </w:r>
    </w:p>
    <w:p>
      <w:pPr>
        <w:pStyle w:val="Estilotexto"/>
        <w:rPr/>
      </w:pPr>
      <w:r>
        <w:rPr/>
        <w:t>§ 4º - A opção pelo benefício mais vantajoso deverá ser manifestada por declaração escrita do(a) segurado(a) e respectivos dependentes, juntada ao processo de concessão, inclusive no auxílioreclusão, observado o disposto no § 3º do art. 199.</w:t>
      </w:r>
    </w:p>
    <w:p>
      <w:pPr>
        <w:pStyle w:val="Estilotexto"/>
        <w:rPr/>
      </w:pPr>
      <w:r>
        <w:rPr/>
        <w:t>§ 5º - Caso o segurado, ao tempo da reclusão, seja recebedor de benefício por incapacidade, caberá a concessão do auxílio-reclusão aos dependentes quando cessar o benefício. Nessa hipótese, a data de início do auxílio-reclusão será fixada na data do fato gerador (reclusão) e a data do início do pagamento deverá observar que:</w:t>
      </w:r>
    </w:p>
    <w:p>
      <w:pPr>
        <w:pStyle w:val="Estilotexto"/>
        <w:rPr/>
      </w:pPr>
      <w:r>
        <w:rPr/>
        <w:t>I - para reclusão ocorrida até 10 de novembro de 1997, véspera da publicação da MP nº 1.596-14, convertida na Lei nº 9.528, de 1997, será fixada no dia seguinte à data da cessação do auxíliodoença, qualquer que seja o dependente;</w:t>
      </w:r>
    </w:p>
    <w:p>
      <w:pPr>
        <w:pStyle w:val="Estilotexto"/>
        <w:rPr/>
      </w:pPr>
      <w:r>
        <w:rPr/>
        <w:t>II - para reclusão ocorrida a partir de 11 de novembro de 1997, a DIP será fixada:</w:t>
      </w:r>
    </w:p>
    <w:p>
      <w:pPr>
        <w:pStyle w:val="Estilotexto"/>
        <w:rPr/>
      </w:pPr>
      <w:r>
        <w:rPr/>
        <w:t>a) no dia seguinte à data da cessação do auxílio-doença, desde que requerido até trinta dias da reclusão;</w:t>
      </w:r>
    </w:p>
    <w:p>
      <w:pPr>
        <w:pStyle w:val="Estilotexto"/>
        <w:rPr/>
      </w:pPr>
      <w:r>
        <w:rPr/>
        <w:t>b) na data da entrada do requerimento, se requerido após trinta dias da reclusão, ressalvado o direito dos absolutamente incapazes, para os quais será fixada no dia seguinte à data de cessação do auxílio-doença.</w:t>
      </w:r>
    </w:p>
    <w:p>
      <w:pPr>
        <w:pStyle w:val="Estilotexto"/>
        <w:rPr/>
      </w:pPr>
      <w:r>
        <w:rPr/>
        <w:t>§ 6º - Aplicar-se-á o disposto no § 4º, no que couber, quando houver cessação do pagamento da remuneração ao segurado recluso que, ao tempo do encarceramento, continuou recebendo remuneração da empresa.</w:t>
      </w:r>
    </w:p>
    <w:p>
      <w:pPr>
        <w:pStyle w:val="Estilotexto"/>
        <w:rPr/>
      </w:pPr>
      <w:bookmarkStart w:id="395" w:name="384"/>
      <w:bookmarkEnd w:id="395"/>
      <w:r>
        <w:rPr/>
        <w:t>Art. 384 - Quando as informações contidas no documento expedido pela autoridade carcerária, com a finalidade de comprovar o regime carcerário, forem suficientes para a identificação do instituidor do benefício, não deverá ser exigida dos dependentes a apresentação de documentos de identificação do recluso.</w:t>
      </w:r>
    </w:p>
    <w:p>
      <w:pPr>
        <w:pStyle w:val="Estilotexto"/>
        <w:rPr/>
      </w:pPr>
      <w:r>
        <w:rPr/>
        <w:t>Parágrafo único - Será exigida a apresentação dos documentos do recluso quando houver necessidade de acertos de dados fundamentais para o reconhecimento do direito.</w:t>
      </w:r>
    </w:p>
    <w:p>
      <w:pPr>
        <w:pStyle w:val="Estilotexto"/>
        <w:rPr/>
      </w:pPr>
      <w:bookmarkStart w:id="396" w:name="385"/>
      <w:bookmarkEnd w:id="396"/>
      <w:r>
        <w:rPr/>
        <w:t>Art. 385 - Quando o efetivo recolhimento à prisão tiver ocorrido a partir de 16 de dezembro de 1998, data da publicação da Emenda Constitucional nº 20, de 1998, o benefício de auxílio-reclusão será devido desde que o último salário de contribuição do segurado, tomado no seu valor mensal, seja igual ou inferior ao valor fixado por Portaria Interministerial, atualizada anualmente.</w:t>
      </w:r>
    </w:p>
    <w:p>
      <w:pPr>
        <w:pStyle w:val="Estilotexto"/>
        <w:rPr/>
      </w:pPr>
      <w:r>
        <w:rPr/>
        <w:t>§ 1º - É devido o auxílio-reclusão, ainda que o resultado da RMI do benefício seja superior ao teto constante no caput.</w:t>
      </w:r>
    </w:p>
    <w:p>
      <w:pPr>
        <w:pStyle w:val="Estilotexto"/>
        <w:rPr/>
      </w:pPr>
      <w:r>
        <w:rPr/>
        <w:t>§ 2º - Quando não houver salário de contribuição na data do efetivo recolhimento à prisão, será devido o auxílio-reclusão, desde que:</w:t>
      </w:r>
    </w:p>
    <w:p>
      <w:pPr>
        <w:pStyle w:val="Estilotexto"/>
        <w:rPr/>
      </w:pPr>
      <w:r>
        <w:rPr/>
        <w:t>I - não tenha havido perda da qualidade de segurado; e</w:t>
      </w:r>
    </w:p>
    <w:p>
      <w:pPr>
        <w:pStyle w:val="Estilotexto"/>
        <w:rPr/>
      </w:pPr>
      <w:r>
        <w:rPr/>
        <w:t>II - o último salário de contribuição, tomado em seu valor mensal, na data da cessação das contribuições ou do afastamento do trabalho seja igual ou inferior aos valores fixados por Portaria Interministerial, atualizada anualmente.</w:t>
      </w:r>
    </w:p>
    <w:p>
      <w:pPr>
        <w:pStyle w:val="Estilotexto"/>
        <w:rPr/>
      </w:pPr>
      <w:r>
        <w:rPr/>
        <w:t>§ 3º - Para fins do disposto no inciso II do § 2º deste artigo, a Portaria Interministerial a ser utilizada será a vigente na data da contribuição utilizada como referência.</w:t>
      </w:r>
    </w:p>
    <w:p>
      <w:pPr>
        <w:pStyle w:val="Estilotexto"/>
        <w:rPr/>
      </w:pPr>
      <w:r>
        <w:rPr/>
        <w:t>§ 4º - Se a data da reclusão recair até 15 de dezembro de 1998, véspera da vigência da Emenda Constitucional nº 20, de 1998, aplicar-se-á a legislação vigente à época, não se aplicando o disposto no caput deste artigo.</w:t>
      </w:r>
    </w:p>
    <w:p>
      <w:pPr>
        <w:pStyle w:val="Estilotexto"/>
        <w:rPr/>
      </w:pPr>
      <w:r>
        <w:rPr/>
        <w:t>§ 5º - No caso do segurado que recebe por comissão, sem remuneração fixa, será considerado como salário de contribuição mensal o valor auferido no mês do efetivo recolhimento à prisão, observado o disposto no § 2º deste artigo.</w:t>
      </w:r>
    </w:p>
    <w:p>
      <w:pPr>
        <w:pStyle w:val="Estilotexto"/>
        <w:rPr/>
      </w:pPr>
      <w:r>
        <w:rPr/>
        <w:t>§ 6º - Para o disposto no caput, o décimo terceiro salário e o terço de férias não deverão ser considerados no cômputo do último salário de contribuição.</w:t>
      </w:r>
    </w:p>
    <w:p>
      <w:pPr>
        <w:pStyle w:val="Estilotexto"/>
        <w:rPr/>
      </w:pPr>
      <w:r>
        <w:rPr/>
        <w:t>§ 7º - A remuneração recebida em decorrência do pagamento de horas extraordinárias integrará o último salário de contribuição.</w:t>
      </w:r>
    </w:p>
    <w:p>
      <w:pPr>
        <w:pStyle w:val="Estilotexto"/>
        <w:rPr/>
      </w:pPr>
      <w:bookmarkStart w:id="397" w:name="386"/>
      <w:bookmarkEnd w:id="397"/>
      <w:r>
        <w:rPr/>
        <w:t>Art. 386 - Fica garantido o direito ao auxílio-reclusão ao companheiro ou companheira do mesmo sexo, para reclusões ocorridas a partir de 5 de abril de 1991, desde que atendidas todas as condições exigidas para o reconhecimento do direito a esse benefício, observadas as orientações da Portaria MPS nº 513, de 2010.</w:t>
      </w:r>
    </w:p>
    <w:p>
      <w:pPr>
        <w:pStyle w:val="Estilotexto"/>
        <w:rPr/>
      </w:pPr>
      <w:bookmarkStart w:id="398" w:name="387"/>
      <w:bookmarkEnd w:id="398"/>
      <w:r>
        <w:rPr/>
        <w:t>Art. 387 - O filho nascido durante o recolhimento do segurado à prisão terá direito ao benefício de auxílio-reclusão a partir da data do seu nascimento.</w:t>
      </w:r>
    </w:p>
    <w:p>
      <w:pPr>
        <w:pStyle w:val="Estilotexto"/>
        <w:rPr/>
      </w:pPr>
      <w:bookmarkStart w:id="399" w:name="388"/>
      <w:bookmarkEnd w:id="399"/>
      <w:r>
        <w:rPr/>
        <w:t>Art. 388 - Se a realização do casamento ou constituição de união estável ocorrer durante o recolhimento do segurado à prisão, o auxílio-reclusão não será devido, considerando a dependência superveniente ao fato gerador.</w:t>
      </w:r>
    </w:p>
    <w:p>
      <w:pPr>
        <w:pStyle w:val="Estilotexto"/>
        <w:rPr/>
      </w:pPr>
      <w:bookmarkStart w:id="400" w:name="389"/>
      <w:bookmarkEnd w:id="400"/>
      <w:r>
        <w:rPr/>
        <w:t>Art. 389 - A pessoa cuja designação como dependente do segurado tenha sido feita até 28 de abril de 1995, véspera da publicação da Lei nº 9.032, de 1995, fará jus ao auxílio-reclusão, se o recolhimento à prisão tiver ocorrido até aquela data, desde que atendidas todas as condições exigidas.</w:t>
      </w:r>
    </w:p>
    <w:p>
      <w:pPr>
        <w:pStyle w:val="Estilotexto"/>
        <w:rPr/>
      </w:pPr>
      <w:bookmarkStart w:id="401" w:name="390"/>
      <w:bookmarkEnd w:id="401"/>
      <w:r>
        <w:rPr/>
        <w:t>Art. 390 - Fica mantido o direito à percepção do auxílioreclusão ao menor sob guarda, desde que a prisão tenha ocorrido até 13 de outubro de 1996, véspera da vigência da MP nº 1.523, de 1996, e reedições, convertida na Lei nº 9.528, de 1997, desde que atendidos todos os requisitos da legislação em vigor à época.</w:t>
      </w:r>
    </w:p>
    <w:p>
      <w:pPr>
        <w:pStyle w:val="Estilotexto"/>
        <w:rPr/>
      </w:pPr>
      <w:bookmarkStart w:id="402" w:name="391"/>
      <w:bookmarkEnd w:id="402"/>
      <w:r>
        <w:rPr/>
        <w:t>Art. 391 - A habilitação posterior de outro possível dependente que importe na exclusão ou inclusão de dependentes somente produzirá efeito a contar da data da habilitação, conforme disposto no art. 107 do RPS.</w:t>
      </w:r>
    </w:p>
    <w:p>
      <w:pPr>
        <w:pStyle w:val="Estilotexto"/>
        <w:rPr/>
      </w:pPr>
      <w:bookmarkStart w:id="403" w:name="392"/>
      <w:bookmarkEnd w:id="403"/>
      <w:r>
        <w:rPr/>
        <w:t>Art. 392 - Não será devida a concessão de auxílio-reclusão quando o recolhimento à prisão ocorrer após a perda da qualidade de segurado.</w:t>
      </w:r>
    </w:p>
    <w:p>
      <w:pPr>
        <w:pStyle w:val="Estilotexto"/>
        <w:rPr/>
      </w:pPr>
      <w:r>
        <w:rPr/>
        <w:t>§ 1º - Caberá a concessão do auxílio-reclusão aos dependentes mesmo que o fato gerador tenha ocorrido após a perda qualidade de segurado, desde que fique reconhecido o direito a auxílio-doença que garanta a qualidade de segurado na data da reclusão, o qual deverá ser verificado por meio de parecer médico-pericial do INSS.</w:t>
      </w:r>
    </w:p>
    <w:p>
      <w:pPr>
        <w:pStyle w:val="Estilotexto"/>
        <w:rPr/>
      </w:pPr>
      <w:r>
        <w:rPr/>
        <w:t>§ 2º - Para fins do disposto no § 1º deste artigo, o parecer médico-pericial será fundamentado em atestados ou relatórios médicos, exames complementares, prontuários ou outros documentos equivalentes, referentes ao segurado, que confirmem a existência de incapacidade permanente ou temporária.</w:t>
      </w:r>
    </w:p>
    <w:p>
      <w:pPr>
        <w:pStyle w:val="Estilotexto"/>
        <w:rPr/>
      </w:pPr>
      <w:bookmarkStart w:id="404" w:name="393"/>
      <w:bookmarkEnd w:id="404"/>
      <w:r>
        <w:rPr/>
        <w:t>Art. 393 - As parcelas individuais do auxílio-reclusão extinguemse pela ocorrência da perda da qualidade de dependente, na forma prevista no art. 131, revertendo-se a parcela extinta aos dependentes remanescentes.</w:t>
      </w:r>
    </w:p>
    <w:p>
      <w:pPr>
        <w:pStyle w:val="Estilotexto"/>
        <w:rPr/>
      </w:pPr>
      <w:bookmarkStart w:id="405" w:name="394"/>
      <w:bookmarkEnd w:id="405"/>
      <w:r>
        <w:rPr/>
        <w:t>Art. 394 - O auxílio-reclusão cessa:</w:t>
      </w:r>
    </w:p>
    <w:p>
      <w:pPr>
        <w:pStyle w:val="Estilotexto"/>
        <w:rPr/>
      </w:pPr>
      <w:r>
        <w:rPr/>
        <w:t>I - com a extinção da última cota individual;</w:t>
      </w:r>
    </w:p>
    <w:p>
      <w:pPr>
        <w:pStyle w:val="Estilotexto"/>
        <w:rPr/>
      </w:pPr>
      <w:r>
        <w:rPr/>
        <w:t>II - se o segurado, ainda que privado de sua liberdade ou recluso passar a receber aposentadoria;</w:t>
      </w:r>
    </w:p>
    <w:p>
      <w:pPr>
        <w:pStyle w:val="Estilotexto"/>
        <w:rPr/>
      </w:pPr>
      <w:r>
        <w:rPr/>
        <w:t>III - pelo óbito do segurado ou beneficiário;</w:t>
      </w:r>
    </w:p>
    <w:p>
      <w:pPr>
        <w:pStyle w:val="Estilotexto"/>
        <w:rPr/>
      </w:pPr>
      <w:r>
        <w:rPr/>
        <w:t>IV - na data da soltura;</w:t>
      </w:r>
    </w:p>
    <w:p>
      <w:pPr>
        <w:pStyle w:val="Estilotexto"/>
        <w:rPr/>
      </w:pPr>
      <w:r>
        <w:rPr/>
        <w:t>V - pela ocorrência de uma das causas previstas no inciso III do art. 131, no caso de filho ou equiparado ou irmão, de ambos os sexos;</w:t>
      </w:r>
    </w:p>
    <w:p>
      <w:pPr>
        <w:pStyle w:val="Estilotexto"/>
        <w:rPr/>
      </w:pPr>
      <w:r>
        <w:rPr/>
        <w:t>VI - em se tratando de dependente inválido, pela cessação da invalidez, verificada em exame médico pericial a cargo do INSS;</w:t>
      </w:r>
    </w:p>
    <w:p>
      <w:pPr>
        <w:pStyle w:val="Estilotexto"/>
        <w:rPr/>
      </w:pPr>
      <w:r>
        <w:rPr/>
        <w:t>VII - pela adoção, para o filho adotado que receba auxílioreclusão dos pais biológicos, exceto quando o cônjuge ou o companheiro(</w:t>
      </w:r>
    </w:p>
    <w:p>
      <w:pPr>
        <w:pStyle w:val="Estilotexto"/>
        <w:rPr/>
      </w:pPr>
      <w:r>
        <w:rPr/>
        <w:t>a) adota o filho do outro;</w:t>
      </w:r>
    </w:p>
    <w:p>
      <w:pPr>
        <w:pStyle w:val="Estilotexto"/>
        <w:rPr/>
      </w:pPr>
      <w:r>
        <w:rPr/>
        <w:t>VIII - pelo levantamento da interdição no caso do(a) filho(a) ou irmã(o) com deficiência intelectual ou mental;</w:t>
      </w:r>
    </w:p>
    <w:p>
      <w:pPr>
        <w:pStyle w:val="Estilotexto"/>
        <w:rPr/>
      </w:pPr>
      <w:r>
        <w:rPr/>
        <w:t>IX - pela fuga do recluso; e</w:t>
      </w:r>
    </w:p>
    <w:p>
      <w:pPr>
        <w:pStyle w:val="Estilotexto"/>
        <w:rPr/>
      </w:pPr>
      <w:r>
        <w:rPr/>
        <w:t>X - quando o segurado deixar a prisão por livramento condicional ou por cumprimento da pena em regime aberto.</w:t>
      </w:r>
    </w:p>
    <w:p>
      <w:pPr>
        <w:pStyle w:val="Estilotexto"/>
        <w:rPr/>
      </w:pPr>
      <w:r>
        <w:rPr/>
        <w:t>Parágrafo único - Nas hipóteses dos incisos IX e X do caput, o benefício não poderá ser reativado, caracterizando-se a nova captura ou regressão de regime como novo fato gerador para requerimento de benefício.</w:t>
      </w:r>
    </w:p>
    <w:p>
      <w:pPr>
        <w:pStyle w:val="Estilotexto"/>
        <w:rPr/>
      </w:pPr>
      <w:bookmarkStart w:id="406" w:name="395"/>
      <w:bookmarkEnd w:id="406"/>
      <w:r>
        <w:rPr/>
        <w:t>Art. 395 - Os pagamentos do auxílio-reclusão serão suspensos:</w:t>
      </w:r>
    </w:p>
    <w:p>
      <w:pPr>
        <w:pStyle w:val="Estilotexto"/>
        <w:rPr/>
      </w:pPr>
      <w:r>
        <w:rPr/>
        <w:t>I - na hipótese da opção pelo auxílio-doença, na forma do § 2º do art. 383;</w:t>
      </w:r>
    </w:p>
    <w:p>
      <w:pPr>
        <w:pStyle w:val="Estilotexto"/>
        <w:rPr/>
      </w:pPr>
      <w:r>
        <w:rPr/>
        <w:t>II - se o dependente deixar de apresentar atestado trimestral, firmado pela autoridade competente, para prova de que o segurado permanece recolhido à prisão; e</w:t>
      </w:r>
    </w:p>
    <w:p>
      <w:pPr>
        <w:pStyle w:val="Estilotexto"/>
        <w:rPr/>
      </w:pPr>
      <w:r>
        <w:rPr/>
        <w:t>III - se o segurado recluso possuir, mesmo que nesta condição, vínculo empregatício de trabalho empregado, doméstico ou avulso.</w:t>
      </w:r>
    </w:p>
    <w:p>
      <w:pPr>
        <w:pStyle w:val="Estilotexto"/>
        <w:rPr/>
      </w:pPr>
      <w:r>
        <w:rPr/>
        <w:t>§ 1º - Nas hipóteses dos incisos I e III do caput, o benefício será restabelecido, respectivamente, no dia seguinte à cessação do auxílio-doença ou no dia posterior ao encerramento do vínculo empregatício.</w:t>
      </w:r>
    </w:p>
    <w:p>
      <w:pPr>
        <w:pStyle w:val="Estilotexto"/>
        <w:rPr/>
      </w:pPr>
      <w:r>
        <w:rPr/>
        <w:t>§ 2º - Se houver exercício de atividade dentro do período de fuga, livramento condicional, cumprimento de pena em regime aberto, este será considerado para verificação de manutenção da qualidade de segurado.</w:t>
      </w:r>
    </w:p>
    <w:p>
      <w:pPr>
        <w:pStyle w:val="Estilotexto"/>
        <w:rPr/>
      </w:pPr>
      <w:r>
        <w:rPr/>
        <w:t>Seção XII</w:t>
      </w:r>
    </w:p>
    <w:p>
      <w:pPr>
        <w:pStyle w:val="Estilotexto"/>
        <w:rPr/>
      </w:pPr>
      <w:r>
        <w:rPr/>
        <w:t>Do Abono Anual</w:t>
      </w:r>
    </w:p>
    <w:p>
      <w:pPr>
        <w:pStyle w:val="Estilotexto"/>
        <w:rPr/>
      </w:pPr>
      <w:bookmarkStart w:id="407" w:name="396"/>
      <w:bookmarkEnd w:id="407"/>
      <w:r>
        <w:rPr/>
        <w:t>Art. 396 - O abono anual, conhecido como décimo terceiro salário ou gratificação natalina, corresponde ao valor da renda mensal do benefício no mês de dezembro ou no mês da alta ou da cessação do benefício, para o segurado que recebeu auxílio-doença, auxílioacidente, aposentadoria, salário-maternidade, pensão por morte ou auxílio-reclusão, na forma do que dispõe o art. 120 do RPS.</w:t>
      </w:r>
    </w:p>
    <w:p>
      <w:pPr>
        <w:pStyle w:val="Estilotexto"/>
        <w:rPr/>
      </w:pPr>
      <w:r>
        <w:rPr/>
        <w:t>§ 1º - O recebimento de benefício por período inferior a doze meses, dentro do mesmo ano, determina o cálculo do abono anual de forma proporcional.</w:t>
      </w:r>
    </w:p>
    <w:p>
      <w:pPr>
        <w:pStyle w:val="Estilotexto"/>
        <w:rPr/>
      </w:pPr>
      <w:r>
        <w:rPr/>
        <w:t>§ 2º - O período igual ou superior a quinze dias, dentro do mês, será considerado como mês integral para efeito de cálculo do abono anual.</w:t>
      </w:r>
    </w:p>
    <w:p>
      <w:pPr>
        <w:pStyle w:val="Estilotexto"/>
        <w:rPr/>
      </w:pPr>
      <w:r>
        <w:rPr/>
        <w:t>§ 3º - O valor do abono anual correspondente ao período de duração do salário-maternidade será pago, em cada exercício, juntamente com a última parcela do benefício nele devido.</w:t>
      </w:r>
    </w:p>
    <w:p>
      <w:pPr>
        <w:pStyle w:val="Estilotexto"/>
        <w:rPr/>
      </w:pPr>
      <w:r>
        <w:rPr/>
        <w:t>§ 4º - O abono anual incidirá sobre a parcela de acréscimo de 25% (vinte e cinco por cento), referente ao auxílio acompanhante, observado o disposto no art. 120 do RPS.</w:t>
      </w:r>
    </w:p>
    <w:p>
      <w:pPr>
        <w:pStyle w:val="Estilotexto"/>
        <w:rPr/>
      </w:pPr>
      <w:r>
        <w:rPr/>
        <w:t>§ 5º - O pagamento do abono anual de que trata o art. 40 da Lei nº 8.213, de 1991, poderá ser realizado de forma parcelada.</w:t>
      </w:r>
    </w:p>
    <w:p>
      <w:pPr>
        <w:pStyle w:val="Estilotexto"/>
        <w:rPr/>
      </w:pPr>
      <w:bookmarkStart w:id="408" w:name="397"/>
      <w:bookmarkEnd w:id="408"/>
      <w:r>
        <w:rPr/>
        <w:t>Art. 397 - Autorizado o pagamento parcelado do abono anual, o parcelamento será realizado da seguinte forma:</w:t>
      </w:r>
    </w:p>
    <w:p>
      <w:pPr>
        <w:pStyle w:val="Estilotexto"/>
        <w:rPr/>
      </w:pPr>
      <w:r>
        <w:rPr/>
        <w:t>I - para os benefícios permanentes:</w:t>
      </w:r>
    </w:p>
    <w:p>
      <w:pPr>
        <w:pStyle w:val="Estilotexto"/>
        <w:rPr/>
      </w:pPr>
      <w:r>
        <w:rPr/>
        <w:t>a) 50% (cinquenta por cento) do valor devido até a competência dezembro ou da cessação do benefício, caso prevista, na competência agosto; e</w:t>
      </w:r>
    </w:p>
    <w:p>
      <w:pPr>
        <w:pStyle w:val="Estilotexto"/>
        <w:rPr/>
      </w:pPr>
      <w:r>
        <w:rPr/>
        <w:t>b) 100% (cem por cento) do valor devido até a competência dezembro, na competência novembro, descontado o valor da parcela paga anteriormente no ano;</w:t>
      </w:r>
    </w:p>
    <w:p>
      <w:pPr>
        <w:pStyle w:val="Estilotexto"/>
        <w:rPr/>
      </w:pPr>
      <w:r>
        <w:rPr/>
        <w:t>II - para os benefícios temporários:</w:t>
      </w:r>
    </w:p>
    <w:p>
      <w:pPr>
        <w:pStyle w:val="Estilotexto"/>
        <w:rPr/>
      </w:pPr>
      <w:r>
        <w:rPr/>
        <w:t>a) 50% (cinquenta por cento) do valor devido até a competência agosto ou da cessação do benefício, caso prevista, na competência agosto, descontados os valores pagos anteriormente no ano decorrentes de cessação de benefício posteriormente restabelecido; e</w:t>
      </w:r>
    </w:p>
    <w:p>
      <w:pPr>
        <w:pStyle w:val="Estilotexto"/>
        <w:rPr/>
      </w:pPr>
      <w:r>
        <w:rPr/>
        <w:t>b) 100% (cem por cento) do valor devido até a competência dezembro ou da cessação do benefício, caso prevista, na competência novembro, descontado o valor das parcelas pagas anteriormente no ano.</w:t>
      </w:r>
    </w:p>
    <w:p>
      <w:pPr>
        <w:pStyle w:val="Estilotexto"/>
        <w:rPr/>
      </w:pPr>
      <w:r>
        <w:rPr/>
        <w:t>Seção XIII</w:t>
      </w:r>
    </w:p>
    <w:p>
      <w:pPr>
        <w:pStyle w:val="Estilotexto"/>
        <w:rPr/>
      </w:pPr>
      <w:r>
        <w:rPr/>
        <w:t>Da Habilitação e Reabilitação Profissional</w:t>
      </w:r>
    </w:p>
    <w:p>
      <w:pPr>
        <w:pStyle w:val="Estilotexto"/>
        <w:rPr/>
      </w:pPr>
      <w:bookmarkStart w:id="409" w:name="398"/>
      <w:bookmarkEnd w:id="409"/>
      <w:r>
        <w:rPr/>
        <w:t>Art. 398 - A Habilitação e Reabilitação Profissional visa proporcionar aos beneficiários, incapacitados parcial ou totalmente para o trabalho, em caráter obrigatório, independentemente de carência, e às pessoas portadoras de deficiência, os meios indicados para proporcionar o reingresso no mercado de trabalho e no contexto em que vivem.</w:t>
      </w:r>
    </w:p>
    <w:p>
      <w:pPr>
        <w:pStyle w:val="Estilotexto"/>
        <w:rPr/>
      </w:pPr>
      <w:bookmarkStart w:id="410" w:name="399"/>
      <w:bookmarkEnd w:id="410"/>
      <w:r>
        <w:rPr/>
        <w:t>Art. 399 - Poderão ser encaminhados para o Programa de Reabilitação Profissional:</w:t>
      </w:r>
    </w:p>
    <w:p>
      <w:pPr>
        <w:pStyle w:val="Estilotexto"/>
        <w:rPr/>
      </w:pPr>
      <w:r>
        <w:rPr/>
        <w:t>I - o segurado em gozo de auxílio-doença, acidentário ou previdenciário;</w:t>
      </w:r>
    </w:p>
    <w:p>
      <w:pPr>
        <w:pStyle w:val="Estilotexto"/>
        <w:rPr/>
      </w:pPr>
      <w:r>
        <w:rPr/>
        <w:t>II - o segurado sem carência para a concessão de auxíliodoença previdenciário, incapaz para o trabalho;</w:t>
      </w:r>
    </w:p>
    <w:p>
      <w:pPr>
        <w:pStyle w:val="Estilotexto"/>
        <w:rPr/>
      </w:pPr>
      <w:r>
        <w:rPr/>
        <w:t>III - o segurado em gozo de aposentadoria por invalidez;</w:t>
      </w:r>
    </w:p>
    <w:p>
      <w:pPr>
        <w:pStyle w:val="Estilotexto"/>
        <w:rPr/>
      </w:pPr>
      <w:r>
        <w:rPr/>
        <w:t>IV - o segurado em gozo de aposentadoria especial, por tempo de contribuição ou idade que, em atividade laborativa, tenha reduzida sua capacidade funcional em decorrência de doença ou acidente de qualquer natureza ou causa;</w:t>
      </w:r>
    </w:p>
    <w:p>
      <w:pPr>
        <w:pStyle w:val="Estilotexto"/>
        <w:rPr/>
      </w:pPr>
      <w:r>
        <w:rPr/>
        <w:t>V - o dependente do segurado; e</w:t>
      </w:r>
    </w:p>
    <w:p>
      <w:pPr>
        <w:pStyle w:val="Estilotexto"/>
        <w:rPr/>
      </w:pPr>
      <w:r>
        <w:rPr/>
        <w:t>VI - as Pessoas com Deficiência - PcD.</w:t>
      </w:r>
    </w:p>
    <w:p>
      <w:pPr>
        <w:pStyle w:val="Estilotexto"/>
        <w:rPr/>
      </w:pPr>
      <w:bookmarkStart w:id="411" w:name="400"/>
      <w:bookmarkEnd w:id="411"/>
      <w:r>
        <w:rPr/>
        <w:t>Art. 400 - É obrigatório o atendimento pela Reabilitação Profissional aos beneficiários descritos nos incisos I, II, III e IV do art. 399, ficando condicionado às possibilidades administrativas, técnicas, financeiras e às características locais, o atendimento aos beneficiários relacionados aos incisos V e VI do mesmo artigo.</w:t>
      </w:r>
    </w:p>
    <w:p>
      <w:pPr>
        <w:pStyle w:val="Estilotexto"/>
        <w:rPr/>
      </w:pPr>
      <w:bookmarkStart w:id="412" w:name="401"/>
      <w:bookmarkEnd w:id="412"/>
      <w:r>
        <w:rPr/>
        <w:t>Art. 401 - O atendimento aos beneficiários, seus dependentes e as Pessoas com Deficiência passíveis de Reabilitação Profissional será descentralizado e funcionará nas APS, conduzido por equipes multiprofissionais, com atribuições de execução das funções básicas e demais funções afins ao processo de Reabilitação Profissional:</w:t>
      </w:r>
    </w:p>
    <w:p>
      <w:pPr>
        <w:pStyle w:val="Estilotexto"/>
        <w:rPr/>
      </w:pPr>
      <w:r>
        <w:rPr/>
        <w:t>I - avaliação do potencial laborativo;</w:t>
      </w:r>
    </w:p>
    <w:p>
      <w:pPr>
        <w:pStyle w:val="Estilotexto"/>
        <w:rPr/>
      </w:pPr>
      <w:r>
        <w:rPr/>
        <w:t>II - orientação e acompanhamento do programa profissional;</w:t>
      </w:r>
    </w:p>
    <w:p>
      <w:pPr>
        <w:pStyle w:val="Estilotexto"/>
        <w:rPr/>
      </w:pPr>
      <w:r>
        <w:rPr/>
        <w:t>III - articulação com a comunidade, inclusive mediante celebração de convênio para reabilitação integral, restrita as pessoas que cumpriram os pressupostos de elegibilidade ao Programa de Reabilitação Profissional, com vistas ao reingresso no mercado de trabalho;</w:t>
      </w:r>
    </w:p>
    <w:p>
      <w:pPr>
        <w:pStyle w:val="Estilotexto"/>
        <w:rPr/>
      </w:pPr>
      <w:r>
        <w:rPr/>
        <w:t>IV - acompanhamento e pesquisa de fixação no mercado de trabalho; e</w:t>
      </w:r>
    </w:p>
    <w:p>
      <w:pPr>
        <w:pStyle w:val="Estilotexto"/>
        <w:rPr/>
      </w:pPr>
      <w:r>
        <w:rPr/>
        <w:t>V - certificar ou homologar o processo de Habilitação e Reabilitação Profissional.</w:t>
      </w:r>
    </w:p>
    <w:p>
      <w:pPr>
        <w:pStyle w:val="Estilotexto"/>
        <w:rPr/>
      </w:pPr>
      <w:r>
        <w:rPr/>
        <w:t>Parágrafo único - Os encaminhamentos que motivarem deslocamento de beneficiário para atendimento na Reabilitação Profissional devem ser norteados pela verificação da menor distância de localidade de domicílio e reduzidos ao estritamente necessário, estando garantido o auxílio para Programa de Reabilitação Profissional fora do domicílio.</w:t>
      </w:r>
    </w:p>
    <w:p>
      <w:pPr>
        <w:pStyle w:val="Estilotexto"/>
        <w:rPr/>
      </w:pPr>
      <w:bookmarkStart w:id="413" w:name="402"/>
      <w:bookmarkEnd w:id="413"/>
      <w:r>
        <w:rPr/>
        <w:t>Art. 402 - Quando indispensáveis ao desenvolvimento do programa de Reabilitação Profissional, o INSS fornecerá aos beneficiários, inclusive aposentados, os seguintes recursos materiais:</w:t>
      </w:r>
    </w:p>
    <w:p>
      <w:pPr>
        <w:pStyle w:val="Estilotexto"/>
        <w:rPr/>
      </w:pPr>
      <w:r>
        <w:rPr/>
        <w:t>I - órteses: tecnologia assistiva para correção ou complementação de funcionalidade;</w:t>
      </w:r>
    </w:p>
    <w:p>
      <w:pPr>
        <w:pStyle w:val="Estilotexto"/>
        <w:rPr/>
      </w:pPr>
      <w:r>
        <w:rPr/>
        <w:t>II - próteses: tecnologia assistiva para substituição de membros ou parte destes;</w:t>
      </w:r>
    </w:p>
    <w:p>
      <w:pPr>
        <w:pStyle w:val="Estilotexto"/>
        <w:rPr/>
      </w:pPr>
      <w:r>
        <w:rPr/>
        <w:t>III - outras tecnologias assistivas: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w:t>
      </w:r>
    </w:p>
    <w:p>
      <w:pPr>
        <w:pStyle w:val="Estilotexto"/>
        <w:rPr/>
      </w:pPr>
      <w:r>
        <w:rPr/>
        <w:t>IV - auxílio-transporte urbano, intermunicipal e interestadual: que consiste no pagamento de despesas com o deslocamento do beneficiário de seu domicílio para atendimento na APS e para avaliações, cursos e/ou treinamentos em empresas e/ou instituições na comunidade;</w:t>
      </w:r>
    </w:p>
    <w:p>
      <w:pPr>
        <w:pStyle w:val="Estilotexto"/>
        <w:rPr/>
      </w:pPr>
      <w:r>
        <w:rPr/>
        <w:t>V - auxílio-alimentação: que consiste no pagamento de despesas referentes aos gastos com alimentação (almoço ou jantar) aos beneficiários em programa profissional com duração de oito horas;</w:t>
      </w:r>
    </w:p>
    <w:p>
      <w:pPr>
        <w:pStyle w:val="Estilotexto"/>
        <w:rPr/>
      </w:pPr>
      <w:r>
        <w:rPr/>
        <w:t>VI - diárias: que serão concedidas conforme o art. 171 do RPS;</w:t>
      </w:r>
    </w:p>
    <w:p>
      <w:pPr>
        <w:pStyle w:val="Estilotexto"/>
        <w:rPr/>
      </w:pPr>
      <w:r>
        <w:rPr/>
        <w:t>VII - implemento profissional: recursos materiais necessários para o desenvolvimento da formação ou do treinamento profissional, compreendendo material didático, uniforme, instrumentos e equipamentos técnicos, inclusive os de proteção individual (EPI); e</w:t>
      </w:r>
    </w:p>
    <w:p>
      <w:pPr>
        <w:pStyle w:val="Estilotexto"/>
        <w:rPr/>
      </w:pPr>
      <w:r>
        <w:rPr/>
        <w:t>VIII - instrumento de trabalho: recursos materiais necessários ao exercício de uma atividade laborativa, de acordo com o Programa de Habilitação/Reabilitação Profissional desenvolvido.</w:t>
      </w:r>
    </w:p>
    <w:p>
      <w:pPr>
        <w:pStyle w:val="Estilotexto"/>
        <w:rPr/>
      </w:pPr>
      <w:r>
        <w:rPr/>
        <w:t>§ 1º - São considerados como equipamentos necessários à Habilitação e à Reabilitação Profissional, previstos no § 2º do art. 137 do RPS, desde que constatada a sua necessidade pela equipe de reabilitação, o implemento profissional e o instrumento de trabalho.</w:t>
      </w:r>
    </w:p>
    <w:p>
      <w:pPr>
        <w:pStyle w:val="Estilotexto"/>
        <w:rPr/>
      </w:pPr>
      <w:r>
        <w:rPr/>
        <w:t>§ 2º - O direito à concessão dos recursos materiais de que trata o caput desse artigo, mediante os encaminhamentos decorrentes da celebração de convênios de cooperação técnico-financeira, será garantido conforme descrito em instrumento próprio.</w:t>
      </w:r>
    </w:p>
    <w:p>
      <w:pPr>
        <w:pStyle w:val="Estilotexto"/>
        <w:rPr/>
      </w:pPr>
      <w:bookmarkStart w:id="414" w:name="403"/>
      <w:bookmarkEnd w:id="414"/>
      <w:r>
        <w:rPr/>
        <w:t>Art. 403 - Nos casos de solicitação de novo benefício por segurado que já tenha se submetido ao Programa de Reabilitação Profissional, o perito médico deverá rever o processo anteriormente desenvolvido, antes de indicar novo encaminhamento à Reabilitação Profissional.</w:t>
      </w:r>
    </w:p>
    <w:p>
      <w:pPr>
        <w:pStyle w:val="Estilotexto"/>
        <w:rPr/>
      </w:pPr>
      <w:bookmarkStart w:id="415" w:name="404"/>
      <w:bookmarkEnd w:id="415"/>
      <w:r>
        <w:rPr/>
        <w:t>Art. 404 - Para o atendimento das pessoas elegíveis à reabilitação poderão ser firmados convênios de cooperação técnico-financeira, contratos, acordos e parcerias, no âmbito da Reabilitação Profissional, com entidades públicas ou privadas de comprovada idoneidade financeira e técnica, conforme previsto no art. 317 do RPS, nas seguintes modalidades:</w:t>
      </w:r>
    </w:p>
    <w:p>
      <w:pPr>
        <w:pStyle w:val="Estilotexto"/>
        <w:rPr/>
      </w:pPr>
      <w:r>
        <w:rPr/>
        <w:t>I - atendimento e/ou avaliação nas áreas de fisioterapia, terapia ocupacional, psicologia, fonoaudiologia, e outros necessários ao processo de Reabilitação Profissional;</w:t>
      </w:r>
    </w:p>
    <w:p>
      <w:pPr>
        <w:pStyle w:val="Estilotexto"/>
        <w:rPr/>
      </w:pPr>
      <w:r>
        <w:rPr/>
        <w:t>II - atendimento, preparação e treinamento para uso de próteses, órteses e demais tecnologias assistivas;</w:t>
      </w:r>
    </w:p>
    <w:p>
      <w:pPr>
        <w:pStyle w:val="Estilotexto"/>
        <w:rPr/>
      </w:pPr>
      <w:r>
        <w:rPr/>
        <w:t>III - melhoria da escolaridade, com alfabetização e elevação do grau de escolaridade;</w:t>
      </w:r>
    </w:p>
    <w:p>
      <w:pPr>
        <w:pStyle w:val="Estilotexto"/>
        <w:rPr/>
      </w:pPr>
      <w:r>
        <w:rPr/>
        <w:t>IV - avaliação e treinamento profissional;</w:t>
      </w:r>
    </w:p>
    <w:p>
      <w:pPr>
        <w:pStyle w:val="Estilotexto"/>
        <w:rPr/>
      </w:pPr>
      <w:r>
        <w:rPr/>
        <w:t>V - capacitação e profissionalização com vistas ao reingresso no mercado de trabalho;</w:t>
      </w:r>
    </w:p>
    <w:p>
      <w:pPr>
        <w:pStyle w:val="Estilotexto"/>
        <w:rPr/>
      </w:pPr>
      <w:r>
        <w:rPr/>
        <w:t>VI - desenvolvimento de cursos profissionalizantes;</w:t>
      </w:r>
    </w:p>
    <w:p>
      <w:pPr>
        <w:pStyle w:val="Estilotexto"/>
        <w:rPr/>
      </w:pPr>
      <w:r>
        <w:rPr/>
        <w:t>VII - disponibilização de áreas e equipamentos para instituições/ entidades/órgãos com atendimento prioritário à clientela da Reabilitação Profissional;</w:t>
      </w:r>
    </w:p>
    <w:p>
      <w:pPr>
        <w:pStyle w:val="Estilotexto"/>
        <w:rPr/>
      </w:pPr>
      <w:r>
        <w:rPr/>
        <w:t>VIII - estágios curriculares e extracurriculares para alunos em formação;</w:t>
      </w:r>
    </w:p>
    <w:p>
      <w:pPr>
        <w:pStyle w:val="Estilotexto"/>
        <w:rPr/>
      </w:pPr>
      <w:r>
        <w:rPr/>
        <w:t>IX - fiscalização do cumprimento da reserva de vagas; e</w:t>
      </w:r>
    </w:p>
    <w:p>
      <w:pPr>
        <w:pStyle w:val="Estilotexto"/>
        <w:rPr/>
      </w:pPr>
      <w:r>
        <w:rPr/>
        <w:t>X - homologação do processo de reabilitação e/ou readaptação profissional.</w:t>
      </w:r>
    </w:p>
    <w:p>
      <w:pPr>
        <w:pStyle w:val="Estilotexto"/>
        <w:rPr/>
      </w:pPr>
      <w:r>
        <w:rPr/>
        <w:t>Parágrafo único - Todas as modalidades previstas neste artigo deverão ser monitoradas pela equipe de Reabilitação Profissional.</w:t>
      </w:r>
    </w:p>
    <w:p>
      <w:pPr>
        <w:pStyle w:val="Estilotexto"/>
        <w:rPr/>
      </w:pPr>
      <w:bookmarkStart w:id="416" w:name="405"/>
      <w:bookmarkEnd w:id="416"/>
      <w:r>
        <w:rPr/>
        <w:t>Art. 405 - Para fins de subsidiar o processo de Reabilitação Profissional, a equipe multiprofissional poderá solicitar Perfil Profissiográfico Previdenciário - PPP à empresa.</w:t>
      </w:r>
    </w:p>
    <w:p>
      <w:pPr>
        <w:pStyle w:val="Estilotexto"/>
        <w:rPr/>
      </w:pPr>
      <w:bookmarkStart w:id="417" w:name="406"/>
      <w:bookmarkEnd w:id="417"/>
      <w:r>
        <w:rPr/>
        <w:t>Art. 406 - No caso do beneficiário deixar de comparecer ou dar continuidade ao processo de reabilitação profissional proporcionado pela Previdência Social, terá seu benefício suspenso e posteriormente cessado, conforme disciplinado em ato próprio.</w:t>
      </w:r>
    </w:p>
    <w:p>
      <w:pPr>
        <w:pStyle w:val="Estilotexto"/>
        <w:rPr/>
      </w:pPr>
      <w:r>
        <w:rPr/>
        <w:t>Seção XIV</w:t>
      </w:r>
    </w:p>
    <w:p>
      <w:pPr>
        <w:pStyle w:val="Estilotexto"/>
        <w:rPr/>
      </w:pPr>
      <w:r>
        <w:rPr/>
        <w:t>Do Serviço Social</w:t>
      </w:r>
    </w:p>
    <w:p>
      <w:pPr>
        <w:pStyle w:val="Estilotexto"/>
        <w:rPr/>
      </w:pPr>
      <w:bookmarkStart w:id="418" w:name="407"/>
      <w:bookmarkEnd w:id="418"/>
      <w:r>
        <w:rPr/>
        <w:t>Art. 407 - O Serviço Social do INSS é um serviço previdenciário que proporciona o acesso ao reconhecimento dos direito aos cidadãos. As ações profissionais do Serviço Social do INSS fundamentamse no art. 88 da Lei nº 8.213, de 1991, e no art. 161 do RPS, na Matriz Teórico - Metodológica do Serviço Social da Previdência Social publicada em 1994, e objetivam esclarecer ao usuário os seus direitos sociais e os meios de exercê-los, estabelecendo, de forma conjunta, o processo de superação das questões previdenciárias, tanto no âmbito interno quanto no da dinâmica da sociedade.</w:t>
      </w:r>
    </w:p>
    <w:p>
      <w:pPr>
        <w:pStyle w:val="Estilotexto"/>
        <w:rPr/>
      </w:pPr>
      <w:r>
        <w:rPr/>
        <w:t>§ 1º - As ações do Serviço Social no INSS são realizadas pelos Assistentes Sociais e desenvolvidas em consonância com as diretrizes e objetivos estratégicos adotados pela instituição.</w:t>
      </w:r>
    </w:p>
    <w:p>
      <w:pPr>
        <w:pStyle w:val="Estilotexto"/>
        <w:rPr/>
      </w:pPr>
      <w:r>
        <w:rPr/>
        <w:t>§ 2º - A atuação destes profissionais visa colaborar na articulação da política previdenciária com as outras políticas sociais e proporcionar acesso qualificado da população às informações previdenciárias e assistenciais.</w:t>
      </w:r>
    </w:p>
    <w:p>
      <w:pPr>
        <w:pStyle w:val="Estilotexto"/>
        <w:rPr/>
      </w:pPr>
      <w:bookmarkStart w:id="419" w:name="408"/>
      <w:bookmarkEnd w:id="419"/>
      <w:r>
        <w:rPr/>
        <w:t>Art. 408 - O Serviço Social executará ações profissionais em conjunto com outras áreas do INSS, com organizações da sociedade civil que favoreçam o acesso da população aos benefícios e aos serviços do RGPS, e com organizações que favoreçam a participação do usuário na implementação e no fortalecimento da política previdenciária e de assistência social, com base nas demandas locais e nas diretrizes estabelecidas pela Diretoria de Saúde do Trabalhador.</w:t>
      </w:r>
    </w:p>
    <w:p>
      <w:pPr>
        <w:pStyle w:val="Estilotexto"/>
        <w:rPr/>
      </w:pPr>
      <w:bookmarkStart w:id="420" w:name="409"/>
      <w:bookmarkEnd w:id="420"/>
      <w:r>
        <w:rPr/>
        <w:t>Art. 409 - Os recursos técnicos utilizados pelo Assistente Social são, entre outros, o parecer social, a pesquisa social, o estudo exploratório dos recursos sociais, a avaliação social da pessoa com deficiência aos requerentes do Benefício de Prestação Continuada - BPC/LOAS, estabelecida pelo Decreto nº 6.214, de 26 de setembro de 2007, e a avaliação social da pessoa com deficiência em cumprimento ao disciplinado na LC nº 142, de 2013.</w:t>
      </w:r>
    </w:p>
    <w:p>
      <w:pPr>
        <w:pStyle w:val="Estilotexto"/>
        <w:rPr/>
      </w:pPr>
      <w:r>
        <w:rPr/>
        <w:t>§ 1º - O Parecer Social consiste no pronunciamento profissional do Assistente Social, com base no estudo de determinada situação, podendo ser emitido na fase de concessão, manutenção, recurso de benefícios ou para embasar decisão médico-pericial, por solicitação do setor respectivo ou por iniciativa do próprio Assistente Social, observado que:</w:t>
      </w:r>
    </w:p>
    <w:p>
      <w:pPr>
        <w:pStyle w:val="Estilotexto"/>
        <w:rPr/>
      </w:pPr>
      <w:r>
        <w:rPr/>
        <w:t>I - a elaboração do Parecer Social pautar-se-á em estudo social, de caráter sigiloso, constante de prontuário do Serviço Social;</w:t>
      </w:r>
    </w:p>
    <w:p>
      <w:pPr>
        <w:pStyle w:val="Estilotexto"/>
        <w:rPr/>
      </w:pPr>
      <w:r>
        <w:rPr/>
        <w:t>II - a escolha do instrumento a ser utilizado para elaboração do parecer (visitas, entrevistas colaterais ou outros) é de responsabilidade do assistente social;</w:t>
      </w:r>
    </w:p>
    <w:p>
      <w:pPr>
        <w:pStyle w:val="Estilotexto"/>
        <w:rPr/>
      </w:pPr>
      <w:r>
        <w:rPr/>
        <w:t>III - o parecer social não se constituirá em instrumento de constatação de veracidade de provas ou das informações prestadas pelo usuário;</w:t>
      </w:r>
    </w:p>
    <w:p>
      <w:pPr>
        <w:pStyle w:val="Estilotexto"/>
        <w:rPr/>
      </w:pPr>
      <w:r>
        <w:rPr/>
        <w:t>IV - nas intercorrências sociais que interfiram na origem, na evolução e no agravamento de patologias, o parecer social objetivará subsidiar decisão médico-pericial; e</w:t>
      </w:r>
    </w:p>
    <w:p>
      <w:pPr>
        <w:pStyle w:val="Estilotexto"/>
        <w:rPr/>
      </w:pPr>
      <w:r>
        <w:rPr/>
        <w:t>V - deverá ser apresentado aos setores solicitantes por formulário específico denominado Parecer Social, conforme Anexo II.</w:t>
      </w:r>
    </w:p>
    <w:p>
      <w:pPr>
        <w:pStyle w:val="Estilotexto"/>
        <w:rPr/>
      </w:pPr>
      <w:r>
        <w:rPr/>
        <w:t>§ 2º - A pesquisa social constitui-se recurso técnico fundamental para a realimentação do saber e do fazer profissional, voltado para a busca do conhecimento crítico e interpretativo da realidade, favorecendo a identificação e a melhor caracterização das demandas do INSS e do perfil socioeconômico-cultural dos beneficiários como recursos para a qualificação dos serviços prestados, o que propiciará:</w:t>
      </w:r>
    </w:p>
    <w:p>
      <w:pPr>
        <w:pStyle w:val="Estilotexto"/>
        <w:rPr/>
      </w:pPr>
      <w:r>
        <w:rPr/>
        <w:t>I - o conhecimento da realidade social na qual se inserem os usuários da política de seguridade social, considerando o seu contexto político, cultural e socioeconômico, em sua relação com a Previdência Social;</w:t>
      </w:r>
    </w:p>
    <w:p>
      <w:pPr>
        <w:pStyle w:val="Estilotexto"/>
        <w:rPr/>
      </w:pPr>
      <w:r>
        <w:rPr/>
        <w:t>II - a elaboração de planos, programas e projetos vinculados com a proposta teórico-metodológica que embasa as ações do Serviço Social;</w:t>
      </w:r>
    </w:p>
    <w:p>
      <w:pPr>
        <w:pStyle w:val="Estilotexto"/>
        <w:rPr/>
      </w:pPr>
      <w:r>
        <w:rPr/>
        <w:t>III - a produção e divulgação de novos conhecimentos que possam contribuir para a ampliação da proteção social e melhoria dos serviços prestados.</w:t>
      </w:r>
    </w:p>
    <w:p>
      <w:pPr>
        <w:pStyle w:val="Estilotexto"/>
        <w:rPr/>
      </w:pPr>
      <w:r>
        <w:rPr/>
        <w:t>§ 3º - O Estudo Exploratório dos Recursos Sociais constitui instrumento que facilita a necessária articulação da política previdenciária com a rede socioassistencial para o desenvolvimento do trabalho do Serviço Social e atendimento aos usuários da Previdência Social.</w:t>
      </w:r>
    </w:p>
    <w:p>
      <w:pPr>
        <w:pStyle w:val="Estilotexto"/>
        <w:rPr/>
      </w:pPr>
      <w:r>
        <w:rPr/>
        <w:t>§ 4º - A avaliação social, em conjunto com a avaliação médica da pessoa com deficiência, consiste num instrumento destinado à caracterização da deficiência, e considerará os fatores ambientais, sociais, pessoais, a limitação do desempenho de atividades e a restrição da participação social dos requerentes do Benefício de Prestação Continuada da Assistência Social.</w:t>
      </w:r>
    </w:p>
    <w:p>
      <w:pPr>
        <w:pStyle w:val="Estilotexto"/>
        <w:rPr/>
      </w:pPr>
      <w:r>
        <w:rPr/>
        <w:t>§ 5º - Para assegurar o efetivo atendimento aos beneficiários poderão ser utilizados mecanismos de intervenção técnica, ajuda material, articulação com a rede socioassistencial, intercâmbio com empresas, instituições públicas e entidades da sociedade civil, inclusive, mediante celebração de convênios, acordos ou termos de cooperação técnica, conforme regulamentos do INSS.</w:t>
      </w:r>
    </w:p>
    <w:p>
      <w:pPr>
        <w:pStyle w:val="Estilotexto"/>
        <w:rPr/>
      </w:pPr>
      <w:r>
        <w:rPr/>
        <w:t>§ 6º - O Serviço Social terá como diretriz a participação do beneficiário na implementação e fortalecimento da Seguridade Social, especialmente no que tange à política previdenciária e da assistência social, e com as outras áreas do INSS, entidades governamentais e organizações da sociedade civil.</w:t>
      </w:r>
    </w:p>
    <w:p>
      <w:pPr>
        <w:pStyle w:val="Estilotexto"/>
        <w:rPr/>
      </w:pPr>
      <w:r>
        <w:rPr/>
        <w:t>§ 7º - O Serviço Social prestará assessoramento técnico aos Estados, Distrito Federal e Municípios na elaboração de suas respectivas propostas de trabalho relacionadas com a Previdência Social, bem como compor comitês intersetoriais de políticas sociais.</w:t>
      </w:r>
    </w:p>
    <w:p>
      <w:pPr>
        <w:pStyle w:val="Estilotexto"/>
        <w:rPr/>
      </w:pPr>
      <w:r>
        <w:rPr/>
        <w:t>Seção XV</w:t>
      </w:r>
    </w:p>
    <w:p>
      <w:pPr>
        <w:pStyle w:val="Estilotexto"/>
        <w:rPr/>
      </w:pPr>
      <w:r>
        <w:rPr/>
        <w:t>Do Exame Médico Pericial</w:t>
      </w:r>
    </w:p>
    <w:p>
      <w:pPr>
        <w:pStyle w:val="Estilotexto"/>
        <w:rPr/>
      </w:pPr>
      <w:bookmarkStart w:id="421" w:name="410"/>
      <w:bookmarkEnd w:id="421"/>
      <w:r>
        <w:rPr/>
        <w:t>Art. 410 - O Perito Médico poderá, quando entender necessário, solicitar ao Médico Assistente do beneficiário que forneça informações a ele relativas para fins do disposto nos § 2º do art. 43 e § 1º do art. 71, ambos do RPS ou para subsidiar emissão de laudo médico pericial conclusivo, conforme Anexo VI.</w:t>
      </w:r>
    </w:p>
    <w:p>
      <w:pPr>
        <w:pStyle w:val="Estilotexto"/>
        <w:rPr/>
      </w:pPr>
      <w:r>
        <w:rPr/>
        <w:t>Parágrafo único - Considera-se Médico Assistente o profissional responsável pelo diagnóstico, tratamento e acompanhamento da evolução da doença do paciente.</w:t>
      </w:r>
    </w:p>
    <w:p>
      <w:pPr>
        <w:pStyle w:val="Estilotexto"/>
        <w:rPr/>
      </w:pPr>
      <w:bookmarkStart w:id="422" w:name="411"/>
      <w:bookmarkEnd w:id="422"/>
      <w:r>
        <w:rPr/>
        <w:t>Art. 411 - O segurado poderá solicitar remarcação do exame médico pericial por uma vez, caso não possa comparecer.</w:t>
      </w:r>
    </w:p>
    <w:p>
      <w:pPr>
        <w:pStyle w:val="Estilotexto"/>
        <w:rPr/>
      </w:pPr>
      <w:bookmarkStart w:id="423" w:name="412"/>
      <w:bookmarkEnd w:id="423"/>
      <w:r>
        <w:rPr/>
        <w:t>Art. 412 - O INSS realizará a perícia médica do segurado no hospital ou na residência, mediante a apresentação de documentação médica comprovando a internação ou a impossibilidade de locomoção.</w:t>
      </w:r>
    </w:p>
    <w:p>
      <w:pPr>
        <w:pStyle w:val="Estilotexto"/>
        <w:rPr/>
      </w:pPr>
      <w:r>
        <w:rPr/>
        <w:t>CAPÍTULO VI</w:t>
      </w:r>
    </w:p>
    <w:p>
      <w:pPr>
        <w:pStyle w:val="Estilotexto"/>
        <w:rPr/>
      </w:pPr>
      <w:r>
        <w:rPr/>
        <w:t>DA APOSENTADORIA DA PESSOA COM DEFICIÊNCIA</w:t>
      </w:r>
    </w:p>
    <w:p>
      <w:pPr>
        <w:pStyle w:val="Estilotexto"/>
        <w:rPr/>
      </w:pPr>
      <w:r>
        <w:rPr/>
        <w:t>Seção I</w:t>
      </w:r>
    </w:p>
    <w:p>
      <w:pPr>
        <w:pStyle w:val="Estilotexto"/>
        <w:rPr/>
      </w:pPr>
      <w:r>
        <w:rPr/>
        <w:t>Dos Beneficiários</w:t>
      </w:r>
    </w:p>
    <w:p>
      <w:pPr>
        <w:pStyle w:val="Estilotexto"/>
        <w:rPr/>
      </w:pPr>
      <w:bookmarkStart w:id="424" w:name="413"/>
      <w:bookmarkEnd w:id="424"/>
      <w:r>
        <w:rPr/>
        <w:t>Art. 413 - Para o reconhecimento do direito às aposentadorias de que trata a Lei Complementar nº 142, de 2013,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p>
      <w:pPr>
        <w:pStyle w:val="Estilotexto"/>
        <w:rPr/>
      </w:pPr>
      <w:bookmarkStart w:id="425" w:name="414"/>
      <w:bookmarkEnd w:id="425"/>
      <w:r>
        <w:rPr/>
        <w:t>Art. 414 - A concessão da aposentadoria por tempo de contribuição ou por idade ao segurado que tenha reconhecido, em avaliação médica e funcional realizada por perícia própria do INSS, grau de deficiência leve, moderada ou grave, está condicionada à comprovação da condição de pessoa com deficiência na data da entrada do requerimento - DER ou na data da implementação dos requisitos mínimos para o benefício a partir de 9 de novembro de 2013, data da entrada em vigor da LC nº 142, de 2013.</w:t>
      </w:r>
    </w:p>
    <w:p>
      <w:pPr>
        <w:pStyle w:val="Estilotexto"/>
        <w:rPr/>
      </w:pPr>
      <w:r>
        <w:rPr/>
        <w:t>§ 1º - Para efeito de concessão da aposentadoria da pessoa com deficiência, compete à perícia própria do INSS avaliar o segurado e fixar a data provável do início da deficiência e o respectivo grau, assim como identificar a ocorrência de variação no grau de deficiência e indicar os respectivos períodos em cada grau, por meio de instrumento de avaliação desenvolvido especificamente para esse fim, aprovado pela Portaria Interministerial SDH/MPS/MF/MPOG/AGU nº 1, de 27 de janeiro de 2014, que será objeto de revalidação periódica no prazo máximo de 1 (um) ano.</w:t>
      </w:r>
    </w:p>
    <w:p>
      <w:pPr>
        <w:pStyle w:val="Estilotexto"/>
        <w:rPr/>
      </w:pPr>
      <w:r>
        <w:rPr/>
        <w:t>§ 2º - A comprovação da deficiência será embasada em documentos que subsidiem a avaliação médica e funcional, vedada a prova exclusivamente testemunhal.</w:t>
      </w:r>
    </w:p>
    <w:p>
      <w:pPr>
        <w:pStyle w:val="Estilotexto"/>
        <w:rPr/>
      </w:pPr>
      <w:r>
        <w:rPr/>
        <w:t>§ 3º - A avaliação da pessoa com deficiência será realizada para fazer prova dessa condição exclusivamente para fins previdenciários.</w:t>
      </w:r>
    </w:p>
    <w:p>
      <w:pPr>
        <w:pStyle w:val="Estilotexto"/>
        <w:rPr/>
      </w:pPr>
      <w:r>
        <w:rPr/>
        <w:t>§ 4º - Considera-se impedimento de longo prazo, para fins no disposto do art. 413, aquele que produza efeitos de natureza física, mental, intelectual ou sensorial, pelo prazo mínimo de dois anos, contados de forma ininterrupta.</w:t>
      </w:r>
    </w:p>
    <w:p>
      <w:pPr>
        <w:pStyle w:val="Estilotexto"/>
        <w:rPr/>
      </w:pPr>
      <w:r>
        <w:rPr/>
        <w:t>Seção II</w:t>
      </w:r>
    </w:p>
    <w:p>
      <w:pPr>
        <w:pStyle w:val="Estilotexto"/>
        <w:rPr/>
      </w:pPr>
      <w:r>
        <w:rPr/>
        <w:t>Da Aposentadoria por Idade</w:t>
      </w:r>
    </w:p>
    <w:p>
      <w:pPr>
        <w:pStyle w:val="Estilotexto"/>
        <w:rPr/>
      </w:pPr>
      <w:bookmarkStart w:id="426" w:name="415"/>
      <w:bookmarkEnd w:id="426"/>
      <w:r>
        <w:rPr/>
        <w:t>Art. 415 - A aposentadoria por idade da pessoa com deficiência, uma vez cumprida a carência de 180 (cento e oitenta) contribuições, prevista no inciso II do art. 25 da Lei nº 8.213, de 24 de julho de 1991, será devida ao segurado aos sessenta anos de idade, se homem, e 55 (cinquenta e cinco) anos de idade, se mulher.</w:t>
      </w:r>
    </w:p>
    <w:p>
      <w:pPr>
        <w:pStyle w:val="Estilotexto"/>
        <w:rPr/>
      </w:pPr>
      <w:r>
        <w:rPr/>
        <w:t>Parágrafo único - Para efeito de concessão da aposentadoria de que trata o caput, o segurado deve contar com no mínimo quinze anos de tempo de contribuição, cumpridos na condição de pessoa com deficiência, independentemente do grau.</w:t>
      </w:r>
    </w:p>
    <w:p>
      <w:pPr>
        <w:pStyle w:val="Estilotexto"/>
        <w:rPr/>
      </w:pPr>
      <w:bookmarkStart w:id="427" w:name="416"/>
      <w:bookmarkEnd w:id="427"/>
      <w:r>
        <w:rPr/>
        <w:t>Art. 416 - Para fins da aposentadoria por idade da pessoa com deficiência é assegurada a conversão do período de exercício de atividade sujeita a condições especiais que prejudiquem a saúde ou a integridade física, cumprido na condição de pessoa com deficiência, exclusivamente para efeito de cálculo do valor da renda mensal.</w:t>
      </w:r>
    </w:p>
    <w:p>
      <w:pPr>
        <w:pStyle w:val="Estilotexto"/>
        <w:rPr/>
      </w:pPr>
      <w:r>
        <w:rPr/>
        <w:t>Parágrafo único - Para fins da aposentadoria por idade da pessoa com deficiência é vedada:</w:t>
      </w:r>
    </w:p>
    <w:p>
      <w:pPr>
        <w:pStyle w:val="Estilotexto"/>
        <w:rPr/>
      </w:pPr>
      <w:r>
        <w:rPr/>
        <w:t>I - a conversão de tempo sujeito a condições especiais, bem como o exercido na condição de pessoa com deficiência, para fins de carência e tempo mínimo de 180 (cento e oitenta) meses de contribuição exigido para a concessão da aposentadoria por idade; e</w:t>
      </w:r>
    </w:p>
    <w:p>
      <w:pPr>
        <w:pStyle w:val="Estilotexto"/>
        <w:rPr/>
      </w:pPr>
      <w:r>
        <w:rPr/>
        <w:t>II - a conversão do tempo na condição de pessoa com deficiência para fins de acréscimo no tempo de contribuição.</w:t>
      </w:r>
    </w:p>
    <w:p>
      <w:pPr>
        <w:pStyle w:val="Estilotexto"/>
        <w:rPr/>
      </w:pPr>
      <w:bookmarkStart w:id="428" w:name="417"/>
      <w:bookmarkEnd w:id="428"/>
      <w:r>
        <w:rPr/>
        <w:t>Art. 417 - A carência de 180 (cento e oitenta) contribuições exigida para a concessão da aposentadoria por idade observará as regras definidas nos arts. 145, 146 e 149, não sendo exigida concomitância com a condição de pessoa com deficiência.</w:t>
      </w:r>
    </w:p>
    <w:p>
      <w:pPr>
        <w:pStyle w:val="Estilotexto"/>
        <w:rPr/>
      </w:pPr>
      <w:bookmarkStart w:id="429" w:name="418"/>
      <w:bookmarkEnd w:id="429"/>
      <w:r>
        <w:rPr/>
        <w:t>Art. 418 - O segurado especial, que contribuir facultativamente ou não, terá direito à aposentadoria por idade à pessoa com deficiência prevista na LC nº 142, de 2013, desde que comprove:</w:t>
      </w:r>
    </w:p>
    <w:p>
      <w:pPr>
        <w:pStyle w:val="Estilotexto"/>
        <w:rPr/>
      </w:pPr>
      <w:r>
        <w:rPr/>
        <w:t>I - sessenta anos de idade se homem e 55 (cinquenta e cinco), se mulher;</w:t>
      </w:r>
    </w:p>
    <w:p>
      <w:pPr>
        <w:pStyle w:val="Estilotexto"/>
        <w:rPr/>
      </w:pPr>
      <w:r>
        <w:rPr/>
        <w:t>II - ser segurado especial na DER ou data do preenchimento dos requisitos;</w:t>
      </w:r>
    </w:p>
    <w:p>
      <w:pPr>
        <w:pStyle w:val="Estilotexto"/>
        <w:rPr/>
      </w:pPr>
      <w:r>
        <w:rPr/>
        <w:t>III - carência de 180 (cento e oitenta) meses de atividade rural e/ou contribuições;</w:t>
      </w:r>
    </w:p>
    <w:p>
      <w:pPr>
        <w:pStyle w:val="Estilotexto"/>
        <w:rPr/>
      </w:pPr>
      <w:r>
        <w:rPr/>
        <w:t>IV - o mínimo de quinze anos de tempo de contribuição, rural ou urbano, cumpridos simultaneamente na condição de pessoa com deficiência, independentemente do grau; e</w:t>
      </w:r>
    </w:p>
    <w:p>
      <w:pPr>
        <w:pStyle w:val="Estilotexto"/>
        <w:rPr/>
      </w:pPr>
      <w:r>
        <w:rPr/>
        <w:t>V - que o segurado seja pessoa com deficiência na DER, ressalvado o direito adquirido a contar de 9 de novembro 2013.</w:t>
      </w:r>
    </w:p>
    <w:p>
      <w:pPr>
        <w:pStyle w:val="Estilotexto"/>
        <w:rPr/>
      </w:pPr>
      <w:r>
        <w:rPr/>
        <w:t>Parágrafo único - Aplica-se o disposto no caput à aposentadoria por idade prevista no § 3º do art. 48 da Lei nº 8.213, de 1991 e § 2º do art. 230 desta IN, computando-se os períodos de contribuição sob outras categorias, inclusive urbanas, com direito à redução de cinco anos na idade em razão da condição de segurado com deficiência.</w:t>
      </w:r>
    </w:p>
    <w:p>
      <w:pPr>
        <w:pStyle w:val="Estilotexto"/>
        <w:rPr/>
      </w:pPr>
      <w:r>
        <w:rPr/>
        <w:t>Seção III</w:t>
      </w:r>
    </w:p>
    <w:p>
      <w:pPr>
        <w:pStyle w:val="Estilotexto"/>
        <w:rPr/>
      </w:pPr>
      <w:r>
        <w:rPr/>
        <w:t>Da Aposentadoria por Tempo de Contribuição</w:t>
      </w:r>
    </w:p>
    <w:p>
      <w:pPr>
        <w:pStyle w:val="Estilotexto"/>
        <w:rPr/>
      </w:pPr>
      <w:bookmarkStart w:id="430" w:name="419"/>
      <w:bookmarkEnd w:id="430"/>
      <w:r>
        <w:rPr/>
        <w:t>Art. 419 - A aposentadoria por tempo de contribuição do segurado com deficiência, uma vez cumprida a carência de 180 (cento e oitenta) contribuições, prevista no inciso II do art. 25 da Lei nº 8.213, de 1991, é devida ao segurado do RGPS, observado o disposto no art. 199-A do RPS, aprovado pelo Decreto nº 3.048, de 1999, e os seguintes requisitos:</w:t>
      </w:r>
    </w:p>
    <w:p>
      <w:pPr>
        <w:pStyle w:val="Estilotexto"/>
        <w:rPr/>
      </w:pPr>
      <w:r>
        <w:rPr/>
        <w:t>I - aos 25 (vinte e cinco) anos de tempo de contribuição na condição de deficiente, se homem, e vinte anos, se mulher, no caso de segurado com deficiência grave;</w:t>
      </w:r>
    </w:p>
    <w:p>
      <w:pPr>
        <w:pStyle w:val="Estilotexto"/>
        <w:rPr/>
      </w:pPr>
      <w:r>
        <w:rPr/>
        <w:t>II - aos 29 (vinte e nove) anos de tempo de contribuição na condição de deficiente, se homem, e 24 (vinte e quatro) anos, se mulher, no caso de segurado com deficiência moderada; e</w:t>
      </w:r>
    </w:p>
    <w:p>
      <w:pPr>
        <w:pStyle w:val="Estilotexto"/>
        <w:rPr/>
      </w:pPr>
      <w:r>
        <w:rPr/>
        <w:t>III - aos 33 (trinta e três) anos de tempo de contribuição na condição de deficiente, se homem, e 28 (vinte e oito) anos, se mulher, no caso de segurado com deficiência leve.</w:t>
      </w:r>
    </w:p>
    <w:p>
      <w:pPr>
        <w:pStyle w:val="Estilotexto"/>
        <w:rPr/>
      </w:pPr>
      <w:r>
        <w:rPr/>
        <w:t>§ 1º - A aposentadoria de que trata o caput será devida aos segurados especiais que contribuam facultativamente, de acordo com o disposto no art. 199 e no § 2º do art. 200, ambos do RPS, sem prejuízo do cômputo do período de atividade na condição de segurado especial exercido anterior à competência novembro de 1991, para o qual não é exigido o recolhimento de contribuições.</w:t>
      </w:r>
    </w:p>
    <w:p>
      <w:pPr>
        <w:pStyle w:val="Estilotexto"/>
        <w:rPr/>
      </w:pPr>
      <w:r>
        <w:rPr/>
        <w:t>§ 2º - A aposentadoria de que trata o caput está condicionada à comprovação da condição de pessoa com deficiência na DER ou na data da implementação dos requisitos para o benefício.</w:t>
      </w:r>
    </w:p>
    <w:p>
      <w:pPr>
        <w:pStyle w:val="Estilotexto"/>
        <w:rPr/>
      </w:pPr>
      <w:bookmarkStart w:id="431" w:name="420"/>
      <w:bookmarkEnd w:id="431"/>
      <w:r>
        <w:rPr/>
        <w:t>Art. 420 - Para fins de carência observar-se-á o disposto no art. 417.</w:t>
      </w:r>
    </w:p>
    <w:p>
      <w:pPr>
        <w:pStyle w:val="Estilotexto"/>
        <w:rPr/>
      </w:pPr>
      <w:r>
        <w:rPr/>
        <w:t>Seção IV</w:t>
      </w:r>
    </w:p>
    <w:p>
      <w:pPr>
        <w:pStyle w:val="Estilotexto"/>
        <w:rPr/>
      </w:pPr>
      <w:r>
        <w:rPr/>
        <w:t>Dos Ajustes dos Graus de Deficiência e da Conversão</w:t>
      </w:r>
    </w:p>
    <w:p>
      <w:pPr>
        <w:pStyle w:val="Estilotexto"/>
        <w:rPr/>
      </w:pPr>
      <w:bookmarkStart w:id="432" w:name="421"/>
      <w:bookmarkEnd w:id="432"/>
      <w:r>
        <w:rPr/>
        <w:t>Art. 421 - Para o segurado que, após a filiação ao RGPS, tornar-se pessoa com deficiência, ou tiver seu grau alterado, os parâmetros mencionados nos incisos I, II e III do art. 419, serão proporcionalmente ajustados e os respectivos períodos serão somados após conversão, conforme Anexo XLVII, considerando o grau de deficiência preponderante, observado o disposto no § 1º deste artigo.</w:t>
      </w:r>
    </w:p>
    <w:p>
      <w:pPr>
        <w:pStyle w:val="Estilotexto"/>
        <w:rPr/>
      </w:pPr>
      <w:r>
        <w:rPr/>
        <w:t>§ 1º - O grau de deficiência preponderante será definido como sendo aquele no qual o segurado cumpriu maior tempo de contribuição, antes da conversão, e servirá como parâmetro para definir o tempo mínimo necessário para a aposentadoria por tempo de contribuição do deficiente, bem como para conversão.</w:t>
      </w:r>
    </w:p>
    <w:p>
      <w:pPr>
        <w:pStyle w:val="Estilotexto"/>
        <w:rPr/>
      </w:pPr>
      <w:r>
        <w:rPr/>
        <w:t>§ 2º - Quando o segurado tiver contribuído alternadamente na condição de pessoa sem deficiência e com deficiência, os respectivos períodos poderão ser somados, após aplicação da conversão de que trata o caput.</w:t>
      </w:r>
    </w:p>
    <w:p>
      <w:pPr>
        <w:pStyle w:val="Estilotexto"/>
        <w:rPr/>
      </w:pPr>
      <w:r>
        <w:rPr/>
        <w:t>§ 3º - Quando o segurado não comprovar a condição de pessoa com deficiência na DER ou na data da implementação dos requisitos para o benefício, poderá ser concedida a aposentadoria por idade ou por tempo de contribuição, previstas nos arts. 48 e 52 da Lei nº 8.213, de 1991, respectivamente, podendo utilizar a conversão dos períodos de tempo de contribuição como deficiente.</w:t>
      </w:r>
    </w:p>
    <w:p>
      <w:pPr>
        <w:pStyle w:val="Estilotexto"/>
        <w:rPr/>
      </w:pPr>
      <w:bookmarkStart w:id="433" w:name="422"/>
      <w:bookmarkEnd w:id="433"/>
      <w:r>
        <w:rPr/>
        <w:t>Art. 422 - A redução do tempo de contribuição da pessoa com deficiência não poderá ser acumulada, no mesmo período contributivo, com a redução aplicada aos períodos de contribuição relativos a atividades exercidas sob condições especiais que prejudiquem a saúde ou a integridade física.</w:t>
      </w:r>
    </w:p>
    <w:p>
      <w:pPr>
        <w:pStyle w:val="Estilotexto"/>
        <w:rPr/>
      </w:pPr>
      <w:r>
        <w:rPr/>
        <w:t>§ 1º - É garantida a conversão do tempo de contribuição cumprido em condições especiais que prejudiquem a saúde ou a integridade física do segurado com deficiência, para fins das aposentadorias de que trata o art. 413, se resultar mais favorável ao segurado, conforme Anexo XLVI.</w:t>
      </w:r>
    </w:p>
    <w:p>
      <w:pPr>
        <w:pStyle w:val="Estilotexto"/>
        <w:rPr/>
      </w:pPr>
      <w:r>
        <w:rPr/>
        <w:t>§ 2º - É vedada a conversão do tempo de contribuição do segurado com deficiência para fins de concessão da aposentadoria especial de que trata a Seção V do Capítulo V.</w:t>
      </w:r>
    </w:p>
    <w:p>
      <w:pPr>
        <w:pStyle w:val="Estilotexto"/>
        <w:rPr/>
      </w:pPr>
      <w:bookmarkStart w:id="434" w:name="423"/>
      <w:bookmarkEnd w:id="434"/>
      <w:r>
        <w:rPr/>
        <w:t>Art. 423 - Quando não houver alternância entre período de trabalho na condição de pessoa com e sem deficiência, ou entre graus diferentes de deficiência, não haverá hipótese de conversão.</w:t>
      </w:r>
    </w:p>
    <w:p>
      <w:pPr>
        <w:pStyle w:val="Estilotexto"/>
        <w:rPr/>
      </w:pPr>
      <w:r>
        <w:rPr/>
        <w:t>Seção V</w:t>
      </w:r>
    </w:p>
    <w:p>
      <w:pPr>
        <w:pStyle w:val="Estilotexto"/>
        <w:rPr/>
      </w:pPr>
      <w:r>
        <w:rPr/>
        <w:t>Da Avaliação da Deficiência</w:t>
      </w:r>
    </w:p>
    <w:p>
      <w:pPr>
        <w:pStyle w:val="Estilotexto"/>
        <w:rPr/>
      </w:pPr>
      <w:bookmarkStart w:id="435" w:name="424"/>
      <w:bookmarkEnd w:id="435"/>
      <w:r>
        <w:rPr/>
        <w:t>Art. 424 - Compete à perícia própria do INSS, representada pela perícia médica previdenciária e pelo serviço social do INSS, para efeito de concessão da aposentadoria da pessoa com deficiência, avaliar o segurado e fixar a data provável do início da deficiência e seu respectivo grau, assim como identificar a ocorrência de variação no grau de deficiência e indicar os respectivos períodos em cada grau.</w:t>
      </w:r>
    </w:p>
    <w:p>
      <w:pPr>
        <w:pStyle w:val="Estilotexto"/>
        <w:rPr/>
      </w:pPr>
      <w:r>
        <w:rPr/>
        <w:t>§ 1º - A avaliação indicada no caput será realizada mediante a aplicação do Índice de Funcionalidade Brasileiro Aplicado para Fins de Aposentadoria - IFBrA que será objeto de revisão por instância técnica específica instituída no âmbito do Ministério da Previdência Social, no prazo máximo de um ano, a contar da data de publicação da Portaria Interministerial SDH/MPS/MF/MPOG/AGU nº 1, de 2014.</w:t>
      </w:r>
    </w:p>
    <w:p>
      <w:pPr>
        <w:pStyle w:val="Estilotexto"/>
        <w:rPr/>
      </w:pPr>
      <w:r>
        <w:rPr/>
        <w:t>§ 2º - Com fins a embasar a fixação da data da deficiência e suas possíveis alterações ao longo do tempo, caberá à perícia médica previdenciária fixar a data de início do impedimento e as datas de suas alterações, caso existam, por ocasião da primeira avaliação.</w:t>
      </w:r>
    </w:p>
    <w:p>
      <w:pPr>
        <w:pStyle w:val="Estilotexto"/>
        <w:rPr/>
      </w:pPr>
      <w:r>
        <w:rPr/>
        <w:t>§ 3º - As datas de início do impedimento e suas alterações serão instruídas por meio de documentos, sendo vedada a prova exclusivamente testemunhal.</w:t>
      </w:r>
    </w:p>
    <w:p>
      <w:pPr>
        <w:pStyle w:val="Estilotexto"/>
        <w:rPr/>
      </w:pPr>
      <w:r>
        <w:rPr/>
        <w:t>§ 4º - Serão considerados documentos válidos para embasamento das datas citadas no § 3º deste artigo, todo e qualquer elemento técnico disponível que permita à perícia médica formar sua convicção.</w:t>
      </w:r>
    </w:p>
    <w:p>
      <w:pPr>
        <w:pStyle w:val="Estilotexto"/>
        <w:rPr/>
      </w:pPr>
      <w:r>
        <w:rPr/>
        <w:t>§ 5º - A comprovação da deficiência somente se dará depois de finalizadas as avaliações médica e do serviço social, sendo seu grau definido pela somatória das duas avaliações e sua temporalidade subsidiada pela data do impedimento e alterações fixadas pela perícia médica.</w:t>
      </w:r>
    </w:p>
    <w:p>
      <w:pPr>
        <w:pStyle w:val="Estilotexto"/>
        <w:rPr/>
      </w:pPr>
      <w:r>
        <w:rPr/>
        <w:t>Seção VI</w:t>
      </w:r>
    </w:p>
    <w:p>
      <w:pPr>
        <w:pStyle w:val="Estilotexto"/>
        <w:rPr/>
      </w:pPr>
      <w:r>
        <w:rPr/>
        <w:t>Das Disposições Gerais</w:t>
      </w:r>
    </w:p>
    <w:p>
      <w:pPr>
        <w:pStyle w:val="Estilotexto"/>
        <w:rPr/>
      </w:pPr>
      <w:bookmarkStart w:id="436" w:name="425"/>
      <w:bookmarkEnd w:id="436"/>
      <w:r>
        <w:rPr/>
        <w:t>Art. 425 - É garantida a aplicação do fator previdenciário no cálculo das aposentadorias por tempo de contribuição e por idade, devidas ao segurado com deficiência, se resultar em renda mensal de valor mais elevado.</w:t>
      </w:r>
    </w:p>
    <w:p>
      <w:pPr>
        <w:pStyle w:val="Estilotexto"/>
        <w:rPr/>
      </w:pPr>
      <w:r>
        <w:rPr/>
        <w:t>§ 1º - Para efeito do caput, na aplicação do fator previdenciário será considerado o tempo de contribuição computado para fins de cálculo do salário de benefício.</w:t>
      </w:r>
    </w:p>
    <w:p>
      <w:pPr>
        <w:pStyle w:val="Estilotexto"/>
        <w:rPr/>
      </w:pPr>
      <w:r>
        <w:rPr/>
        <w:t>§ 2º - A aposentadoria por tempo de contribuição do segurado com deficiência, terá a renda mensal de 100% (cem por cento) do salário de benefício, para o segurado que comprovar o tempo de contribuição previsto nos incisos I a III do art. 419.</w:t>
      </w:r>
    </w:p>
    <w:p>
      <w:pPr>
        <w:pStyle w:val="Estilotexto"/>
        <w:rPr/>
      </w:pPr>
      <w:r>
        <w:rPr/>
        <w:t>§ 3º - A aposentadoria por idade do segurado com deficiência, terá a renda mensal calculada na forma do art. 196.</w:t>
      </w:r>
    </w:p>
    <w:p>
      <w:pPr>
        <w:pStyle w:val="Estilotexto"/>
        <w:rPr/>
      </w:pPr>
      <w:bookmarkStart w:id="437" w:name="426"/>
      <w:bookmarkEnd w:id="437"/>
      <w:r>
        <w:rPr/>
        <w:t>Art. 426 - O segurado, inclusive aquele com deficiência, que tenha contribuído na forma dos incisos I e II do § 2º do art. 21 da Lei nº 8.212, de 1991 e pretenda contar o tempo de contribuição correspondente para fins de obtenção da aposentadoria por tempo de contribuição ou de contagem recíproca do tempo de contribuição, deverá complementar a contribuição mensal mediante o recolhimento, sobre o valor correspondente ao limite mínimo mensal do salário de contribuição em vigor na competência a ser complementada, da diferença entre o percentual pago e o de 20% (vinte por cento), acrescido dos juros moratórios de que trata o § 3º do art. 5º da Lei nº 9.430, de 27 de dezembro de 1996.</w:t>
      </w:r>
    </w:p>
    <w:p>
      <w:pPr>
        <w:pStyle w:val="Estilotexto"/>
        <w:rPr/>
      </w:pPr>
      <w:bookmarkStart w:id="438" w:name="427"/>
      <w:bookmarkEnd w:id="438"/>
      <w:r>
        <w:rPr/>
        <w:t>Art. 427 - O segurado com deficiência poderá solicitar avaliação médica e funcional, a ser realizada por perícia própria do INSS, para o reconhecimento do direito às aposentadorias por tempo de contribuição ou por idade nos termos da LC nº 142, de 2013.</w:t>
      </w:r>
    </w:p>
    <w:p>
      <w:pPr>
        <w:pStyle w:val="Estilotexto"/>
        <w:rPr/>
      </w:pPr>
      <w:r>
        <w:rPr/>
        <w:t>§ 1º - Até dois anos após a vigência da LC nº 142, de 2013, ou seja, 8 de novembro de 2015, somente será agendada a avaliação de que trata o caput para o segurado que requerer o benefício de aposentadoria e contar com os seguintes requisitos:</w:t>
      </w:r>
    </w:p>
    <w:p>
      <w:pPr>
        <w:pStyle w:val="Estilotexto"/>
        <w:rPr/>
      </w:pPr>
      <w:r>
        <w:rPr/>
        <w:t>I - no mínimo vinte anos de contribuição, se mulher, e 25 (vinte e cinco), se homem; ou</w:t>
      </w:r>
    </w:p>
    <w:p>
      <w:pPr>
        <w:pStyle w:val="Estilotexto"/>
        <w:rPr/>
      </w:pPr>
      <w:r>
        <w:rPr/>
        <w:t>II - no mínimo quinze anos de contribuição e 55 (cinquenta e cinco) anos de idade, se mulher, e sessenta, se homem.</w:t>
      </w:r>
    </w:p>
    <w:p>
      <w:pPr>
        <w:pStyle w:val="Estilotexto"/>
        <w:rPr/>
      </w:pPr>
      <w:r>
        <w:rPr/>
        <w:t>§ 2º - Observada a capacidade de atendimento da perícia própria do INSS, de acordo com a demanda local, poderá ser agendada a avaliação do segurado que não preencha os requisitos mencionados no § 1º deste artigo.</w:t>
      </w:r>
    </w:p>
    <w:p>
      <w:pPr>
        <w:pStyle w:val="Estilotexto"/>
        <w:rPr/>
      </w:pPr>
      <w:r>
        <w:rPr/>
        <w:t>§ 3º - Até o final do prazo previsto no § 1º deste artigo, será analisada, pelos órgãos competentes, a necessidade de prorrogação do referido prazo.</w:t>
      </w:r>
    </w:p>
    <w:p>
      <w:pPr>
        <w:pStyle w:val="Estilotexto"/>
        <w:rPr/>
      </w:pPr>
      <w:bookmarkStart w:id="439" w:name="428"/>
      <w:bookmarkEnd w:id="439"/>
      <w:r>
        <w:rPr/>
        <w:t>Art. 428 - As informações do segurado relativas aos períodos com deficiência leve, moderada e grave, fixadas em decorrência da avaliação médica e funcional, constarão no CNIS, após as necessárias adequações do sistema.</w:t>
      </w:r>
    </w:p>
    <w:p>
      <w:pPr>
        <w:pStyle w:val="Estilotexto"/>
        <w:rPr/>
      </w:pPr>
      <w:bookmarkStart w:id="440" w:name="429"/>
      <w:bookmarkEnd w:id="440"/>
      <w:r>
        <w:rPr/>
        <w:t>Art. 429 - O segurado aposentado de acordo com as regras da LC nº 142, de 2013, não estará obrigado ao afastamento da atividade que exercer na condição de pessoa com deficiência.</w:t>
      </w:r>
    </w:p>
    <w:p>
      <w:pPr>
        <w:pStyle w:val="Estilotexto"/>
        <w:rPr/>
      </w:pPr>
      <w:bookmarkStart w:id="441" w:name="430"/>
      <w:bookmarkEnd w:id="441"/>
      <w:r>
        <w:rPr/>
        <w:t>Art. 430 - Observada a vigência da LC nº 142, de 2013, as aposentadorias por idade e tempo de contribuição concedidas até 9 de novembro de 2013 de acordo com as regras da Lei nº 8.213, de 1991, não poderão ser revistas para enquadramento nos critérios da LC nº 142, de 2013, ressalvada a hipótese de desistência prevista no parágrafo único do art. 181-B do RPS.</w:t>
      </w:r>
    </w:p>
    <w:p>
      <w:pPr>
        <w:pStyle w:val="Estilotexto"/>
        <w:rPr/>
      </w:pPr>
      <w:bookmarkStart w:id="442" w:name="431"/>
      <w:bookmarkEnd w:id="442"/>
      <w:r>
        <w:rPr/>
        <w:t>Art. 431 - Para a revisão da avaliação médica e funcional, a pedido do segurado ou por iniciativa do INSS, aplica-se o prazo decadencial previsto nos arts. 568 e 569, respectivamente.</w:t>
      </w:r>
    </w:p>
    <w:p>
      <w:pPr>
        <w:pStyle w:val="Estilotexto"/>
        <w:rPr/>
      </w:pPr>
      <w:bookmarkStart w:id="443" w:name="432"/>
      <w:bookmarkEnd w:id="443"/>
      <w:r>
        <w:rPr/>
        <w:t>Art. 432 - Aplica-se ao segurado com deficiência as demais normas relativas aos benefícios do RGPS.</w:t>
      </w:r>
    </w:p>
    <w:p>
      <w:pPr>
        <w:pStyle w:val="Estilotexto"/>
        <w:rPr/>
      </w:pPr>
      <w:r>
        <w:rPr/>
        <w:t>CAPÍTULO VII</w:t>
      </w:r>
    </w:p>
    <w:p>
      <w:pPr>
        <w:pStyle w:val="Estilotexto"/>
        <w:rPr/>
      </w:pPr>
      <w:r>
        <w:rPr/>
        <w:t>DA CONTAGEM RECÍPROCA DE TEMPO DE CONTRIBUIÇÃO</w:t>
      </w:r>
    </w:p>
    <w:p>
      <w:pPr>
        <w:pStyle w:val="Estilotexto"/>
        <w:rPr/>
      </w:pPr>
      <w:bookmarkStart w:id="444" w:name="433"/>
      <w:bookmarkEnd w:id="444"/>
      <w:r>
        <w:rPr/>
        <w:t>Art. 433 - Para efeito de contagem recíproca, hipótese em que os diferentes sistemas de Previdência Social compensar-se-ão financeiramente, é assegurado:</w:t>
      </w:r>
    </w:p>
    <w:p>
      <w:pPr>
        <w:pStyle w:val="Estilotexto"/>
        <w:rPr/>
      </w:pPr>
      <w:r>
        <w:rPr/>
        <w:t>I - o cômputo do tempo de contribuição na Administração Pública, para fins de concessão de benefícios previstos no RGPS, inclusive de aposentadoria em decorrência de tratado, convenção ou acordo internacional; e</w:t>
      </w:r>
    </w:p>
    <w:p>
      <w:pPr>
        <w:pStyle w:val="Estilotexto"/>
        <w:rPr/>
      </w:pPr>
      <w:r>
        <w:rPr/>
        <w:t>II - para fins de emissão de CTC, pelo INSS, para utilização no serviço público, o cômputo do tempo de contribuição na atividade privada, rural e urbana.</w:t>
      </w:r>
    </w:p>
    <w:p>
      <w:pPr>
        <w:pStyle w:val="Estilotexto"/>
        <w:rPr/>
      </w:pPr>
      <w:r>
        <w:rPr/>
        <w:t>§ 1º - Para a expedição da CTC, não será exigido que o segurado se desvincule de suas atividades abrangidas pelo RGPS.</w:t>
      </w:r>
    </w:p>
    <w:p>
      <w:pPr>
        <w:pStyle w:val="Estilotexto"/>
        <w:rPr/>
      </w:pPr>
      <w:r>
        <w:rPr/>
        <w:t>§ 2º - Para os fins deste artigo, é vedada:</w:t>
      </w:r>
    </w:p>
    <w:p>
      <w:pPr>
        <w:pStyle w:val="Estilotexto"/>
        <w:rPr/>
      </w:pPr>
      <w:r>
        <w:rPr/>
        <w:t>I - conversão de tempo de contribuição exercido em atividade sujeita a condições especiais, nos termos dos arts. 66 e 70 do RPS;</w:t>
      </w:r>
    </w:p>
    <w:p>
      <w:pPr>
        <w:pStyle w:val="Estilotexto"/>
        <w:rPr/>
      </w:pPr>
      <w:r>
        <w:rPr/>
        <w:t>II - conversão do tempo de contribuição do segurado na condição de pessoa com deficiência, reconhecida na forma da LC nº 142, de 2013; e</w:t>
      </w:r>
    </w:p>
    <w:p>
      <w:pPr>
        <w:pStyle w:val="Estilotexto"/>
        <w:rPr/>
      </w:pPr>
      <w:r>
        <w:rPr/>
        <w:t>III - a contagem de qualquer tempo de serviço fictício.</w:t>
      </w:r>
    </w:p>
    <w:p>
      <w:pPr>
        <w:pStyle w:val="Estilotexto"/>
        <w:rPr/>
      </w:pPr>
      <w:r>
        <w:rPr/>
        <w:t>§ 3º - Caso o segurado seja aposentado pelo RGPS, será permitida a emissão de CTC somente para períodos de contribuição posteriores à data do início da aposentadoria concedida no RGPS, ainda que haja comprovação de tempo anterior não incluído no benefício.</w:t>
      </w:r>
    </w:p>
    <w:p>
      <w:pPr>
        <w:pStyle w:val="Estilotexto"/>
        <w:rPr/>
      </w:pPr>
      <w:r>
        <w:rPr/>
        <w:t>§ 4º - Para efeito de contagem recíproca, o período em que o segurado contribuinte individual e o facultativo tiverem contribuído com base na alíquota reduzida de 5% (cinco por cento) ou 11% (onze por cento), na forma do § 2º do art. 21 da Lei nº 8.212, de 1991, ou recebido salário maternidade nestas condições, só será computado se forem complementadas as contribuições para o percentual de 20% (vinte por cento).</w:t>
      </w:r>
    </w:p>
    <w:p>
      <w:pPr>
        <w:pStyle w:val="Estilotexto"/>
        <w:rPr/>
      </w:pPr>
      <w:r>
        <w:rPr/>
        <w:t>§ 5º - Será permitida a emissão de Certidão de Tempo de Contribuição - CTC para fins da contagem recíproca ao segurado com deficiência que tenha reconhecido, em avaliação médica e funcional realizada por perícia própria do INSS, grau de deficiência leve, moderada ou grave.</w:t>
      </w:r>
    </w:p>
    <w:p>
      <w:pPr>
        <w:pStyle w:val="Estilotexto"/>
        <w:rPr/>
      </w:pPr>
      <w:r>
        <w:rPr/>
        <w:t>§ 6º - A CTC deverá conter a indicação dos períodos de tempo de contribuição ao RGPS na condição de segurado com deficiência e os respectivos graus, não sendo admitida a conversão do tempo de contribuição exercido pelo segurado com deficiência em tempo de contribuição.</w:t>
      </w:r>
    </w:p>
    <w:p>
      <w:pPr>
        <w:pStyle w:val="Estilotexto"/>
        <w:rPr/>
      </w:pPr>
      <w:bookmarkStart w:id="445" w:name="434"/>
      <w:bookmarkEnd w:id="445"/>
      <w:r>
        <w:rPr/>
        <w:t>Art. 434 - O segurado terá direito de computar, para fins de concessão dos benefícios do RGPS, o tempo de contribuição na Administração Pública Federal Direta, Autárquica e Fundacional.</w:t>
      </w:r>
    </w:p>
    <w:p>
      <w:pPr>
        <w:pStyle w:val="Estilotexto"/>
        <w:rPr/>
      </w:pPr>
      <w:r>
        <w:rPr/>
        <w:t>Parágrafo único - Poderá ser contado o tempo de contribuição na Administração Pública Direta, Autárquica e Fundacional dos Estados, do Distrito Federal e dos Municípios, desde que estes assegurem aos seus servidores, mediante legislação própria, a contagem de tempo de contribuição em atividade vinculada ao RGPS.</w:t>
      </w:r>
    </w:p>
    <w:p>
      <w:pPr>
        <w:pStyle w:val="Estilotexto"/>
        <w:rPr/>
      </w:pPr>
      <w:bookmarkStart w:id="446" w:name="435"/>
      <w:bookmarkEnd w:id="446"/>
      <w:r>
        <w:rPr/>
        <w:t>Art. 435 - O cômputo do tempo de contribuição de que trata esta seção, considerando a legislação pertinente, observará os seguintes critérios:</w:t>
      </w:r>
    </w:p>
    <w:p>
      <w:pPr>
        <w:pStyle w:val="Estilotexto"/>
        <w:rPr/>
      </w:pPr>
      <w:r>
        <w:rPr/>
        <w:t>I - não será admitida a contagem em dobro ou em outras condições especiais;</w:t>
      </w:r>
    </w:p>
    <w:p>
      <w:pPr>
        <w:pStyle w:val="Estilotexto"/>
        <w:rPr/>
      </w:pPr>
      <w:r>
        <w:rPr/>
        <w:t>II - é vedada a contagem de tempo de contribuição no serviço público com o de contribuição na atividade privada, quando concomitantes;</w:t>
      </w:r>
    </w:p>
    <w:p>
      <w:pPr>
        <w:pStyle w:val="Estilotexto"/>
        <w:rPr/>
      </w:pPr>
      <w:r>
        <w:rPr/>
        <w:t>III - não será contado por um regime o tempo de contribuição utilizado para concessão de aposentadoria por outro regime;</w:t>
      </w:r>
    </w:p>
    <w:p>
      <w:pPr>
        <w:pStyle w:val="Estilotexto"/>
        <w:rPr/>
      </w:pPr>
      <w:r>
        <w:rPr/>
        <w:t>IV - o tempo de serviço anterior ou posterior à obrigatoriedade de filiação à Previdência Social só será contado mediante indenização da contribuição correspondente ao período respectivo; e</w:t>
      </w:r>
    </w:p>
    <w:p>
      <w:pPr>
        <w:pStyle w:val="Estilotexto"/>
        <w:rPr/>
      </w:pPr>
      <w:r>
        <w:rPr/>
        <w:t>V - o tempo de contribuição do segurado trabalhador rural anterior à competência novembro de 1991 será computado, desde que indenizado o período respectivo.</w:t>
      </w:r>
    </w:p>
    <w:p>
      <w:pPr>
        <w:pStyle w:val="Estilotexto"/>
        <w:rPr/>
      </w:pPr>
      <w:r>
        <w:rPr/>
        <w:t>§ 1º - A indenização de períodos para fins de contagem recíproca observará o disposto no art. 26.</w:t>
      </w:r>
    </w:p>
    <w:p>
      <w:pPr>
        <w:pStyle w:val="Estilotexto"/>
        <w:rPr/>
      </w:pPr>
      <w:r>
        <w:rPr/>
        <w:t>§ 2º - Havendo parcelamento de débito, o respectivo período só será certificado pelo RGPS após a quitação, comprovada pela RFB.</w:t>
      </w:r>
    </w:p>
    <w:p>
      <w:pPr>
        <w:pStyle w:val="Estilotexto"/>
        <w:rPr/>
      </w:pPr>
      <w:bookmarkStart w:id="447" w:name="436"/>
      <w:bookmarkEnd w:id="447"/>
      <w:r>
        <w:rPr/>
        <w:t>Art. 436 - A CTC emitida a partir de 16 de maio de 2008, data da publicação da Portaria MPS nº 154, de 15 de maio de 2008, norma que disciplina procedimentos sobre a emissão de CTC pelos RPPS, somente poderá ser aceita para fins de contagem recíproca, desde que emitida na forma do http://www-inss.prevnet/downloads/ dirben/Normas_2010/in45anexos/ANEXO30.pdfAnexo XXX.</w:t>
      </w:r>
    </w:p>
    <w:p>
      <w:pPr>
        <w:pStyle w:val="Estilotexto"/>
        <w:rPr/>
      </w:pPr>
      <w:r>
        <w:rPr/>
        <w:t>Parágrafo único - A certidão de que trata o caput, será acompanhada de relação dos valores das remunerações a partir da competência julho de 1994, por competência, que serão utilizados para fins de cálculo dos proventos da aposentadoria, conforme modelo constante no Anexo XXXI.</w:t>
      </w:r>
    </w:p>
    <w:p>
      <w:pPr>
        <w:pStyle w:val="Estilotexto"/>
        <w:rPr/>
      </w:pPr>
      <w:r>
        <w:rPr/>
        <w:t>Seção I</w:t>
      </w:r>
    </w:p>
    <w:p>
      <w:pPr>
        <w:pStyle w:val="Estilotexto"/>
        <w:rPr/>
      </w:pPr>
      <w:r>
        <w:rPr/>
        <w:t>Da Certidão de Tempo de Contribuição - Ctc</w:t>
      </w:r>
    </w:p>
    <w:p>
      <w:pPr>
        <w:pStyle w:val="Estilotexto"/>
        <w:rPr/>
      </w:pPr>
      <w:bookmarkStart w:id="448" w:name="437"/>
      <w:bookmarkEnd w:id="448"/>
      <w:r>
        <w:rPr/>
        <w:t>Art. 437 - A CTC relativa ao militar, tanto o integrante da Força Armada quanto o militar dos Estados e do Distrito Federal, por ter regras constitucionais previdenciárias diferenciadas do servidor titular de cargo efetivo, não se submete às normas definidas na Portaria MPS nº 154, de 15 de maio de 2008.</w:t>
      </w:r>
    </w:p>
    <w:p>
      <w:pPr>
        <w:pStyle w:val="Estilotexto"/>
        <w:rPr/>
      </w:pPr>
      <w:bookmarkStart w:id="449" w:name="438"/>
      <w:bookmarkEnd w:id="449"/>
      <w:r>
        <w:rPr/>
        <w:t>Art. 438 - Para efeito de contagem recíproca, o tempo de contribuição para RPPS ou para RGPS, no que couber, deverá ser provado com certidão fornecida:</w:t>
      </w:r>
    </w:p>
    <w:p>
      <w:pPr>
        <w:pStyle w:val="Estilotexto"/>
        <w:rPr/>
      </w:pPr>
      <w:r>
        <w:rPr/>
        <w:t>I - pela unidade gestora do RPPS ou pelo setor competente da Administração Federal, Estadual, do Distrito Federal e Municipal, suas Autarquias e Fundações, desde que devidamente homologada pela unidade gestora do Regime Próprio, relativamente ao tempo de contribuição para o respectivo RPPS; ou</w:t>
      </w:r>
    </w:p>
    <w:p>
      <w:pPr>
        <w:pStyle w:val="Estilotexto"/>
        <w:rPr/>
      </w:pPr>
      <w:r>
        <w:rPr/>
        <w:t>II - pelo setor competente do INSS, relativamente ao tempo de contribuição para o RGPS.</w:t>
      </w:r>
    </w:p>
    <w:p>
      <w:pPr>
        <w:pStyle w:val="Estilotexto"/>
        <w:rPr/>
      </w:pPr>
      <w:r>
        <w:rPr/>
        <w:t>§ 1º - Para efeito do disposto no caput, a CTC deverá ser emitida, sem rasuras, constando, obrigatoriamente:</w:t>
      </w:r>
    </w:p>
    <w:p>
      <w:pPr>
        <w:pStyle w:val="Estilotexto"/>
        <w:rPr/>
      </w:pPr>
      <w:r>
        <w:rPr/>
        <w:t>I - órgão expedidor;</w:t>
      </w:r>
    </w:p>
    <w:p>
      <w:pPr>
        <w:pStyle w:val="Estilotexto"/>
        <w:rPr/>
      </w:pPr>
      <w:r>
        <w:rPr/>
        <w:t>II - nome do servidor, número de matrícula, número do documento de identidade (RG), CPF, sexo, data de nascimento, filiação, número do PIS ou número do PASEP, e, quando for o caso, cargo efetivo, lotação, data de admissão e data de exoneração ou demissão;</w:t>
      </w:r>
    </w:p>
    <w:p>
      <w:pPr>
        <w:pStyle w:val="Estilotexto"/>
        <w:rPr/>
      </w:pPr>
      <w:r>
        <w:rPr/>
        <w:t>III - período de contribuição, de data a data, compreendido na certidão;</w:t>
      </w:r>
    </w:p>
    <w:p>
      <w:pPr>
        <w:pStyle w:val="Estilotexto"/>
        <w:rPr/>
      </w:pPr>
      <w:r>
        <w:rPr/>
        <w:t>IV - fonte de informação;</w:t>
      </w:r>
    </w:p>
    <w:p>
      <w:pPr>
        <w:pStyle w:val="Estilotexto"/>
        <w:rPr/>
      </w:pPr>
      <w:r>
        <w:rPr/>
        <w:t>V - discriminação da frequência durante o período abrangido pela certidão, indicadas as várias alterações, tais como faltas, licenças, suspensões e outras ocorrência;</w:t>
      </w:r>
    </w:p>
    <w:p>
      <w:pPr>
        <w:pStyle w:val="Estilotexto"/>
        <w:rPr/>
      </w:pPr>
      <w:r>
        <w:rPr/>
        <w:t>VI - soma do tempo líquido;</w:t>
      </w:r>
    </w:p>
    <w:p>
      <w:pPr>
        <w:pStyle w:val="Estilotexto"/>
        <w:rPr/>
      </w:pPr>
      <w:r>
        <w:rPr/>
        <w:t>VII - declaração expressa do servidor responsável pela certidão, indicando o tempo líquido de efetiva contribuição em dias, ou anos, meses e dias;</w:t>
      </w:r>
    </w:p>
    <w:p>
      <w:pPr>
        <w:pStyle w:val="Estilotexto"/>
        <w:rPr/>
      </w:pPr>
      <w:r>
        <w:rPr/>
        <w:t>VIII - assinatura do responsável pela certidão e do dirigente do órgão expedidor e, no caso de ser emitida por outro setor da administração do ente federativo, homologação da unidade gestora do RPPS;</w:t>
      </w:r>
    </w:p>
    <w:p>
      <w:pPr>
        <w:pStyle w:val="Estilotexto"/>
        <w:rPr/>
      </w:pPr>
      <w:r>
        <w:rPr/>
        <w:t>IX - indicação da lei que assegure, aos servidores do Estado, do Distrito Federal ou do Município, aposentadorias por invalidez, idade, tempo de contribuição e compulsória, e pensão por morte, com aproveitamento de tempo de contribuição prestado em atividade vinculada ao RGPS; e</w:t>
      </w:r>
    </w:p>
    <w:p>
      <w:pPr>
        <w:pStyle w:val="Estilotexto"/>
        <w:rPr/>
      </w:pPr>
      <w:r>
        <w:rPr/>
        <w:t>X - documento anexo quando emitido pelo RPPS, contendo informação dos valores das remunerações de contribuição a partir de julho de 1994, por competência, a serem utilizados no cálculo dos proventos da aposentadoria.</w:t>
      </w:r>
    </w:p>
    <w:p>
      <w:pPr>
        <w:pStyle w:val="Estilotexto"/>
        <w:rPr/>
      </w:pPr>
      <w:r>
        <w:rPr/>
        <w:t>§ 2º - A CTC emitida pelo Estado, Distrito Federal ou Município, deverá conter a informação da lei instituidora do RPPS no respectivo ente federativo, na forma do inciso IX do § 1º deste artigo.</w:t>
      </w:r>
    </w:p>
    <w:p>
      <w:pPr>
        <w:pStyle w:val="Estilotexto"/>
        <w:rPr/>
      </w:pPr>
      <w:r>
        <w:rPr/>
        <w:t>§ 3º - O tempo de serviço considerado para efeito de aposentadoria por lei e cumprido até 15 de dezembro de 1998, véspera da vigência da Emenda Constitucional nº 20, de 15 de dezembro de 1998, será contado como tempo de contribuição.</w:t>
      </w:r>
    </w:p>
    <w:p>
      <w:pPr>
        <w:pStyle w:val="Estilotexto"/>
        <w:rPr/>
      </w:pPr>
      <w:r>
        <w:rPr/>
        <w:t>§ 4º - É vedada a contagem de tempo de contribuição de atividade privada com a do serviço público ou de mais de uma atividade no serviço público, quando concomitantes, ressalvados os casos de acumulação de cargos ou empregos públicos previstos nas alíneas "a" a "c"do inciso XVI do art. 37 e no inciso III do art. 38, ambos da Constituição Federal.</w:t>
      </w:r>
    </w:p>
    <w:p>
      <w:pPr>
        <w:pStyle w:val="Estilotexto"/>
        <w:rPr/>
      </w:pPr>
      <w:r>
        <w:rPr/>
        <w:t>§ 5º - A contagem do tempo de contribuição para certificação em CTC observará o mês de trinta e o ano de 365 (trezentos e sessenta cinco) dias.</w:t>
      </w:r>
    </w:p>
    <w:p>
      <w:pPr>
        <w:pStyle w:val="Estilotexto"/>
        <w:rPr/>
      </w:pPr>
      <w:bookmarkStart w:id="450" w:name="439"/>
      <w:bookmarkEnd w:id="450"/>
      <w:r>
        <w:rPr/>
        <w:t>Art. 439 - A CTC será única e emitida constando o período integral de contribuição ao RGPS, as remunerações a partir de 1º de julho de 1994, e o órgão de lotação que se destina, em duas vias, das quais a primeira via será fornecida ao interessado, mediante recibo passado na segunda via, implicando sua concordância quanto ao tempo certificado.</w:t>
      </w:r>
    </w:p>
    <w:p>
      <w:pPr>
        <w:pStyle w:val="Estilotexto"/>
        <w:rPr/>
      </w:pPr>
      <w:r>
        <w:rPr/>
        <w:t>§ 1º - Para efeito do disposto no caput, a pedido do interessado, a CTC poderá ser emitida para períodos fracionados, o qual deverá indicar os períodos que deseja aproveitar no órgão de vinculação, observando que o fracionamento poderá corresponder à totalidade do vínculo empregatício ou apenas parte dele.</w:t>
      </w:r>
    </w:p>
    <w:p>
      <w:pPr>
        <w:pStyle w:val="Estilotexto"/>
        <w:rPr/>
      </w:pPr>
      <w:r>
        <w:rPr/>
        <w:t>§ 2º - Entende-se por período a ser aproveitado, o tempo de contribuição indicado pelo interessado para utilização junto ao RPPS ao qual estiver vinculado.</w:t>
      </w:r>
    </w:p>
    <w:p>
      <w:pPr>
        <w:pStyle w:val="Estilotexto"/>
        <w:rPr/>
      </w:pPr>
      <w:r>
        <w:rPr/>
        <w:t>§ 3º - Poderá ser impressa uma nova via da CTC, sempre que solicitado pelo interessado ou órgão de destino com a devida justificativa, sem necessidade de apresentação de qualquer documento de comprovação do tempo já certificado, presumindo-se a validade das informações nela contidas.</w:t>
      </w:r>
    </w:p>
    <w:p>
      <w:pPr>
        <w:pStyle w:val="Estilotexto"/>
        <w:rPr/>
      </w:pPr>
      <w:bookmarkStart w:id="451" w:name="440"/>
      <w:bookmarkEnd w:id="451"/>
      <w:r>
        <w:rPr/>
        <w:t>Art. 440 - Será permitida a emissão de CTC pelo INSS, na forma do art. 436, ao segurado que exercer cargos constitucionalmente acumuláveis na Administração Pública Federal, Estadual, Distrital ou Municipal, conforme previsto nas alíneas "a" a "c" do inciso XVI do art. 37 da Constituição Federal, com destinação do tempo de contribuição para, no máximo, dois entes federativos.</w:t>
      </w:r>
    </w:p>
    <w:p>
      <w:pPr>
        <w:pStyle w:val="Estilotexto"/>
        <w:rPr/>
      </w:pPr>
      <w:r>
        <w:rPr/>
        <w:t>§ 1º - Serão informados no campo "observações" da CTC, os períodos a serem aproveitados em cada órgão, conforme indicação do requerente.</w:t>
      </w:r>
    </w:p>
    <w:p>
      <w:pPr>
        <w:pStyle w:val="Estilotexto"/>
        <w:rPr/>
      </w:pPr>
      <w:r>
        <w:rPr/>
        <w:t>§ 2º - A CTC deverá ser expedida em três vias, das quais a primeira e a segunda serão fornecidas ao interessado, mediante recibo passado na terceira via.</w:t>
      </w:r>
    </w:p>
    <w:p>
      <w:pPr>
        <w:pStyle w:val="Estilotexto"/>
        <w:rPr/>
      </w:pPr>
      <w:r>
        <w:rPr/>
        <w:t>§ 3º - É devida a emissão de CTC na forma definida neste artigo também na hipótese de acumulação legal de dois cargos vinculados ao mesmo órgão.</w:t>
      </w:r>
    </w:p>
    <w:p>
      <w:pPr>
        <w:pStyle w:val="Estilotexto"/>
        <w:rPr/>
      </w:pPr>
      <w:bookmarkStart w:id="452" w:name="441"/>
      <w:bookmarkEnd w:id="452"/>
      <w:r>
        <w:rPr/>
        <w:t>Art. 441 - Será permitida a emissão de CTC, pelo INSS, para os períodos em que os servidores públicos da União, dos Estados, do Distrito Federal e dos Municípios estiveram vinculados ao RGPS, somente se, por ocasião de transformação para RPPS, esse tempo não tiver sido averbado automaticamente pelo respectivo órgão.</w:t>
      </w:r>
    </w:p>
    <w:p>
      <w:pPr>
        <w:pStyle w:val="Estilotexto"/>
        <w:rPr/>
      </w:pPr>
      <w:r>
        <w:rPr/>
        <w:t>§ 1º - Tratando-se de RPPS instituído por ente federativo estadual ou municipal, será necessário oficiar o órgão gestor do regime de previdência para que informe a lei instituidora do regime, a vigência, bem como, se há previsão expressa de averbação automática do período de vínculo sujeito ao RGPS, a exemplo da previsão contida no art. 243 da Lei nº 8.112, de 11 de dezembro de 1990.</w:t>
      </w:r>
    </w:p>
    <w:p>
      <w:pPr>
        <w:pStyle w:val="Estilotexto"/>
        <w:rPr/>
      </w:pPr>
      <w:r>
        <w:rPr/>
        <w:t>§ 2º - Ainda que o órgão gestor do RPPS informe a averbação automática do período de vínculo sujeito ao RGPS, o segurado poderá optar em qual regime deseja utilizar o período anterior à instituição do RPPS, observado o disposto do § 1º do art. 452.</w:t>
      </w:r>
    </w:p>
    <w:p>
      <w:pPr>
        <w:pStyle w:val="Estilotexto"/>
        <w:rPr/>
      </w:pPr>
      <w:r>
        <w:rPr/>
        <w:t>§ 3º - A opção pela utilização no RGPS do período averbado automaticamente, na forma do § 2º, impõe a notificação formal ao órgão gestor do RPPS, informando sobre a vedação de nova utilização do mesmo período.</w:t>
      </w:r>
    </w:p>
    <w:p>
      <w:pPr>
        <w:pStyle w:val="Estilotexto"/>
        <w:rPr/>
      </w:pPr>
      <w:r>
        <w:rPr/>
        <w:t>§ 4º - O tempo de atividade ao RGPS exercido de forma concomitante ao período de emprego público celetista, com filiação à Previdência Social Urbana, objeto de averbação perante o Regime Jurídico Único - RJU, conforme determinação do art. 247 da Lei nº 8.112, de 1990, somente poderá ser computado para efeito de aposentadoria uma única vez, independentemente do regime instituidor do benefício.</w:t>
      </w:r>
    </w:p>
    <w:p>
      <w:pPr>
        <w:pStyle w:val="Estilotexto"/>
        <w:rPr/>
      </w:pPr>
      <w:r>
        <w:rPr/>
        <w:t>§ 5º - Excepcionalmente, em relação às hipóteses constitucionais e legais de acumulação de atividades no serviço público e na iniciativa privada, quando uma das ocupações estiver enquadrada nos termos do art. 247 da Lei nº 8.112, de 1990, todavia, for verificada a subsistência dos diversos vínculos previdenciários até a época do requerimento do benefício, admite-se a possibilidade de o trabalhador exercer a opção pelo regime previdenciário em que esse tempo será, uma única vez, utilizado para fins de aposentadoria, desde que estejam preenchidos todos os requisitos para a concessão do benefício de acordo com as regras do regime instituidor.</w:t>
      </w:r>
    </w:p>
    <w:p>
      <w:pPr>
        <w:pStyle w:val="Estilotexto"/>
        <w:rPr/>
      </w:pPr>
      <w:r>
        <w:rPr/>
        <w:t>§ 6º - Admite-se a utilização, no âmbito de um sistema de Previdência Social, do tempo de contribuição que ainda não tenha sido efetivamente aproveitado para obtenção de aposentadoria ou vantagem ao RPPS em outro, na conformidade do inciso III, art. 96 da Lei nº 8.213, de 1991.</w:t>
      </w:r>
    </w:p>
    <w:p>
      <w:pPr>
        <w:pStyle w:val="Estilotexto"/>
        <w:rPr/>
      </w:pPr>
      <w:r>
        <w:rPr/>
        <w:t>§ 7º - Observado o disposto no § 4º deste artigo, em hipótese alguma será emitida CTC para períodos de contribuição anteriores ao início de qualquer aposentadoria no RGPS.</w:t>
      </w:r>
    </w:p>
    <w:p>
      <w:pPr>
        <w:pStyle w:val="Estilotexto"/>
        <w:rPr/>
      </w:pPr>
      <w:r>
        <w:rPr/>
        <w:t>§ 8º - Havendo desligamento de servidor do RPPS Federal, o tempo de emprego público anterior à Lei nº 8.112, de 11 de dezembro de 1990, ou seja, trabalhado até 11 de dezembro de 1990, somente poderá ser certificado para outro ente por meio de CTC emitida pelo INSS.</w:t>
      </w:r>
    </w:p>
    <w:p>
      <w:pPr>
        <w:pStyle w:val="Estilotexto"/>
        <w:rPr/>
      </w:pPr>
      <w:r>
        <w:rPr/>
        <w:t>§ 9º - Na hipótese de recebimento de CTC emitida por ente federal, cabe observar se foram certificados períodos de vinculação ao RGPS, ocasião em que será devida a emissão de carta de exigência para que o segurado apresente a CTC revista, contemplando apenas o período de RPPS.</w:t>
      </w:r>
    </w:p>
    <w:p>
      <w:pPr>
        <w:pStyle w:val="Estilotexto"/>
        <w:rPr/>
      </w:pPr>
      <w:r>
        <w:rPr/>
        <w:t>§ 10. - Aplica-se o disposto nos § § 6º e 7º deste artigo à CTC emitida por ente estadual, municipal ou distrital, observada a data da instituição do Regime Próprio do ente emissor da certidão.</w:t>
      </w:r>
    </w:p>
    <w:p>
      <w:pPr>
        <w:pStyle w:val="Estilotexto"/>
        <w:rPr/>
      </w:pPr>
      <w:bookmarkStart w:id="453" w:name="442"/>
      <w:bookmarkEnd w:id="453"/>
      <w:r>
        <w:rPr/>
        <w:t>Art. 442 - A partir de 25 de setembro de 1999, data da publicação da MP nº 1.891-8, de 24 de setembro de 1999, e reedições posteriores, o tempo prestado na Administração Pública certificado por meio de CTC, será considerado, para todos os fins, ao segurado inscrito no RGPS.</w:t>
      </w:r>
    </w:p>
    <w:p>
      <w:pPr>
        <w:pStyle w:val="Estilotexto"/>
        <w:rPr/>
      </w:pPr>
      <w:r>
        <w:rPr/>
        <w:t>Parágrafo único - O disposto no caput não será considerado para aplicação da tabela progressiva prevista no Anexo XXVI.</w:t>
      </w:r>
    </w:p>
    <w:p>
      <w:pPr>
        <w:pStyle w:val="Estilotexto"/>
        <w:rPr/>
      </w:pPr>
      <w:bookmarkStart w:id="454" w:name="443"/>
      <w:bookmarkEnd w:id="454"/>
      <w:r>
        <w:rPr/>
        <w:t>Art. 443 - É permitida a aplicação da contagem recíproca de tempo de contribuição no âmbito dos acordos internacionais de Previdência Social, somente quando neles prevista.</w:t>
      </w:r>
    </w:p>
    <w:p>
      <w:pPr>
        <w:pStyle w:val="Estilotexto"/>
        <w:rPr/>
      </w:pPr>
      <w:bookmarkStart w:id="455" w:name="444"/>
      <w:bookmarkEnd w:id="455"/>
      <w:r>
        <w:rPr/>
        <w:t>Art. 444 - A CTC deverá ser emitida somente para os períodos de efetiva contribuição para o RGPS, observado o disposto no § 1º do art. 128 do RPS, devendo ser desconsiderados aqueles períodos para os quais não houver contribuição, com exceção das situações elencadas no art. 445.</w:t>
      </w:r>
    </w:p>
    <w:p>
      <w:pPr>
        <w:pStyle w:val="Estilotexto"/>
        <w:rPr/>
      </w:pPr>
      <w:r>
        <w:rPr/>
        <w:t>Parágrafo único - No caso de atividades concomitantes, quando o segurado estiver em débito em uma delas, não será devida a emissão da CTC para o período que abranger o débito, em nenhuma das atividades, ainda que uma esteja regular.</w:t>
      </w:r>
    </w:p>
    <w:p>
      <w:pPr>
        <w:pStyle w:val="Estilotexto"/>
        <w:rPr/>
      </w:pPr>
      <w:bookmarkStart w:id="456" w:name="445"/>
      <w:bookmarkEnd w:id="456"/>
      <w:r>
        <w:rPr/>
        <w:t>Art. 445 - Observado o disposto no art. 444, mesmo na ausência de prova do efetivo recolhimento das contribuições previdenciárias, poderão ser certificados os períodos:</w:t>
      </w:r>
    </w:p>
    <w:p>
      <w:pPr>
        <w:pStyle w:val="Estilotexto"/>
        <w:rPr/>
      </w:pPr>
      <w:r>
        <w:rPr/>
        <w:t>I - de empregado e trabalhador avulso, tendo em vista a presunção do recolhimento das contribuições;</w:t>
      </w:r>
    </w:p>
    <w:p>
      <w:pPr>
        <w:pStyle w:val="Estilotexto"/>
        <w:rPr/>
      </w:pPr>
      <w:r>
        <w:rPr/>
        <w:t>II - de contribuinte individual prestador de serviço, a partir da competência abril de 2003, na forma prevista na Lei nº 10.666, de 8 de maio de 2003, tendo em vista a presunção das contribuições descontadas pela empresa tomadora dos serviços;</w:t>
      </w:r>
    </w:p>
    <w:p>
      <w:pPr>
        <w:pStyle w:val="Estilotexto"/>
        <w:rPr/>
      </w:pPr>
      <w:r>
        <w:rPr/>
        <w:t>III - de benefício por incapacidade referido nos incisos XVIII e XIX do art. 164;</w:t>
      </w:r>
    </w:p>
    <w:p>
      <w:pPr>
        <w:pStyle w:val="Estilotexto"/>
        <w:rPr/>
      </w:pPr>
      <w:r>
        <w:rPr/>
        <w:t>IV - de gozo de auxílio-doença ou aposentadoria por invalidez entre 1º de junho de 1973 a 30 de junho de 1975, uma vez que houve desconto incidente no benefício;</w:t>
      </w:r>
    </w:p>
    <w:p>
      <w:pPr>
        <w:pStyle w:val="Estilotexto"/>
        <w:rPr/>
      </w:pPr>
      <w:r>
        <w:rPr/>
        <w:t>V - de contribuição anterior ou posterior à filiação obrigatória à Previdência Social, desde que indenizado na forma dos arts. 122 e 124 do RPS, conforme o inciso IV do art. 127 do mesmo diploma legal;</w:t>
      </w:r>
    </w:p>
    <w:p>
      <w:pPr>
        <w:pStyle w:val="Estilotexto"/>
        <w:rPr/>
      </w:pPr>
      <w:r>
        <w:rPr/>
        <w:t>VI - de atividade rural anterior à competência novembro de 1991, desde que comprovado o recolhimento ou indenizado o período, conforme disposições do inciso II do art. 125, inciso V do art. 127 e § 3º do art. 128, todos do RPS;</w:t>
      </w:r>
    </w:p>
    <w:p>
      <w:pPr>
        <w:pStyle w:val="Estilotexto"/>
        <w:rPr/>
      </w:pPr>
      <w:r>
        <w:rPr/>
        <w:t>VII - de atividade rural comprovado como segurado especial em qualquer período, desde que indenizado na forma do art. 26; e</w:t>
      </w:r>
    </w:p>
    <w:p>
      <w:pPr>
        <w:pStyle w:val="Estilotexto"/>
        <w:rPr/>
      </w:pPr>
      <w:r>
        <w:rPr/>
        <w:t>VIII - de aluno aprendiz devidamente comprovado na forma dos arts. 76 à 78, desde que à época, o ente federativo não mantivesse RPPS.</w:t>
      </w:r>
    </w:p>
    <w:p>
      <w:pPr>
        <w:pStyle w:val="Estilotexto"/>
        <w:rPr/>
      </w:pPr>
      <w:r>
        <w:rPr/>
        <w:t>§ 1º - Todos os períodos de atividade rural, constantes de CTC emitidas a partir de 14 de outubro de 1996, data da publicação da MP nº 1.523, de 1996, convalidada pela Lei nº 9.528, de 1997, que exigiu a contribuição para esse fim, devem ter sido objeto de recolhimento de contribuições ou de indenização correspondente, devendo ser revistas as respectivas certidões emitidas em desacordo com o disposto neste parágrafo, ou seja, cujo período não tenha sido objeto de contribuição ou de indenização, observado o disposto nos arts. 452 e 453.</w:t>
      </w:r>
    </w:p>
    <w:p>
      <w:pPr>
        <w:pStyle w:val="Estilotexto"/>
        <w:rPr/>
      </w:pPr>
      <w:r>
        <w:rPr/>
        <w:t>§ 2º - Caso haja solicitação de ratificação, de retificação ou de qualquer outra informação em relação às CTC que foram emitidas com período de atividade rural até 14 de outubro de 1996, na forma do inciso IV do art. 96 da Lei nº 8.213, de 1991 em sua redação original e inciso V do art. 200 do Decreto nº 611, de 21 de julho de 1992, deverá ser observado o § 3º deste artigo, sendo que em caso de revisão desta certidão caberá observância ao contido nos arts. 452 e 453, podendo ser indenizado o período de atividade rural, conforme o § 4º deste artigo.</w:t>
      </w:r>
    </w:p>
    <w:p>
      <w:pPr>
        <w:pStyle w:val="Estilotexto"/>
        <w:rPr/>
      </w:pPr>
      <w:r>
        <w:rPr/>
        <w:t>§ 3º - Toda e qualquer solicitação procedente de órgãos da Administração Pública de ratificação/retificação de CTC, além de informar sobre a legalidade/regularidade da expedição do documento, com indicação da legislação vigente à época, deverá expressamente informar se houve o recolhimento das contribuições respectivas, mesmo que em data posterior ao período de exercício das atividades.</w:t>
      </w:r>
    </w:p>
    <w:p>
      <w:pPr>
        <w:pStyle w:val="Estilotexto"/>
        <w:rPr/>
      </w:pPr>
      <w:r>
        <w:rPr/>
        <w:t>§ 4º - A base de cálculo para a incidência da contribuição previdenciária para fins de indenização necessária à contagem recíproca do tempo de serviço/contribuição, no caso previsto no § 3º deste artigo, será o valor do provento recebido como aposentado na data do requerimento da indenização.</w:t>
      </w:r>
    </w:p>
    <w:p>
      <w:pPr>
        <w:pStyle w:val="Estilotexto"/>
        <w:rPr/>
      </w:pPr>
      <w:bookmarkStart w:id="457" w:name="446"/>
      <w:bookmarkEnd w:id="457"/>
      <w:r>
        <w:rPr/>
        <w:t>Art. 446 - O período de trabalho exercido sob o Regime Especial de que trata o parágrafo único do art. 3º da Lei nº 3.807, de 1960, não será passível de CTC no RGPS, considerando que não atende o disposto no art. 126 do RPS.</w:t>
      </w:r>
    </w:p>
    <w:p>
      <w:pPr>
        <w:pStyle w:val="Estilotexto"/>
        <w:rPr/>
      </w:pPr>
      <w:bookmarkStart w:id="458" w:name="447"/>
      <w:bookmarkEnd w:id="458"/>
      <w:r>
        <w:rPr/>
        <w:t>Art. 447 - No caso de emissão de CTC com conversão de tempo de serviço exercido em atividade sujeita a condições especiais, observar-se-á:</w:t>
      </w:r>
    </w:p>
    <w:p>
      <w:pPr>
        <w:pStyle w:val="Estilotexto"/>
        <w:rPr/>
      </w:pPr>
      <w:r>
        <w:rPr/>
        <w:t>I - as certidões emitidas no período de 14 de maio de 1992 a 26 de março de 1997, na vigência do Parecer MPS/CJ nº 27, de 18 de maio de 1992, com conversão de período de atividade especial, continuam válidas; e</w:t>
      </w:r>
    </w:p>
    <w:p>
      <w:pPr>
        <w:pStyle w:val="Estilotexto"/>
        <w:rPr/>
      </w:pPr>
      <w:r>
        <w:rPr/>
        <w:t>II - ressalvadas as hipóteses previstas nos § § 1º e 2º deste artigo, não será emitida CTC com conversão de tempo de serviço exercido em atividade sujeita a condições especiais, nos termos dos arts. 66 e 70 do RPS, em tempo de contribuição comum, bem como a contagem de qualquer tempo de serviço fictício, conforme o Parecer MPAS/CJ nº 846, de 26 de março de 1997 e o art. 125 do RPS.</w:t>
      </w:r>
    </w:p>
    <w:p>
      <w:pPr>
        <w:pStyle w:val="Estilotexto"/>
        <w:rPr/>
      </w:pPr>
      <w:r>
        <w:rPr/>
        <w:t>§ 1º - Será permitida, por força do Parecer MPS/CJ nº 46, de 16 de maio de 2006, a emissão de CTC com conversão de período trabalhado exercido sob condições especiais no serviço público federal, referente ao contrato que teve o regime de previdência alterado de RGPS para RPPS.</w:t>
      </w:r>
    </w:p>
    <w:p>
      <w:pPr>
        <w:pStyle w:val="Estilotexto"/>
        <w:rPr/>
      </w:pPr>
      <w:r>
        <w:rPr/>
        <w:t>§ 2º - Aplicam-se as orientações contidas no Parecer MPS/CJ nº 46, de 2006, extensivamente aos servidores públicos municipais, estaduais e distritais, considerando-se instituído o Regime Próprio destes servidores a partir da vigência da lei que institui o RPPS em cada ente federativo correspondente, cabendo a emissão da CTC ser realizada pelas APS.</w:t>
      </w:r>
    </w:p>
    <w:p>
      <w:pPr>
        <w:pStyle w:val="Estilotexto"/>
        <w:rPr/>
      </w:pPr>
      <w:r>
        <w:rPr/>
        <w:t>§ 3º - Excluindo-se a hipótese de atividade exercida em condições especiais previstas nos § § 1º e 2º deste artigo, é vedada a contagem de tempo de contribuição fictício, entendendo-se como tal todo aquele considerado em lei anterior como tempo de serviço, público ou privado, computado para fins de concessão de aposentadoria sem que haja, por parte do servidor ou segurado, cumulativamente, a prestação de serviço e a correspondente contribuição social.</w:t>
      </w:r>
    </w:p>
    <w:p>
      <w:pPr>
        <w:pStyle w:val="Estilotexto"/>
        <w:rPr/>
      </w:pPr>
      <w:bookmarkStart w:id="459" w:name="448"/>
      <w:bookmarkEnd w:id="459"/>
      <w:r>
        <w:rPr/>
        <w:t>Art. 448 - Observado o disposto no art. 447, quando for solicitada CTC com conversão do tempo de serviço prestado em condições perigosas ou insalubres, o servidor deverá providenciar a análise do mérito da atividade cujo reconhecimento é pretendido como atividade especial e deixar registrado no processo se o enquadramento seria devido ou não, ainda que a CTC não seja emitida com a conversão na forma do inciso I do art. 96 da Lei nº 8.213, de 1991.</w:t>
      </w:r>
    </w:p>
    <w:p>
      <w:pPr>
        <w:pStyle w:val="Estilotexto"/>
        <w:rPr/>
      </w:pPr>
      <w:bookmarkStart w:id="460" w:name="449"/>
      <w:bookmarkEnd w:id="460"/>
      <w:r>
        <w:rPr/>
        <w:t>Art. 449 - Observado o disposto no inciso I, do § 2º e o § 5º, ambos do art. 433, para fins da avaliação da deficiência e seu grau, o segurado será submetido à avaliação médica e social.</w:t>
      </w:r>
    </w:p>
    <w:p>
      <w:pPr>
        <w:pStyle w:val="Estilotexto"/>
        <w:rPr/>
      </w:pPr>
      <w:bookmarkStart w:id="461" w:name="450"/>
      <w:bookmarkEnd w:id="461"/>
      <w:r>
        <w:rPr/>
        <w:t>Art. 450 - Se o segurado estiver em gozo de abono de permanência em serviço, auxílio-acidente e auxílio-suplementar e requerer CTC referente ao período de filiação ao RGPS para efeito de aposentadoria junto ao RPPS, poderá ser atendido em sua pretensão, porém o benefício será encerrado na data da emissão da respectiva certidão.</w:t>
      </w:r>
    </w:p>
    <w:p>
      <w:pPr>
        <w:pStyle w:val="Estilotexto"/>
        <w:rPr/>
      </w:pPr>
      <w:r>
        <w:rPr/>
        <w:t>Parágrafo único - É permitida a emissão de CTC para períodos de contribuição posteriores à data da aposentadoria no RGPS, desde que tais contribuições não tenham sido restituídas ao segurado em forma de pecúlio.</w:t>
      </w:r>
    </w:p>
    <w:p>
      <w:pPr>
        <w:pStyle w:val="Estilotexto"/>
        <w:rPr/>
      </w:pPr>
      <w:bookmarkStart w:id="462" w:name="451"/>
      <w:bookmarkEnd w:id="462"/>
      <w:r>
        <w:rPr/>
        <w:t>Art. 451 - O órgão concessor de benefício com contagem recíproca deverá emitir oficio ao órgão público emitente da CTC, para que este proceda às anotações nos registros funcionais e/ou na segunda via da certidão ou efetue os registros cabíveis, conforme o disposto no art. 131 do RPS.</w:t>
      </w:r>
    </w:p>
    <w:p>
      <w:pPr>
        <w:pStyle w:val="Estilotexto"/>
        <w:rPr/>
      </w:pPr>
      <w:r>
        <w:rPr/>
        <w:t>Seção II</w:t>
      </w:r>
    </w:p>
    <w:p>
      <w:pPr>
        <w:pStyle w:val="Estilotexto"/>
        <w:rPr/>
      </w:pPr>
      <w:r>
        <w:rPr/>
        <w:t>Da Revisão de Certidão de Tempo de Contribuição</w:t>
      </w:r>
    </w:p>
    <w:p>
      <w:pPr>
        <w:pStyle w:val="Estilotexto"/>
        <w:rPr/>
      </w:pPr>
      <w:bookmarkStart w:id="463" w:name="452"/>
      <w:bookmarkEnd w:id="463"/>
      <w:r>
        <w:rPr/>
        <w:t>Art. 452 - A CTC que não tiver sido utilizada para fins de averbação no RPPS ou, uma vez averbada, o tempo certificado, comprovadamente não tiver sido utilizado para obtenção de aposentadoria ou vantagem no RPPS, será revista, a qualquer tempo, a pedido do interessado, inclusive para incluir novos períodos ou para fracionamento, mediante a apresentação dos seguintes documentos:</w:t>
      </w:r>
    </w:p>
    <w:p>
      <w:pPr>
        <w:pStyle w:val="Estilotexto"/>
        <w:rPr/>
      </w:pPr>
      <w:r>
        <w:rPr/>
        <w:t>I - solicitação do cancelamento da certidão emitida;</w:t>
      </w:r>
    </w:p>
    <w:p>
      <w:pPr>
        <w:pStyle w:val="Estilotexto"/>
        <w:rPr/>
      </w:pPr>
      <w:r>
        <w:rPr/>
        <w:t>II - certidão original; e</w:t>
      </w:r>
    </w:p>
    <w:p>
      <w:pPr>
        <w:pStyle w:val="Estilotexto"/>
        <w:rPr/>
      </w:pPr>
      <w:r>
        <w:rPr/>
        <w:t>III - declaração emitida pelo órgão de lotação do interessado, contendo informações sobre a utilização ou não dos períodos certificados pelo INSS, e para quais fins foram utilizados.</w:t>
      </w:r>
    </w:p>
    <w:p>
      <w:pPr>
        <w:pStyle w:val="Estilotexto"/>
        <w:rPr/>
      </w:pPr>
      <w:r>
        <w:rPr/>
        <w:t>§ 1º - Serão consideradas como vantagens no RPPS as verbas de anuênio, quinquênio, abono de permanência em serviço ou outras espécies de remuneração, pagas pelo ente público.</w:t>
      </w:r>
    </w:p>
    <w:p>
      <w:pPr>
        <w:pStyle w:val="Estilotexto"/>
        <w:rPr/>
      </w:pPr>
      <w:r>
        <w:rPr/>
        <w:t>§ 2º - Em caso de impossibilidade de devolução pelo órgão de RPPS, caberá ao emissor encaminhar a nova CTC com ofício esclarecedor, cancelando os efeitos da anteriormente emitida.</w:t>
      </w:r>
    </w:p>
    <w:p>
      <w:pPr>
        <w:pStyle w:val="Estilotexto"/>
        <w:rPr/>
      </w:pPr>
      <w:r>
        <w:rPr/>
        <w:t>§ 3º - Os períodos de trabalho constantes na CTC, serão analisados de acordo com as regras vigentes na data do pedido, para alteração, manutenção ou exclusão, e consequente cobrança das contribuições devidas, se for o caso.</w:t>
      </w:r>
    </w:p>
    <w:p>
      <w:pPr>
        <w:pStyle w:val="Estilotexto"/>
        <w:rPr/>
      </w:pPr>
      <w:bookmarkStart w:id="464" w:name="453"/>
      <w:bookmarkEnd w:id="464"/>
      <w:r>
        <w:rPr/>
        <w:t>Art. 453 - Caberá revisão da CTC de ofício, observado o prazo decadencial, em caso de erro material e desde que tal revisão não importe em dar à certidão destinação diversa da que lhe foi dada originariamente, mediante informação do ente federativo quanto à possibilidade ou não da devolução da original, e na impossibilidade, será adotado o procedimento contido no § 2º do art. 452.</w:t>
      </w:r>
    </w:p>
    <w:p>
      <w:pPr>
        <w:pStyle w:val="Estilotexto"/>
        <w:rPr/>
      </w:pPr>
      <w:r>
        <w:rPr/>
        <w:t>CAPÍTULO VIII</w:t>
      </w:r>
    </w:p>
    <w:p>
      <w:pPr>
        <w:pStyle w:val="Estilotexto"/>
        <w:rPr/>
      </w:pPr>
      <w:r>
        <w:rPr/>
        <w:t>DA COMPENSAÇÃO PREVIDENCIÁRIA</w:t>
      </w:r>
    </w:p>
    <w:p>
      <w:pPr>
        <w:pStyle w:val="Estilotexto"/>
        <w:rPr/>
      </w:pPr>
      <w:r>
        <w:rPr/>
        <w:t>Seção I</w:t>
      </w:r>
    </w:p>
    <w:p>
      <w:pPr>
        <w:pStyle w:val="Estilotexto"/>
        <w:rPr/>
      </w:pPr>
      <w:r>
        <w:rPr/>
        <w:t>Das Definições</w:t>
      </w:r>
    </w:p>
    <w:p>
      <w:pPr>
        <w:pStyle w:val="Estilotexto"/>
        <w:rPr/>
      </w:pPr>
      <w:bookmarkStart w:id="465" w:name="454"/>
      <w:bookmarkEnd w:id="465"/>
      <w:r>
        <w:rPr/>
        <w:t>Art. 454 - A compensação previdenciária entre o Regime Geral de Previdência Social - RGPS e os Regimes Próprios de Previdência Social - RPPS dos servidores da União, dos Estados do Distrito Federal e dos Municípios, na hipótese da contagem recíproca, obedecerá as disposições constantes neste capítulo.</w:t>
      </w:r>
    </w:p>
    <w:p>
      <w:pPr>
        <w:pStyle w:val="Estilotexto"/>
        <w:rPr/>
      </w:pPr>
      <w:bookmarkStart w:id="466" w:name="455"/>
      <w:bookmarkEnd w:id="466"/>
      <w:r>
        <w:rPr/>
        <w:t>Art. 455 - Entende-se por compensação previdenciária o acerto de contas entre o RGPS e os RPPS referente ao tempo de contribuição utilizado na concessão de benefícios nos termos da contagem recíproca na forma da Lei nº 6.226, de 14 de julho de 1975.</w:t>
      </w:r>
    </w:p>
    <w:p>
      <w:pPr>
        <w:pStyle w:val="Estilotexto"/>
        <w:rPr/>
      </w:pPr>
      <w:r>
        <w:rPr/>
        <w:t>§ 1º - Os procedimentos relativos a compensação deverão observar as disposições contidas na Lei nº 9.796, de 1999, no Decreto nº 3.112, de 1999 e na Portaria MPAS nº 6.209, de 1999.</w:t>
      </w:r>
    </w:p>
    <w:p>
      <w:pPr>
        <w:pStyle w:val="Estilotexto"/>
        <w:rPr/>
      </w:pPr>
      <w:r>
        <w:rPr/>
        <w:t>§ 2º - A compensação previdenciária não se aplica aos RPPS que não atendam aos critérios e limites previstos na Lei nº 9.717, de 27 de novembro de 1998, exceto quanto aos benefícios concedidos por esses regimes no período de 5 de outubro de 1988 a 7 de fevereiro de 1999, véspera da publicação da Portaria MPAS nº 4.992, de 5 de fevereiro de 1999, desde que estes estejam mantidos em 6 de maio de 1999, data da publicação da Lei nº 9.796, de 1999.</w:t>
      </w:r>
    </w:p>
    <w:p>
      <w:pPr>
        <w:pStyle w:val="Estilotexto"/>
        <w:rPr/>
      </w:pPr>
      <w:r>
        <w:rPr/>
        <w:t>§ 3º - Não será devido pelo RGPS a compensação previdenciária em relação aos servidores civis e militares dos Estados, do Distrito Federal e dos Municípios quanto aos períodos em que tinham garantida apenas aposentadoria pelo ente e foram inscritos em regime especial de contribuição para fazer jus aos benefícios de família, na forma do parágrafo único do art. 3º da Lei Orgânica de Previdência Social - LOPS, Lei nº 3.807, de 26 de agosto de 1960 e legislação posterior pertinente.</w:t>
      </w:r>
    </w:p>
    <w:p>
      <w:pPr>
        <w:pStyle w:val="Estilotexto"/>
        <w:rPr/>
      </w:pPr>
      <w:bookmarkStart w:id="467" w:name="456"/>
      <w:bookmarkEnd w:id="467"/>
      <w:r>
        <w:rPr/>
        <w:t>Art. 456 - Aplica-se a compensação previdenciária, nos termos do Decreto nº 3.112, de 06 de julho de 1999, somente para os benefícios de aposentadoria e pensão, dela decorrente, concedidos a partir de 05 de outubro de 1988, assim discriminados:</w:t>
      </w:r>
    </w:p>
    <w:p>
      <w:pPr>
        <w:pStyle w:val="Estilotexto"/>
        <w:rPr/>
      </w:pPr>
      <w:r>
        <w:rPr/>
        <w:t>a) aposentadoria por invalidez, quando não decorrente de acidente de trabalho;</w:t>
      </w:r>
    </w:p>
    <w:p>
      <w:pPr>
        <w:pStyle w:val="Estilotexto"/>
        <w:rPr/>
      </w:pPr>
      <w:r>
        <w:rPr/>
        <w:t>b) aposentadoria por idade;</w:t>
      </w:r>
    </w:p>
    <w:p>
      <w:pPr>
        <w:pStyle w:val="Estilotexto"/>
        <w:rPr/>
      </w:pPr>
      <w:r>
        <w:rPr/>
        <w:t>c) aposentadoria por tempo de serviço/contribuição; e</w:t>
      </w:r>
    </w:p>
    <w:p>
      <w:pPr>
        <w:pStyle w:val="Estilotexto"/>
        <w:rPr/>
      </w:pPr>
      <w:r>
        <w:rPr/>
        <w:t>d) pensões precedidas das aposentadorias citadas nas alíneas "a" a "c" deste artigo.</w:t>
      </w:r>
    </w:p>
    <w:p>
      <w:pPr>
        <w:pStyle w:val="Estilotexto"/>
        <w:rPr/>
      </w:pPr>
      <w:r>
        <w:rPr/>
        <w:t>§ 1º - Nos termos do art. 4º do Decreto nº 3.112, de 1999, está excluída da alínea "a" a aposentadoria por invalidez decorrente de acidente em serviço, moléstia profissional ou doença grave, contagiosa ou incurável, especificada em Lei nº 8.213, de 1991, e a pensão dela decorrente.</w:t>
      </w:r>
    </w:p>
    <w:p>
      <w:pPr>
        <w:pStyle w:val="Estilotexto"/>
        <w:rPr/>
      </w:pPr>
      <w:r>
        <w:rPr/>
        <w:t>§ 2º - No caso de aposentadoria especial somente haverá compensação previdenciária quando o regime instituidor for o RGPS, considerando o disposto no parágrafo único do art. 5º da Lei nº 9.717, de 1998, com as alterações introduzidas pela Medida Provisória nº 2.187-13, de 24 de agosto de 2001.</w:t>
      </w:r>
    </w:p>
    <w:p>
      <w:pPr>
        <w:pStyle w:val="Estilotexto"/>
        <w:rPr/>
      </w:pPr>
      <w:r>
        <w:rPr/>
        <w:t>§ 3º - Somente terão direito à compensação previdenciária os benefícios citados no caput que estavam em manutenção em 6 de maio de 1999, data da publicação da Lei nº 9.796, de 1999.</w:t>
      </w:r>
    </w:p>
    <w:p>
      <w:pPr>
        <w:pStyle w:val="Estilotexto"/>
        <w:rPr/>
      </w:pPr>
      <w:bookmarkStart w:id="468" w:name="457"/>
      <w:bookmarkEnd w:id="468"/>
      <w:r>
        <w:rPr/>
        <w:t>Art. 457 - Aplica-se compensação previdenciária aos períodos de contribuição certificados e utilizados para fins de aposentadoria pelo INSS em decorrência de Acordos Internacionais, conforme procedimento disposto nos incisos I e II do art. 642.</w:t>
      </w:r>
    </w:p>
    <w:p>
      <w:pPr>
        <w:pStyle w:val="Estilotexto"/>
        <w:rPr/>
      </w:pPr>
      <w:r>
        <w:rPr/>
        <w:t>Parágrafo único - Não cabe ao RGPS pagar compensação previdenciária referente a períodos de contribuições que forem efetuadas para a previdência de outro país.</w:t>
      </w:r>
    </w:p>
    <w:p>
      <w:pPr>
        <w:pStyle w:val="Estilotexto"/>
        <w:rPr/>
      </w:pPr>
      <w:bookmarkStart w:id="469" w:name="458"/>
      <w:bookmarkEnd w:id="469"/>
      <w:r>
        <w:rPr/>
        <w:t>Art. 458 - Para fins da compensação previdenciária considerase:</w:t>
      </w:r>
    </w:p>
    <w:p>
      <w:pPr>
        <w:pStyle w:val="Estilotexto"/>
        <w:rPr/>
      </w:pPr>
      <w:r>
        <w:rPr/>
        <w:t>I - Regime Geral de Previdência Social: o regime previsto no art. 201 da Constituição Federal - CF, gerido pelo Instituto Nacional do Seguro Social - INSS;</w:t>
      </w:r>
    </w:p>
    <w:p>
      <w:pPr>
        <w:pStyle w:val="Estilotexto"/>
        <w:rPr/>
      </w:pPr>
      <w:r>
        <w:rPr/>
        <w:t>II - Regimes Próprios de Previdência Social: os regimes de previdência constituídos exclusivamente por servidores públicos titulares de cargos efetivos da União, dos Estados, do Distrito Federal e dos Municípios;</w:t>
      </w:r>
    </w:p>
    <w:p>
      <w:pPr>
        <w:pStyle w:val="Estilotexto"/>
        <w:rPr/>
      </w:pPr>
      <w:r>
        <w:rPr/>
        <w:t>III - Regime de Origem: o regime previdenciário ao qual o segurado ou o servidor público esteve vinculado, sem que dele receba aposentadoria ou tenha gerado pensão para seus dependentes; e</w:t>
      </w:r>
    </w:p>
    <w:p>
      <w:pPr>
        <w:pStyle w:val="Estilotexto"/>
        <w:rPr/>
      </w:pPr>
      <w:r>
        <w:rPr/>
        <w:t>IV - Regime Instituidor: o regime previdenciário responsável pela concessão e pelo pagamento de benefício de aposentadoria ou pensão, dela decorrente, a segurado, servidor público ou aos seus dependentes, com cômputo de tempo de contribuição devidamente certificado pelo regime de origem, com base na contagem recíproca prevista no art. 94 da Lei nº 8.213, de 1991.</w:t>
      </w:r>
    </w:p>
    <w:p>
      <w:pPr>
        <w:pStyle w:val="Estilotexto"/>
        <w:rPr/>
      </w:pPr>
      <w:bookmarkStart w:id="470" w:name="459"/>
      <w:bookmarkEnd w:id="470"/>
      <w:r>
        <w:rPr/>
        <w:t>Art. 459 - A compensação previdenciária será realizada para o tempo de contribuição nos moldes da contagem recíproca desde que tenha sido aproveitado no benefício, não sendo considerados os seguintes períodos:</w:t>
      </w:r>
    </w:p>
    <w:p>
      <w:pPr>
        <w:pStyle w:val="Estilotexto"/>
        <w:rPr/>
      </w:pPr>
      <w:r>
        <w:rPr/>
        <w:t>I - de contagem em dobro ou em outras condições especiais;</w:t>
      </w:r>
    </w:p>
    <w:p>
      <w:pPr>
        <w:pStyle w:val="Estilotexto"/>
        <w:rPr/>
      </w:pPr>
      <w:r>
        <w:rPr/>
        <w:t>II - de concomitância do tempo de serviço público com o de atividade privada;</w:t>
      </w:r>
    </w:p>
    <w:p>
      <w:pPr>
        <w:pStyle w:val="Estilotexto"/>
        <w:rPr/>
      </w:pPr>
      <w:r>
        <w:rPr/>
        <w:t>III - o tempo de serviço utilizado para concessão de aposentadoria pelo outro regime;</w:t>
      </w:r>
    </w:p>
    <w:p>
      <w:pPr>
        <w:pStyle w:val="Estilotexto"/>
        <w:rPr/>
      </w:pPr>
      <w:r>
        <w:rPr/>
        <w:t>IV - o tempo de serviço anterior ou posterior à obrigatoriedade de filiação à Previdência Social, salvo se houver indenização da contribuição correspondente ao período respectivo;</w:t>
      </w:r>
    </w:p>
    <w:p>
      <w:pPr>
        <w:pStyle w:val="Estilotexto"/>
        <w:rPr/>
      </w:pPr>
      <w:r>
        <w:rPr/>
        <w:t>V - da parcela adicional do tempo de contribuição resultante de conversão de tempo especial em comum, salvo em relação ao tempo de serviço público federal sob regime da Consolidação das Leis Trabalhistas - CLT prestado até 11 de dezembro de 1990, desde que tenha sido aproveitado para a concessão de aposentadoria ou de pensão, dela decorrente, conforme § 3º, do art. 4º da Portaria MPAS nº 6.209, de 1999;</w:t>
      </w:r>
    </w:p>
    <w:p>
      <w:pPr>
        <w:pStyle w:val="Estilotexto"/>
        <w:rPr/>
      </w:pPr>
      <w:r>
        <w:rPr/>
        <w:t>VI - da parcela adicional do tempo de contribuição resultante de conversão do tempo cumprido pelo segurado com deficiência, reconhecida na forma do art. 70-D do Decreto nº 3.048, de 1999, em tempo de contribuição comum;</w:t>
      </w:r>
    </w:p>
    <w:p>
      <w:pPr>
        <w:pStyle w:val="Estilotexto"/>
        <w:rPr/>
      </w:pPr>
      <w:r>
        <w:rPr/>
        <w:t>VII - o período em que o segurado contribuinte individual e facultativo tiver contribuído com base na alíquota reduzida de 5% (cinco por cento) ou 11% (onze por cento) na forma do § 2º do art. 21 da Lei nº 8.212, de 1991, salvo se efetuar a complementação das contribuições para o percentual de 20% (vinte por cento), conforme § 3º do respectivo artigo;</w:t>
      </w:r>
    </w:p>
    <w:p>
      <w:pPr>
        <w:pStyle w:val="Estilotexto"/>
        <w:rPr/>
      </w:pPr>
      <w:r>
        <w:rPr/>
        <w:t>VIII - o tempo de serviço fictício, salvo se o tempo tiver sido contado até 15 de dezembro de 1998, como tempo de serviço para efeito de aposentadoria;</w:t>
      </w:r>
    </w:p>
    <w:p>
      <w:pPr>
        <w:pStyle w:val="Estilotexto"/>
        <w:rPr/>
      </w:pPr>
      <w:r>
        <w:rPr/>
        <w:t>IX - o de aluno aprendiz, exceto o período certificado por meio de Certidão de Tempo de Contribuição, na forma da Lei nº 6.226, de 14 de julho de 1975 e do Decreto nº 85.850, de 30 de Março de 1981, conforme citado no inciso III do art. 78 desta IN.</w:t>
      </w:r>
    </w:p>
    <w:p>
      <w:pPr>
        <w:pStyle w:val="Estilotexto"/>
        <w:rPr/>
      </w:pPr>
      <w:r>
        <w:rPr/>
        <w:t>§ 1º - Entende-se como tempo fictício aquele considerado em lei como tempo de contribuição para fins de concessão de aposentadoria sem que tenha havido, por parte do servidor, a prestação de serviço ou a correspondente contribuição.</w:t>
      </w:r>
    </w:p>
    <w:p>
      <w:pPr>
        <w:pStyle w:val="Estilotexto"/>
        <w:rPr/>
      </w:pPr>
      <w:r>
        <w:rPr/>
        <w:t>§ 2º - O tempo de atividade rural reconhecido pelo INSS, mediante CTS ou CTC expedida até 13 de outubro de 1996, véspera da publicação da Medida Provisória nº 1.523, de 11 de outubro de 1996, convalidada pela Lei nº 9.528, de 10 de dezembro de 1997, que tenha sido utilizada pelo regime instituidor em aposentadoria concedida até essa data, será objeto de compensação previdenciária.</w:t>
      </w:r>
    </w:p>
    <w:p>
      <w:pPr>
        <w:pStyle w:val="Estilotexto"/>
        <w:rPr/>
      </w:pPr>
      <w:r>
        <w:rPr/>
        <w:t>§ 3º - O tempo de atividade rural reconhecido pelo INSS, mediante CTS ou CTC emitidas a partir de 14 de outubro de 1996, somente será objeto de compensação previdenciária, caso esse período tenha sido ou venha a ser indenizado ao INSS pelo requerente, na forma prevista no § 13 do art. 216 do Regulamento da Previdência Social - RPS, aprovado pelo Decreto nº 3.048, de 1999, e disposto no Capítulo VII, Seção I.</w:t>
      </w:r>
    </w:p>
    <w:p>
      <w:pPr>
        <w:pStyle w:val="Estilotexto"/>
        <w:rPr/>
      </w:pPr>
      <w:bookmarkStart w:id="471" w:name="460"/>
      <w:bookmarkEnd w:id="471"/>
      <w:r>
        <w:rPr/>
        <w:t>Art. 460 - Para o cálculo do percentual de participação de cada regime de origem, será considerado o tempo de contribuição total computado na concessão da aposentadoria, ainda que superior a trinta anos para mulher, e 35 (trinta e cinco) anos para homem.</w:t>
      </w:r>
    </w:p>
    <w:p>
      <w:pPr>
        <w:pStyle w:val="Estilotexto"/>
        <w:rPr/>
      </w:pPr>
      <w:bookmarkStart w:id="472" w:name="461"/>
      <w:bookmarkEnd w:id="472"/>
      <w:r>
        <w:rPr/>
        <w:t>Art. 461 - Os requerimentos de compensação previdenciária, tanto do RGPS quanto do RPPS, devem ser enviados, por meio do Sistema Comprev, acompanhado dos documentos previstos no Manual de Compensação Previdenciária constante da Portaria MPAS nº 6.209, de 1999.</w:t>
      </w:r>
    </w:p>
    <w:p>
      <w:pPr>
        <w:pStyle w:val="Estilotexto"/>
        <w:rPr/>
      </w:pPr>
      <w:r>
        <w:rPr/>
        <w:t>Parágrafo único - Para fins do requerimento previsto no caput, os documentos deverão ser devidamente digitalizados.</w:t>
      </w:r>
    </w:p>
    <w:p>
      <w:pPr>
        <w:pStyle w:val="Estilotexto"/>
        <w:rPr/>
      </w:pPr>
      <w:bookmarkStart w:id="473" w:name="462"/>
      <w:bookmarkEnd w:id="473"/>
      <w:r>
        <w:rPr/>
        <w:t>Art. 462 - A data de desvinculação do regime de origem será fixada, observado o § 1º do art. 476, da seguinte forma:</w:t>
      </w:r>
    </w:p>
    <w:p>
      <w:pPr>
        <w:pStyle w:val="Estilotexto"/>
        <w:rPr/>
      </w:pPr>
      <w:r>
        <w:rPr/>
        <w:t>I - o dia seguinte ao último dia do afastamento da atividade no regime de origem; e</w:t>
      </w:r>
    </w:p>
    <w:p>
      <w:pPr>
        <w:pStyle w:val="Estilotexto"/>
        <w:rPr/>
      </w:pPr>
      <w:r>
        <w:rPr/>
        <w:t>II - quando a data de ingresso no regime instituidor ocorrer em concomitância com o regime de origem considera-se como data de desvinculação o dia do ingresso no regime instituidor.</w:t>
      </w:r>
    </w:p>
    <w:p>
      <w:pPr>
        <w:pStyle w:val="Estilotexto"/>
        <w:rPr/>
      </w:pPr>
      <w:r>
        <w:rPr/>
        <w:t>Seção II</w:t>
      </w:r>
    </w:p>
    <w:p>
      <w:pPr>
        <w:pStyle w:val="Estilotexto"/>
        <w:rPr/>
      </w:pPr>
      <w:r>
        <w:rPr/>
        <w:t>Da Compensação Previdenciária do Rgps Como Regime Instituidor - Ri</w:t>
      </w:r>
    </w:p>
    <w:p>
      <w:pPr>
        <w:pStyle w:val="Estilotexto"/>
        <w:rPr/>
      </w:pPr>
      <w:bookmarkStart w:id="474" w:name="463"/>
      <w:bookmarkEnd w:id="474"/>
      <w:r>
        <w:rPr/>
        <w:t>Art. 463 - Nas situações em que o RGPS for o regime instituidor o INSS deverá apresentar ao administrador de cada regime de origem, os requerimentos de Compensação Previdenciária referentes aos benefícios concedidos com cômputo de tempo de contribuição no âmbito daquele regime, contendo os dados e documentos previstos nos incisos I a V e alíneas "a" a "d" do § 1º do art. 467.</w:t>
      </w:r>
    </w:p>
    <w:p>
      <w:pPr>
        <w:pStyle w:val="Estilotexto"/>
        <w:rPr/>
      </w:pPr>
      <w:r>
        <w:rPr/>
        <w:t>Parágrafo único - A falta de celebração de convênio de que trata o art. 22 da Portaria nº 6.209, de 1999, não prejudica o direito do INSS de encaminhar os requerimentos de compensação previdenciária relativos aos benefícios por ele concedido.</w:t>
      </w:r>
    </w:p>
    <w:p>
      <w:pPr>
        <w:pStyle w:val="Estilotexto"/>
        <w:rPr/>
      </w:pPr>
      <w:bookmarkStart w:id="475" w:name="464"/>
      <w:bookmarkEnd w:id="475"/>
      <w:r>
        <w:rPr/>
        <w:t>Art. 464 - Os benefícios previstos no art. 456 serão objeto de compensação previdenciária junto aos entes federativos.</w:t>
      </w:r>
    </w:p>
    <w:p>
      <w:pPr>
        <w:pStyle w:val="Estilotexto"/>
        <w:rPr/>
      </w:pPr>
      <w:bookmarkStart w:id="476" w:name="465"/>
      <w:bookmarkEnd w:id="476"/>
      <w:r>
        <w:rPr/>
        <w:t>Art. 465 - O acesso ao Sistema Comprev, que operacionaliza a compensação previdenciária, será realizado por meio de cadastramento dos operadores no Sistema de Autorização de Acesso - SAA, tanto para servidores do INSS quanto para os representantes dos entes federativos.</w:t>
      </w:r>
    </w:p>
    <w:p>
      <w:pPr>
        <w:pStyle w:val="Estilotexto"/>
        <w:rPr/>
      </w:pPr>
      <w:r>
        <w:rPr/>
        <w:t>Parágrafo único - O acesso, referido no caput, será realizado através de endereços eletrônicos distintos para os servidores do INSS (w3b8.prevnet/CV3) e para os representantes dos entes federativos (www6. dataprev. gov. br/ CV3).</w:t>
      </w:r>
    </w:p>
    <w:p>
      <w:pPr>
        <w:pStyle w:val="Estilotexto"/>
        <w:rPr/>
      </w:pPr>
      <w:bookmarkStart w:id="477" w:name="466"/>
      <w:bookmarkEnd w:id="477"/>
      <w:r>
        <w:rPr/>
        <w:t>Art. 466 - Os benefícios concedidos com utilização de Certidão de Tempo de Contribuição - CTC na forma da contagem recíproca, e utilizada no cômputo do tempo total de contribuição ficarão disponíveis, para análise, no Comprev RI Plenus na condição de candidatos à compensação.</w:t>
      </w:r>
    </w:p>
    <w:p>
      <w:pPr>
        <w:pStyle w:val="Estilotexto"/>
        <w:rPr/>
      </w:pPr>
      <w:r>
        <w:rPr/>
        <w:t>§ 1º - Os benefícios aceitos como passíveis de Compensação Previdenciária serão analisados e preenchidos os requerimentos, completando as informações migradas dos sistemas atuais do INSS. Em seguida, serão digitalizados os documentos elencados no § 1º do art. 467.</w:t>
      </w:r>
    </w:p>
    <w:p>
      <w:pPr>
        <w:pStyle w:val="Estilotexto"/>
        <w:rPr/>
      </w:pPr>
      <w:r>
        <w:rPr/>
        <w:t>§ 2º - Os procedimentos para execução dos trabalhos estarão normatizados em atos próprios.</w:t>
      </w:r>
    </w:p>
    <w:p>
      <w:pPr>
        <w:pStyle w:val="Estilotexto"/>
        <w:rPr/>
      </w:pPr>
      <w:bookmarkStart w:id="478" w:name="467"/>
      <w:bookmarkEnd w:id="478"/>
      <w:r>
        <w:rPr/>
        <w:t>Art. 467 - Os requerimentos, de que trata o art. 461, serão preenchidos e encaminhados, via Sistema Comprev, ao administrador de cada regime de origem (RPPS) com as seguintes informações:</w:t>
      </w:r>
    </w:p>
    <w:p>
      <w:pPr>
        <w:pStyle w:val="Estilotexto"/>
        <w:rPr/>
      </w:pPr>
      <w:r>
        <w:rPr/>
        <w:t>I - dados pessoais e outros documentos necessários e úteis à caracterização do segurado e, se for o caso, do dependente;</w:t>
      </w:r>
    </w:p>
    <w:p>
      <w:pPr>
        <w:pStyle w:val="Estilotexto"/>
        <w:rPr/>
      </w:pPr>
      <w:r>
        <w:rPr/>
        <w:t>II - renda mensal inicial do benefício no RGPS;</w:t>
      </w:r>
    </w:p>
    <w:p>
      <w:pPr>
        <w:pStyle w:val="Estilotexto"/>
        <w:rPr/>
      </w:pPr>
      <w:r>
        <w:rPr/>
        <w:t>III - data de início do benefício e data do início do pagamento;</w:t>
      </w:r>
    </w:p>
    <w:p>
      <w:pPr>
        <w:pStyle w:val="Estilotexto"/>
        <w:rPr/>
      </w:pPr>
      <w:r>
        <w:rPr/>
        <w:t>IV - o tempo de contribuição no âmbito do RPPS e o tempo total da aposentadoria; e</w:t>
      </w:r>
    </w:p>
    <w:p>
      <w:pPr>
        <w:pStyle w:val="Estilotexto"/>
        <w:rPr/>
      </w:pPr>
      <w:r>
        <w:rPr/>
        <w:t>V - os dados da Certidão de Tempo de Serviço ou Tempo de Contribuição, fornecida pela União, pelos Estados, Distrito Federal ou pelos Municípios, utilizada na concessão do benefício.</w:t>
      </w:r>
    </w:p>
    <w:p>
      <w:pPr>
        <w:pStyle w:val="Estilotexto"/>
        <w:rPr/>
      </w:pPr>
      <w:r>
        <w:rPr/>
        <w:t>§ 1º - Após o envio do requerimento serão digitalizados, pela Agência Gestora/Digitalizadora, os seguintes documentos:</w:t>
      </w:r>
    </w:p>
    <w:p>
      <w:pPr>
        <w:pStyle w:val="Estilotexto"/>
        <w:rPr/>
      </w:pPr>
      <w:r>
        <w:rPr/>
        <w:t>a) cópia da Certidão de Tempo de Serviço ou de Tempo de Contribuição, fornecida pela União, Estado, Distrito Federal ou Município;</w:t>
      </w:r>
    </w:p>
    <w:p>
      <w:pPr>
        <w:pStyle w:val="Estilotexto"/>
        <w:rPr/>
      </w:pPr>
      <w:r>
        <w:rPr/>
        <w:t>b) Resumo de Documentos para Cálculo de Tempo de Contribuição, observando os casos em que houve revisão no tempo total da aposentadoria;</w:t>
      </w:r>
    </w:p>
    <w:p>
      <w:pPr>
        <w:pStyle w:val="Estilotexto"/>
        <w:rPr/>
      </w:pPr>
      <w:r>
        <w:rPr/>
        <w:t>c) consulta dos dados básicos da concessão - CONBAS;</w:t>
      </w:r>
    </w:p>
    <w:p>
      <w:pPr>
        <w:pStyle w:val="Estilotexto"/>
        <w:rPr/>
      </w:pPr>
      <w:r>
        <w:rPr/>
        <w:t>d) laudos de invalidez do segurado, nos casos de aposentadoria por invalidez, e do (s) dependente(s) inválido(s), nos casos de pensão; e</w:t>
      </w:r>
    </w:p>
    <w:p>
      <w:pPr>
        <w:pStyle w:val="Estilotexto"/>
        <w:rPr/>
      </w:pPr>
      <w:r>
        <w:rPr/>
        <w:t>e) certidão de óbito do instituidor e documentos comprobatórios do vínculo dos dependentes, no caso de pensão.</w:t>
      </w:r>
    </w:p>
    <w:p>
      <w:pPr>
        <w:pStyle w:val="Estilotexto"/>
        <w:rPr/>
      </w:pPr>
      <w:r>
        <w:rPr/>
        <w:t>§ 2º - A Agência Gestora/Digitalizadora, de que trata o § 1º, é o Órgão Local indicado pela Gerencia Executiva como responsável pela análise,deferimento ou indeferimento dos requerimentos de compensação enviados pelos RPPS, bem como pela digitalização dos documentos relativos aos requerimentos do RGPS, como regime instituidor, enviados pelas agências de abrangência da respectiva Gerência Executiva.</w:t>
      </w:r>
    </w:p>
    <w:p>
      <w:pPr>
        <w:pStyle w:val="Estilotexto"/>
        <w:rPr/>
      </w:pPr>
      <w:r>
        <w:rPr/>
        <w:t>§ 3º - Em caso de divergência dos dados pessoais entre o cadastro do benefício e a CTC apresentada, deverá ser digitalizado documento que identifique o segurado, que será enviado com o requerimento.</w:t>
      </w:r>
    </w:p>
    <w:p>
      <w:pPr>
        <w:pStyle w:val="Estilotexto"/>
        <w:rPr/>
      </w:pPr>
      <w:r>
        <w:rPr/>
        <w:t>§ 4º - O requerimento de compensação previdenciária será dirigido ao ente federativo, independentemente da CTS/CTC ter sido emitida por qualquer órgão/entidade a ele vinculado.</w:t>
      </w:r>
    </w:p>
    <w:p>
      <w:pPr>
        <w:pStyle w:val="Estilotexto"/>
        <w:rPr/>
      </w:pPr>
      <w:r>
        <w:rPr/>
        <w:t>§ 5º - A não apresentação das informações e dos documentos a que se refere este artigo veda a Compensação Previdenciária entre os regimes.</w:t>
      </w:r>
    </w:p>
    <w:p>
      <w:pPr>
        <w:pStyle w:val="Estilotexto"/>
        <w:rPr/>
      </w:pPr>
      <w:bookmarkStart w:id="479" w:name="468"/>
      <w:bookmarkEnd w:id="479"/>
      <w:r>
        <w:rPr/>
        <w:t>Art. 468 - O militar integrante das forças armadas deverá apresentar certidão de tempo de serviço militar, mesmo que não tenha sido emitida nos moldes da Lei nº 6.226, de 1975 e da Portaria MPS nº 154, de 2008, para comprovação de tempo de serviço prestado em prazo maior que 18 meses. A compensação previdenciária será processada normalmente, não havendo necessidade de excluir o tempo de serviço militar obrigatório.</w:t>
      </w:r>
    </w:p>
    <w:p>
      <w:pPr>
        <w:pStyle w:val="Estilotexto"/>
        <w:rPr/>
      </w:pPr>
      <w:bookmarkStart w:id="480" w:name="469"/>
      <w:bookmarkEnd w:id="480"/>
      <w:r>
        <w:rPr/>
        <w:t>Art. 469 - A compensação previdenciária devida pelos RPPS relativa ao primeiro mês de competência do benefício será calculada com base no valor da Renda Mensal Inicial - RMI do benefício pago pelo RGPS, ou no valor da RMI calculada pelo Regime Próprio na data da desvinculação, conforme § 1º deste artigo, o que for menor.</w:t>
      </w:r>
    </w:p>
    <w:p>
      <w:pPr>
        <w:pStyle w:val="Estilotexto"/>
        <w:rPr/>
      </w:pPr>
      <w:r>
        <w:rPr/>
        <w:t>§ 1º - O RPPS, como regime de origem, calculará a RMI de benefício de mesma espécie daquele concedido pelo INSS, de acordo com a legislação própria, na data da exoneração ou da desvinculação do ex-servidor.</w:t>
      </w:r>
    </w:p>
    <w:p>
      <w:pPr>
        <w:pStyle w:val="Estilotexto"/>
        <w:rPr/>
      </w:pPr>
      <w:r>
        <w:rPr/>
        <w:t>§ 2º - O valor apurado na forma do § 1º será reajustado com os mesmos índices aplicados para correção dos benefícios mantidos pelo INSS, até o mês anterior à data de início da aposentadoria no RGPS.</w:t>
      </w:r>
    </w:p>
    <w:p>
      <w:pPr>
        <w:pStyle w:val="Estilotexto"/>
        <w:rPr/>
      </w:pPr>
      <w:r>
        <w:rPr/>
        <w:t>§ 3º - Caso o RPPS não localize as remunerações do exservidor, independentemente da data de desvinculação, o valor da renda mensal inicial a ser considerado corresponderá ao valor da média geral de benefícios do RGPS, tomando-se como base a Portaria Ministerial da competência em que se deu o início do benefício.</w:t>
      </w:r>
    </w:p>
    <w:p>
      <w:pPr>
        <w:pStyle w:val="Estilotexto"/>
        <w:rPr/>
      </w:pPr>
      <w:r>
        <w:rPr/>
        <w:t>§ 4º - O valor apurado, nos § 2º ou 3º, será comparado ao valor da RMI do benefício concedido pelo INSS, para escolha do menor valor, não podendo este ser inferior ao salário mínimo e nem superior ao limite máximo do salário de contribuição fixado em lei.</w:t>
      </w:r>
    </w:p>
    <w:p>
      <w:pPr>
        <w:pStyle w:val="Estilotexto"/>
        <w:rPr/>
      </w:pPr>
      <w:bookmarkStart w:id="481" w:name="470"/>
      <w:bookmarkEnd w:id="481"/>
      <w:r>
        <w:rPr/>
        <w:t>Art. 470 - O coeficiente de participação na compensação previdenciária será o resultado da divisão do tempo de contribuição aproveitado do RPPS, pelo tempo total de contribuição utilizado na concessão do benefício.</w:t>
      </w:r>
    </w:p>
    <w:p>
      <w:pPr>
        <w:pStyle w:val="Estilotexto"/>
        <w:rPr/>
      </w:pPr>
      <w:r>
        <w:rPr/>
        <w:t>Parágrafo único - Para fins do calculo previsto no caput, o tempo do RPPS e o tempo total considerado na aposentadoria serão transformados em dias.</w:t>
      </w:r>
    </w:p>
    <w:p>
      <w:pPr>
        <w:pStyle w:val="Estilotexto"/>
        <w:rPr/>
      </w:pPr>
      <w:bookmarkStart w:id="482" w:name="471"/>
      <w:bookmarkEnd w:id="482"/>
      <w:r>
        <w:rPr/>
        <w:t>Art. 471 - Será denominado pró-rata inicial o resultado da multiplicação entre o valor escolhido nos termos do § 4º do art. 469 pelo coeficiente de participação definido no artigo anterior.</w:t>
      </w:r>
    </w:p>
    <w:p>
      <w:pPr>
        <w:pStyle w:val="Estilotexto"/>
        <w:rPr/>
      </w:pPr>
      <w:r>
        <w:rPr/>
        <w:t>§ 1º - O pró-rata inicial apurado será corrigido pelos índices de reajuste dos benefícios mantidos pelo INSS até a data do primeiro pagamento da compensação previdenciária resultando no valor do pró-rata mensal.</w:t>
      </w:r>
    </w:p>
    <w:p>
      <w:pPr>
        <w:pStyle w:val="Estilotexto"/>
        <w:rPr/>
      </w:pPr>
      <w:r>
        <w:rPr/>
        <w:t>§ 2º - O pró-rata mensal será reajustado na mesma data e com os mesmos índices de reajustamento dos benefícios em manutenção concedidos pelo RGPS.</w:t>
      </w:r>
    </w:p>
    <w:p>
      <w:pPr>
        <w:pStyle w:val="Estilotexto"/>
        <w:rPr/>
      </w:pPr>
      <w:r>
        <w:rPr/>
        <w:t>§ 3º - O valor do pró-rata referente a cada benefício não poderá exceder a renda mensal do maior benefício da mesma espécie pago pelo regime de origem.</w:t>
      </w:r>
    </w:p>
    <w:p>
      <w:pPr>
        <w:pStyle w:val="Estilotexto"/>
        <w:rPr/>
      </w:pPr>
      <w:r>
        <w:rPr/>
        <w:t>Seção III</w:t>
      </w:r>
    </w:p>
    <w:p>
      <w:pPr>
        <w:pStyle w:val="Estilotexto"/>
        <w:rPr/>
      </w:pPr>
      <w:r>
        <w:rPr/>
        <w:t>Da Compensação Previdenciária do Rgps Como Regime de Origem - Ro</w:t>
      </w:r>
    </w:p>
    <w:p>
      <w:pPr>
        <w:pStyle w:val="Estilotexto"/>
        <w:rPr/>
      </w:pPr>
      <w:bookmarkStart w:id="483" w:name="472"/>
      <w:bookmarkEnd w:id="483"/>
      <w:r>
        <w:rPr/>
        <w:t>Art. 472 - Cada administrador do Regime Próprio de Previdência Social, sendo Regime Instituidor, deverá apresentar ao INSS requerimento de compensação previdenciária referente a cada benefício concedido com cômputo de tempo de contribuição no âmbito do RGPS.</w:t>
      </w:r>
    </w:p>
    <w:p>
      <w:pPr>
        <w:pStyle w:val="Estilotexto"/>
        <w:rPr/>
      </w:pPr>
      <w:r>
        <w:rPr/>
        <w:t>Parágrafo único - O requerimento de que trata este artigo deverá conter os dados e documentos previstos no Manual de Compensação Previdenciária constante na Portaria MPAS nº 6.209, de 1999 e os previstos no § 1º do art. 473.</w:t>
      </w:r>
    </w:p>
    <w:p>
      <w:pPr>
        <w:pStyle w:val="Estilotexto"/>
        <w:rPr/>
      </w:pPr>
      <w:bookmarkStart w:id="484" w:name="473"/>
      <w:bookmarkEnd w:id="484"/>
      <w:r>
        <w:rPr/>
        <w:t>Art. 473 - Os requerimentos serão preenchidos e encaminhados, via Sistema Comprev, ao RGPS com as seguintes informações:</w:t>
      </w:r>
    </w:p>
    <w:p>
      <w:pPr>
        <w:pStyle w:val="Estilotexto"/>
        <w:rPr/>
      </w:pPr>
      <w:r>
        <w:rPr/>
        <w:t>I - dados pessoais e outros documentos necessários e úteis à caracterização do segurado e, se for o caso, do dependente;</w:t>
      </w:r>
    </w:p>
    <w:p>
      <w:pPr>
        <w:pStyle w:val="Estilotexto"/>
        <w:rPr/>
      </w:pPr>
      <w:r>
        <w:rPr/>
        <w:t>II - o valor dos proventos da aposentadoria ou pensão dela decorrente e a data de início do benefício e do pagamento;</w:t>
      </w:r>
    </w:p>
    <w:p>
      <w:pPr>
        <w:pStyle w:val="Estilotexto"/>
        <w:rPr/>
      </w:pPr>
      <w:r>
        <w:rPr/>
        <w:t>III - o tempo de contribuição no âmbito do Regime Geral de Previdência Social utilizado no cômputo do tempo total da aposentadoria que servirá de base para calcular a compensação previdenciária; e</w:t>
      </w:r>
    </w:p>
    <w:p>
      <w:pPr>
        <w:pStyle w:val="Estilotexto"/>
        <w:rPr/>
      </w:pPr>
      <w:r>
        <w:rPr/>
        <w:t>IV - o tempo total computado na aposentadoria.</w:t>
      </w:r>
    </w:p>
    <w:p>
      <w:pPr>
        <w:pStyle w:val="Estilotexto"/>
        <w:rPr/>
      </w:pPr>
      <w:r>
        <w:rPr/>
        <w:t>§ 1º - Após o envio do requerimento serão digitalizados os seguintes documentos:</w:t>
      </w:r>
    </w:p>
    <w:p>
      <w:pPr>
        <w:pStyle w:val="Estilotexto"/>
        <w:rPr/>
      </w:pPr>
      <w:r>
        <w:rPr/>
        <w:t>I - Certidão de Tempo de Serviço ou de Tempo de Contribuição fornecida pelo INSS, utilizada para cômputo do tempo de contribuição no âmbito do Regime Próprio de Previdência Social e/ou CTC emitida pelo ente federativo na forma do § 2º, art. 10 do Decreto nº 3.112, de 06 de julho de 1999;</w:t>
      </w:r>
    </w:p>
    <w:p>
      <w:pPr>
        <w:pStyle w:val="Estilotexto"/>
        <w:rPr/>
      </w:pPr>
      <w:r>
        <w:rPr/>
        <w:t>II - ato expedido pela autoridade competente que concedeu a aposentadoria ou a pensão dela decorrente;</w:t>
      </w:r>
    </w:p>
    <w:p>
      <w:pPr>
        <w:pStyle w:val="Estilotexto"/>
        <w:rPr/>
      </w:pPr>
      <w:r>
        <w:rPr/>
        <w:t>III - homologação do ato concessório do benefício pelo Tribunal ou Conselho de Contas competente;</w:t>
      </w:r>
    </w:p>
    <w:p>
      <w:pPr>
        <w:pStyle w:val="Estilotexto"/>
        <w:rPr/>
      </w:pPr>
      <w:r>
        <w:rPr/>
        <w:t>IV - quadro ou mapa do cálculo tempo total computado na aposentadoria; e</w:t>
      </w:r>
    </w:p>
    <w:p>
      <w:pPr>
        <w:pStyle w:val="Estilotexto"/>
        <w:rPr/>
      </w:pPr>
      <w:r>
        <w:rPr/>
        <w:t>V - a certidão de óbito do instituidor e documentos comprobatórios do vínculo dos dependentes, no caso de pensão.</w:t>
      </w:r>
    </w:p>
    <w:p>
      <w:pPr>
        <w:pStyle w:val="Estilotexto"/>
        <w:rPr/>
      </w:pPr>
      <w:r>
        <w:rPr/>
        <w:t>§ 2º - A não apresentação das informações e dos documentos nos termos deste artigo veda a compensação previdenciária entre o RGPS e o Regime Instituidor (RPPS).</w:t>
      </w:r>
    </w:p>
    <w:p>
      <w:pPr>
        <w:pStyle w:val="Estilotexto"/>
        <w:rPr/>
      </w:pPr>
      <w:r>
        <w:rPr/>
        <w:t>§ 3º - Quando for digitalizada a Certidão de Tempo de Contribuição e os dados não ficarem legíveis é permitido o traslado dos dados para o formulário previsto no Anexo XLIII, devendo o mesmo ser digitalizado juntamente com a certidão ilegível.</w:t>
      </w:r>
    </w:p>
    <w:p>
      <w:pPr>
        <w:pStyle w:val="Estilotexto"/>
        <w:rPr/>
      </w:pPr>
      <w:r>
        <w:rPr/>
        <w:t>§ 4º - O formulário referido no parágrafo anterior deverá ser conferido e assinado na APS digitalizadora mediante a apresentação da certidão original.</w:t>
      </w:r>
    </w:p>
    <w:p>
      <w:pPr>
        <w:pStyle w:val="Estilotexto"/>
        <w:rPr/>
      </w:pPr>
      <w:bookmarkStart w:id="485" w:name="474"/>
      <w:bookmarkEnd w:id="485"/>
      <w:r>
        <w:rPr/>
        <w:t>Art. 474 - Quando o servidor público possuir tempo de contribuição, vinculado ao Regime Geral de Previdência Social, por serviço prestado ao próprio ente instituidor, terá o tempo comprovado por certidão específica, emitida pelo próprio ente instituidor, para fins de compensação previdenciária, conforme § 2º do art. 10 do Decreto nº 3.112, de 1999, e modelo constante no Anexo XLII.</w:t>
      </w:r>
    </w:p>
    <w:p>
      <w:pPr>
        <w:pStyle w:val="Estilotexto"/>
        <w:rPr/>
      </w:pPr>
      <w:r>
        <w:rPr/>
        <w:t>§ 1º - A análise do período constante na certidão citada no caput, deverá seguir os seguintes critérios:</w:t>
      </w:r>
    </w:p>
    <w:p>
      <w:pPr>
        <w:pStyle w:val="Estilotexto"/>
        <w:rPr/>
      </w:pPr>
      <w:r>
        <w:rPr/>
        <w:t>a) na conferência com o vínculo do CNIS não será observado a questão da extemporaneidade;</w:t>
      </w:r>
    </w:p>
    <w:p>
      <w:pPr>
        <w:pStyle w:val="Estilotexto"/>
        <w:rPr/>
      </w:pPr>
      <w:r>
        <w:rPr/>
        <w:t>b) a posse poderá ocorrer em data posterior ao ato de nomeação.</w:t>
      </w:r>
    </w:p>
    <w:p>
      <w:pPr>
        <w:pStyle w:val="Estilotexto"/>
        <w:rPr/>
      </w:pPr>
      <w:r>
        <w:rPr/>
        <w:t>Sendo assim, a data início do período certificado pelo Ente deve ser a data da posse do servidor, ou do efetivo exercício se este for diverso da posse, conforme o § 1º do art. 15 da Lei nº 8.112, de 1990;</w:t>
      </w:r>
    </w:p>
    <w:p>
      <w:pPr>
        <w:pStyle w:val="Estilotexto"/>
        <w:rPr/>
      </w:pPr>
      <w:r>
        <w:rPr/>
        <w:t>c) nas certidões emitidas pelos Entes Federativos a partir de 26 de fevereiro de 2010, deverá constar declaração informando, de forma clara, os dados conforme modelo do Anexo XLI;</w:t>
      </w:r>
    </w:p>
    <w:p>
      <w:pPr>
        <w:pStyle w:val="Estilotexto"/>
        <w:rPr/>
      </w:pPr>
      <w:r>
        <w:rPr/>
        <w:t>d) as informações elencadas nas alíneas "a", "b" e "c" serão solicitadas nos casos em que for constatado que a data de início do RPPS for remota, e não constar registro nos sistemas atuais sobre qual regime de trabalho e de contribuição o referido servidor foi admitido; e</w:t>
      </w:r>
    </w:p>
    <w:p>
      <w:pPr>
        <w:pStyle w:val="Estilotexto"/>
        <w:rPr/>
      </w:pPr>
      <w:r>
        <w:rPr/>
        <w:t>e) na ausência deste registro no CNIS, deverá ser juntada prova inequívoca do vínculo e do recolhimento das contribuições correspondentes a esse período.</w:t>
      </w:r>
    </w:p>
    <w:p>
      <w:pPr>
        <w:pStyle w:val="Estilotexto"/>
        <w:rPr/>
      </w:pPr>
      <w:r>
        <w:rPr/>
        <w:t>§ 2º - Quanto aos pedidos de compensação do Regime Próprio pendentes de análise, caso seja necessário, solicitar informações ou documentos complementares, o INSS comunicará ao RPPS e abrirá prazo de trinta dias para cumprimento da exigência a contar da data da ciência.</w:t>
      </w:r>
    </w:p>
    <w:p>
      <w:pPr>
        <w:pStyle w:val="Estilotexto"/>
        <w:rPr/>
      </w:pPr>
      <w:r>
        <w:rPr/>
        <w:t>§ 3º - O vínculo com o RGPS certificado pelo ente federativo, poderá ser comprovada por meio dos seguintes documentos:</w:t>
      </w:r>
    </w:p>
    <w:p>
      <w:pPr>
        <w:pStyle w:val="Estilotexto"/>
        <w:rPr/>
      </w:pPr>
      <w:r>
        <w:rPr/>
        <w:t>I - registro na Carteira de Trabalho e Previdência Social - CTPS do servidor;</w:t>
      </w:r>
    </w:p>
    <w:p>
      <w:pPr>
        <w:pStyle w:val="Estilotexto"/>
        <w:rPr/>
      </w:pPr>
      <w:r>
        <w:rPr/>
        <w:t>II - folhas ou recibos de pagamentos de salários e demais registros contábeis;</w:t>
      </w:r>
    </w:p>
    <w:p>
      <w:pPr>
        <w:pStyle w:val="Estilotexto"/>
        <w:rPr/>
      </w:pPr>
      <w:r>
        <w:rPr/>
        <w:t>III - livro ou ficha de registro de empregado;</w:t>
      </w:r>
    </w:p>
    <w:p>
      <w:pPr>
        <w:pStyle w:val="Estilotexto"/>
        <w:rPr/>
      </w:pPr>
      <w:r>
        <w:rPr/>
        <w:t>IV - contrato de trabalho e respectiva rescisão;</w:t>
      </w:r>
    </w:p>
    <w:p>
      <w:pPr>
        <w:pStyle w:val="Estilotexto"/>
        <w:rPr/>
      </w:pPr>
      <w:r>
        <w:rPr/>
        <w:t>V - atos de nomeação e de exoneração publicados; ou</w:t>
      </w:r>
    </w:p>
    <w:p>
      <w:pPr>
        <w:pStyle w:val="Estilotexto"/>
        <w:rPr/>
      </w:pPr>
      <w:r>
        <w:rPr/>
        <w:t>VI - outros registros funcionais capazes de demonstrar o exercício da atividade e o vínculo ao RGPS.</w:t>
      </w:r>
    </w:p>
    <w:p>
      <w:pPr>
        <w:pStyle w:val="Estilotexto"/>
        <w:rPr/>
      </w:pPr>
      <w:r>
        <w:rPr/>
        <w:t>§ 4º - Não terá validade a certidão emitida pelo RPPS em caso de período de filiação ao RGPS que não tenha sido exercido no próprio ente.</w:t>
      </w:r>
    </w:p>
    <w:p>
      <w:pPr>
        <w:pStyle w:val="Estilotexto"/>
        <w:rPr/>
      </w:pPr>
      <w:r>
        <w:rPr/>
        <w:t>§ 5º - O RGPS aceitará a certidão emitida pelo ente, mesmo que em data posterior ao início da aposentadoria de seu servidor.</w:t>
      </w:r>
    </w:p>
    <w:p>
      <w:pPr>
        <w:pStyle w:val="Estilotexto"/>
        <w:rPr/>
      </w:pPr>
      <w:r>
        <w:rPr/>
        <w:t>§ 6º - Para os municípios emancipados, o atual regime instituidor poderá certificar o tempo de vínculo com o município do qual se emancipou.</w:t>
      </w:r>
    </w:p>
    <w:p>
      <w:pPr>
        <w:pStyle w:val="Estilotexto"/>
        <w:rPr/>
      </w:pPr>
      <w:r>
        <w:rPr/>
        <w:t>§ 7º - Caso não haja resposta do ente no prazo estabelecido no § 2º deste artigo ou se após a verificação dos dados ainda resultarem divergências caberá o indeferimento do requerimento de compensação, comunicando-se a decisão ao requerente.</w:t>
      </w:r>
    </w:p>
    <w:p>
      <w:pPr>
        <w:pStyle w:val="Estilotexto"/>
        <w:rPr/>
      </w:pPr>
      <w:bookmarkStart w:id="486" w:name="475"/>
      <w:bookmarkEnd w:id="486"/>
      <w:r>
        <w:rPr/>
        <w:t>Art. 475 - Os regimes próprios não poderão incluir o tempo de Regime Especial de que trata o parágrafo único do art. 3º da Lei nº 3.807, de 26 de agosto de 1960, nas certidões emitidas na forma do § 2º, art. 10 do Decreto nº 3.112, de 1999, mesmo que o vínculo conste no CNIS.</w:t>
      </w:r>
    </w:p>
    <w:p>
      <w:pPr>
        <w:pStyle w:val="Estilotexto"/>
        <w:rPr/>
      </w:pPr>
      <w:r>
        <w:rPr/>
        <w:t>§ 1º - Considera-se Regime Especial o período em que os servidores civis e militares dos Estados, do Distrito Federal e dos Municípios contribuíam, com o percentual de 4,0 a 4,8%, apenas para fazer jus aos benefícios de família.</w:t>
      </w:r>
    </w:p>
    <w:p>
      <w:pPr>
        <w:pStyle w:val="Estilotexto"/>
        <w:rPr/>
      </w:pPr>
      <w:r>
        <w:rPr/>
        <w:t>§ 2º - Se ficar comprovado que se trata, exclusivamente, de Regime Especial caberá o indeferimento da compensação, comunicandose a decisão ao ente.</w:t>
      </w:r>
    </w:p>
    <w:p>
      <w:pPr>
        <w:pStyle w:val="Estilotexto"/>
        <w:rPr/>
      </w:pPr>
      <w:r>
        <w:rPr/>
        <w:t>§ 3º - Quando comprovado pelo INSS a inclusão de período de que trata o caput em objeto de compensação já mantidos, estes serão cessados devendo todo o período pago indevidamente ser glosado.</w:t>
      </w:r>
    </w:p>
    <w:p>
      <w:pPr>
        <w:pStyle w:val="Estilotexto"/>
        <w:rPr/>
      </w:pPr>
      <w:r>
        <w:rPr/>
        <w:t>§ 4º - Caso o objeto de compensação de que trata o parágrafo anterior esteja cessado, será glosado o período pago indevidamente.</w:t>
      </w:r>
    </w:p>
    <w:p>
      <w:pPr>
        <w:pStyle w:val="Estilotexto"/>
        <w:rPr/>
      </w:pPr>
      <w:bookmarkStart w:id="487" w:name="476"/>
      <w:bookmarkEnd w:id="487"/>
      <w:r>
        <w:rPr/>
        <w:t>Art. 476 - As informações referidas no art. 473 servirão de base para o INSS calcular a Renda Mensal Inicial - RMI, do benefício objeto de compensação previdenciária, observada a data em que houve a desvinculação desse regime pelo servidor.</w:t>
      </w:r>
    </w:p>
    <w:p>
      <w:pPr>
        <w:pStyle w:val="Estilotexto"/>
        <w:rPr/>
      </w:pPr>
      <w:r>
        <w:rPr/>
        <w:t>§ 1º - Observado o art. 462, e nos casos em que o servidor prestou serviço ao próprio ente instituidor, quando vinculado ao RGPS, a data de desvinculação será a data de mudança do regime nos casos de enquadramento geral ou a data em que, efetivamente, o servidor foi enquadrado no novo regime.</w:t>
      </w:r>
    </w:p>
    <w:p>
      <w:pPr>
        <w:pStyle w:val="Estilotexto"/>
        <w:rPr/>
      </w:pPr>
      <w:r>
        <w:rPr/>
        <w:t>§ 2º - O Período Básico de Cálculo - PBC será fixado na competência anterior à data de desvinculação, observada a lei vigente à época, sendo as remunerações obtidas no CNIS.</w:t>
      </w:r>
    </w:p>
    <w:p>
      <w:pPr>
        <w:pStyle w:val="Estilotexto"/>
        <w:rPr/>
      </w:pPr>
      <w:r>
        <w:rPr/>
        <w:t>§ 3º - Caso as remunerações não sejam encontrada no CNIS, independentemente da data de desvinculação, o valor da renda mensal inicial a ser considerado corresponderá ao valor da média geral de benefícios do RGPS, tomando-se como base a Portaria Ministerial da competência em que se deu o início do benefício.</w:t>
      </w:r>
    </w:p>
    <w:p>
      <w:pPr>
        <w:pStyle w:val="Estilotexto"/>
        <w:rPr/>
      </w:pPr>
      <w:r>
        <w:rPr/>
        <w:t>§ 4º - Quando a data da desvinculação for anterior a 5 de outubro de 1988, vigência da Constituição Federal, o cálculo do Salário de Beneficio - SB e da Renda Mensal Inicial - RMI deverá ser feito manualmente, de acordo com o Decreto nº 83.080, de 1979.</w:t>
      </w:r>
    </w:p>
    <w:p>
      <w:pPr>
        <w:pStyle w:val="Estilotexto"/>
        <w:rPr/>
      </w:pPr>
      <w:bookmarkStart w:id="488" w:name="477"/>
      <w:bookmarkEnd w:id="488"/>
      <w:r>
        <w:rPr/>
        <w:t>Art. 477 - A compensação previdenciária devida pelos RGPS relativa ao primeiro mês de competência do benefício será calculada com base no valor da Renda Mensal Inicial - RMI do benefício pago pelo RPPS, ou no valor da RMI calculada pelo RGPS na data da desvinculação, conforme § 1º deste artigo, o que for menor.</w:t>
      </w:r>
    </w:p>
    <w:p>
      <w:pPr>
        <w:pStyle w:val="Estilotexto"/>
        <w:rPr/>
      </w:pPr>
      <w:r>
        <w:rPr/>
        <w:t>§ 1º - Para fins de apuração da RMI do RGPS, como regime de origem, o cálculo será realizado na mesma espécie daquele concedido pelo ente federativo, segundo as normas aplicáveis aos benefícios concedidos pelo RGPS na data da desvinculação do exsegurado.</w:t>
      </w:r>
    </w:p>
    <w:p>
      <w:pPr>
        <w:pStyle w:val="Estilotexto"/>
        <w:rPr/>
      </w:pPr>
      <w:r>
        <w:rPr/>
        <w:t>§ 2º - O valor apurado na forma do § 1º, será reajustado com os mesmos índices aplicados para a correção dos benefícios mantidos pelo INSS até o mês anterior à data de início da aposentadoria no RPPS.</w:t>
      </w:r>
    </w:p>
    <w:p>
      <w:pPr>
        <w:pStyle w:val="Estilotexto"/>
        <w:rPr/>
      </w:pPr>
      <w:r>
        <w:rPr/>
        <w:t>§ 3º - O valor apurado nos termos deste artigo não poderá ser inferior ao salário mínimo nem superior ao limite máximo do salário de contribuição fixado em lei.</w:t>
      </w:r>
    </w:p>
    <w:p>
      <w:pPr>
        <w:pStyle w:val="Estilotexto"/>
        <w:rPr/>
      </w:pPr>
      <w:bookmarkStart w:id="489" w:name="478"/>
      <w:bookmarkEnd w:id="489"/>
      <w:r>
        <w:rPr/>
        <w:t>Art. 478 - O coeficiente de participação na compensação previdenciária será o resultado da divisão do tempo de contribuição aproveitado do RGPS pelo tempo total de contribuição utilizado pelo ente federativo na concessão do benefício.</w:t>
      </w:r>
    </w:p>
    <w:p>
      <w:pPr>
        <w:pStyle w:val="Estilotexto"/>
        <w:rPr/>
      </w:pPr>
      <w:r>
        <w:rPr/>
        <w:t>Parágrafo único - Para fins do calculo previsto no caput, o tempo do RGPS e o tempo total considerado na aposentadoria serão transformados em dias.</w:t>
      </w:r>
    </w:p>
    <w:p>
      <w:pPr>
        <w:pStyle w:val="Estilotexto"/>
        <w:rPr/>
      </w:pPr>
      <w:bookmarkStart w:id="490" w:name="479"/>
      <w:bookmarkEnd w:id="490"/>
      <w:r>
        <w:rPr/>
        <w:t>Art. 479 - O resultado da multiplicação da renda mensal inicial definida no art. 477 pelo percentual apurado no artigo anterior será denominado pró-rata inicial.</w:t>
      </w:r>
    </w:p>
    <w:p>
      <w:pPr>
        <w:pStyle w:val="Estilotexto"/>
        <w:rPr/>
      </w:pPr>
      <w:r>
        <w:rPr/>
        <w:t>§ 1º - O pró-rata inicial apurado será corrigido pelos índices de reajuste dos benefícios mantidos pelo INSS até a data do primeiro pagamento da compensação previdenciária, resultando, então, no valor do pró-rata mensal.</w:t>
      </w:r>
    </w:p>
    <w:p>
      <w:pPr>
        <w:pStyle w:val="Estilotexto"/>
        <w:rPr/>
      </w:pPr>
      <w:r>
        <w:rPr/>
        <w:t>§ 2º - O pró-rata mensal será reajustado na mesma data e com os mesmos índices de reajustamento dos benefícios em manutenção concedidos pelo RGPS.</w:t>
      </w:r>
    </w:p>
    <w:p>
      <w:pPr>
        <w:pStyle w:val="Estilotexto"/>
        <w:rPr/>
      </w:pPr>
      <w:r>
        <w:rPr/>
        <w:t>§ 3º - O valor do pró-rata referente a cada benefício não poderá exceder a renda mensal do maior benefício pago pelo regime geral.</w:t>
      </w:r>
    </w:p>
    <w:p>
      <w:pPr>
        <w:pStyle w:val="Estilotexto"/>
        <w:rPr/>
      </w:pPr>
      <w:bookmarkStart w:id="491" w:name="480"/>
      <w:bookmarkEnd w:id="491"/>
      <w:r>
        <w:rPr/>
        <w:t>Art. 480 - Para efeito de concessão da compensação previdenciária, os RPPS somente serão considerados regimes de origem quando o RGPS for o regime instituidor.</w:t>
      </w:r>
    </w:p>
    <w:p>
      <w:pPr>
        <w:pStyle w:val="Estilotexto"/>
        <w:rPr/>
      </w:pPr>
      <w:bookmarkStart w:id="492" w:name="481"/>
      <w:bookmarkEnd w:id="492"/>
      <w:r>
        <w:rPr/>
        <w:t>Art. 481 - Os administradores dos regimes instituidores devem comunicar ao INSS, de imediato, nos termos do Manual de Compensação Previdenciária constante da Portaria MPAS nº 6.209, de 1999, qualquer revisão no valor do benefício objeto de compensação previdenciária, sua extinção total ou parcial.</w:t>
      </w:r>
    </w:p>
    <w:p>
      <w:pPr>
        <w:pStyle w:val="Estilotexto"/>
        <w:rPr/>
      </w:pPr>
      <w:r>
        <w:rPr/>
        <w:t>§ 1º - Todas as alterações citadas no caput deste artigo deverão estar devidamente registradas no cadastro do Comprev.</w:t>
      </w:r>
    </w:p>
    <w:p>
      <w:pPr>
        <w:pStyle w:val="Estilotexto"/>
        <w:rPr/>
      </w:pPr>
      <w:r>
        <w:rPr/>
        <w:t>§ 2º - Tratando-se de revisão, serão utilizados os mesmos parâmetros para a concessão inicial do requerimento de compensação previdenciária.</w:t>
      </w:r>
    </w:p>
    <w:p>
      <w:pPr>
        <w:pStyle w:val="Estilotexto"/>
        <w:rPr/>
      </w:pPr>
      <w:r>
        <w:rPr/>
        <w:t>§ 3º - Constatado o não cumprimento do disposto neste artigo, as parcelas pagas indevidamente pelo regime de origem serão registradas, no mês seguinte ao da constatação, como crédito do regime de origem.</w:t>
      </w:r>
    </w:p>
    <w:p>
      <w:pPr>
        <w:pStyle w:val="Estilotexto"/>
        <w:rPr/>
      </w:pPr>
      <w:r>
        <w:rPr/>
        <w:t>Seção IV</w:t>
      </w:r>
    </w:p>
    <w:p>
      <w:pPr>
        <w:pStyle w:val="Estilotexto"/>
        <w:rPr/>
      </w:pPr>
      <w:r>
        <w:rPr/>
        <w:t>Do Desembolso dos Valores Mensais da Compensação Previdenciária</w:t>
      </w:r>
    </w:p>
    <w:p>
      <w:pPr>
        <w:pStyle w:val="Estilotexto"/>
        <w:rPr/>
      </w:pPr>
      <w:bookmarkStart w:id="493" w:name="482"/>
      <w:bookmarkEnd w:id="493"/>
      <w:r>
        <w:rPr/>
        <w:t>Art. 482 - O INSS manterá Sistema de Compensação Previdenciária - Comprev, com o respectivo cadastro de todos os benefícios objeto de compensação previdenciária de cada regime de previdência.</w:t>
      </w:r>
    </w:p>
    <w:p>
      <w:pPr>
        <w:pStyle w:val="Estilotexto"/>
        <w:rPr/>
      </w:pPr>
      <w:r>
        <w:rPr/>
        <w:t>§ 1º - Mensalmente será efetuada a totalização dos valores devidos a cada RPPS, bem como o montante por eles devido ao RGPS, isoladamente, a título de compensação previdenciária.</w:t>
      </w:r>
    </w:p>
    <w:p>
      <w:pPr>
        <w:pStyle w:val="Estilotexto"/>
        <w:rPr/>
      </w:pPr>
      <w:r>
        <w:rPr/>
        <w:t>§ 2º - Cada regime instituidor disponibilizará os valores de que trata o § 1º deste artigo, lançando-os no Comprev, nas datas definidas pelo INSS.</w:t>
      </w:r>
    </w:p>
    <w:p>
      <w:pPr>
        <w:pStyle w:val="Estilotexto"/>
        <w:rPr/>
      </w:pPr>
      <w:r>
        <w:rPr/>
        <w:t>§ 3º - Apurados os valores de Fluxo devidos aos RPPS como regimes instituidores, para o desembolso pelo RGPS, sendo o RGPS credor, o INSS emitirá relatório de informação até o dia trinta de cada mês, devendo o Regime Próprio de Previdência Social efetuar o pagamento até o quinto dia útil do mês subsequente.</w:t>
      </w:r>
    </w:p>
    <w:p>
      <w:pPr>
        <w:pStyle w:val="Estilotexto"/>
        <w:rPr/>
      </w:pPr>
      <w:bookmarkStart w:id="494" w:name="483"/>
      <w:bookmarkEnd w:id="494"/>
      <w:r>
        <w:rPr/>
        <w:t>Art. 483 - Os valores de créditos de compensação previdenciária do Regime Próprio utilizados para a quitação de dívidas do respectivo ente instituidor serão contabilizados como pagamentos realizados, devendo o INSS registrar mensalmente essas operações e informar a cada Regime Próprio de Previdência Social os valores a ele referentes.</w:t>
      </w:r>
    </w:p>
    <w:p>
      <w:pPr>
        <w:pStyle w:val="Estilotexto"/>
        <w:rPr/>
      </w:pPr>
      <w:bookmarkStart w:id="495" w:name="484"/>
      <w:bookmarkEnd w:id="495"/>
      <w:r>
        <w:rPr/>
        <w:t>Art. 484 - No caso do RPPS ou o ente instituidor não efetuar o pagamento do débito resultante da compensação previdenciária a que se refere ao § 3º do art. 482, ou na aplicação do disposto no parágrafo único do art. 463, no prazo estabelecido, o INSS acionará o órgão da Procuradoria Geral Federal responsável pela sua inscrição na Dívida Ativa do INSS para efetuar a cobrança amigável ou judicial.</w:t>
      </w:r>
    </w:p>
    <w:p>
      <w:pPr>
        <w:pStyle w:val="Estilotexto"/>
        <w:rPr/>
      </w:pPr>
      <w:bookmarkStart w:id="496" w:name="485"/>
      <w:bookmarkEnd w:id="496"/>
      <w:r>
        <w:rPr/>
        <w:t>Art. 485 - O pagamento de que trata o § 3º do art. 482 será por meio de Guia de Previdência Social - GPS, podendo, a sua emissão, ser feita no site do Ministério da Previdência Social e deverá ser efetuado até o quinto dia útil do mês subsequente ao da competência.</w:t>
      </w:r>
    </w:p>
    <w:p>
      <w:pPr>
        <w:pStyle w:val="Estilotexto"/>
        <w:rPr/>
      </w:pPr>
      <w:bookmarkStart w:id="497" w:name="486"/>
      <w:bookmarkEnd w:id="497"/>
      <w:r>
        <w:rPr/>
        <w:t>Art. 486 - Ficam resguardados os direitos da data de entrada do primeiro requerimento de compensação indeferido pelos regimes de origem, quando da apresentação de novo requerimento para o mesmo CNPJ, NIT/NB, mesma matricula e tipo de benefício.</w:t>
      </w:r>
    </w:p>
    <w:p>
      <w:pPr>
        <w:pStyle w:val="Estilotexto"/>
        <w:rPr/>
      </w:pPr>
      <w:bookmarkStart w:id="498" w:name="487"/>
      <w:bookmarkEnd w:id="498"/>
      <w:r>
        <w:rPr/>
        <w:t>Art. 487 - O passivo de estoque corresponde aos valores devidos pelo regime de origem ao regime instituidor (RGPS ou RPPS) a título de compensação previdenciária referente ao período compreendido entre 5 outubro de 1988 a 5 de maio de 1999, observado o prazo estabelecido no art. 12 da Lei nº 10.666, de 08 de maio de 2003, alterada pelo art. 11 da Lei nº 12.348, de 15 de dezembro de 2010.</w:t>
      </w:r>
    </w:p>
    <w:p>
      <w:pPr>
        <w:pStyle w:val="Estilotexto"/>
        <w:rPr/>
      </w:pPr>
      <w:r>
        <w:rPr/>
        <w:t>Parágrafo único - Para calcular o passivo de estoque, multiplicase o valor do pró-rata mensal, pelo número de meses e dias existentes no período compreendido entre a Data de Início do Benefício - DIB e a data de 5 de maio de 1999, data da Lei nº 9.796, de 1999, ou na data da cessação, se ocorrida em data anterior.</w:t>
      </w:r>
    </w:p>
    <w:p>
      <w:pPr>
        <w:pStyle w:val="Estilotexto"/>
        <w:rPr/>
      </w:pPr>
      <w:bookmarkStart w:id="499" w:name="488"/>
      <w:bookmarkEnd w:id="499"/>
      <w:r>
        <w:rPr/>
        <w:t>Art. 488 - O passivo de fluxo corresponde aos valores devidos pelo regime de origem ao regime instituidor (RGPS ou RPPS) a título de compensação previdenciária referente ao período compreendido de 6 de maio de 1999 até a data do primeiro pagamento da compensação previdenciária, ou até a data de cessação do benefício, conforme o caso, observado o prazo prescricional fixado no art. 1º do Decreto nº 20.910, de 6 de janeiro de 1932.</w:t>
      </w:r>
    </w:p>
    <w:p>
      <w:pPr>
        <w:pStyle w:val="Estilotexto"/>
        <w:rPr/>
      </w:pPr>
      <w:r>
        <w:rPr/>
        <w:t>§ 1º - Para cálculo do passivo de fluxo, multiplica-se o prórata mensal pelo número de meses e dias contados a partir de 6 de maio de 1999 até a data da concessão da compensação previdenciária ou até a data da cessação do benefício que gerou a concessão, conforme o caso.</w:t>
      </w:r>
    </w:p>
    <w:p>
      <w:pPr>
        <w:pStyle w:val="Estilotexto"/>
        <w:rPr/>
      </w:pPr>
      <w:r>
        <w:rPr/>
        <w:t>§ 2º - Apenas as parcelas relativas ao fluxo de compensação, apuradas a partir da DIB, serão devidas aos benefícios concedidos a partir de 6 de maio de 1999.</w:t>
      </w:r>
    </w:p>
    <w:p>
      <w:pPr>
        <w:pStyle w:val="Estilotexto"/>
        <w:rPr/>
      </w:pPr>
      <w:bookmarkStart w:id="500" w:name="489"/>
      <w:bookmarkEnd w:id="500"/>
      <w:r>
        <w:rPr/>
        <w:t>Art. 489 - O repasse do fluxo mensal de compensação previdenciária entre regimes poderá ser suspenso quando o credor deixar de decidir ou decidir processos em quantidade proporcionalmente inferior aos decididos pelo devedor, considerando-se os requerimentos protocolados há mais de noventa dias.</w:t>
      </w:r>
    </w:p>
    <w:p>
      <w:pPr>
        <w:pStyle w:val="Estilotexto"/>
        <w:rPr/>
      </w:pPr>
      <w:r>
        <w:rPr/>
        <w:t>Parágrafo único - O fluxo normal da compensação previdenciária será restabelecido no mês imediato à correção da proporção da análise dos processos.</w:t>
      </w:r>
    </w:p>
    <w:p>
      <w:pPr>
        <w:pStyle w:val="Estilotexto"/>
        <w:rPr/>
      </w:pPr>
      <w:bookmarkStart w:id="501" w:name="490"/>
      <w:bookmarkEnd w:id="501"/>
      <w:r>
        <w:rPr/>
        <w:t>Art. 490 - Os requerimentos de compensação previdenciária apresentados pelo RPPS deverão serão analisados, pelo INSS em cada Gerência Executiva, observando-se a ordem cronológica de apresentação.</w:t>
      </w:r>
    </w:p>
    <w:p>
      <w:pPr>
        <w:pStyle w:val="Estilotexto"/>
        <w:rPr/>
      </w:pPr>
      <w:r>
        <w:rPr/>
        <w:t>CAPÍTULO IX</w:t>
      </w:r>
    </w:p>
    <w:p>
      <w:pPr>
        <w:pStyle w:val="Estilotexto"/>
        <w:rPr/>
      </w:pPr>
      <w:r>
        <w:rPr/>
        <w:t>DAS DISPOSIÇÕES DIVERSAS RELATIVAS AOS BENEFÍCIOS E SERVIÇOS</w:t>
      </w:r>
    </w:p>
    <w:p>
      <w:pPr>
        <w:pStyle w:val="Estilotexto"/>
        <w:rPr/>
      </w:pPr>
      <w:r>
        <w:rPr/>
        <w:t>Seção I</w:t>
      </w:r>
    </w:p>
    <w:p>
      <w:pPr>
        <w:pStyle w:val="Estilotexto"/>
        <w:rPr/>
      </w:pPr>
      <w:r>
        <w:rPr/>
        <w:t>Das Disposições Gerais</w:t>
      </w:r>
    </w:p>
    <w:p>
      <w:pPr>
        <w:pStyle w:val="Estilotexto"/>
        <w:rPr/>
      </w:pPr>
      <w:bookmarkStart w:id="502" w:name="491"/>
      <w:bookmarkEnd w:id="502"/>
      <w:r>
        <w:rPr/>
        <w:t>Art. 491 - Mediante senha eletrônica o cidadão poderá ter acesso às informações referentes aos dados cadastrais, vínculos, remunerações ou contribuições e eventos previdenciários, constantes do CNIS, no sítio da Previdência Social www.previdencia.gov.br, além de outros serviços que porventura vierem a ser disponibilizados por este meio.</w:t>
      </w:r>
    </w:p>
    <w:p>
      <w:pPr>
        <w:pStyle w:val="Estilotexto"/>
        <w:rPr/>
      </w:pPr>
      <w:r>
        <w:rPr/>
        <w:t>Parágrafo único - O cadastro da senha será efetuado pelo segurado ou seu representante legal, mediante procuração pública ou particular, assinando termo de responsabilidade conforme modelo Anexo XXXII.</w:t>
      </w:r>
    </w:p>
    <w:p>
      <w:pPr>
        <w:pStyle w:val="Estilotexto"/>
        <w:rPr/>
      </w:pPr>
      <w:bookmarkStart w:id="503" w:name="492"/>
      <w:bookmarkEnd w:id="503"/>
      <w:r>
        <w:rPr/>
        <w:t>Art. 492 - As certidões de nascimento, casamento e óbito devidamente expedidas por órgão competente e dentro dos requisitos legais, não poderão ser questionadas, sendo documentos dotados de fé pública, conforme o contido nos arts. 217 e 1.604 do Código Civil, cabendo ao INSS produzir prova em contrário, se comprovada a existência de erro ou falsidade do registro.</w:t>
      </w:r>
    </w:p>
    <w:p>
      <w:pPr>
        <w:pStyle w:val="Estilotexto"/>
        <w:rPr/>
      </w:pPr>
      <w:r>
        <w:rPr/>
        <w:t>§ 1º - O fato de constar na certidão de nascimento a mãe como declarante não é óbice para a concessão do benefício requerido, devendo ser observadas as demais condições.</w:t>
      </w:r>
    </w:p>
    <w:p>
      <w:pPr>
        <w:pStyle w:val="Estilotexto"/>
        <w:rPr/>
      </w:pPr>
      <w:r>
        <w:rPr/>
        <w:t>§ 2º - Na hipótese de apresentação de Certidão de Nascimento e/ou Óbito com dados incompletos quando do requerimento de benefícios deverá ser adotado o seguinte procedimento:</w:t>
      </w:r>
    </w:p>
    <w:p>
      <w:pPr>
        <w:pStyle w:val="Estilotexto"/>
        <w:rPr/>
      </w:pPr>
      <w:r>
        <w:rPr/>
        <w:t>I - no caso de Certidão de Nascimento em que conste, pelo menos, o ano de nascimento do filiado, considera-se para fins de registro administrativo a data de nascimento como sendo o último dia do ano e, caso contenha o mês e o ano, mas não o dia, considera-se para fins de registro administrativo o último dia daquele mês;</w:t>
      </w:r>
    </w:p>
    <w:p>
      <w:pPr>
        <w:pStyle w:val="Estilotexto"/>
        <w:rPr/>
      </w:pPr>
      <w:r>
        <w:rPr/>
        <w:t>II - no caso de Certidão de Óbito em que não conste a data do evento, considerar-se-á como data do óbito a data da lavratura de Certidão; e</w:t>
      </w:r>
    </w:p>
    <w:p>
      <w:pPr>
        <w:pStyle w:val="Estilotexto"/>
        <w:rPr/>
      </w:pPr>
      <w:r>
        <w:rPr/>
        <w:t>III - aplica-se o disposto no inciso I para o caso de Certidão de Óbito em que a data do evento esteja incompleta.</w:t>
      </w:r>
    </w:p>
    <w:p>
      <w:pPr>
        <w:pStyle w:val="Estilotexto"/>
        <w:rPr/>
      </w:pPr>
      <w:r>
        <w:rPr/>
        <w:t>Seção II</w:t>
      </w:r>
    </w:p>
    <w:p>
      <w:pPr>
        <w:pStyle w:val="Estilotexto"/>
        <w:rPr/>
      </w:pPr>
      <w:r>
        <w:rPr/>
        <w:t>Da Tutela, Curatela e Guarda Legal, Guarda e Administração Provisória</w:t>
      </w:r>
    </w:p>
    <w:p>
      <w:pPr>
        <w:pStyle w:val="Estilotexto"/>
        <w:rPr/>
      </w:pPr>
      <w:bookmarkStart w:id="504" w:name="493"/>
      <w:bookmarkEnd w:id="504"/>
      <w:r>
        <w:rPr/>
        <w:t>Art. 493 - O beneficiário, civilmente incapaz, será representado pelo tutor nato, detentor da guarda, tutor, curador ou administrador provisório, de acordo com os seguintes conceitos:</w:t>
      </w:r>
    </w:p>
    <w:p>
      <w:pPr>
        <w:pStyle w:val="Estilotexto"/>
        <w:rPr/>
      </w:pPr>
      <w:r>
        <w:rPr/>
        <w:t>I - tutela é a instituição estabelecida por lei para proteção dos menores, cujos pais faleceram, foram considerados ausentes ou decaíram do poder familiar;</w:t>
      </w:r>
    </w:p>
    <w:p>
      <w:pPr>
        <w:pStyle w:val="Estilotexto"/>
        <w:rPr/>
      </w:pPr>
      <w:r>
        <w:rPr/>
        <w:t>II - curatela é o encargo conferido a uma pessoa para que, segundo limites legalmente estabelecidos, cuide dos interesses de alguém que não possa livremente administrá-los, estando, assim, sujeitos à interdição, na forma do Código Civil, incluindo-se os menores de dezoito anos se assim declarados por sentença judicial;</w:t>
      </w:r>
    </w:p>
    <w:p>
      <w:pPr>
        <w:pStyle w:val="Estilotexto"/>
        <w:rPr/>
      </w:pPr>
      <w:r>
        <w:rPr/>
        <w:t>III - guarda é um dos atributos do poder familiar que consiste no direito definido em juízo, quando necessário, de um dos pais, ambos ou terceiro ficar com a responsabilidade de ter o menor em sua companhia; e</w:t>
      </w:r>
    </w:p>
    <w:p>
      <w:pPr>
        <w:pStyle w:val="Estilotexto"/>
        <w:rPr/>
      </w:pPr>
      <w:r>
        <w:rPr/>
        <w:t>IV - administrador provisório é o herdeiro necessário, observado o § 3º deste artigo, ou o representante de entidade de atendimento de que trata o art. 92 do Estatuto da Criança e do Adolescente - ECA, que representa o beneficiário enquanto não for finalizado processo judicial de tutela ou curatela.</w:t>
      </w:r>
    </w:p>
    <w:p>
      <w:pPr>
        <w:pStyle w:val="Estilotexto"/>
        <w:rPr/>
      </w:pPr>
      <w:r>
        <w:rPr/>
        <w:t>§ 1º - A tutela, a curatela e a guarda legal, ainda que provisórios, serão sempre declarados por decisão judicial, servindo, como prova de nomeação do representante legal, o ofício encaminhado pelo Poder Judiciário à unidade do INSS.</w:t>
      </w:r>
    </w:p>
    <w:p>
      <w:pPr>
        <w:pStyle w:val="Estilotexto"/>
        <w:rPr/>
      </w:pPr>
      <w:r>
        <w:rPr/>
        <w:t>§ 2º - Não caberá ao INSS fazer exigência de interdição do beneficiário, seja ela total ou parcial, consistindo ônus dos pais, tutores, cônjuge, de qualquer parente, ou do Ministério Público, conforme art. 1.768 do Código Civil.</w:t>
      </w:r>
    </w:p>
    <w:p>
      <w:pPr>
        <w:pStyle w:val="Estilotexto"/>
        <w:rPr/>
      </w:pPr>
      <w:r>
        <w:rPr/>
        <w:t>§ 3º - Especificamente para fins de pagamento ao administrador provisório, são herdeiros necessários, na forma do art. 1.845 do Código Civil, os descendentes (filho, neto, bisneto), os ascendentes (pais, avós) e o cônjuge.</w:t>
      </w:r>
    </w:p>
    <w:p>
      <w:pPr>
        <w:pStyle w:val="Estilotexto"/>
        <w:rPr/>
      </w:pPr>
      <w:r>
        <w:rPr/>
        <w:t>§ 4º - Aquele que apresentar guarda, tutela ou curatela com prazo determinado, expresso no documento, deverá ser considerado definitivo.</w:t>
      </w:r>
    </w:p>
    <w:p>
      <w:pPr>
        <w:pStyle w:val="Estilotexto"/>
        <w:rPr/>
      </w:pPr>
      <w:r>
        <w:rPr/>
        <w:t>§ 5º - O administrador provisório poderá requerer benefício, sendo-lhe autorizado o recebimento do valor mensal do benefício, exceto o previsto no art. 495, durante o prazo de validade de seu mandato, que será de seis meses a contar da assinatura do termo de compromisso firmado no ato de seu cadastramento, conforme Anexo XLIX.</w:t>
      </w:r>
    </w:p>
    <w:p>
      <w:pPr>
        <w:pStyle w:val="Estilotexto"/>
        <w:rPr/>
      </w:pPr>
      <w:bookmarkStart w:id="505" w:name="494"/>
      <w:bookmarkEnd w:id="505"/>
      <w:r>
        <w:rPr/>
        <w:t>Art. 494 - O dirigente de entidade de atendimento de que tratam os arts. 90 e 92 do Estatuto da Criança e do Adolescente - ECA, na qualidade de guardião da criança ou adolescente abrigado, será autorizado a representar os menores sob sua guarda, mediante a apresentação dos seguintes documentos:</w:t>
      </w:r>
    </w:p>
    <w:p>
      <w:pPr>
        <w:pStyle w:val="Estilotexto"/>
        <w:rPr/>
      </w:pPr>
      <w:r>
        <w:rPr/>
        <w:t>I - guia de acolhimento institucional familiar, devidamente preenchida e assinada pela autoridade judiciária conforme Anexo XVII;</w:t>
      </w:r>
    </w:p>
    <w:p>
      <w:pPr>
        <w:pStyle w:val="Estilotexto"/>
        <w:rPr/>
      </w:pPr>
      <w:r>
        <w:rPr/>
        <w:t>II - comprovação da qualidade de dirigente da entidade;</w:t>
      </w:r>
    </w:p>
    <w:p>
      <w:pPr>
        <w:pStyle w:val="Estilotexto"/>
        <w:rPr/>
      </w:pPr>
      <w:r>
        <w:rPr/>
        <w:t>III - documento de identificação pessoal, em que conste seu CPF; e</w:t>
      </w:r>
    </w:p>
    <w:p>
      <w:pPr>
        <w:pStyle w:val="Estilotexto"/>
        <w:rPr/>
      </w:pPr>
      <w:r>
        <w:rPr/>
        <w:t>IV - declaração de permanência nos moldes do Anexo XVIII, renovada a cada seis meses.</w:t>
      </w:r>
    </w:p>
    <w:p>
      <w:pPr>
        <w:pStyle w:val="Estilotexto"/>
        <w:rPr/>
      </w:pPr>
      <w:bookmarkStart w:id="506" w:name="495"/>
      <w:bookmarkEnd w:id="506"/>
      <w:r>
        <w:rPr/>
        <w:t>Art. 495 - O recebimento do benefício de titular civilmente incapaz será realizado por um dos representantes elencados no art. 493.</w:t>
      </w:r>
    </w:p>
    <w:p>
      <w:pPr>
        <w:pStyle w:val="Estilotexto"/>
        <w:rPr/>
      </w:pPr>
      <w:r>
        <w:rPr/>
        <w:t>§ 1º - O pagamento de benefícios ao administrador provisório será realizado enquanto encontrar-se vigente o mandato, conforme § 5º do art. 493.</w:t>
      </w:r>
    </w:p>
    <w:p>
      <w:pPr>
        <w:pStyle w:val="Estilotexto"/>
        <w:rPr/>
      </w:pPr>
      <w:r>
        <w:rPr/>
        <w:t>§ 2º - A prorrogação, além do prazo de seis meses, dependerá da comprovação, pelo administrador provisório, do andamento do respectivo processo judicial de representação civil.</w:t>
      </w:r>
    </w:p>
    <w:p>
      <w:pPr>
        <w:pStyle w:val="Estilotexto"/>
        <w:rPr/>
      </w:pPr>
      <w:r>
        <w:rPr/>
        <w:t>§ 3º - O pagamento de atrasados referente à concessão, revisão ou reativação de benefícios, somente poderá ser realizado quando o requerente apresentar o termo de guarda, tutela ou curatela, ainda que provisórios, expedido pelo juízo responsável pelo processo.</w:t>
      </w:r>
    </w:p>
    <w:p>
      <w:pPr>
        <w:pStyle w:val="Estilotexto"/>
        <w:rPr/>
      </w:pPr>
      <w:r>
        <w:rPr/>
        <w:t>§ 4º - Aplica-se o disposto neste artigo aos casos de guarda legal de menor incapaz, concedidas no interesse destes.</w:t>
      </w:r>
    </w:p>
    <w:p>
      <w:pPr>
        <w:pStyle w:val="Estilotexto"/>
        <w:rPr/>
      </w:pPr>
      <w:r>
        <w:rPr/>
        <w:t>§ 5º - O representante de entidade de atendimento, de que trata o art. 92 do Estatuto da Criança e do Adolescente, para fins de renovação da condição de administrador provisório, deverá apresentar os documentos citados no art. 494, atualizados a cada seis meses.</w:t>
      </w:r>
    </w:p>
    <w:p>
      <w:pPr>
        <w:pStyle w:val="Estilotexto"/>
        <w:rPr/>
      </w:pPr>
      <w:bookmarkStart w:id="507" w:name="496"/>
      <w:bookmarkEnd w:id="507"/>
      <w:r>
        <w:rPr/>
        <w:t>Art. 496 - No caso de tutor nato civilmente incapaz, este será substituído em suas atribuições para com o beneficiário menor incapaz por seu representante legal até o momento de adquirida (ou recuperada) sua capacidade civil, dispensando-se, neste caso, nomeação judicial.</w:t>
      </w:r>
    </w:p>
    <w:p>
      <w:pPr>
        <w:pStyle w:val="Estilotexto"/>
        <w:rPr/>
      </w:pPr>
      <w:bookmarkStart w:id="508" w:name="497"/>
      <w:bookmarkEnd w:id="508"/>
      <w:r>
        <w:rPr/>
        <w:t>Art. 497 - O detentor da guarda, o curador, e o tutor, devidamente designados por ordem judicial, poderão outorgar mandato a terceiro, observadas as regras gerais de outorga de procuração, salvo previsão expressa em contrário no termo judicial.</w:t>
      </w:r>
    </w:p>
    <w:p>
      <w:pPr>
        <w:pStyle w:val="Estilotexto"/>
        <w:rPr/>
      </w:pPr>
      <w:r>
        <w:rPr/>
        <w:t>Seção III</w:t>
      </w:r>
    </w:p>
    <w:p>
      <w:pPr>
        <w:pStyle w:val="Estilotexto"/>
        <w:rPr/>
      </w:pPr>
      <w:r>
        <w:rPr/>
        <w:t>Da Procuração</w:t>
      </w:r>
    </w:p>
    <w:p>
      <w:pPr>
        <w:pStyle w:val="Estilotexto"/>
        <w:rPr/>
      </w:pPr>
      <w:r>
        <w:rPr/>
        <w:t>Subseção I</w:t>
      </w:r>
    </w:p>
    <w:p>
      <w:pPr>
        <w:pStyle w:val="Estilotexto"/>
        <w:rPr/>
      </w:pPr>
      <w:r>
        <w:rPr/>
        <w:t>Da Procuração para Requerimentos</w:t>
      </w:r>
    </w:p>
    <w:p>
      <w:pPr>
        <w:pStyle w:val="Estilotexto"/>
        <w:rPr/>
      </w:pPr>
      <w:bookmarkStart w:id="509" w:name="498"/>
      <w:bookmarkEnd w:id="509"/>
      <w:r>
        <w:rPr/>
        <w:t>Art. 498 - Procuração é o instrumento de mandato em que alguém recebe de outrem poderes para, em seu nome, praticar atos ou administrar interesses.</w:t>
      </w:r>
    </w:p>
    <w:p>
      <w:pPr>
        <w:pStyle w:val="Estilotexto"/>
        <w:rPr/>
      </w:pPr>
      <w:bookmarkStart w:id="510" w:name="499"/>
      <w:bookmarkEnd w:id="510"/>
      <w:r>
        <w:rPr/>
        <w:t>Art. 499 - O instrumento de mandato poderá ser público ou particular, preferencialmente nos moldes do Anexo IV.</w:t>
      </w:r>
    </w:p>
    <w:p>
      <w:pPr>
        <w:pStyle w:val="Estilotexto"/>
        <w:rPr/>
      </w:pPr>
      <w:r>
        <w:rPr/>
        <w:t>Parágrafo único - Na hipótese de outorgante ou outorgado não alfabetizado se exige a forma pública.</w:t>
      </w:r>
    </w:p>
    <w:p>
      <w:pPr>
        <w:pStyle w:val="Estilotexto"/>
        <w:rPr/>
      </w:pPr>
      <w:bookmarkStart w:id="511" w:name="500"/>
      <w:bookmarkEnd w:id="511"/>
      <w:r>
        <w:rPr/>
        <w:t>Art. 500 - Todas as pessoas capazes, no gozo dos direitos civis, são aptas para outorgar ou receber mandato, excetuando-se:</w:t>
      </w:r>
    </w:p>
    <w:p>
      <w:pPr>
        <w:pStyle w:val="Estilotexto"/>
        <w:rPr/>
      </w:pPr>
      <w:r>
        <w:rPr/>
        <w:t>I - os incapazes para os atos da vida civil, ressalvado o menor entre dezesseis e dezoito anos não emancipado, que poderá ser apenas o outorgado (procurador), conforme o inciso II do art. 160 do RPS e o art. 666 da Lei nº 10.406, de 10 de janeiro de 2002; e</w:t>
      </w:r>
    </w:p>
    <w:p>
      <w:pPr>
        <w:pStyle w:val="Estilotexto"/>
        <w:rPr/>
      </w:pPr>
      <w:r>
        <w:rPr/>
        <w:t>II - os servidores públicos civis e militares em atividade somente poderão representar o cônjuge, o companheiro e/ou parentes até o segundo grau, observado que, em relação aos de primeiro grau, será permitida a representação múltipla.</w:t>
      </w:r>
    </w:p>
    <w:p>
      <w:pPr>
        <w:pStyle w:val="Estilotexto"/>
        <w:rPr/>
      </w:pPr>
      <w:r>
        <w:rPr/>
        <w:t>§ 1º - São parentes em primeiro grau os pais e os filhos e, em segundo grau, os netos, os avós e os irmãos.</w:t>
      </w:r>
    </w:p>
    <w:p>
      <w:pPr>
        <w:pStyle w:val="Estilotexto"/>
        <w:rPr/>
      </w:pPr>
      <w:r>
        <w:rPr/>
        <w:t>§ 2º - Para fins exclusivos de representação, são companheiros aqueles assim declarados no próprio instrumento de mandato.</w:t>
      </w:r>
    </w:p>
    <w:p>
      <w:pPr>
        <w:pStyle w:val="Estilotexto"/>
        <w:rPr/>
      </w:pPr>
      <w:bookmarkStart w:id="512" w:name="501"/>
      <w:bookmarkEnd w:id="512"/>
      <w:r>
        <w:rPr/>
        <w:t>Art. 501 - Nos instrumentos de mandato público ou particular deverão constar os seguintes dados do outorgante e do outorgado, conforme modelo de procuração do Anexo IV:</w:t>
      </w:r>
    </w:p>
    <w:p>
      <w:pPr>
        <w:pStyle w:val="Estilotexto"/>
        <w:rPr/>
      </w:pPr>
      <w:r>
        <w:rPr/>
        <w:t>I - identificação e qualificação do outorgante e do outorgado;</w:t>
      </w:r>
    </w:p>
    <w:p>
      <w:pPr>
        <w:pStyle w:val="Estilotexto"/>
        <w:rPr/>
      </w:pPr>
      <w:r>
        <w:rPr/>
        <w:t>II - endereço completo;</w:t>
      </w:r>
    </w:p>
    <w:p>
      <w:pPr>
        <w:pStyle w:val="Estilotexto"/>
        <w:rPr/>
      </w:pPr>
      <w:r>
        <w:rPr/>
        <w:t>III - objetivo da outorga;</w:t>
      </w:r>
    </w:p>
    <w:p>
      <w:pPr>
        <w:pStyle w:val="Estilotexto"/>
        <w:rPr/>
      </w:pPr>
      <w:r>
        <w:rPr/>
        <w:t>IV - designação e a extensão dos poderes;</w:t>
      </w:r>
    </w:p>
    <w:p>
      <w:pPr>
        <w:pStyle w:val="Estilotexto"/>
        <w:rPr/>
      </w:pPr>
      <w:r>
        <w:rPr/>
        <w:t>V - data e indicação da localidade de sua emissão;</w:t>
      </w:r>
    </w:p>
    <w:p>
      <w:pPr>
        <w:pStyle w:val="Estilotexto"/>
        <w:rPr/>
      </w:pPr>
      <w:r>
        <w:rPr/>
        <w:t>VI - informação de viagem ao exterior, quando for o caso; e</w:t>
      </w:r>
    </w:p>
    <w:p>
      <w:pPr>
        <w:pStyle w:val="Estilotexto"/>
        <w:rPr/>
      </w:pPr>
      <w:r>
        <w:rPr/>
        <w:t>VII - indicação do período de ausência quando inferior a doze meses, que servirá como prazo de validade da procuração.</w:t>
      </w:r>
    </w:p>
    <w:p>
      <w:pPr>
        <w:pStyle w:val="Estilotexto"/>
        <w:rPr/>
      </w:pPr>
      <w:r>
        <w:rPr/>
        <w:t>§ 1º - A procuração outorgada no exterior, para produzir efeito junto ao INSS, deverá ser legalizada na Repartição Consular Brasileira no país onde o documento foi emitido, exceto para os países:</w:t>
      </w:r>
    </w:p>
    <w:p>
      <w:pPr>
        <w:pStyle w:val="Estilotexto"/>
        <w:rPr/>
      </w:pPr>
      <w:r>
        <w:rPr/>
        <w:t>I - França, que será dispensada a legalização ou qualquer formalidade análoga, conforme o disposto no artigo 23 do Decreto nº 3.598, de 12 de setembro de 2000; e</w:t>
      </w:r>
    </w:p>
    <w:p>
      <w:pPr>
        <w:pStyle w:val="Estilotexto"/>
        <w:rPr/>
      </w:pPr>
      <w:r>
        <w:rPr/>
        <w:t>II - Argentina, que será legalizada apenas pelo respectivo Ministério das Relações Exteriores, não havendo necessidade de ser submetida à legalização consular, conforme Acordo sobre Simplificação de Legalizações em Documentos Públicos, publicado no DOU nº 77, de 23 de abril de 2004.</w:t>
      </w:r>
    </w:p>
    <w:p>
      <w:pPr>
        <w:pStyle w:val="Estilotexto"/>
        <w:rPr/>
      </w:pPr>
      <w:r>
        <w:rPr/>
        <w:t>§ 2º - A procuração emitida em idioma estrangeiro, particular ou pública, será acompanhada da respectiva tradução por tradutor público juramentado.</w:t>
      </w:r>
    </w:p>
    <w:p>
      <w:pPr>
        <w:pStyle w:val="Estilotexto"/>
        <w:rPr/>
      </w:pPr>
      <w:r>
        <w:rPr/>
        <w:t>§ 3º - Salvo imposição legal, o reconhecimento de firma somente será exigido quando houver dúvida de autenticidade do instrumento.</w:t>
      </w:r>
    </w:p>
    <w:p>
      <w:pPr>
        <w:pStyle w:val="Estilotexto"/>
        <w:rPr/>
      </w:pPr>
      <w:r>
        <w:rPr/>
        <w:t>§ 4º - Para benefícios pagos através de conta de depósito (conta-corrente e conta - poupança), o cadastramento de procurador somente terá efeito para a realização de atos junto ao INSS, exceto a comprovação de vida, que será realizada na rede bancária.</w:t>
      </w:r>
    </w:p>
    <w:p>
      <w:pPr>
        <w:pStyle w:val="Estilotexto"/>
        <w:rPr/>
      </w:pPr>
      <w:bookmarkStart w:id="513" w:name="502"/>
      <w:bookmarkEnd w:id="513"/>
      <w:r>
        <w:rPr/>
        <w:t>Art. 502 - A procuração deverá ser apresentada no início do atendimento e, quando formalizado processo, será anexada aos autos acompanhada de cópia do documento de identificação do procurador.</w:t>
      </w:r>
    </w:p>
    <w:p>
      <w:pPr>
        <w:pStyle w:val="Estilotexto"/>
        <w:rPr/>
      </w:pPr>
      <w:r>
        <w:rPr/>
        <w:t>§ 1º - Será exigida a apresentação do documento de identificação do outorgante quando:</w:t>
      </w:r>
    </w:p>
    <w:p>
      <w:pPr>
        <w:pStyle w:val="Estilotexto"/>
        <w:rPr/>
      </w:pPr>
      <w:r>
        <w:rPr/>
        <w:t>I - a procuração for particular sem firma reconhecida; ou</w:t>
      </w:r>
    </w:p>
    <w:p>
      <w:pPr>
        <w:pStyle w:val="Estilotexto"/>
        <w:rPr/>
      </w:pPr>
      <w:r>
        <w:rPr/>
        <w:t>II - houver divergência de dados cadastrais entre o CNIS e a procuração.</w:t>
      </w:r>
    </w:p>
    <w:p>
      <w:pPr>
        <w:pStyle w:val="Estilotexto"/>
        <w:rPr/>
      </w:pPr>
      <w:r>
        <w:rPr/>
        <w:t>§ 2º - Quando se tratar de procuração pública com amplos poderes, deverá ser anexado ao processo cópia autenticada por servidor, sendo o original restituído ao interessado.</w:t>
      </w:r>
    </w:p>
    <w:p>
      <w:pPr>
        <w:pStyle w:val="Estilotexto"/>
        <w:rPr/>
      </w:pPr>
      <w:bookmarkStart w:id="514" w:name="503"/>
      <w:bookmarkEnd w:id="514"/>
      <w:r>
        <w:rPr/>
        <w:t>Art. 503 - Cessa o mandato:</w:t>
      </w:r>
    </w:p>
    <w:p>
      <w:pPr>
        <w:pStyle w:val="Estilotexto"/>
        <w:rPr/>
      </w:pPr>
      <w:r>
        <w:rPr/>
        <w:t>I - pela revogação ou renúncia;</w:t>
      </w:r>
    </w:p>
    <w:p>
      <w:pPr>
        <w:pStyle w:val="Estilotexto"/>
        <w:rPr/>
      </w:pPr>
      <w:r>
        <w:rPr/>
        <w:t>II - pela morte ou interdição de uma das partes; ou</w:t>
      </w:r>
    </w:p>
    <w:p>
      <w:pPr>
        <w:pStyle w:val="Estilotexto"/>
        <w:rPr/>
      </w:pPr>
      <w:r>
        <w:rPr/>
        <w:t>III - pelo término do prazo de validade ou conclusão do feito para o qual fora designado o procurador.</w:t>
      </w:r>
    </w:p>
    <w:p>
      <w:pPr>
        <w:pStyle w:val="Estilotexto"/>
        <w:rPr/>
      </w:pPr>
      <w:r>
        <w:rPr/>
        <w:t>§ 1º - A emissão de nova procuração, com os mesmos poderes, revoga a anterior.</w:t>
      </w:r>
    </w:p>
    <w:p>
      <w:pPr>
        <w:pStyle w:val="Estilotexto"/>
        <w:rPr/>
      </w:pPr>
      <w:r>
        <w:rPr/>
        <w:t>§ 2º - Presume-se válida a procuração perante o INSS enquanto não houver ciência a respeito das ocorrências previstas neste artigo, independentemente da data de emissão.</w:t>
      </w:r>
    </w:p>
    <w:p>
      <w:pPr>
        <w:pStyle w:val="Estilotexto"/>
        <w:rPr/>
      </w:pPr>
      <w:bookmarkStart w:id="515" w:name="504"/>
      <w:bookmarkEnd w:id="515"/>
      <w:r>
        <w:rPr/>
        <w:t>Art. 504 - O procurador deverá assinar o "Termo de Responsabilidade", descrito no Anexo IV, exceto nas situações em que não houver formalização de processo, comprometendo-se a comunicar ao INSS quaisquer eventos que possam anular a procuração.</w:t>
      </w:r>
    </w:p>
    <w:p>
      <w:pPr>
        <w:pStyle w:val="Estilotexto"/>
        <w:rPr/>
      </w:pPr>
      <w:bookmarkStart w:id="516" w:name="505"/>
      <w:bookmarkEnd w:id="516"/>
      <w:r>
        <w:rPr/>
        <w:t>Art. 505 - É permitido o substabelecimento da procuração sempre que constar poderes para tal no instrumento originário.</w:t>
      </w:r>
    </w:p>
    <w:p>
      <w:pPr>
        <w:pStyle w:val="Estilotexto"/>
        <w:rPr/>
      </w:pPr>
      <w:r>
        <w:rPr/>
        <w:t>Subseção II</w:t>
      </w:r>
    </w:p>
    <w:p>
      <w:pPr>
        <w:pStyle w:val="Estilotexto"/>
        <w:rPr/>
      </w:pPr>
      <w:r>
        <w:rPr/>
        <w:t>Da Procuração para Recebimento de Valores</w:t>
      </w:r>
    </w:p>
    <w:p>
      <w:pPr>
        <w:pStyle w:val="Estilotexto"/>
        <w:rPr/>
      </w:pPr>
      <w:bookmarkStart w:id="517" w:name="506"/>
      <w:bookmarkEnd w:id="517"/>
      <w:r>
        <w:rPr/>
        <w:t>Art. 506 - Para recebimento do benefício, o titular poderá ser representado por procurador que apresente mandato com poderes específicos nos casos de:</w:t>
      </w:r>
    </w:p>
    <w:p>
      <w:pPr>
        <w:pStyle w:val="Estilotexto"/>
        <w:rPr/>
      </w:pPr>
      <w:r>
        <w:rPr/>
        <w:t>I - ausência;</w:t>
      </w:r>
    </w:p>
    <w:p>
      <w:pPr>
        <w:pStyle w:val="Estilotexto"/>
        <w:rPr/>
      </w:pPr>
      <w:r>
        <w:rPr/>
        <w:t>II - moléstia contagiosa; ou</w:t>
      </w:r>
    </w:p>
    <w:p>
      <w:pPr>
        <w:pStyle w:val="Estilotexto"/>
        <w:rPr/>
      </w:pPr>
      <w:r>
        <w:rPr/>
        <w:t>III - impossibilidade de locomoção.</w:t>
      </w:r>
    </w:p>
    <w:p>
      <w:pPr>
        <w:pStyle w:val="Estilotexto"/>
        <w:rPr/>
      </w:pPr>
      <w:r>
        <w:rPr/>
        <w:t>§ 1º - Para o cadastramento da procuração deverá ser observado que:</w:t>
      </w:r>
    </w:p>
    <w:p>
      <w:pPr>
        <w:pStyle w:val="Estilotexto"/>
        <w:rPr/>
      </w:pPr>
      <w:r>
        <w:rPr/>
        <w:t>I - a comprovação da ausência será feita mediante declaração escrita do outorgante contendo se a viagem é dentro país ou exterior e o período de ausência, que poderá ser suprida pelo preenchimento do campo específico do Anexo IV, sendo nos casos em que o titular já estiver no exterior, apresentar o atestado de vida (prazo de validade de 90 dias a partir da data de sua expedição) legalizado pela autoridade brasileira competente;</w:t>
      </w:r>
    </w:p>
    <w:p>
      <w:pPr>
        <w:pStyle w:val="Estilotexto"/>
        <w:rPr/>
      </w:pPr>
      <w:r>
        <w:rPr/>
        <w:t>II - a procuração outorgada por motivo de moléstia contagiosa será acompanhada de atestado médico que comprove tal situação;</w:t>
      </w:r>
    </w:p>
    <w:p>
      <w:pPr>
        <w:pStyle w:val="Estilotexto"/>
        <w:rPr/>
      </w:pPr>
      <w:r>
        <w:rPr/>
        <w:t>III - a procuração outorgada por motivo de impossibilidade de locomoção será acompanhada de:</w:t>
      </w:r>
    </w:p>
    <w:p>
      <w:pPr>
        <w:pStyle w:val="Estilotexto"/>
        <w:rPr/>
      </w:pPr>
      <w:r>
        <w:rPr/>
        <w:t>a) atestado médico que comprove tal situação;</w:t>
      </w:r>
    </w:p>
    <w:p>
      <w:pPr>
        <w:pStyle w:val="Estilotexto"/>
        <w:rPr/>
      </w:pPr>
      <w:r>
        <w:rPr/>
        <w:t>b) atestado de recolhimento à prisão, emitido por autoridade competente, nos casos de privação de liberdade; ou</w:t>
      </w:r>
    </w:p>
    <w:p>
      <w:pPr>
        <w:pStyle w:val="Estilotexto"/>
        <w:rPr/>
      </w:pPr>
      <w:r>
        <w:rPr/>
        <w:t>c) declaração de internação em casa de recuperação de dependentes químicos, quando for o caso.</w:t>
      </w:r>
    </w:p>
    <w:p>
      <w:pPr>
        <w:pStyle w:val="Estilotexto"/>
        <w:rPr/>
      </w:pPr>
      <w:r>
        <w:rPr/>
        <w:t>§ 2º - Os documentos que acompanham a procuração, previstos no inciso III do § 1º deste artigo, deverão ser emitidos há, no máximo, trinta dias da data de solicitação de inclusão do procurador.</w:t>
      </w:r>
    </w:p>
    <w:p>
      <w:pPr>
        <w:pStyle w:val="Estilotexto"/>
        <w:rPr/>
      </w:pPr>
      <w:bookmarkStart w:id="518" w:name="507"/>
      <w:bookmarkEnd w:id="518"/>
      <w:r>
        <w:rPr/>
        <w:t>Art. 507 - Os efeitos da procuração cadastrada para recebimento de benefícios vigoram por até doze meses, podendo ser renovados dentro do prazo estabelecido, mediante comparecimento do procurador para firmar novo termo de compromisso e, conforme o caso, apresentação do atestado médico ou dos demais documentos elencados nas alíneas do inciso III do § 1º do art. 506, observadas as disposições acerca da cessação do mandato previstas no art. 503, dispensando a apresentação de um novo mandato.</w:t>
      </w:r>
    </w:p>
    <w:p>
      <w:pPr>
        <w:pStyle w:val="Estilotexto"/>
        <w:rPr/>
      </w:pPr>
      <w:r>
        <w:rPr/>
        <w:t>Parágrafo único - Quando se tratar de renovação de procuração outorgada por motivo de viagem ao exterior, será exigida apresentação de atestado de vida (prazo de validade de noventa dias a partir da data de sua expedição) legalizado pela autoridade brasileira competente, alterando-se os parâmetros de Imposto de Renda do benefício, somente quando ultrapassar o período de doze meses.</w:t>
      </w:r>
    </w:p>
    <w:p>
      <w:pPr>
        <w:pStyle w:val="Estilotexto"/>
        <w:rPr/>
      </w:pPr>
      <w:bookmarkStart w:id="519" w:name="508"/>
      <w:bookmarkEnd w:id="519"/>
      <w:r>
        <w:rPr/>
        <w:t>Art. 508 - O titular de benefício residente em país para o qual o Brasil não remeta pagamentos de benefícios, ou que optar pelo recebimento no Brasil, deverá nomear procurador, de forma que o recebimento dos valores ficará vinculado à apresentação da procuração.</w:t>
      </w:r>
    </w:p>
    <w:p>
      <w:pPr>
        <w:pStyle w:val="Estilotexto"/>
        <w:rPr/>
      </w:pPr>
      <w:bookmarkStart w:id="520" w:name="509"/>
      <w:bookmarkEnd w:id="520"/>
      <w:r>
        <w:rPr/>
        <w:t>Art. 509 - Quando houver dúvidas quanto ao atestado médico, atestado de recolhimento à prisão ou declaração de internação em casa de recuperação de dependentes químicos, o servidor deverá adotar medidas administrativas para verficar a autenticidade do documento.</w:t>
      </w:r>
    </w:p>
    <w:p>
      <w:pPr>
        <w:pStyle w:val="Estilotexto"/>
        <w:rPr/>
      </w:pPr>
      <w:bookmarkStart w:id="521" w:name="510"/>
      <w:bookmarkEnd w:id="521"/>
      <w:r>
        <w:rPr/>
        <w:t>Art. 510 - Para recebimento de benefício somente será aceita a constituição de procurador com mais de uma procuração ou procurações coletivas nos casos de representantes credenciados de leprosários, sanatórios, asilos e outros estabelecimentos congêneres, ou nos casos de parentes de até primeiro grau, conforme definição do § 1º do art. 500.</w:t>
      </w:r>
    </w:p>
    <w:p>
      <w:pPr>
        <w:pStyle w:val="Estilotexto"/>
        <w:rPr/>
      </w:pPr>
      <w:r>
        <w:rPr/>
        <w:t>Seção IV</w:t>
      </w:r>
    </w:p>
    <w:p>
      <w:pPr>
        <w:pStyle w:val="Estilotexto"/>
        <w:rPr/>
      </w:pPr>
      <w:r>
        <w:rPr/>
        <w:t>Do Pagamento dos Benefícios</w:t>
      </w:r>
    </w:p>
    <w:p>
      <w:pPr>
        <w:pStyle w:val="Estilotexto"/>
        <w:rPr/>
      </w:pPr>
      <w:r>
        <w:rPr/>
        <w:t>Subseção I</w:t>
      </w:r>
    </w:p>
    <w:p>
      <w:pPr>
        <w:pStyle w:val="Estilotexto"/>
        <w:rPr/>
      </w:pPr>
      <w:r>
        <w:rPr/>
        <w:t>Das Opções de Recebimento de Benefício</w:t>
      </w:r>
    </w:p>
    <w:p>
      <w:pPr>
        <w:pStyle w:val="Estilotexto"/>
        <w:rPr/>
      </w:pPr>
      <w:bookmarkStart w:id="522" w:name="511"/>
      <w:bookmarkEnd w:id="522"/>
      <w:r>
        <w:rPr/>
        <w:t>Art. 511 - Os pagamentos dos Benefícios de Prestação Continuada não poderão ser antecipados.</w:t>
      </w:r>
    </w:p>
    <w:p>
      <w:pPr>
        <w:pStyle w:val="Estilotexto"/>
        <w:rPr/>
      </w:pPr>
      <w:r>
        <w:rPr/>
        <w:t>§ 1º - Excepcionalmente, nos casos de estado de calamidade pública decorrente de desastres naturais, reconhecidos por ato do Governo Federal, o INSS poderá, nos termos de ato do Ministro de Estado da Previdência Social, antecipar aos beneficiários domiciliados nos respectivos municípios:</w:t>
      </w:r>
    </w:p>
    <w:p>
      <w:pPr>
        <w:pStyle w:val="Estilotexto"/>
        <w:rPr/>
      </w:pPr>
      <w:r>
        <w:rPr/>
        <w:t>I - o cronograma de pagamento dos benefícios de prestação continuada previdenciária e assistencial, enquanto perdurar o estado de calamidade; e</w:t>
      </w:r>
    </w:p>
    <w:p>
      <w:pPr>
        <w:pStyle w:val="Estilotexto"/>
        <w:rPr/>
      </w:pPr>
      <w:r>
        <w:rPr/>
        <w:t>II - o valor correspondente a uma renda mensal do benefício devido, excetuados os temporários, mediante opção dos beneficiários.</w:t>
      </w:r>
    </w:p>
    <w:p>
      <w:pPr>
        <w:pStyle w:val="Estilotexto"/>
        <w:rPr/>
      </w:pPr>
      <w:r>
        <w:rPr/>
        <w:t>§ 2º - O valor antecipado de que trata o inciso II do § 1º deste artigo será ressarcido de forma parcelada, mediante desconto da renda do benefício, para esse fim equiparado ao crédito de que trata o inciso II do caput do art. 154 do RPS, nos termos do ato a que se refere o § 1º deste artigo.</w:t>
      </w:r>
    </w:p>
    <w:p>
      <w:pPr>
        <w:pStyle w:val="Estilotexto"/>
        <w:rPr/>
      </w:pPr>
      <w:bookmarkStart w:id="523" w:name="512"/>
      <w:bookmarkEnd w:id="523"/>
      <w:r>
        <w:rPr/>
        <w:t>Art. 512 - O pagamento será efetuado diretamente ao titular do benefício, ou, no seu impedimento, ao seu representante legal ou procurador especificamente designado, salvo nos casos de benefícios vinculados a empresas acordantes.</w:t>
      </w:r>
    </w:p>
    <w:p>
      <w:pPr>
        <w:pStyle w:val="Estilotexto"/>
        <w:rPr/>
      </w:pPr>
      <w:r>
        <w:rPr/>
        <w:t>Parágrafo único - O titular do benefício, após dezesseis anos de idade, poderá receber o pagamento independentemente da presença dos pais ou tutor.</w:t>
      </w:r>
    </w:p>
    <w:p>
      <w:pPr>
        <w:pStyle w:val="Estilotexto"/>
        <w:rPr/>
      </w:pPr>
      <w:bookmarkStart w:id="524" w:name="513"/>
      <w:bookmarkEnd w:id="524"/>
      <w:r>
        <w:rPr/>
        <w:t>Art. 513 - A transferência do benefício entre órgãos mantenedores deverá ser formalizada junto a APS mais próxima da nova localidade onde residir o beneficiário.</w:t>
      </w:r>
    </w:p>
    <w:p>
      <w:pPr>
        <w:pStyle w:val="Estilotexto"/>
        <w:rPr/>
      </w:pPr>
      <w:r>
        <w:rPr/>
        <w:t>§ 1º - O segurado que estiver em mudança de residência, para um dos países com os quais o Brasil mantém Acordo de Previdência Social, poderá solicitar a transferência de seu benefício para recebimento naquele país, desde que exista mecanismo de remessa de pagamento para o país pretendido. Nesta situação, o benefício será transferido para a Agência de Previdência Social de Atendimento Acordos Internacionais competente.</w:t>
      </w:r>
    </w:p>
    <w:p>
      <w:pPr>
        <w:pStyle w:val="Estilotexto"/>
        <w:rPr/>
      </w:pPr>
      <w:r>
        <w:rPr/>
        <w:t>§ 2º - O beneficiário vinculado à empresa acordante poderá solicitar a transferência de seu benefício para qualquer modalidade de pagamento ou localidade, em caso de mudança de residência, devendo a APS mantenedora comunicar imediatamente à referida empresa.</w:t>
      </w:r>
    </w:p>
    <w:p>
      <w:pPr>
        <w:pStyle w:val="Estilotexto"/>
        <w:rPr/>
      </w:pPr>
      <w:r>
        <w:rPr/>
        <w:t>§ 3º - A solicitação de transferência de agência mantenedora ocasiona o bloqueio automático, por 60 (sessenta) dias, para inclusão de consignações de operações financeiras no benefício, podendo ser desbloqueado a qualquer tempo, mediante solicitação única e exclusivamente do titular ou seu representante legal.</w:t>
      </w:r>
    </w:p>
    <w:p>
      <w:pPr>
        <w:pStyle w:val="Estilotexto"/>
        <w:rPr/>
      </w:pPr>
      <w:bookmarkStart w:id="525" w:name="514"/>
      <w:bookmarkEnd w:id="525"/>
      <w:r>
        <w:rPr/>
        <w:t>Art. 514 - Os valores devidos a título de salário-família serão efetuados de acordo com os arts. 360 à 363.</w:t>
      </w:r>
    </w:p>
    <w:p>
      <w:pPr>
        <w:pStyle w:val="Estilotexto"/>
        <w:rPr/>
      </w:pPr>
      <w:bookmarkStart w:id="526" w:name="515"/>
      <w:bookmarkEnd w:id="526"/>
      <w:r>
        <w:rPr/>
        <w:t>Art. 515 - O pagamento dos benefícios obedecerá aos seguintes critérios:</w:t>
      </w:r>
    </w:p>
    <w:p>
      <w:pPr>
        <w:pStyle w:val="Estilotexto"/>
        <w:rPr/>
      </w:pPr>
      <w:r>
        <w:rPr/>
        <w:t>I - com renda mensal superior a um salário mínimo, do primeiro ao quinto dia útil do mês subsequente ao de sua competência, observada a distribuição proporcional do número de beneficiários por dia de pagamento; e</w:t>
      </w:r>
    </w:p>
    <w:p>
      <w:pPr>
        <w:pStyle w:val="Estilotexto"/>
        <w:rPr/>
      </w:pPr>
      <w:r>
        <w:rPr/>
        <w:t>II - com renda mensal no valor de até um salário mínimo, serão pagos no período compreendido entre o quinto dia útil que anteceder o final do mês de sua competência e o quinto dia útil do mês subsequente, observada a distribuição proporcional dos beneficiários por dia de pagamento.</w:t>
      </w:r>
    </w:p>
    <w:p>
      <w:pPr>
        <w:pStyle w:val="Estilotexto"/>
        <w:rPr/>
      </w:pPr>
      <w:r>
        <w:rPr/>
        <w:t>§ 1º - Para os beneficiários que recebem dois ou mais benefícios vinculados ao mesmo NIT, deverá ser observado o seguinte:</w:t>
      </w:r>
    </w:p>
    <w:p>
      <w:pPr>
        <w:pStyle w:val="Estilotexto"/>
        <w:rPr/>
      </w:pPr>
      <w:r>
        <w:rPr/>
        <w:t>I - se cada um dos benefícios tiver a renda mensal no valor de até um salário mínimo, haverá antecipação de pagamento, conforme inciso II do caput; e</w:t>
      </w:r>
    </w:p>
    <w:p>
      <w:pPr>
        <w:pStyle w:val="Estilotexto"/>
        <w:rPr/>
      </w:pPr>
      <w:r>
        <w:rPr/>
        <w:t>II - se pelo menos um dos benefícios tiver a renda mensal no valor superior a um salário mínimo, o pagamento será efetuado nos cinco primeiros dias úteis do mês subsequente ao da competência.</w:t>
      </w:r>
    </w:p>
    <w:p>
      <w:pPr>
        <w:pStyle w:val="Estilotexto"/>
        <w:rPr/>
      </w:pPr>
      <w:r>
        <w:rPr/>
        <w:t>§ 2º - Para os efeitos deste artigo, considera-se dia útil aquele de expediente bancário com horário normal de atendimento.</w:t>
      </w:r>
    </w:p>
    <w:p>
      <w:pPr>
        <w:pStyle w:val="Estilotexto"/>
        <w:rPr/>
      </w:pPr>
      <w:r>
        <w:rPr/>
        <w:t>§ 3º - No caso de benefício pago por meio de conta de depósitos, tendo o INSS tomado conhecimento de fatos que levem à sua cessação com data retroativa, deverá a APS comunicar imediatamente à instituição financeira para bloqueio dos valores, proceder ao levantamento daqueles creditados após a data da efetiva cessação e emitir GPS ao órgão pagador, por meio de ofício.</w:t>
      </w:r>
    </w:p>
    <w:p>
      <w:pPr>
        <w:pStyle w:val="Estilotexto"/>
        <w:rPr/>
      </w:pPr>
      <w:r>
        <w:rPr/>
        <w:t>§ 4º - Independentemente da modalidade de pagamento, será obrigatória a inclusão do número do Cadastro de Pessoa Física-CPF do titular, do representante legal e do procurador no Sistema Informatizado de Benefícios.</w:t>
      </w:r>
    </w:p>
    <w:p>
      <w:pPr>
        <w:pStyle w:val="Estilotexto"/>
        <w:rPr/>
      </w:pPr>
      <w:r>
        <w:rPr/>
        <w:t>§ 5º - O titular de benefício de aposentadoria, qualquer que seja a sua espécie, ou de pensão por morte, conforme o Decreto nº 5.180, de 13 de agosto de 2004, poderá autorizar, de forma irrevogável e irretratável, que a instituição financeira na qual receba seu benefício retenha valores para pagamento mensal de operações financeiras (empréstimos, financiamentos, etc.), por ela concedida para fins de amortização.</w:t>
      </w:r>
    </w:p>
    <w:p>
      <w:pPr>
        <w:pStyle w:val="Estilotexto"/>
        <w:rPr/>
      </w:pPr>
      <w:bookmarkStart w:id="527" w:name="516"/>
      <w:bookmarkEnd w:id="527"/>
      <w:r>
        <w:rPr/>
        <w:t>Art. 516 - Os benefícios poderão ser pagos por meio de cartão magnético, conta de depósito (conta corrente ou poupança) em nome do titular do benefício, ou através de provisionamento no órgão pagador - OP da empresa acordante, previamente cadastrado no momento da celebração do acordo.</w:t>
      </w:r>
    </w:p>
    <w:p>
      <w:pPr>
        <w:pStyle w:val="Estilotexto"/>
        <w:rPr/>
      </w:pPr>
      <w:r>
        <w:rPr/>
        <w:t>§ 1º - O pagamento através de cartão magnético será um procedimento usual, não sendo permitida, neste caso, ao beneficiário a opção pelo banco de recebimento.</w:t>
      </w:r>
    </w:p>
    <w:p>
      <w:pPr>
        <w:pStyle w:val="Estilotexto"/>
        <w:rPr/>
      </w:pPr>
      <w:r>
        <w:rPr/>
        <w:t>§ 2º - No momento da inclusão do benefício na base de dados do sistema informatizado, o crédito do beneficiário será direcionado à rede bancária de acordo com as regras definidas em contrato firmado entre o INSS e as instituições financeiras.</w:t>
      </w:r>
    </w:p>
    <w:p>
      <w:pPr>
        <w:pStyle w:val="Estilotexto"/>
        <w:rPr/>
      </w:pPr>
      <w:r>
        <w:rPr/>
        <w:t>§ 3º - O pagamento poderá se realizar através de conta de depósitos (conta corrente ou poupança), por opção do beneficiário/representante legal assinada, conforme Anexo X, desde que a instituição financeira esteja dentre aquelas que possuem contrato firmado junto ao INSS, conforme regras vigentes.</w:t>
      </w:r>
    </w:p>
    <w:p>
      <w:pPr>
        <w:pStyle w:val="Estilotexto"/>
        <w:rPr/>
      </w:pPr>
      <w:r>
        <w:rPr/>
        <w:t>§ 4º - No caso de benefício com representante legal, a conta bancária deverá estar em nome do titular do benefício ou ser em conjunto com o representante.</w:t>
      </w:r>
    </w:p>
    <w:p>
      <w:pPr>
        <w:pStyle w:val="Estilotexto"/>
        <w:rPr/>
      </w:pPr>
      <w:r>
        <w:rPr/>
        <w:t>§ 5º - Nos pagamentos realizados através de empresa acordante, o valor referente a cada beneficiário vinculado à respectiva empresa recebe a denominação de provisionamento, sendo este direcionado para o OP da mesma e, nessa modalidade a empresa é responsável pelo repasse dos valores aos beneficiários.</w:t>
      </w:r>
    </w:p>
    <w:p>
      <w:pPr>
        <w:pStyle w:val="Estilotexto"/>
        <w:rPr/>
      </w:pPr>
      <w:r>
        <w:rPr/>
        <w:t>Subseção II</w:t>
      </w:r>
    </w:p>
    <w:p>
      <w:pPr>
        <w:pStyle w:val="Estilotexto"/>
        <w:rPr/>
      </w:pPr>
      <w:r>
        <w:rPr/>
        <w:t>Da Comprovação de Vida</w:t>
      </w:r>
    </w:p>
    <w:p>
      <w:pPr>
        <w:pStyle w:val="Estilotexto"/>
        <w:rPr/>
      </w:pPr>
      <w:bookmarkStart w:id="528" w:name="517"/>
      <w:bookmarkEnd w:id="528"/>
      <w:r>
        <w:rPr/>
        <w:t>Art. 517 - Para efeito de manutenção de pagamento dos benefícios, deverá ser realizada anualmente pelos recebedores de benefícios do INSS junto a rede bancária, a comprovação de vida dos beneficiários.</w:t>
      </w:r>
    </w:p>
    <w:p>
      <w:pPr>
        <w:pStyle w:val="Estilotexto"/>
        <w:rPr/>
      </w:pPr>
      <w:r>
        <w:rPr/>
        <w:t>§ 1º - A comprovação de vida e renovação de senha, preferencialmente, deverão ser efetuadas pelo titular do beneficio, mediante identificação por funcionário da instituição financeira de pagamento ou por sistema biométrico em equipamento de auto-atendimento que disponha dessa tecnologia.</w:t>
      </w:r>
    </w:p>
    <w:p>
      <w:pPr>
        <w:pStyle w:val="Estilotexto"/>
        <w:rPr/>
      </w:pPr>
      <w:r>
        <w:rPr/>
        <w:t>§ 2º - Na impossibilidade do comparecimento do titular, o previsto no § 1º poderá ser realizado pelo representante legal ou pelo procurador do beneficiário devidamente cadastrado no INSS.</w:t>
      </w:r>
    </w:p>
    <w:p>
      <w:pPr>
        <w:pStyle w:val="Estilotexto"/>
        <w:rPr/>
      </w:pPr>
      <w:r>
        <w:rPr/>
        <w:t>§ 3º - Para beneficiários residentes no exterior, a comprovação de vida será realizada conforme o art. 655.</w:t>
      </w:r>
    </w:p>
    <w:p>
      <w:pPr>
        <w:pStyle w:val="Estilotexto"/>
        <w:rPr/>
      </w:pPr>
      <w:r>
        <w:rPr/>
        <w:t>Subseção III</w:t>
      </w:r>
    </w:p>
    <w:p>
      <w:pPr>
        <w:pStyle w:val="Estilotexto"/>
        <w:rPr/>
      </w:pPr>
      <w:r>
        <w:rPr/>
        <w:t>Da Liberação de Valores em Atraso e da Atualização Monetária</w:t>
      </w:r>
    </w:p>
    <w:p>
      <w:pPr>
        <w:pStyle w:val="Estilotexto"/>
        <w:rPr/>
      </w:pPr>
      <w:bookmarkStart w:id="529" w:name="518"/>
      <w:bookmarkEnd w:id="529"/>
      <w:r>
        <w:rPr/>
        <w:t>Art. 518 - Para processos despachados, revistos ou reativados a partir de 31 de dezembro de 2008, data da publicação do Decreto nº 6.722, de 2008, observar:</w:t>
      </w:r>
    </w:p>
    <w:p>
      <w:pPr>
        <w:pStyle w:val="Estilotexto"/>
        <w:rPr/>
      </w:pPr>
      <w:r>
        <w:rPr/>
        <w:t>I - o pagamento de parcelas relativas a benefícios efetuado com atraso, independentemente de ocorrência de mora e de quem lhe deu causa, deve ser corrigido monetariamente desde o momento em que restou devido, pelo mesmo índice utilizado para os reajustamentos dos benefícios do RGPS, apurado no período compreendido entre o mês que deveria ter sido pago e o mês do efetivo pagamento, observada a prescrição;</w:t>
      </w:r>
    </w:p>
    <w:p>
      <w:pPr>
        <w:pStyle w:val="Estilotexto"/>
        <w:rPr/>
      </w:pPr>
      <w:r>
        <w:rPr/>
        <w:t>II - nos casos de revisão sem apresentação de novos elementos, a correção monetária incidirá sobre as parcelas em atraso não prescritas, desde a DIP;</w:t>
      </w:r>
    </w:p>
    <w:p>
      <w:pPr>
        <w:pStyle w:val="Estilotexto"/>
        <w:rPr/>
      </w:pPr>
      <w:r>
        <w:rPr/>
        <w:t>III - nas revisões com apresentação de novos elementos a correção monetária incidirá sobre as diferenças apuradas a partir da Data do Pedido da Revisão - DPR, data a partir da qual são devidas as diferenças decorrentes da revisão;</w:t>
      </w:r>
    </w:p>
    <w:p>
      <w:pPr>
        <w:pStyle w:val="Estilotexto"/>
        <w:rPr/>
      </w:pPr>
      <w:r>
        <w:rPr/>
        <w:t>IV - para os casos de reativação, incidirá atualização monetária, competência por competência, levando em consideração a data em que o crédito deveria ter sido pago, pelos mesmos índices do inciso I deste artigo;</w:t>
      </w:r>
    </w:p>
    <w:p>
      <w:pPr>
        <w:pStyle w:val="Estilotexto"/>
        <w:rPr/>
      </w:pPr>
      <w:r>
        <w:rPr/>
        <w:t>V - para os casos em que houver emissão de pagamento de competências não recebidas no prazo de validade, o pagamento deverá ser emitido com atualização monetária, a qual incidirá a partir da data em que o crédito deveria ter sido pago, pelos mesmos índices do inciso I deste artigo; e</w:t>
      </w:r>
    </w:p>
    <w:p>
      <w:pPr>
        <w:pStyle w:val="Estilotexto"/>
        <w:rPr/>
      </w:pPr>
      <w:r>
        <w:rPr/>
        <w:t>VI - se o primeiro pagamento do benefício for efetuado após 45 dias da data de apresentação, pelo segurado, da documentação necessária a sua concessão, os valores devidos serão corrigidos pelos mesmos índices do inciso I deste artigo.</w:t>
      </w:r>
    </w:p>
    <w:p>
      <w:pPr>
        <w:pStyle w:val="Estilotexto"/>
        <w:rPr/>
      </w:pPr>
      <w:bookmarkStart w:id="530" w:name="519"/>
      <w:bookmarkEnd w:id="530"/>
      <w:r>
        <w:rPr/>
        <w:t>Art. 519 - Em cumprimento ao art. 178 do RPS, o pagamento mensal de benefícios de valor superior a vinte vezes o limite máximo de salário de contribuição deverá ser autorizado expressamente pelo Gerente Executivo, observada a análise da Divisão ou Serviço de Benefícios.</w:t>
      </w:r>
    </w:p>
    <w:p>
      <w:pPr>
        <w:pStyle w:val="Estilotexto"/>
        <w:rPr/>
      </w:pPr>
      <w:bookmarkStart w:id="531" w:name="520"/>
      <w:bookmarkEnd w:id="531"/>
      <w:r>
        <w:rPr/>
        <w:t>Art. 520 - Os créditos relativos a pagamento de benefícios, cujos valores se enquadrem na alçada do Gerente Executivo, serão conferidos e revisados criteriosamente pela APS que, concluindo pela regularidade dos créditos, instruirá o processo com despacho fundamentado, observando o contido nos § § 1º a 6º deste artigo, procedendo, após, o encaminhamento aos Serviços/Seções vinculadas à Divisão/Serviço de Benefícios que emitirão despacho conclusivo quanto à regularidade para autorização do pagamento por parte do Gerente Executivo.</w:t>
      </w:r>
    </w:p>
    <w:p>
      <w:pPr>
        <w:pStyle w:val="Estilotexto"/>
        <w:rPr/>
      </w:pPr>
      <w:r>
        <w:rPr/>
        <w:t>§ 1º - As Divisões/Serviços de Benefícios, Serviços/Seções de Reconhecimento de Direitos, Serviços/Seções de Manutenção e APS, deverão:</w:t>
      </w:r>
    </w:p>
    <w:p>
      <w:pPr>
        <w:pStyle w:val="Estilotexto"/>
        <w:rPr/>
      </w:pPr>
      <w:r>
        <w:rPr/>
        <w:t>I - verificar o direito ao benefício, conferindo os dados existentes no sistema CNIS com as informações constantes do processo;</w:t>
      </w:r>
    </w:p>
    <w:p>
      <w:pPr>
        <w:pStyle w:val="Estilotexto"/>
        <w:rPr/>
      </w:pPr>
      <w:r>
        <w:rPr/>
        <w:t>II - verificar a correta formalização e instrução, observada a ordem lógica e cronológica de juntada dos documentos;</w:t>
      </w:r>
    </w:p>
    <w:p>
      <w:pPr>
        <w:pStyle w:val="Estilotexto"/>
        <w:rPr/>
      </w:pPr>
      <w:r>
        <w:rPr/>
        <w:t>III - conferir os procedimentos e as planilhas de cálculos com os valores devidos e recebidos;</w:t>
      </w:r>
    </w:p>
    <w:p>
      <w:pPr>
        <w:pStyle w:val="Estilotexto"/>
        <w:rPr/>
      </w:pPr>
      <w:r>
        <w:rPr/>
        <w:t>IV - elaborar despacho historiando as ações no processo, bem como esclarecendo o motivo da fixação da DIP;</w:t>
      </w:r>
    </w:p>
    <w:p>
      <w:pPr>
        <w:pStyle w:val="Estilotexto"/>
        <w:rPr/>
      </w:pPr>
      <w:r>
        <w:rPr/>
        <w:t>V - priorizar a emissão de novo PAB, se for o caso, com a devida correção dos créditos até a data de sua efetiva liberação, para aqueles processos que contarem com fundamentação e conclusão definitiva; e</w:t>
      </w:r>
    </w:p>
    <w:p>
      <w:pPr>
        <w:pStyle w:val="Estilotexto"/>
        <w:rPr/>
      </w:pPr>
      <w:r>
        <w:rPr/>
        <w:t>VI - quando se tratar de benefícios implantados em decorrência de decisão judicial, no que se refere à documentação necessária, deverá ser cumprido o disciplinado em ato normativo especifico.</w:t>
      </w:r>
    </w:p>
    <w:p>
      <w:pPr>
        <w:pStyle w:val="Estilotexto"/>
        <w:rPr/>
      </w:pPr>
      <w:r>
        <w:rPr/>
        <w:t>§ 2º - Quando se tratar de revisão de pensão ou aposentadoria precedida de outro benefício, o respectivo processo deverá ser apensado ao da pensão e/ou aposentadoria.</w:t>
      </w:r>
    </w:p>
    <w:p>
      <w:pPr>
        <w:pStyle w:val="Estilotexto"/>
        <w:rPr/>
      </w:pPr>
      <w:r>
        <w:rPr/>
        <w:t>§ 3º - Inexistindo o processo que precede a aposentadoria ou a pensão, e, na impossibilidade de realizar a sua reconstituição, deverão ser juntadas a ficha de benefício em manutenção, quando houver, e anexadas as informações dos sistemas informatizados da Previdência Social e outros documentos que possam subsidiar a análise.</w:t>
      </w:r>
    </w:p>
    <w:p>
      <w:pPr>
        <w:pStyle w:val="Estilotexto"/>
        <w:rPr/>
      </w:pPr>
      <w:r>
        <w:rPr/>
        <w:t>§ 4º - Ressalvado o disposto no art. 566, observar nos casos de revisão, em cumprimento à legislação previdenciária, se foi aplicada a prescrição quinquenal e a correção monetária das diferenças apuradas para fins de pagamento ou consignação, observando-se a data do primeiro pedido da revisão.</w:t>
      </w:r>
    </w:p>
    <w:p>
      <w:pPr>
        <w:pStyle w:val="Estilotexto"/>
        <w:rPr/>
      </w:pPr>
      <w:r>
        <w:rPr/>
        <w:t>§ 5º - Independente do solicitante (segurado ou administração), as revisões requeridas até cinco anos a contar da DDB, terão os efeitos financeiros assegurados desde a DIP.</w:t>
      </w:r>
    </w:p>
    <w:p>
      <w:pPr>
        <w:pStyle w:val="Estilotexto"/>
        <w:rPr/>
      </w:pPr>
      <w:r>
        <w:rPr/>
        <w:t>Subseção IV</w:t>
      </w:r>
    </w:p>
    <w:p>
      <w:pPr>
        <w:pStyle w:val="Estilotexto"/>
        <w:rPr/>
      </w:pPr>
      <w:r>
        <w:rPr/>
        <w:t>Do Resíduo</w:t>
      </w:r>
    </w:p>
    <w:p>
      <w:pPr>
        <w:pStyle w:val="Estilotexto"/>
        <w:rPr/>
      </w:pPr>
      <w:bookmarkStart w:id="532" w:name="521"/>
      <w:bookmarkEnd w:id="532"/>
      <w:r>
        <w:rPr/>
        <w:t>Art. 521 - O valor devido até a data do óbito e não recebido em vida pelo segurado será pago aos seus dependentes habilitados à pensão por morte, independentemente de inventário ou de arrolamento.</w:t>
      </w:r>
    </w:p>
    <w:p>
      <w:pPr>
        <w:pStyle w:val="Estilotexto"/>
        <w:rPr/>
      </w:pPr>
      <w:r>
        <w:rPr/>
        <w:t>§ 1º - Inexistindo dependentes habilitados à pensão por morte, na forma do caput, o pagamento será realizado mediante autorização judicial ou pela apresentação de partilha por escritura pública, observadas as alterações implementadas na Lei nº 5.869, de 11 de janeiro de 1973 e alterada pela Lei nº 11.441, de 4 de janeiro de 2007.</w:t>
      </w:r>
    </w:p>
    <w:p>
      <w:pPr>
        <w:pStyle w:val="Estilotexto"/>
        <w:rPr/>
      </w:pPr>
      <w:r>
        <w:rPr/>
        <w:t>§ 2º - Havendo mais de um herdeiro, o pagamento poderá ser efetuado a apenas um deles, mediante declaração de anuência dos demais.</w:t>
      </w:r>
    </w:p>
    <w:p>
      <w:pPr>
        <w:pStyle w:val="Estilotexto"/>
        <w:rPr/>
      </w:pPr>
      <w:r>
        <w:rPr/>
        <w:t>Seção V</w:t>
      </w:r>
    </w:p>
    <w:p>
      <w:pPr>
        <w:pStyle w:val="Estilotexto"/>
        <w:rPr/>
      </w:pPr>
      <w:r>
        <w:rPr/>
        <w:t>Da Consignação</w:t>
      </w:r>
    </w:p>
    <w:p>
      <w:pPr>
        <w:pStyle w:val="Estilotexto"/>
        <w:rPr/>
      </w:pPr>
      <w:bookmarkStart w:id="533" w:name="522"/>
      <w:bookmarkEnd w:id="533"/>
      <w:r>
        <w:rPr/>
        <w:t>Art. 522 - Consignação é uma forma especial ou indireta de pagamento, meio pelo qual o devedor, titular de benefício, possui para extinguir uma obrigação de pagamento junto ao INSS e/ou a terceiros, comandada por meio de desconto em seu benefício.</w:t>
      </w:r>
    </w:p>
    <w:p>
      <w:pPr>
        <w:pStyle w:val="Estilotexto"/>
        <w:rPr/>
      </w:pPr>
      <w:r>
        <w:rPr/>
        <w:t>§ 1º - As consignações classificam-se em descontos obrigatórios, eletivos e por determinação judicial.</w:t>
      </w:r>
    </w:p>
    <w:p>
      <w:pPr>
        <w:pStyle w:val="Estilotexto"/>
        <w:rPr/>
      </w:pPr>
      <w:r>
        <w:rPr/>
        <w:t>§ 2º - São considerados descontos obrigatórios aqueles determinados por lei:</w:t>
      </w:r>
    </w:p>
    <w:p>
      <w:pPr>
        <w:pStyle w:val="Estilotexto"/>
        <w:rPr/>
      </w:pPr>
      <w:r>
        <w:rPr/>
        <w:t>I - as contribuições à Previdência Social;</w:t>
      </w:r>
    </w:p>
    <w:p>
      <w:pPr>
        <w:pStyle w:val="Estilotexto"/>
        <w:rPr/>
      </w:pPr>
      <w:r>
        <w:rPr/>
        <w:t>II - os pagamentos de benefícios indevidos ou além do devido;</w:t>
      </w:r>
    </w:p>
    <w:p>
      <w:pPr>
        <w:pStyle w:val="Estilotexto"/>
        <w:rPr/>
      </w:pPr>
      <w:r>
        <w:rPr/>
        <w:t>III - o Imposto de Renda Retido na Fonte - IRRF; e</w:t>
      </w:r>
    </w:p>
    <w:p>
      <w:pPr>
        <w:pStyle w:val="Estilotexto"/>
        <w:rPr/>
      </w:pPr>
      <w:r>
        <w:rPr/>
        <w:t>IV - pensão de alimentos.</w:t>
      </w:r>
    </w:p>
    <w:p>
      <w:pPr>
        <w:pStyle w:val="Estilotexto"/>
        <w:rPr/>
      </w:pPr>
      <w:r>
        <w:rPr/>
        <w:t>§ 3º - São considerados descontos eletivos aqueles que dependem de expressa vontade do titular do benefício, entre outros:</w:t>
      </w:r>
    </w:p>
    <w:p>
      <w:pPr>
        <w:pStyle w:val="Estilotexto"/>
        <w:rPr/>
      </w:pPr>
      <w:r>
        <w:rPr/>
        <w:t>I - consignação em aposentadoria ou pensão por morte, para pagamento de operações financeiras contratadas pelo titular do benefício em favor de instituição financeira, conforme estipulado em normativos específicos; e</w:t>
      </w:r>
    </w:p>
    <w:p>
      <w:pPr>
        <w:pStyle w:val="Estilotexto"/>
        <w:rPr/>
      </w:pPr>
      <w:r>
        <w:rPr/>
        <w:t>II - as mensalidades de associações e de demais entidades de aposentados legalmente reconhecidas, desde que autorizadas por seus filiados.</w:t>
      </w:r>
    </w:p>
    <w:p>
      <w:pPr>
        <w:pStyle w:val="Estilotexto"/>
        <w:rPr/>
      </w:pPr>
      <w:r>
        <w:rPr/>
        <w:t>§ 4º - Os descontos oriundos de determinação judicial deverão ser processados pelo INSS, nos termos definidos judicialmente, observada a margem consignável disponível no benefício.</w:t>
      </w:r>
    </w:p>
    <w:p>
      <w:pPr>
        <w:pStyle w:val="Estilotexto"/>
        <w:rPr/>
      </w:pPr>
      <w:r>
        <w:rPr/>
        <w:t>§ 5º - Não sendo possível a implantação de consignação em decorrência da ausência ou insuficiência de margem consignável, deverá ser comunicado o fato através de ofício ao respectivo juízo ou solicitante.</w:t>
      </w:r>
    </w:p>
    <w:p>
      <w:pPr>
        <w:pStyle w:val="Estilotexto"/>
        <w:rPr/>
      </w:pPr>
      <w:r>
        <w:rPr/>
        <w:t>§ 6º - O limite para consignação de débitos junto ao benefício, obrigatórios, eletivos ou por determinação judicial, quando acumulados, é de 100% do valor da renda mensal do benefício, devendo ser observados, para os casos de consignações decorrentes de empréstimos bancários e de valores recebidos indevidamente, os limites estabelecidos pelos normativos vigentes.</w:t>
      </w:r>
    </w:p>
    <w:p>
      <w:pPr>
        <w:pStyle w:val="Estilotexto"/>
        <w:rPr/>
      </w:pPr>
      <w:r>
        <w:rPr/>
        <w:t>§ 7º - As consignações de caráter obrigatório prevalecem sobre as de caráter eletivo, sendo que, entre as obrigatórias, observar-seá a cronologia da implantação, salvo disposição em contrário.</w:t>
      </w:r>
    </w:p>
    <w:p>
      <w:pPr>
        <w:pStyle w:val="Estilotexto"/>
        <w:rPr/>
      </w:pPr>
      <w:r>
        <w:rPr/>
        <w:t>§ 8º - Os pagamentos retroativos, por não versarem obrigações mensais de valor fixo insuscetíveis de cobrança confiscatória, não se sujeitam a qualquer limite percentual no tocante à quitação de débitos do beneficiário para com o INSS, podendo ser, para tanto, retidos em sua integralidade.</w:t>
      </w:r>
    </w:p>
    <w:p>
      <w:pPr>
        <w:pStyle w:val="Estilotexto"/>
        <w:rPr/>
      </w:pPr>
      <w:r>
        <w:rPr/>
        <w:t>§ 9º - O acréscimo do valor de consignação, decorrente do aumento da margem do benefício, somente ocorrerá mediante anuência expressa do beneficiário.</w:t>
      </w:r>
    </w:p>
    <w:p>
      <w:pPr>
        <w:pStyle w:val="Estilotexto"/>
        <w:rPr/>
      </w:pPr>
      <w:r>
        <w:rPr/>
        <w:t>Subseção I</w:t>
      </w:r>
    </w:p>
    <w:p>
      <w:pPr>
        <w:pStyle w:val="Estilotexto"/>
        <w:rPr/>
      </w:pPr>
      <w:r>
        <w:rPr/>
        <w:t>Dos Descontos em Benefícios</w:t>
      </w:r>
    </w:p>
    <w:p>
      <w:pPr>
        <w:pStyle w:val="Estilotexto"/>
        <w:rPr/>
      </w:pPr>
      <w:bookmarkStart w:id="534" w:name="523"/>
      <w:bookmarkEnd w:id="534"/>
      <w:r>
        <w:rPr/>
        <w:t>Art. 523 - O INSS pode descontar da renda mensal do benefício:</w:t>
      </w:r>
    </w:p>
    <w:p>
      <w:pPr>
        <w:pStyle w:val="Estilotexto"/>
        <w:rPr/>
      </w:pPr>
      <w:r>
        <w:rPr/>
        <w:t>I - as contribuições devidas pelo segurado à Previdência Social, observado o contido no art. 522;</w:t>
      </w:r>
    </w:p>
    <w:p>
      <w:pPr>
        <w:pStyle w:val="Estilotexto"/>
        <w:rPr/>
      </w:pPr>
      <w:r>
        <w:rPr/>
        <w:t>II - os pagamentos de benefícios com valores indevidos, observado o disposto nos § § 2º ao 5º do art. 154 do RPS, devendo cada parcela corresponder, no máximo, a 30% (trinta por cento) do valor do benefício em manutenção, podendo o percentual ser reduzido por ato normativo específico, e ser descontado em número de meses necessários à liquidação do débito;</w:t>
      </w:r>
    </w:p>
    <w:p>
      <w:pPr>
        <w:pStyle w:val="Estilotexto"/>
        <w:rPr/>
      </w:pPr>
      <w:r>
        <w:rPr/>
        <w:t>III - o Imposto de Renda Retido na Fonte - IRRF, observandose que:</w:t>
      </w:r>
    </w:p>
    <w:p>
      <w:pPr>
        <w:pStyle w:val="Estilotexto"/>
        <w:rPr/>
      </w:pPr>
      <w:r>
        <w:rPr/>
        <w:t>a) para cálculo do desconto, aplicam-se a tabela e as disposições vigentes nas normas estabelecidas pela Receita Federal do Brasil,</w:t>
      </w:r>
    </w:p>
    <w:p>
      <w:pPr>
        <w:pStyle w:val="Estilotexto"/>
        <w:rPr/>
      </w:pPr>
      <w:r>
        <w:rPr/>
        <w:t>b) para cálculo do desconto, no caso de pagamentos acumulados ou atrasados, aplicam-se as tabelas e as disposições nas normas vigentes e estabelecidas pela Receita Federal do Brasil, específicas para essas situações;</w:t>
      </w:r>
    </w:p>
    <w:p>
      <w:pPr>
        <w:pStyle w:val="Estilotexto"/>
        <w:rPr/>
      </w:pPr>
      <w:r>
        <w:rPr/>
        <w:t>c) na forma da Lei nº 9.250, de 26 de dezembro de 1995, são isentos de desconto do IRRF os valores a serem pagos aos beneficiários que estão em gozo de:</w:t>
      </w:r>
    </w:p>
    <w:p>
      <w:pPr>
        <w:pStyle w:val="Estilotexto"/>
        <w:rPr/>
      </w:pPr>
      <w:r>
        <w:rPr/>
        <w:t>1. auxílio-doença, auxílio-acidente, aposentadoria por invalidez decorrente de acidente em serviço; e 2. benefícios concedidos a portadores de moléstia profissional, tuberculose ativa, alienação mental, esclerose múltipla, neoplasia maligna, cegueira, hanseníase, paralisia irreversível e incapacitante, cardiopatia grave, doença de Parkinson, espondiloartrose anquilosante, nefropatia grave, estados avançados da doença de Paget (osteite deformante), contaminação por radiação, Síndrome da Imunodeficiência Adquirida, Fibrose cística (mucoviscidose), hepatopatia grave e Síndrome de Talidomida;</w:t>
      </w:r>
    </w:p>
    <w:p>
      <w:pPr>
        <w:pStyle w:val="Estilotexto"/>
        <w:rPr/>
      </w:pPr>
      <w:r>
        <w:rPr/>
        <w:t>d) a isenção dos beneficiários portadores das doenças citadas no item 2 da alínea "c" do inciso III deste artigo, deverá ser comprovada mediante laudo pericial emitido por serviço médico oficial da União, dos Estados, do Distrito Federal e dos Municípios;</w:t>
      </w:r>
    </w:p>
    <w:p>
      <w:pPr>
        <w:pStyle w:val="Estilotexto"/>
        <w:rPr/>
      </w:pPr>
      <w:r>
        <w:rPr/>
        <w:t>e) de acordo com o disposto no § 1º do Decreto nº 4.897, de 25 de novembro de 2003, também estão isentas as aposentadorias e pensões de anistiados;</w:t>
      </w:r>
    </w:p>
    <w:p>
      <w:pPr>
        <w:pStyle w:val="Estilotexto"/>
        <w:rPr/>
      </w:pPr>
      <w:r>
        <w:rPr/>
        <w:t>f) o desconto do IRRF não incidirá sobre as importâncias pagas como pecúlio de que trata o art. 724;</w:t>
      </w:r>
    </w:p>
    <w:p>
      <w:pPr>
        <w:pStyle w:val="Estilotexto"/>
        <w:rPr/>
      </w:pPr>
      <w:r>
        <w:rPr/>
        <w:t>g) os benefícios mantidos no âmbito dos Acordos de Previdência Social estão sujeitos a regras do Imposto de Renda Retido na Fonte - IRRF, por ocasião do efetivo crédito, obedecendo às instruções expedidas pela Receita Federal do Brasil e aos Acordos Internacionais existentes com cada país, para evitar a bitributação e evasão fiscal; e</w:t>
      </w:r>
    </w:p>
    <w:p>
      <w:pPr>
        <w:pStyle w:val="Estilotexto"/>
        <w:rPr/>
      </w:pPr>
      <w:r>
        <w:rPr/>
        <w:t>h) o recolhimento de Imposto de Renda dos benefícios vinculados à empresas acordantes será efetuado pela mesma, excetuandose aqueles previstos no Acordo. Nestes casos a emissão dos respectivos comprovantes será de responsabilidade da empresa acordante, que fornecerá ao beneficiário a sua declaração anual de rendimentos;</w:t>
      </w:r>
    </w:p>
    <w:p>
      <w:pPr>
        <w:pStyle w:val="Estilotexto"/>
        <w:rPr/>
      </w:pPr>
      <w:r>
        <w:rPr/>
        <w:t>IV - os alimentos decorrentes de sentença judicial, conforme Subseção II desta Seção;</w:t>
      </w:r>
    </w:p>
    <w:p>
      <w:pPr>
        <w:pStyle w:val="Estilotexto"/>
        <w:rPr/>
      </w:pPr>
      <w:r>
        <w:rPr/>
        <w:t>V - consignação em aposentadoria ou pensão por morte, para pagamento de operações financeiras (empréstimos, financiamentos, operações de arrendamento mercantil, etc.) contraídos pelo titular do benefício em favor de instituição financeira;</w:t>
      </w:r>
    </w:p>
    <w:p>
      <w:pPr>
        <w:pStyle w:val="Estilotexto"/>
        <w:rPr/>
      </w:pPr>
      <w:r>
        <w:rPr/>
        <w:t>VI - as mensalidades de associações e de demais entidades de aposentados legalmente reconhecidas, desde que autorizadas por seus filiados.</w:t>
      </w:r>
    </w:p>
    <w:p>
      <w:pPr>
        <w:pStyle w:val="Estilotexto"/>
        <w:rPr/>
      </w:pPr>
      <w:r>
        <w:rPr/>
        <w:t>§ 1º - O beneficiário deverá ser cientificado, por escrito, dos descontos efetuados com base nos incisos I e II do caputdevendo constar da comunicação a origem e o valor do débito.</w:t>
      </w:r>
    </w:p>
    <w:p>
      <w:pPr>
        <w:pStyle w:val="Estilotexto"/>
        <w:rPr/>
      </w:pPr>
      <w:r>
        <w:rPr/>
        <w:t>§ 2º - Deverão ser compensados no PAB ou na renda mensal de benefício concedido regularmente e em vigor, ainda que na forma de resíduo, os valores pagos indevidamente pelo INSS, desde que o recebimento indevido tenha sido pelo mesmo beneficiário titular do benefício objeto da compensação, devendo ser observado o prazo de decadência e de prescrição, referido nos arts. 569 e 573, respectivamente, quando se tratar de erro administrativo.</w:t>
      </w:r>
    </w:p>
    <w:p>
      <w:pPr>
        <w:pStyle w:val="Estilotexto"/>
        <w:rPr/>
      </w:pPr>
      <w:r>
        <w:rPr/>
        <w:t>Subseção II</w:t>
      </w:r>
    </w:p>
    <w:p>
      <w:pPr>
        <w:pStyle w:val="Estilotexto"/>
        <w:rPr/>
      </w:pPr>
      <w:r>
        <w:rPr/>
        <w:t>Da Pensão Alimentícia</w:t>
      </w:r>
    </w:p>
    <w:p>
      <w:pPr>
        <w:pStyle w:val="Estilotexto"/>
        <w:rPr/>
      </w:pPr>
      <w:bookmarkStart w:id="535" w:name="524"/>
      <w:bookmarkEnd w:id="535"/>
      <w:r>
        <w:rPr/>
        <w:t>Art. 524 - A pensão alimentícia será implantada, em cumprimento de decisão judicial em ação de alimentos ou dos termos constantes da escritura, mediante ofício ou apresentação da escritura pública expedida de acordo com o art. 1.124-A do Código de Processo Civil, devendo o parâmetro ser consignado no benefício de origem.</w:t>
      </w:r>
    </w:p>
    <w:p>
      <w:pPr>
        <w:pStyle w:val="Estilotexto"/>
        <w:rPr/>
      </w:pPr>
      <w:r>
        <w:rPr/>
        <w:t>§ 1º - A pensão alimentícia deverá ser implantada pela unidade do INSS onde reside(em) o(s) beneficiário(s) ou naquela onde lhe(s) for mais conveniente.</w:t>
      </w:r>
    </w:p>
    <w:p>
      <w:pPr>
        <w:pStyle w:val="Estilotexto"/>
        <w:rPr/>
      </w:pPr>
      <w:r>
        <w:rPr/>
        <w:t>§ 2º - A Data de Início do Pagamento - DIP será a determinada pelo juízo ou a constante da escritura pública e o seu cumprimento será imediato pelo INSS, a partir da data do recebimento do ofício ou da apresentação da escritura pública. Na impossibilidade de cumprimento imediato, por ausência de dados para implantação da pensão alimentícia, o(a) interessado(a) e o juízo deverão ser comunicados.</w:t>
      </w:r>
    </w:p>
    <w:p>
      <w:pPr>
        <w:pStyle w:val="Estilotexto"/>
        <w:rPr/>
      </w:pPr>
      <w:r>
        <w:rPr/>
        <w:t>§ 3º - A alteração do parâmetro da pensão alimentícia poderá ocorrer por força da apresentação de novo ofício judicial ou escritura pública, sendo a DIP fixada na forma estabelecida no § 2º deste artigo.</w:t>
      </w:r>
    </w:p>
    <w:p>
      <w:pPr>
        <w:pStyle w:val="Estilotexto"/>
        <w:rPr/>
      </w:pPr>
      <w:r>
        <w:rPr/>
        <w:t>§ 4º - Quando o termo inicial da consignação no valor do benefício previdenciário a título de pensão alimentícia não estiver fixado pelo juízo nem na escritura pública, a implantação da pensão alimentícia será feita a contar da data do recebimento do ofício ou da apresentação da escritura pública.</w:t>
      </w:r>
    </w:p>
    <w:p>
      <w:pPr>
        <w:pStyle w:val="Estilotexto"/>
        <w:rPr/>
      </w:pPr>
      <w:r>
        <w:rPr/>
        <w:t>§ 5º - Salvo quando expressamente consignado em decisão judicial, os descontos de pensão alimentícia somente incidirão sobre a mensalidade reajustada do benefício.</w:t>
      </w:r>
    </w:p>
    <w:p>
      <w:pPr>
        <w:pStyle w:val="Estilotexto"/>
        <w:rPr/>
      </w:pPr>
      <w:bookmarkStart w:id="536" w:name="525"/>
      <w:bookmarkEnd w:id="536"/>
      <w:r>
        <w:rPr/>
        <w:t>Art. 525 - A pensão alimentícia cessa nas seguintes situações:</w:t>
      </w:r>
    </w:p>
    <w:p>
      <w:pPr>
        <w:pStyle w:val="Estilotexto"/>
        <w:rPr/>
      </w:pPr>
      <w:r>
        <w:rPr/>
        <w:t>I - por óbito do titular da pensão alimentícia;</w:t>
      </w:r>
    </w:p>
    <w:p>
      <w:pPr>
        <w:pStyle w:val="Estilotexto"/>
        <w:rPr/>
      </w:pPr>
      <w:r>
        <w:rPr/>
        <w:t>II - pela cessação do benefício de origem; ou</w:t>
      </w:r>
    </w:p>
    <w:p>
      <w:pPr>
        <w:pStyle w:val="Estilotexto"/>
        <w:rPr/>
      </w:pPr>
      <w:r>
        <w:rPr/>
        <w:t>III - por determinação judicial ou escritura pública.</w:t>
      </w:r>
    </w:p>
    <w:p>
      <w:pPr>
        <w:pStyle w:val="Estilotexto"/>
        <w:rPr/>
      </w:pPr>
      <w:bookmarkStart w:id="537" w:name="526"/>
      <w:bookmarkEnd w:id="537"/>
      <w:r>
        <w:rPr/>
        <w:t>Art. 526 - A pensão alimentícia não se caracteriza como benefício.</w:t>
      </w:r>
    </w:p>
    <w:p>
      <w:pPr>
        <w:pStyle w:val="Estilotexto"/>
        <w:rPr/>
      </w:pPr>
      <w:r>
        <w:rPr/>
        <w:t>Parágrafo único - O pagamento de pensão alimentícia será realizado, preferencialmente, através de conta de depósitos indicada pelo juízo ou requerente, utilizando-se, para repasse financeiro, do protocolo de pagamento de benefícios administrados pelo INSS junto à rede bancária.</w:t>
      </w:r>
    </w:p>
    <w:p>
      <w:pPr>
        <w:pStyle w:val="Estilotexto"/>
        <w:rPr/>
      </w:pPr>
      <w:r>
        <w:rPr/>
        <w:t>Subseção III</w:t>
      </w:r>
    </w:p>
    <w:p>
      <w:pPr>
        <w:pStyle w:val="Estilotexto"/>
        <w:rPr/>
      </w:pPr>
      <w:r>
        <w:rPr/>
        <w:t>Das Operações Financeiras Autorizadas pelo Beneficiário</w:t>
      </w:r>
    </w:p>
    <w:p>
      <w:pPr>
        <w:pStyle w:val="Estilotexto"/>
        <w:rPr/>
      </w:pPr>
      <w:bookmarkStart w:id="538" w:name="527"/>
      <w:bookmarkEnd w:id="538"/>
      <w:r>
        <w:rPr/>
        <w:t>Art. 527 - O titular do benefício de aposentadoria ou pensão por morte poderá autorizar a consignação em benefício para pagamento de operações financeiras, conforme o estipulado em normativos específicos e obedecendo aos seguintes critérios:</w:t>
      </w:r>
    </w:p>
    <w:p>
      <w:pPr>
        <w:pStyle w:val="Estilotexto"/>
        <w:rPr/>
      </w:pPr>
      <w:r>
        <w:rPr/>
        <w:t>I - a consignação poderá ser efetivada, desde que:</w:t>
      </w:r>
    </w:p>
    <w:p>
      <w:pPr>
        <w:pStyle w:val="Estilotexto"/>
        <w:rPr/>
      </w:pPr>
      <w:r>
        <w:rPr/>
        <w:t>a) o desconto, seu valor e o respectivo número de prestações a consignar e reter sejam expressamente autorizados pelo próprio titular do benefício;</w:t>
      </w:r>
    </w:p>
    <w:p>
      <w:pPr>
        <w:pStyle w:val="Estilotexto"/>
        <w:rPr/>
      </w:pPr>
      <w:r>
        <w:rPr/>
        <w:t>b) a operação financeira tenha sido realizada por instituição financeira ou pela sociedade de arrendamento mercantil a ela vinculada;</w:t>
      </w:r>
    </w:p>
    <w:p>
      <w:pPr>
        <w:pStyle w:val="Estilotexto"/>
        <w:rPr/>
      </w:pPr>
      <w:r>
        <w:rPr/>
        <w:t>c) a instituição financeira tenha celebrado convênio com o INSS para esse fim; e</w:t>
      </w:r>
    </w:p>
    <w:p>
      <w:pPr>
        <w:pStyle w:val="Estilotexto"/>
        <w:rPr/>
      </w:pPr>
      <w:r>
        <w:rPr/>
        <w:t>d) o valor do desconto não exceda, no momento da contratação, a 30% (trinta por cento) o valor disponível do benefício, excluindo Complemento Positivo - CP, PAB, e décimo terceiro salário, correspondente à última competência emitida, constante do Histórico de Créditos - HISCRE - Sistema de Benefícios;</w:t>
      </w:r>
    </w:p>
    <w:p>
      <w:pPr>
        <w:pStyle w:val="Estilotexto"/>
        <w:rPr/>
      </w:pPr>
      <w:r>
        <w:rPr/>
        <w:t>II - entende-se por valor disponível do benefício, aquele apurado após as deduções das seguintes consignações:</w:t>
      </w:r>
    </w:p>
    <w:p>
      <w:pPr>
        <w:pStyle w:val="Estilotexto"/>
        <w:rPr/>
      </w:pPr>
      <w:r>
        <w:rPr/>
        <w:t>a) pagamento de benefício além do devido;</w:t>
      </w:r>
    </w:p>
    <w:p>
      <w:pPr>
        <w:pStyle w:val="Estilotexto"/>
        <w:rPr/>
      </w:pPr>
      <w:r>
        <w:rPr/>
        <w:t>b) Imposto de Renda;</w:t>
      </w:r>
    </w:p>
    <w:p>
      <w:pPr>
        <w:pStyle w:val="Estilotexto"/>
        <w:rPr/>
      </w:pPr>
      <w:r>
        <w:rPr/>
        <w:t>c) pensão alimentícia;</w:t>
      </w:r>
    </w:p>
    <w:p>
      <w:pPr>
        <w:pStyle w:val="Estilotexto"/>
        <w:rPr/>
      </w:pPr>
      <w:r>
        <w:rPr/>
        <w:t>d) mensalidades de associações e demais entidades de aposentados legalmente reconhecidas; e</w:t>
      </w:r>
    </w:p>
    <w:p>
      <w:pPr>
        <w:pStyle w:val="Estilotexto"/>
        <w:rPr/>
      </w:pPr>
      <w:r>
        <w:rPr/>
        <w:t>e) oriundas de decisão judicial;</w:t>
      </w:r>
    </w:p>
    <w:p>
      <w:pPr>
        <w:pStyle w:val="Estilotexto"/>
        <w:rPr/>
      </w:pPr>
      <w:r>
        <w:rPr/>
        <w:t>III - as consignações não se aplicam aos benefícios:</w:t>
      </w:r>
    </w:p>
    <w:p>
      <w:pPr>
        <w:pStyle w:val="Estilotexto"/>
        <w:rPr/>
      </w:pPr>
      <w:r>
        <w:rPr/>
        <w:t>a) concedidos nas regras de Acordos de Previdência Social, para os segurados residentes no exterior;</w:t>
      </w:r>
    </w:p>
    <w:p>
      <w:pPr>
        <w:pStyle w:val="Estilotexto"/>
        <w:rPr/>
      </w:pPr>
      <w:r>
        <w:rPr/>
        <w:t>b) pagos a título de pensão alimentícia;</w:t>
      </w:r>
    </w:p>
    <w:p>
      <w:pPr>
        <w:pStyle w:val="Estilotexto"/>
        <w:rPr/>
      </w:pPr>
      <w:r>
        <w:rPr/>
        <w:t>c) assistenciais, inclusive os decorrentes de leis específicas;</w:t>
      </w:r>
    </w:p>
    <w:p>
      <w:pPr>
        <w:pStyle w:val="Estilotexto"/>
        <w:rPr/>
      </w:pPr>
      <w:r>
        <w:rPr/>
        <w:t>d) recebidos por meio de representante legal do segurado: dependente tutelado ou curatelado;</w:t>
      </w:r>
    </w:p>
    <w:p>
      <w:pPr>
        <w:pStyle w:val="Estilotexto"/>
        <w:rPr/>
      </w:pPr>
      <w:r>
        <w:rPr/>
        <w:t>e) pagos por intermédio da empresa acordante; e</w:t>
      </w:r>
    </w:p>
    <w:p>
      <w:pPr>
        <w:pStyle w:val="Estilotexto"/>
        <w:rPr/>
      </w:pPr>
      <w:r>
        <w:rPr/>
        <w:t>f) pagos por intermédio de cooperativas de créditos que não possuam contratos para pagamento e arrecadação de benefícios.</w:t>
      </w:r>
    </w:p>
    <w:p>
      <w:pPr>
        <w:pStyle w:val="Estilotexto"/>
        <w:rPr/>
      </w:pPr>
      <w:r>
        <w:rPr/>
        <w:t>Parágrafo único - O empréstimo poderá ser concedido por qualquer instituição consignatária, independentemente de ser ou não responsável pelo pagamento de benefícios.</w:t>
      </w:r>
    </w:p>
    <w:p>
      <w:pPr>
        <w:pStyle w:val="Estilotexto"/>
        <w:rPr/>
      </w:pPr>
      <w:r>
        <w:rPr/>
        <w:t>Seção VI</w:t>
      </w:r>
    </w:p>
    <w:p>
      <w:pPr>
        <w:pStyle w:val="Estilotexto"/>
        <w:rPr/>
      </w:pPr>
      <w:r>
        <w:rPr/>
        <w:t>Da Acumulação de Benefício</w:t>
      </w:r>
    </w:p>
    <w:p>
      <w:pPr>
        <w:pStyle w:val="Estilotexto"/>
        <w:rPr/>
      </w:pPr>
      <w:bookmarkStart w:id="539" w:name="528"/>
      <w:bookmarkEnd w:id="539"/>
      <w:r>
        <w:rPr/>
        <w:t>Art. 528 - Salvo no caso de direito adquirido, não é permitido o recebimento conjunto dos seguintes benefícios, inclusive quando decorrentes de acidentes do trabalho:</w:t>
      </w:r>
    </w:p>
    <w:p>
      <w:pPr>
        <w:pStyle w:val="Estilotexto"/>
        <w:rPr/>
      </w:pPr>
      <w:r>
        <w:rPr/>
        <w:t>I - aposentadoria com auxílio-doença;</w:t>
      </w:r>
    </w:p>
    <w:p>
      <w:pPr>
        <w:pStyle w:val="Estilotexto"/>
        <w:rPr/>
      </w:pPr>
      <w:r>
        <w:rPr/>
        <w:t>II - auxílio-acidente com auxílio-doença, do mesmo acidente ou da mesma doença que o gerou;</w:t>
      </w:r>
    </w:p>
    <w:p>
      <w:pPr>
        <w:pStyle w:val="Estilotexto"/>
        <w:rPr/>
      </w:pPr>
      <w:r>
        <w:rPr/>
        <w:t>III - renda mensal vitalícia com qualquer outra espécie de benefício da Previdência Social;</w:t>
      </w:r>
    </w:p>
    <w:p>
      <w:pPr>
        <w:pStyle w:val="Estilotexto"/>
        <w:rPr/>
      </w:pPr>
      <w:r>
        <w:rPr/>
        <w:t>IV - pensão mensal vitalícia de seringueiro (soldado da borracha), com qualquer outro Benefício de Prestação Continuada mantido pela Previdência Social;</w:t>
      </w:r>
    </w:p>
    <w:p>
      <w:pPr>
        <w:pStyle w:val="Estilotexto"/>
        <w:rPr/>
      </w:pPr>
      <w:r>
        <w:rPr/>
        <w:t>V - auxílio-acidente com aposentadoria, quando a consolidação das lesões decorrentes de acidentes de qualquer natureza ou o preenchimento dos requisitos da aposentadoria sejam posteriores às alterações inseridas no § 2º do art. 86º da Lei nº 8.213, de 1991, pela Medida Provisória nº 1.596-14, convertida na Lei nº 9.528, de 1997;</w:t>
      </w:r>
    </w:p>
    <w:p>
      <w:pPr>
        <w:pStyle w:val="Estilotexto"/>
        <w:rPr/>
      </w:pPr>
      <w:r>
        <w:rPr/>
        <w:t>VI - mais de uma aposentadoria, exceto com DIB anterior a janeiro de 1967, de acordo com o Decreto-Lei nº 72, de 21 de novembro de 1966;</w:t>
      </w:r>
    </w:p>
    <w:p>
      <w:pPr>
        <w:pStyle w:val="Estilotexto"/>
        <w:rPr/>
      </w:pPr>
      <w:r>
        <w:rPr/>
        <w:t>VII - aposentadoria com abono de permanência em serviço;</w:t>
      </w:r>
    </w:p>
    <w:p>
      <w:pPr>
        <w:pStyle w:val="Estilotexto"/>
        <w:rPr/>
      </w:pPr>
      <w:r>
        <w:rPr/>
        <w:t>VIII - salário-maternidade com auxílio-doença ou saláriomaternidade com aposentadoria por invalidez, observado o disposto no § 4º do art. 342;</w:t>
      </w:r>
    </w:p>
    <w:p>
      <w:pPr>
        <w:pStyle w:val="Estilotexto"/>
        <w:rPr/>
      </w:pPr>
      <w:r>
        <w:rPr/>
        <w:t>IX - mais de um auxílio-doença, inclusive acidentário;</w:t>
      </w:r>
    </w:p>
    <w:p>
      <w:pPr>
        <w:pStyle w:val="Estilotexto"/>
        <w:rPr/>
      </w:pPr>
      <w:r>
        <w:rPr/>
        <w:t>X - mais de um auxílio-acidente;</w:t>
      </w:r>
    </w:p>
    <w:p>
      <w:pPr>
        <w:pStyle w:val="Estilotexto"/>
        <w:rPr/>
      </w:pPr>
      <w:r>
        <w:rPr/>
        <w:t>XI - mais de uma pensão deixada por cônjuge ou companheiro, facultado o direito de opção pela mais vantajosa, exceto se o óbito tenha ocorrido até 28 de abril de 1995, véspera da publicação da Lei nº 9.032, de 1995, período em que era permitida a acumulação, observado o disposto no art. 359;</w:t>
      </w:r>
    </w:p>
    <w:p>
      <w:pPr>
        <w:pStyle w:val="Estilotexto"/>
        <w:rPr/>
      </w:pPr>
      <w:r>
        <w:rPr/>
        <w:t>XII - pensão por morte deixada por cônjuge ou companheiro com auxílio-reclusão de cônjuge ou companheiro, para evento ocorrido a partir de 29 de abril de 1995, data da publicação da Lei nº 9.032, de 1995, facultado o direito de opção pelo mais vantajoso;</w:t>
      </w:r>
    </w:p>
    <w:p>
      <w:pPr>
        <w:pStyle w:val="Estilotexto"/>
        <w:rPr/>
      </w:pPr>
      <w:r>
        <w:rPr/>
        <w:t>XIII - mais de um auxílio-reclusão de instituidor cônjuge ou companheiro, para evento ocorrido a partir de 29 de abril de 1995, data da publicação da Lei nº 9.032, de 1995, facultado o direito de opção pelo mais vantajoso;</w:t>
      </w:r>
    </w:p>
    <w:p>
      <w:pPr>
        <w:pStyle w:val="Estilotexto"/>
        <w:rPr/>
      </w:pPr>
      <w:r>
        <w:rPr/>
        <w:t>XIV - auxílio-reclusão pago aos dependentes, com auxíliodoença, aposentadoria ou abono de permanência em serviço ou salário maternidade do segurado recluso;</w:t>
      </w:r>
    </w:p>
    <w:p>
      <w:pPr>
        <w:pStyle w:val="Estilotexto"/>
        <w:rPr/>
      </w:pPr>
      <w:r>
        <w:rPr/>
        <w:t>XV - seguro-desemprego com qualquer Benefício de Prestação Continuada da Previdência Social, exceto pensão por morte, auxílio-reclusão, auxílio-acidente, auxílio-suplementar e abono de permanência em serviço;</w:t>
      </w:r>
    </w:p>
    <w:p>
      <w:pPr>
        <w:pStyle w:val="Estilotexto"/>
        <w:rPr/>
      </w:pPr>
      <w:r>
        <w:rPr/>
        <w:t>XVI - benefício assistencial com benefício da Previdência Social ou de qualquer outro regime previdenciário, exceto:</w:t>
      </w:r>
    </w:p>
    <w:p>
      <w:pPr>
        <w:pStyle w:val="Estilotexto"/>
        <w:rPr/>
      </w:pPr>
      <w:r>
        <w:rPr/>
        <w:t>a) espécie 54 - Pensão Indenizatória a Cargo da União;</w:t>
      </w:r>
    </w:p>
    <w:p>
      <w:pPr>
        <w:pStyle w:val="Estilotexto"/>
        <w:rPr/>
      </w:pPr>
      <w:r>
        <w:rPr/>
        <w:t>b) espécie 56 - Pensão Especial aos Deficientes Físicos Portadores da Síndrome da Talidomida - Lei nº 7.070, de 1982;</w:t>
      </w:r>
    </w:p>
    <w:p>
      <w:pPr>
        <w:pStyle w:val="Estilotexto"/>
        <w:rPr/>
      </w:pPr>
      <w:r>
        <w:rPr/>
        <w:t>c) espécie 60 - Benefício Indenizatório a Cargo da União;</w:t>
      </w:r>
    </w:p>
    <w:p>
      <w:pPr>
        <w:pStyle w:val="Estilotexto"/>
        <w:rPr/>
      </w:pPr>
      <w:r>
        <w:rPr/>
        <w:t>d) espécie 89 - Pensão Especial aos Dependentes das Vítimas da Hemodiálise - Caruaru - PE - Lei nº 9.422, de 1996; e</w:t>
      </w:r>
    </w:p>
    <w:p>
      <w:pPr>
        <w:pStyle w:val="Estilotexto"/>
        <w:rPr/>
      </w:pPr>
      <w:r>
        <w:rPr/>
        <w:t>e) espécie 96 - Pensão Especial (Hanseníase) - Lei nº 11.520, de 2007; e</w:t>
      </w:r>
    </w:p>
    <w:p>
      <w:pPr>
        <w:pStyle w:val="Estilotexto"/>
        <w:rPr/>
      </w:pPr>
      <w:r>
        <w:rPr/>
        <w:t>XVII - auxílio-suplementar com aposentadoria ou auxíliodoença, observado quanto ao auxílio-doença o ressalvado no disposto no § 3º deste artigo.</w:t>
      </w:r>
    </w:p>
    <w:p>
      <w:pPr>
        <w:pStyle w:val="Estilotexto"/>
        <w:rPr/>
      </w:pPr>
      <w:r>
        <w:rPr/>
        <w:t>§ 1º - A partir de 13 de dezembro de 2002, data da publicação da MP nº 83, de 2002, convalidada pela Lei nº 10.666, de 2003, o segurado recluso, que contribuir na forma do § 6º do art. 116 do RPS, não faz jus aos benefícios de auxílio-doença e de aposentadoria durante a percepção, pelos dependentes, do auxílio-reclusão, sendo permitida a opção, desde que manifestada, também, pelos dependentes, pelo benefício mais vantajoso.</w:t>
      </w:r>
    </w:p>
    <w:p>
      <w:pPr>
        <w:pStyle w:val="Estilotexto"/>
        <w:rPr/>
      </w:pPr>
      <w:r>
        <w:rPr/>
        <w:t>§ 2º - Salvo nos casos de aposentadoria por invalidez ou especial, observado quanto a última, o disposto no parágrafo único do art. 69 do RPS, o retorno do aposentado à atividade não prejudica o recebimento de sua aposentadoria, que será mantida no seu valor integral.</w:t>
      </w:r>
    </w:p>
    <w:p>
      <w:pPr>
        <w:pStyle w:val="Estilotexto"/>
        <w:rPr/>
      </w:pPr>
      <w:r>
        <w:rPr/>
        <w:t>§ 3º - Se, em razão de qualquer outro acidente ou doença, o segurado fizer jus a auxílio-doença, o auxílio-suplementar ou auxílio acidente será mantido, concomitantemente com o auxílio-doença e, quando da cessação deste será:</w:t>
      </w:r>
    </w:p>
    <w:p>
      <w:pPr>
        <w:pStyle w:val="Estilotexto"/>
        <w:rPr/>
      </w:pPr>
      <w:r>
        <w:rPr/>
        <w:t>I - mantido, se não for concedido novo benefício; ou</w:t>
      </w:r>
    </w:p>
    <w:p>
      <w:pPr>
        <w:pStyle w:val="Estilotexto"/>
        <w:rPr/>
      </w:pPr>
      <w:r>
        <w:rPr/>
        <w:t>II - cessado, se concedido auxílio-acidente ou aposentadoria.</w:t>
      </w:r>
    </w:p>
    <w:p>
      <w:pPr>
        <w:pStyle w:val="Estilotexto"/>
        <w:rPr/>
      </w:pPr>
      <w:r>
        <w:rPr/>
        <w:t>§ 4º - O auxílio-suplementar ou auxílio acidente será suspenso até a cessação do auxílio-doença acidentário concedido em razão do mesmo acidente ou doença, devendo ser restabelecido após a cessação do novo benefício ou cessado se concedida aposentadoria.</w:t>
      </w:r>
    </w:p>
    <w:p>
      <w:pPr>
        <w:pStyle w:val="Estilotexto"/>
        <w:rPr/>
      </w:pPr>
      <w:r>
        <w:rPr/>
        <w:t>§ 5º - Pelo entendimento exarado no Parecer nº 175/CONJUR-2003, de 18 de setembro de 2003, do Ministério da Defesa, ratificado pela Nota CJ/MPS nº 483, de 18 de abril de 2007, os benefícios de ex-combatente podem ser acumulados com a pensão especial instituída pela Lei nº 8.059, de 4 de julho de 1990.</w:t>
      </w:r>
    </w:p>
    <w:p>
      <w:pPr>
        <w:pStyle w:val="Estilotexto"/>
        <w:rPr/>
      </w:pPr>
      <w:r>
        <w:rPr/>
        <w:t>§ 6º - Comprovada a acumulação indevida na hipótese estabelecida no inciso XV deste artigo, deverá o fato ser comunicado a órgão próprio do MTE, por ofício, informando o número do PIS do segurado.</w:t>
      </w:r>
    </w:p>
    <w:p>
      <w:pPr>
        <w:pStyle w:val="Estilotexto"/>
        <w:rPr/>
      </w:pPr>
      <w:r>
        <w:rPr/>
        <w:t>§ 7º - É permitida a acumulação dos benefícios previstos no RGPS com o benefício de que trata a Lei nº 7.070, de 20 de dezembro de 1982, concedido aos portadores da deficiência física conhecida como "Síndrome da Talidomida", observado o § 3º do art. 167 do RPS e art. 530.</w:t>
      </w:r>
    </w:p>
    <w:p>
      <w:pPr>
        <w:pStyle w:val="Estilotexto"/>
        <w:rPr/>
      </w:pPr>
      <w:r>
        <w:rPr/>
        <w:t>§ 8º - Será permitida ao menor sob guarda a acumulação de recebimento de pensão por morte em decorrência do falecimento dos pais biológicos com pensão por morte de um dos seus guardiões, somente quando esta última ocorrer por determinação judicial.</w:t>
      </w:r>
    </w:p>
    <w:p>
      <w:pPr>
        <w:pStyle w:val="Estilotexto"/>
        <w:rPr/>
      </w:pPr>
      <w:r>
        <w:rPr/>
        <w:t>§ 9º - Para benefícios assistenciais iniciados a partir de 18 de novembro de 2011, será permitida a acumulação com as pensões indenizatórias a cargo da União, observado o disposto no inciso XVI do caput deste artigo.</w:t>
      </w:r>
    </w:p>
    <w:p>
      <w:pPr>
        <w:pStyle w:val="Estilotexto"/>
        <w:rPr/>
      </w:pPr>
      <w:r>
        <w:rPr/>
        <w:t>§ 10. - Os benefícios de auxílio-acidente com DIB anterior ou igual a 10 de novembro de 1997 acumulado com aposentadoria com DER e DDB entre 14 de setembro de 2009 até 06 de dezembro de 2012, deverão ser mantidos, independentemente da decadência.</w:t>
      </w:r>
    </w:p>
    <w:p>
      <w:pPr>
        <w:pStyle w:val="Estilotexto"/>
        <w:rPr/>
      </w:pPr>
      <w:bookmarkStart w:id="540" w:name="529"/>
      <w:bookmarkEnd w:id="540"/>
      <w:r>
        <w:rPr/>
        <w:t>Art. 529 - É admitida a acumulação de auxílio-doença, de auxílio-acidente ou de auxílio suplementar, desde que originário de outro acidente ou de outra doença, com pensão por morte e/ou com abono de permanência em serviço.</w:t>
      </w:r>
    </w:p>
    <w:p>
      <w:pPr>
        <w:pStyle w:val="Estilotexto"/>
        <w:rPr/>
      </w:pPr>
      <w:bookmarkStart w:id="541" w:name="530"/>
      <w:bookmarkEnd w:id="541"/>
      <w:r>
        <w:rPr/>
        <w:t>Art. 530 - O recebimento da pensão especial hanseníase não impede o recebimento de qualquer benefício previdenciário, podendo ser acumulada inclusive com a complementação paga nas aposentadorias concedidas e mantidas aos ferroviários admitidos até 31 de outubro de 1969, na Rede Ferroviária Federal S/A, bem como com os seguintes benefícios:</w:t>
      </w:r>
    </w:p>
    <w:p>
      <w:pPr>
        <w:pStyle w:val="Estilotexto"/>
        <w:rPr/>
      </w:pPr>
      <w:r>
        <w:rPr/>
        <w:t>I - Amparo previdenciário por invalidez - trabalhador rural (espécie 11), amparo previdenciário por idade - trabalhador rural (espécie 12), renda mensal vitalícia por incapacidade (espécie 30) e renda mensal vitalícia por idade (espécie 40), instituídas pela Lei nº 6.179, de 1974, dada a natureza mista, assistencial e previdenciária desses benefícios;</w:t>
      </w:r>
    </w:p>
    <w:p>
      <w:pPr>
        <w:pStyle w:val="Estilotexto"/>
        <w:rPr/>
      </w:pPr>
      <w:r>
        <w:rPr/>
        <w:t>II - Pensão especial devida aos portadores da síndrome de talidomida (espécie 56); e</w:t>
      </w:r>
    </w:p>
    <w:p>
      <w:pPr>
        <w:pStyle w:val="Estilotexto"/>
        <w:rPr/>
      </w:pPr>
      <w:r>
        <w:rPr/>
        <w:t>III - Amparo social a pessoa portadora de deficiência (espécie 87) e amparo social ao idoso (espécie 88) - benefícios assistenciais previstos na Lei Orgânica da Assistência Social.</w:t>
      </w:r>
    </w:p>
    <w:p>
      <w:pPr>
        <w:pStyle w:val="Estilotexto"/>
        <w:rPr/>
      </w:pPr>
      <w:bookmarkStart w:id="542" w:name="531"/>
      <w:bookmarkEnd w:id="542"/>
      <w:r>
        <w:rPr/>
        <w:t>Art. 531 - Comprovada a acumulação indevida, deverá ser mantido o benefício concedido de forma regular e cessados ou suspensos os benefícios irregulares, adotando-se as providências necessárias quanto à regularização e à cobrança dos valores recebidos indevidamente, observada a prescrição quinquenal.</w:t>
      </w:r>
    </w:p>
    <w:p>
      <w:pPr>
        <w:pStyle w:val="Estilotexto"/>
        <w:rPr/>
      </w:pPr>
      <w:r>
        <w:rPr/>
        <w:t>Parágrafo único - As importâncias recebidas indevidamente, nos casos de fraude ou erro da Previdência Social, deverão ser restituídas, observado o disposto nos § § 2º e 3º do art. 154 do RPS e arts. 612 e 613.</w:t>
      </w:r>
    </w:p>
    <w:p>
      <w:pPr>
        <w:pStyle w:val="Estilotexto"/>
        <w:rPr/>
      </w:pPr>
      <w:bookmarkStart w:id="543" w:name="532"/>
      <w:bookmarkEnd w:id="543"/>
      <w:r>
        <w:rPr/>
        <w:t>Art. 532 - O titular de Benefício de Prestação Continuada e de renda mensal vitalícia que requerer benefício previdenciário deverá optar expressamente por um dos dois benefícios, cabendo ao servidor do INSS prestar as informações necessárias para subsidiar a decisão do beneficiário sobre qual o benefício mais vantajoso.</w:t>
      </w:r>
    </w:p>
    <w:p>
      <w:pPr>
        <w:pStyle w:val="Estilotexto"/>
        <w:rPr/>
      </w:pPr>
      <w:r>
        <w:rPr/>
        <w:t>§ 1º - A DIP do benefício previdenciário será fixada na DER estabelecida de acordo com as regras vigentes para fixação da DER do INSS e o benefício incompatível deverá ser cessado no dia imediatamente anterior.</w:t>
      </w:r>
    </w:p>
    <w:p>
      <w:pPr>
        <w:pStyle w:val="Estilotexto"/>
        <w:rPr/>
      </w:pPr>
      <w:r>
        <w:rPr/>
        <w:t>§ 2º - Tratando-se de opção pelo recebimento de pensão por morte, em razão do disposto nos arts. 74, 79 e 103, todos da Lei nº 8.213, de 1991, deverá ser observado:</w:t>
      </w:r>
    </w:p>
    <w:p>
      <w:pPr>
        <w:pStyle w:val="Estilotexto"/>
        <w:rPr/>
      </w:pPr>
      <w:r>
        <w:rPr/>
        <w:t>I - ocorrendo a manifestação dentro do prazo de trinta dias da data do óbito, a pensão será devida desde a data do óbito, devendo ocorrer a devolução dos valores recebidos no benefício assistencial;</w:t>
      </w:r>
    </w:p>
    <w:p>
      <w:pPr>
        <w:pStyle w:val="Estilotexto"/>
        <w:rPr/>
      </w:pPr>
      <w:r>
        <w:rPr/>
        <w:t>II - para o menor antes de completar dezesseis anos e trinta dias, o pagamento da pensão será devido desde a data do óbito, devendo ocorrer a devolução dos valores recebidos no benefício assistencial, observado o disposto no art. 365; e</w:t>
      </w:r>
    </w:p>
    <w:p>
      <w:pPr>
        <w:pStyle w:val="Estilotexto"/>
        <w:rPr/>
      </w:pPr>
      <w:r>
        <w:rPr/>
        <w:t>III - para o absolutamente incapaz submetido à curatela será devida a pensão por morte desde a data do óbito, devendo ocorrer a devolução dos valores recebidos no benefício assistencial.</w:t>
      </w:r>
    </w:p>
    <w:p>
      <w:pPr>
        <w:pStyle w:val="Estilotexto"/>
        <w:rPr/>
      </w:pPr>
      <w:bookmarkStart w:id="544" w:name="533"/>
      <w:bookmarkEnd w:id="544"/>
      <w:r>
        <w:rPr/>
        <w:t>Art. 533 - O titular de benefício previdenciário que se enquadrar no direito ao recebimento de benefício assistencial será facultado o direito de renúncia e de opção pelo mais vantajoso, exceto nos casos de aposentadoria por idade, tempo de contribuição e especial, haja vista o contido no art. 181-B do RPS.</w:t>
      </w:r>
    </w:p>
    <w:p>
      <w:pPr>
        <w:pStyle w:val="Estilotexto"/>
        <w:rPr/>
      </w:pPr>
      <w:r>
        <w:rPr/>
        <w:t>Parágrafo único - A opção prevista no caput produzirá efeitos financeiros a partir da DER e o benefício previdenciário deverá ser cessado no dia anterior a DER do novo benefício.</w:t>
      </w:r>
    </w:p>
    <w:p>
      <w:pPr>
        <w:pStyle w:val="Estilotexto"/>
        <w:rPr/>
      </w:pPr>
      <w:bookmarkStart w:id="545" w:name="534"/>
      <w:bookmarkEnd w:id="545"/>
      <w:r>
        <w:rPr/>
        <w:t>Art. 534 - O direito de opção de que tratam os arts. 532 e 533 poderá ser exercido uma única vez.</w:t>
      </w:r>
    </w:p>
    <w:p>
      <w:pPr>
        <w:pStyle w:val="Estilotexto"/>
        <w:rPr/>
      </w:pPr>
      <w:r>
        <w:rPr/>
        <w:t>Seção VII</w:t>
      </w:r>
    </w:p>
    <w:p>
      <w:pPr>
        <w:pStyle w:val="Estilotexto"/>
        <w:rPr/>
      </w:pPr>
      <w:r>
        <w:rPr/>
        <w:t>Das Informações de Registro Civil</w:t>
      </w:r>
    </w:p>
    <w:p>
      <w:pPr>
        <w:pStyle w:val="Estilotexto"/>
        <w:rPr/>
      </w:pPr>
      <w:bookmarkStart w:id="546" w:name="535"/>
      <w:bookmarkEnd w:id="546"/>
      <w:r>
        <w:rPr/>
        <w:t>Art. 535 - Todos os Cartórios de Registro Civil de Pessoas Naturais, de acordo com o art. 68 da Lei nº 8.212, de 1991, estão obrigados a comunicar ao INSS, até o dia dez de cada mês, todos os óbitos registrados no mês imediatamente anterior ou a inexistência deles no mesmo período, devendo da relação constar a filiação, a data e o local de nascimento da pessoa falecida.</w:t>
      </w:r>
    </w:p>
    <w:p>
      <w:pPr>
        <w:pStyle w:val="Estilotexto"/>
        <w:rPr/>
      </w:pPr>
      <w:r>
        <w:rPr/>
        <w:t>§ 1º - São de responsabilidade do titular do Cartório de Registro Civil de Pessoas Naturais as informações prestadas ao INSS.</w:t>
      </w:r>
    </w:p>
    <w:p>
      <w:pPr>
        <w:pStyle w:val="Estilotexto"/>
        <w:rPr/>
      </w:pPr>
      <w:r>
        <w:rPr/>
        <w:t>§ 2º - A falta de comunicação na época própria, bem como o envio de informações inexatas, sujeitará o titular à multa prevista no art. 92 da Lei nº 8.212, de 1991.</w:t>
      </w:r>
    </w:p>
    <w:p>
      <w:pPr>
        <w:pStyle w:val="Estilotexto"/>
        <w:rPr/>
      </w:pPr>
      <w:r>
        <w:rPr/>
        <w:t>§ 3º - No caso de não haver sido registrado nenhum óbito, deverá o Titular do Cartório de Registro Civil de Pessoas Naturais comunicar este fato ao INSS no prazo estipulado no caput deste artigo.</w:t>
      </w:r>
    </w:p>
    <w:p>
      <w:pPr>
        <w:pStyle w:val="Estilotexto"/>
        <w:rPr/>
      </w:pPr>
      <w:r>
        <w:rPr/>
        <w:t>§ 4º - A comunicação deverá ser feita por meio de Sistema Informatizado de Controle de Óbitos - SISOBI, o qual será substituído gradativamente pelo Sistema Nacional de Informações de Registro Civil - SIRC.</w:t>
      </w:r>
    </w:p>
    <w:p>
      <w:pPr>
        <w:pStyle w:val="Estilotexto"/>
        <w:rPr/>
      </w:pPr>
      <w:r>
        <w:rPr/>
        <w:t>§ 5º - Na comunicação deverão ser enviados, além dos dados referentes à identificação do Cartório de Registro Civil de Pessoas Naturais, pelo menos uma das seguintes informações relativas à pessoa falecida:</w:t>
      </w:r>
    </w:p>
    <w:p>
      <w:pPr>
        <w:pStyle w:val="Estilotexto"/>
        <w:rPr/>
      </w:pPr>
      <w:r>
        <w:rPr/>
        <w:t>I - número de inscrição do PIS/PASEP;</w:t>
      </w:r>
    </w:p>
    <w:p>
      <w:pPr>
        <w:pStyle w:val="Estilotexto"/>
        <w:rPr/>
      </w:pPr>
      <w:r>
        <w:rPr/>
        <w:t>II - número de inscrição no INSS, se contribuinte individual, ou número de benefício previdenciário - NB, se a pessoa falecida for titular de qualquer benefício pago pelo INSS;</w:t>
      </w:r>
    </w:p>
    <w:p>
      <w:pPr>
        <w:pStyle w:val="Estilotexto"/>
        <w:rPr/>
      </w:pPr>
      <w:r>
        <w:rPr/>
        <w:t>III - número do CPF;</w:t>
      </w:r>
    </w:p>
    <w:p>
      <w:pPr>
        <w:pStyle w:val="Estilotexto"/>
        <w:rPr/>
      </w:pPr>
      <w:r>
        <w:rPr/>
        <w:t>IV - número de registro da Carteira de Identidade e respectivo órgão emissor;</w:t>
      </w:r>
    </w:p>
    <w:p>
      <w:pPr>
        <w:pStyle w:val="Estilotexto"/>
        <w:rPr/>
      </w:pPr>
      <w:r>
        <w:rPr/>
        <w:t>V - número do título de eleitor;</w:t>
      </w:r>
    </w:p>
    <w:p>
      <w:pPr>
        <w:pStyle w:val="Estilotexto"/>
        <w:rPr/>
      </w:pPr>
      <w:r>
        <w:rPr/>
        <w:t>VI - número do registro de nascimento ou casamento, com informação do livro, da folha e do termo; ou</w:t>
      </w:r>
    </w:p>
    <w:p>
      <w:pPr>
        <w:pStyle w:val="Estilotexto"/>
        <w:rPr/>
      </w:pPr>
      <w:r>
        <w:rPr/>
        <w:t>VII - número e série da CTPS.</w:t>
      </w:r>
    </w:p>
    <w:p>
      <w:pPr>
        <w:pStyle w:val="Estilotexto"/>
        <w:rPr/>
      </w:pPr>
      <w:bookmarkStart w:id="547" w:name="536"/>
      <w:bookmarkEnd w:id="547"/>
      <w:r>
        <w:rPr/>
        <w:t>Art. 536 - O Sistema Nacional de Informações de Registro Civil - SIRC tem a finalidade de captar, processar, arquivar e disponibilizar dados relativos a registros de nascimento, casamento, óbito e natimorto, produzidos pelas serventias de registro civil das pessoas naturais.</w:t>
      </w:r>
    </w:p>
    <w:p>
      <w:pPr>
        <w:pStyle w:val="Estilotexto"/>
        <w:rPr/>
      </w:pPr>
      <w:r>
        <w:rPr/>
        <w:t>§ 1º - Os dados atualizados relativos aos registros de óbito serão disponibilizados eletronicamente, nos termos dos arts. 39 e 41 da Lei nº 11.977, de 7 de julho de 2009, e do art. 68 da Lei nº 8.212, de 24 de julho de 1991.</w:t>
      </w:r>
    </w:p>
    <w:p>
      <w:pPr>
        <w:pStyle w:val="Estilotexto"/>
        <w:rPr/>
      </w:pPr>
      <w:r>
        <w:rPr/>
        <w:t>§ 2º - O titular da serventia de registro civil de pessoas naturais deverá inserir no sistema de informações de registro civil, de preferência diariamente, os dados de óbito registrados no mês, observado como prazo máximo o dia dez do mês subsequente, na forma definida pelo comitê gestor.</w:t>
      </w:r>
    </w:p>
    <w:p>
      <w:pPr>
        <w:pStyle w:val="Estilotexto"/>
        <w:rPr/>
      </w:pPr>
      <w:r>
        <w:rPr/>
        <w:t>§ 3º - Na hipótese de não haver sido registrado nenhum óbito, deverá o titular das serventias de registro civil de pessoas naturais comunicar o fato por meio eletrônico, no prazo previsto no § 2º deste artigo.</w:t>
      </w:r>
    </w:p>
    <w:p>
      <w:pPr>
        <w:pStyle w:val="Estilotexto"/>
        <w:rPr/>
      </w:pPr>
      <w:r>
        <w:rPr/>
        <w:t>§ 4º - Os atos registrais referentes a registros de óbito praticados a partir da vigência da Lei nº 6.015, de 31 de dezembro de 1973, ainda não constantes do sistema de registro eletrônico, deverão ser inseridos no sistema de informações de registro civil na forma disposta pelo comitê gestor, observado o art. 39 da Lei nº 11.977, de 2009.</w:t>
      </w:r>
    </w:p>
    <w:p>
      <w:pPr>
        <w:pStyle w:val="Estilotexto"/>
        <w:rPr/>
      </w:pPr>
      <w:r>
        <w:rPr/>
        <w:t>§ 5º - Cabe ao INSS o desenvolvimento, a operacionalização e a manutenção do sistema, observadas as diretrizes e deliberações do comitê gestor.</w:t>
      </w:r>
    </w:p>
    <w:p>
      <w:pPr>
        <w:pStyle w:val="Estilotexto"/>
        <w:rPr/>
      </w:pPr>
      <w:r>
        <w:rPr/>
        <w:t>§ 6º - Os dados obtidos por meio desse sistema não substituem certidões emitidas pelas serventias de registros civis das pessoas naturais.</w:t>
      </w:r>
    </w:p>
    <w:p>
      <w:pPr>
        <w:pStyle w:val="Estilotexto"/>
        <w:rPr/>
      </w:pPr>
      <w:r>
        <w:rPr/>
        <w:t>Seção VIII</w:t>
      </w:r>
    </w:p>
    <w:p>
      <w:pPr>
        <w:pStyle w:val="Estilotexto"/>
        <w:rPr/>
      </w:pPr>
      <w:r>
        <w:rPr/>
        <w:t>Do Recurso</w:t>
      </w:r>
    </w:p>
    <w:p>
      <w:pPr>
        <w:pStyle w:val="Estilotexto"/>
        <w:rPr/>
      </w:pPr>
      <w:r>
        <w:rPr/>
        <w:t>Subseção I</w:t>
      </w:r>
    </w:p>
    <w:p>
      <w:pPr>
        <w:pStyle w:val="Estilotexto"/>
        <w:rPr/>
      </w:pPr>
      <w:r>
        <w:rPr/>
        <w:t>Das Disposições Gerais</w:t>
      </w:r>
    </w:p>
    <w:p>
      <w:pPr>
        <w:pStyle w:val="Estilotexto"/>
        <w:rPr/>
      </w:pPr>
      <w:bookmarkStart w:id="548" w:name="537"/>
      <w:bookmarkEnd w:id="548"/>
      <w:r>
        <w:rPr/>
        <w:t>Art. 537 - Das decisões proferidas pelo INSS poderão os interessados, quando não conformados, interpor recurso ordinário às Juntas de Recursos do CRPS.</w:t>
      </w:r>
    </w:p>
    <w:p>
      <w:pPr>
        <w:pStyle w:val="Estilotexto"/>
        <w:rPr/>
      </w:pPr>
      <w:r>
        <w:rPr/>
        <w:t>§ 1º - Os titulares de direitos e interesses têm legitimidade para interpor recurso administrativo.</w:t>
      </w:r>
    </w:p>
    <w:p>
      <w:pPr>
        <w:pStyle w:val="Estilotexto"/>
        <w:rPr/>
      </w:pPr>
      <w:r>
        <w:rPr/>
        <w:t>§ 2º - Os recursos serão interpostos pelo interessado, preferencialmente, perante o órgão do INSS que proferiu a decisão sobre o seu benefício, que deverá proceder a sua regular instrução.</w:t>
      </w:r>
    </w:p>
    <w:p>
      <w:pPr>
        <w:pStyle w:val="Estilotexto"/>
        <w:rPr/>
      </w:pPr>
      <w:r>
        <w:rPr/>
        <w:t>§ 3º - O recurso interpõe-se por meio de requerimento no qual o recorrente deverá expor os fundamentos do pedido de reexame, podendo juntar os documentos que julgar convenientes.</w:t>
      </w:r>
    </w:p>
    <w:p>
      <w:pPr>
        <w:pStyle w:val="Estilotexto"/>
        <w:rPr/>
      </w:pPr>
      <w:r>
        <w:rPr/>
        <w:t>§ 4º - Admitir, ou não, o recurso é prerrogativa do CRPS, sendo vedado ao INSS recusar o seu recebimento ou sustar-lhe o andamento, exceto nas hipóteses expressamente disciplinadas no Regimento Interno do CRPS, aprovado pela Portaria MPS nº 548, de 13 de setembro de 2011.</w:t>
      </w:r>
    </w:p>
    <w:p>
      <w:pPr>
        <w:pStyle w:val="Estilotexto"/>
        <w:rPr/>
      </w:pPr>
      <w:bookmarkStart w:id="549" w:name="538"/>
      <w:bookmarkEnd w:id="549"/>
      <w:r>
        <w:rPr/>
        <w:t>Art. 538 - Das decisões proferidas no julgamento do recurso ordinário, ressalvadas as matérias de alçada das Juntas de Recursos, poderão os interessados, quando não conformados, interpor recurso especial às Câmaras de julgamento, na forma do Regimento Interno do CRPS.</w:t>
      </w:r>
    </w:p>
    <w:p>
      <w:pPr>
        <w:pStyle w:val="Estilotexto"/>
        <w:rPr/>
      </w:pPr>
      <w:r>
        <w:rPr/>
        <w:t>§ 1º - Constituem alçada exclusiva das Juntas de Recurso, não comportando recurso à instância superior, as seguintes decisões colegiadas:</w:t>
      </w:r>
    </w:p>
    <w:p>
      <w:pPr>
        <w:pStyle w:val="Estilotexto"/>
        <w:rPr/>
      </w:pPr>
      <w:r>
        <w:rPr/>
        <w:t>I - fundamentadas exclusivamente em matéria médica, quando os laudos ou pareceres emitidos pela Assessoria Técnico Médica da Junta de Recursos e pelos Médicos Peritos do INSS apresentarem resultados convergentes; ou</w:t>
      </w:r>
    </w:p>
    <w:p>
      <w:pPr>
        <w:pStyle w:val="Estilotexto"/>
        <w:rPr/>
      </w:pPr>
      <w:r>
        <w:rPr/>
        <w:t>II - proferidas sobre reajustamento de benefício em manutenção, em consonância com os índices estabelecidos em lei, exceto quando a diferença na Renda Mensal Atual - RMA decorrer de alteração da Renda Mensal Inicial - RMI.</w:t>
      </w:r>
    </w:p>
    <w:p>
      <w:pPr>
        <w:pStyle w:val="Estilotexto"/>
        <w:rPr/>
      </w:pPr>
      <w:r>
        <w:rPr/>
        <w:t>§ 2º - Caso o interessado apresente recurso das decisões de matérias de alçada, deverá a APS recepcionar o requerimento e encaminhar ao Serviço ou a Seção de Reconhecimento de Direitos, para contrarrazões e remessa à Câmara de Julgamento.</w:t>
      </w:r>
    </w:p>
    <w:p>
      <w:pPr>
        <w:pStyle w:val="Estilotexto"/>
        <w:rPr/>
      </w:pPr>
      <w:bookmarkStart w:id="550" w:name="539"/>
      <w:bookmarkEnd w:id="550"/>
      <w:r>
        <w:rPr/>
        <w:t>Art. 539 - Quando houver interposição de recurso do interessado contra decisão do INSS, o processo deverá ser encaminhado para a Unidade que proferiu o ato recorrido e, no prazo estabelecido para contrarrazões, será promovida a reanálise, observando-se que:</w:t>
      </w:r>
    </w:p>
    <w:p>
      <w:pPr>
        <w:pStyle w:val="Estilotexto"/>
        <w:rPr/>
      </w:pPr>
      <w:r>
        <w:rPr/>
        <w:t>I - se a decisão questionada for mantida, serão formuladas as contrarrazões e o recurso deverá ser encaminhado à Junta de Recursos;</w:t>
      </w:r>
    </w:p>
    <w:p>
      <w:pPr>
        <w:pStyle w:val="Estilotexto"/>
        <w:rPr/>
      </w:pPr>
      <w:r>
        <w:rPr/>
        <w:t>II - em caso de reforma parcial da decisão, o recurso será encaminhado para a Junta de Recursos para prosseguimento em relação à matéria que permaneceu controversa; e</w:t>
      </w:r>
    </w:p>
    <w:p>
      <w:pPr>
        <w:pStyle w:val="Estilotexto"/>
        <w:rPr/>
      </w:pPr>
      <w:r>
        <w:rPr/>
        <w:t>III - em caso de reforma total da decisão, deverá ser atendido o pedido formulado pelo recorrente e o recurso perderá o seu objeto, sendo desnecessário o encaminhamento ao órgão julgador.</w:t>
      </w:r>
    </w:p>
    <w:p>
      <w:pPr>
        <w:pStyle w:val="Estilotexto"/>
        <w:rPr/>
      </w:pPr>
      <w:bookmarkStart w:id="551" w:name="540"/>
      <w:bookmarkEnd w:id="551"/>
      <w:r>
        <w:rPr/>
        <w:t>Art. 540 - Observadas as competências previstas no Regimento Interno do INSS, cabe ao Serviço e à Seção de Reconhecimento de Direitos das Gerências-Executivas interpor recurso especial e oferecer as contrarrazões às Câmaras de Julgamento do CRPS.</w:t>
      </w:r>
    </w:p>
    <w:p>
      <w:pPr>
        <w:pStyle w:val="Estilotexto"/>
        <w:rPr/>
      </w:pPr>
      <w:r>
        <w:rPr/>
        <w:t>§ 1º - Nos termos do parágrafo único do art. 16 do Regimento Interno do CRPS, o recurso especial somente será interposto pelo INSS quando as decisões das Juntas de Recursos:</w:t>
      </w:r>
    </w:p>
    <w:p>
      <w:pPr>
        <w:pStyle w:val="Estilotexto"/>
        <w:rPr/>
      </w:pPr>
      <w:r>
        <w:rPr/>
        <w:t>I - violarem disposição de lei, decreto ou portaria ministerial;</w:t>
      </w:r>
    </w:p>
    <w:p>
      <w:pPr>
        <w:pStyle w:val="Estilotexto"/>
        <w:rPr/>
      </w:pPr>
      <w:r>
        <w:rPr/>
        <w:t>II - divergirem de súmula ou de parecer do Advogado Geral da União, editado na forma da Lei Complementar nº 73, de 10 de fevereiro de 1993;</w:t>
      </w:r>
    </w:p>
    <w:p>
      <w:pPr>
        <w:pStyle w:val="Estilotexto"/>
        <w:rPr/>
      </w:pPr>
      <w:r>
        <w:rPr/>
        <w:t>III - divergirem de pareceres da Consultoria Jurídica do MPS, aprovado pelo Ministro de Estado da Previdência Social; ou da Procuradoria Federal Especializada - INSS, aprovado pelo Procurador-Chefe da Procuradoria Federal Especializada - INSS;</w:t>
      </w:r>
    </w:p>
    <w:p>
      <w:pPr>
        <w:pStyle w:val="Estilotexto"/>
        <w:rPr/>
      </w:pPr>
      <w:r>
        <w:rPr/>
        <w:t>IV - divergirem de enunciados editados pelo Conselho Pleno do CRPS;</w:t>
      </w:r>
    </w:p>
    <w:p>
      <w:pPr>
        <w:pStyle w:val="Estilotexto"/>
        <w:rPr/>
      </w:pPr>
      <w:r>
        <w:rPr/>
        <w:t>V - tiverem sido fundamentadas em laudos ou pareceres médicos divergentes emitidos pela Assessoria Técnico Médica da Junta de Recursos e pelos Médicos peritos do INSS; e</w:t>
      </w:r>
    </w:p>
    <w:p>
      <w:pPr>
        <w:pStyle w:val="Estilotexto"/>
        <w:rPr/>
      </w:pPr>
      <w:r>
        <w:rPr/>
        <w:t>VI - contiverem vício insanável, considerado como tal as ocorrências elencadas no § 1º do art. 60 do Regimento Interno do CRPS.</w:t>
      </w:r>
    </w:p>
    <w:p>
      <w:pPr>
        <w:pStyle w:val="Estilotexto"/>
        <w:rPr/>
      </w:pPr>
      <w:r>
        <w:rPr/>
        <w:t>§ 2º - Não cabe interposição de recurso especial por parte do INSS por motivo diferente daqueles citados no parágrafo anterior.</w:t>
      </w:r>
    </w:p>
    <w:p>
      <w:pPr>
        <w:pStyle w:val="Estilotexto"/>
        <w:rPr/>
      </w:pPr>
      <w:r>
        <w:rPr/>
        <w:t>§ 3º - O recurso especial interposto pelo interessado e apresentado na APS deverá ser imediatamente encaminhado ao Serviço e à Seção de Reconhecimento de Direitos das Gerências-Executivas para contrarrazões.</w:t>
      </w:r>
    </w:p>
    <w:p>
      <w:pPr>
        <w:pStyle w:val="Estilotexto"/>
        <w:rPr/>
      </w:pPr>
      <w:r>
        <w:rPr/>
        <w:t>Subseção II</w:t>
      </w:r>
    </w:p>
    <w:p>
      <w:pPr>
        <w:pStyle w:val="Estilotexto"/>
        <w:rPr/>
      </w:pPr>
      <w:r>
        <w:rPr/>
        <w:t>Dos Prazos de Recurso</w:t>
      </w:r>
    </w:p>
    <w:p>
      <w:pPr>
        <w:pStyle w:val="Estilotexto"/>
        <w:rPr/>
      </w:pPr>
      <w:bookmarkStart w:id="552" w:name="541"/>
      <w:bookmarkEnd w:id="552"/>
      <w:r>
        <w:rPr/>
        <w:t>Art. 541 - O prazo para interposição de recurso ordinário e especial, bem como para o oferecimento de contrarrazões, é de trinta dias, contados de forma contínua, excluindo-se da contagem o dia do início e incluindo-se o do vencimento.</w:t>
      </w:r>
    </w:p>
    <w:p>
      <w:pPr>
        <w:pStyle w:val="Estilotexto"/>
        <w:rPr/>
      </w:pPr>
      <w:r>
        <w:rPr/>
        <w:t>§ 1º - O prazo previsto no caput inicia-se:</w:t>
      </w:r>
    </w:p>
    <w:p>
      <w:pPr>
        <w:pStyle w:val="Estilotexto"/>
        <w:rPr/>
      </w:pPr>
      <w:r>
        <w:rPr/>
        <w:t>I - para apresentação de contrarrazões por parte do INSS, a partir do protocolo do recurso, ou, quando encaminhado por via postal, da data de recebimento na Unidade que proferiu a decisão;</w:t>
      </w:r>
    </w:p>
    <w:p>
      <w:pPr>
        <w:pStyle w:val="Estilotexto"/>
        <w:rPr/>
      </w:pPr>
      <w:r>
        <w:rPr/>
        <w:t>II - para interposição de recurso especial por parte do INSS, a partir da data da entrada do processo na Unidade competente para apresentação das razões recursais; ou</w:t>
      </w:r>
    </w:p>
    <w:p>
      <w:pPr>
        <w:pStyle w:val="Estilotexto"/>
        <w:rPr/>
      </w:pPr>
      <w:r>
        <w:rPr/>
        <w:t>III - para os demais interessados, a partir da data da intimação da decisão ou da ciência da interposição de recurso pela parte contrária.</w:t>
      </w:r>
    </w:p>
    <w:p>
      <w:pPr>
        <w:pStyle w:val="Estilotexto"/>
        <w:rPr/>
      </w:pPr>
      <w:r>
        <w:rPr/>
        <w:t>§ 2º - O prazo só se inicia ou vence em dia de expediente normal no órgão em que tramita o recurso ou em que deva ser praticado o ato.</w:t>
      </w:r>
    </w:p>
    <w:p>
      <w:pPr>
        <w:pStyle w:val="Estilotexto"/>
        <w:rPr/>
      </w:pPr>
      <w:r>
        <w:rPr/>
        <w:t>§ 3º - Considera-se prorrogado o prazo até o primeiro dia útil seguinte se o vencimento ocorrer em dia em que não houver expediente ou em que este for encerrado antes do horário normal.</w:t>
      </w:r>
    </w:p>
    <w:p>
      <w:pPr>
        <w:pStyle w:val="Estilotexto"/>
        <w:rPr/>
      </w:pPr>
      <w:bookmarkStart w:id="553" w:name="542"/>
      <w:bookmarkEnd w:id="553"/>
      <w:r>
        <w:rPr/>
        <w:t>Art. 542 - Expirado o prazo de trinta dias da data em que foi interposto o recurso sem que haja contrarrazões, os autos serão imediatamente encaminhados para julgamento pelas Juntas de Recursos ou Câmara de Julgamento do CRPS, conforme o caso, sendo considerados como contrarrazões do INSS os motivos do indeferimento.</w:t>
      </w:r>
    </w:p>
    <w:p>
      <w:pPr>
        <w:pStyle w:val="Estilotexto"/>
        <w:rPr/>
      </w:pPr>
      <w:bookmarkStart w:id="554" w:name="543"/>
      <w:bookmarkEnd w:id="554"/>
      <w:r>
        <w:rPr/>
        <w:t>Art. 543 - O recurso intempestivo do interessado deve ser encaminhado ao respectivo órgão julgador com as devidas contrarrazões do INSS, apontada a ocorrência da intempestividade.</w:t>
      </w:r>
    </w:p>
    <w:p>
      <w:pPr>
        <w:pStyle w:val="Estilotexto"/>
        <w:rPr/>
      </w:pPr>
      <w:r>
        <w:rPr/>
        <w:t>§ 1º - A constatação da intempestividade não impede a revisão de ofício pelo INSS quando incorreta a decisão administrativa.</w:t>
      </w:r>
    </w:p>
    <w:p>
      <w:pPr>
        <w:pStyle w:val="Estilotexto"/>
        <w:rPr/>
      </w:pPr>
      <w:r>
        <w:rPr/>
        <w:t>§ 2º - As contrarrazões apresentadas pelo interessado fora do prazo regulamentar serão remetidas ao local onde o processo se encontra para que seja feita a juntada.</w:t>
      </w:r>
    </w:p>
    <w:p>
      <w:pPr>
        <w:pStyle w:val="Estilotexto"/>
        <w:rPr/>
      </w:pPr>
      <w:r>
        <w:rPr/>
        <w:t>§ 3º - A intempestividade do recurso só poderá ser invocada se a ciência da decisão observar estritamente o contido no § 2º do art. 28 do Regimento Interno do CRPS, devendo tal ocorrência ficar devidamente registrada nos autos.</w:t>
      </w:r>
    </w:p>
    <w:p>
      <w:pPr>
        <w:pStyle w:val="Estilotexto"/>
        <w:rPr/>
      </w:pPr>
      <w:r>
        <w:rPr/>
        <w:t>Subseção III</w:t>
      </w:r>
    </w:p>
    <w:p>
      <w:pPr>
        <w:pStyle w:val="Estilotexto"/>
        <w:rPr/>
      </w:pPr>
      <w:r>
        <w:rPr/>
        <w:t>Da Desistência do Recurso</w:t>
      </w:r>
    </w:p>
    <w:p>
      <w:pPr>
        <w:pStyle w:val="Estilotexto"/>
        <w:rPr/>
      </w:pPr>
      <w:bookmarkStart w:id="555" w:name="544"/>
      <w:bookmarkEnd w:id="555"/>
      <w:r>
        <w:rPr/>
        <w:t>Art. 544 - Em qualquer fase do processo, desde que antes do julgamento do recurso pelo órgão competente, o recorrente poderá, voluntariamente, desistir do recurso interposto.</w:t>
      </w:r>
    </w:p>
    <w:p>
      <w:pPr>
        <w:pStyle w:val="Estilotexto"/>
        <w:rPr/>
      </w:pPr>
      <w:r>
        <w:rPr/>
        <w:t>§ 1º - A desistência voluntária será manifestada de maneira expressa, por petição ou termo firmado nos autos do processo.</w:t>
      </w:r>
    </w:p>
    <w:p>
      <w:pPr>
        <w:pStyle w:val="Estilotexto"/>
        <w:rPr/>
      </w:pPr>
      <w:r>
        <w:rPr/>
        <w:t>§ 2º - Uma vez interposto o recurso, o não cumprimento de exigência pelo interessado não implica em desistência tácita ou renúncia ao direito de recorrer, devendo o processo ser julgado no estado em que se encontra.</w:t>
      </w:r>
    </w:p>
    <w:p>
      <w:pPr>
        <w:pStyle w:val="Estilotexto"/>
        <w:rPr/>
      </w:pPr>
      <w:bookmarkStart w:id="556" w:name="545"/>
      <w:bookmarkEnd w:id="556"/>
      <w:r>
        <w:rPr/>
        <w:t>Art. 545 - A propositura, pelo interessado, de ação judicial que tenha por objeto idêntico pedido sobre o qual versa o processo administrativo importa renúncia ao direito de recorrer na esfera administrativa e desistência do recurso interposto.</w:t>
      </w:r>
    </w:p>
    <w:p>
      <w:pPr>
        <w:pStyle w:val="Estilotexto"/>
        <w:rPr/>
      </w:pPr>
      <w:r>
        <w:rPr/>
        <w:t>§ 1º - Considera-se idêntica a ação judicial que tiver as mesmas partes, a mesma causa de pedir e o mesmo pedido do processo administrativo.</w:t>
      </w:r>
    </w:p>
    <w:p>
      <w:pPr>
        <w:pStyle w:val="Estilotexto"/>
        <w:rPr/>
      </w:pPr>
      <w:r>
        <w:rPr/>
        <w:t>§ 2º - Para identificar a existência da ação judicial, é autorizada a utilização de qualquer sistema informatizado de consulta processual à disposição do INSS.</w:t>
      </w:r>
    </w:p>
    <w:p>
      <w:pPr>
        <w:pStyle w:val="Estilotexto"/>
        <w:rPr/>
      </w:pPr>
      <w:bookmarkStart w:id="557" w:name="546"/>
      <w:bookmarkEnd w:id="557"/>
      <w:r>
        <w:rPr/>
        <w:t>Art. 546 - Se for localizada ação judicial com as mesmas partes, mas os dados disponíveis não puderem firmar a convicção de que o objeto é idêntico ao do processo administrativo, o INSS dará prosseguimento ao recurso, cabendo ao CRPS decidir sobre a sua admissibilidade, dispensado o procedimento do artigo seguinte.</w:t>
      </w:r>
    </w:p>
    <w:p>
      <w:pPr>
        <w:pStyle w:val="Estilotexto"/>
        <w:rPr/>
      </w:pPr>
      <w:bookmarkStart w:id="558" w:name="547"/>
      <w:bookmarkEnd w:id="558"/>
      <w:r>
        <w:rPr/>
        <w:t>Art. 547 - Quando houver comprovação da existência de ação judicial com o mesmo objeto, o INSS dará ciência ao interessado para que se manifeste no prazo de trinta dias, observado que:</w:t>
      </w:r>
    </w:p>
    <w:p>
      <w:pPr>
        <w:pStyle w:val="Estilotexto"/>
        <w:rPr/>
      </w:pPr>
      <w:r>
        <w:rPr/>
        <w:t>I - se o interessado não comparecer, ou declarar que se trata de mesmo objeto, o INSS arquivará o processo; ou</w:t>
      </w:r>
    </w:p>
    <w:p>
      <w:pPr>
        <w:pStyle w:val="Estilotexto"/>
        <w:rPr/>
      </w:pPr>
      <w:r>
        <w:rPr/>
        <w:t>II - se o interessado alegar que se trata de objeto diverso, o processo será encaminhado ao órgão julgador.</w:t>
      </w:r>
    </w:p>
    <w:p>
      <w:pPr>
        <w:pStyle w:val="Estilotexto"/>
        <w:rPr/>
      </w:pPr>
      <w:bookmarkStart w:id="559" w:name="548"/>
      <w:bookmarkEnd w:id="559"/>
      <w:r>
        <w:rPr/>
        <w:t>Art. 548 - Caso o conhecimento da propositura da ação judicial seja posterior ao encaminhamento do recurso ao CRPS, o INSS observará os seguintes procedimentos:</w:t>
      </w:r>
    </w:p>
    <w:p>
      <w:pPr>
        <w:pStyle w:val="Estilotexto"/>
        <w:rPr/>
      </w:pPr>
      <w:r>
        <w:rPr/>
        <w:t>I - se o recurso ainda não tiver sido julgado, o INSS comunicará o fato à Junta ou Câmara incumbida da decisão, juntamente com o comprovante da ação judicial com o mesmo objeto;</w:t>
      </w:r>
    </w:p>
    <w:p>
      <w:pPr>
        <w:pStyle w:val="Estilotexto"/>
        <w:rPr/>
      </w:pPr>
      <w:r>
        <w:rPr/>
        <w:t>II - se o recurso já tiver sido julgado, com decisão favorável ao interessado, e não houver trânsito em julgado da decisão judicial, o INSS comunicará o fato à Procuradoria Federal Especializada para orientação sobre como proceder em relação ao cumprimento da decisão administrativa; ou</w:t>
      </w:r>
    </w:p>
    <w:p>
      <w:pPr>
        <w:pStyle w:val="Estilotexto"/>
        <w:rPr/>
      </w:pPr>
      <w:r>
        <w:rPr/>
        <w:t>III - se o recurso já tiver sido julgado, e houver decisão judicial transitada em julgado, a coisa julgada prevalecerá sobre a decisão administrativa.</w:t>
      </w:r>
    </w:p>
    <w:p>
      <w:pPr>
        <w:pStyle w:val="Estilotexto"/>
        <w:rPr/>
      </w:pPr>
      <w:r>
        <w:rPr/>
        <w:t>Subseção IV</w:t>
      </w:r>
    </w:p>
    <w:p>
      <w:pPr>
        <w:pStyle w:val="Estilotexto"/>
        <w:rPr/>
      </w:pPr>
      <w:r>
        <w:rPr/>
        <w:t>Do Cumprimento dos Acórdãos</w:t>
      </w:r>
    </w:p>
    <w:p>
      <w:pPr>
        <w:pStyle w:val="Estilotexto"/>
        <w:rPr/>
      </w:pPr>
      <w:bookmarkStart w:id="560" w:name="549"/>
      <w:bookmarkEnd w:id="560"/>
      <w:r>
        <w:rPr/>
        <w:t>Art. 549 - É vedado ao INSS escusar-se de cumprir diligências solicitadas pelo CRPS, bem como deixar de dar efetivo cumprimento às decisões definitivas daquele colegiado, reduzir ou ampliar o seu alcance ou executá-las de maneira que contrarie ou prejudique o seu evidente sentido.</w:t>
      </w:r>
    </w:p>
    <w:p>
      <w:pPr>
        <w:pStyle w:val="Estilotexto"/>
        <w:rPr/>
      </w:pPr>
      <w:r>
        <w:rPr/>
        <w:t>§ 1º - É de trinta dias, contados a partir da data de recebimento do processo na origem, o prazo para cumprimento das decisões do CRPS, sob pena de responsabilização funcional do servidor que der causa ao retardamento.</w:t>
      </w:r>
    </w:p>
    <w:p>
      <w:pPr>
        <w:pStyle w:val="Estilotexto"/>
        <w:rPr/>
      </w:pPr>
      <w:r>
        <w:rPr/>
        <w:t>§ 2º - A decisão da instância recursal, excepcionalmente, poderá deixar de ser cumprida se, após o julgamento, for demonstrado pelo INSS ao interessado que foi deferido outro benefício mais vantajoso, desde que haja opção expressa do interessado, na forma do art. 688.</w:t>
      </w:r>
    </w:p>
    <w:p>
      <w:pPr>
        <w:pStyle w:val="Estilotexto"/>
        <w:rPr/>
      </w:pPr>
      <w:bookmarkStart w:id="561" w:name="550"/>
      <w:bookmarkEnd w:id="561"/>
      <w:r>
        <w:rPr/>
        <w:t>Art. 550 - Observado o disposto no Regimento Interno do CRPS, a matéria julgada pela Junta de Recurso em matéria de alçada e pela Câmara de Julgamento não será objeto de novas discussões por parte do INSS, ressalvadas as seguintes hipóteses:</w:t>
      </w:r>
    </w:p>
    <w:p>
      <w:pPr>
        <w:pStyle w:val="Estilotexto"/>
        <w:rPr/>
      </w:pPr>
      <w:r>
        <w:rPr/>
        <w:t>I - oposição de embargos de declaração;</w:t>
      </w:r>
    </w:p>
    <w:p>
      <w:pPr>
        <w:pStyle w:val="Estilotexto"/>
        <w:rPr/>
      </w:pPr>
      <w:r>
        <w:rPr/>
        <w:t>II - revisão de acórdão;</w:t>
      </w:r>
    </w:p>
    <w:p>
      <w:pPr>
        <w:pStyle w:val="Estilotexto"/>
        <w:rPr/>
      </w:pPr>
      <w:r>
        <w:rPr/>
        <w:t>III - alegação de erro material; ou</w:t>
      </w:r>
    </w:p>
    <w:p>
      <w:pPr>
        <w:pStyle w:val="Estilotexto"/>
        <w:rPr/>
      </w:pPr>
      <w:r>
        <w:rPr/>
        <w:t>IV - pedido de uniformização de jurisprudência.</w:t>
      </w:r>
    </w:p>
    <w:p>
      <w:pPr>
        <w:pStyle w:val="Estilotexto"/>
        <w:rPr/>
      </w:pPr>
      <w:r>
        <w:rPr/>
        <w:t>§ 1º - A revisão de acórdão somente poderá ser suscitada se presentes os requisitos constantes no art. 60 do Regimento Interno do CRPS, e não suspende o cumprimento da decisão.</w:t>
      </w:r>
    </w:p>
    <w:p>
      <w:pPr>
        <w:pStyle w:val="Estilotexto"/>
        <w:rPr/>
      </w:pPr>
      <w:r>
        <w:rPr/>
        <w:t>§ 2º - Sendo rejeitada pelo órgão julgador a sugestão de revisão de acórdão, a decisão será mantida nos exatos termos em que foi proferida.</w:t>
      </w:r>
    </w:p>
    <w:p>
      <w:pPr>
        <w:pStyle w:val="Estilotexto"/>
        <w:rPr/>
      </w:pPr>
      <w:r>
        <w:rPr/>
        <w:t>§ 3º - Se a revisão de acórdão ocasionar a cessação do benefício concedido em fase de recurso, não será efetuada a cobrança administrativa dos valores já recebidos, exceto:</w:t>
      </w:r>
    </w:p>
    <w:p>
      <w:pPr>
        <w:pStyle w:val="Estilotexto"/>
        <w:rPr/>
      </w:pPr>
      <w:r>
        <w:rPr/>
        <w:t>I - se a revisão se deu em decorrência de fraude, dolo ou máfé do recorrente; ou</w:t>
      </w:r>
    </w:p>
    <w:p>
      <w:pPr>
        <w:pStyle w:val="Estilotexto"/>
        <w:rPr/>
      </w:pPr>
      <w:r>
        <w:rPr/>
        <w:t>II - em relação aos valores recebidos após a ciência da decisão por parte do interessado.</w:t>
      </w:r>
    </w:p>
    <w:p>
      <w:pPr>
        <w:pStyle w:val="Estilotexto"/>
        <w:rPr/>
      </w:pPr>
      <w:r>
        <w:rPr/>
        <w:t>Subseção V</w:t>
      </w:r>
    </w:p>
    <w:p>
      <w:pPr>
        <w:pStyle w:val="Estilotexto"/>
        <w:rPr/>
      </w:pPr>
      <w:r>
        <w:rPr/>
        <w:t>Das Outras Disposições sobre Recursos</w:t>
      </w:r>
    </w:p>
    <w:p>
      <w:pPr>
        <w:pStyle w:val="Estilotexto"/>
        <w:rPr/>
      </w:pPr>
      <w:bookmarkStart w:id="562" w:name="551"/>
      <w:bookmarkEnd w:id="562"/>
      <w:r>
        <w:rPr/>
        <w:t>Art. 551 - Se o INSS verificar, nas decisões recursais, a existência de matéria controversa prevista no art. 309 do RPS, deverá:</w:t>
      </w:r>
    </w:p>
    <w:p>
      <w:pPr>
        <w:pStyle w:val="Estilotexto"/>
        <w:rPr/>
      </w:pPr>
      <w:r>
        <w:rPr/>
        <w:t>I - fazer um relatório circunstanciado da matéria, em abstrato, expondo o entendimento da autarquia devidamente fundamentado e acompanhado de cópias das decisões que comprovem a controvérsia; e</w:t>
      </w:r>
    </w:p>
    <w:p>
      <w:pPr>
        <w:pStyle w:val="Estilotexto"/>
        <w:rPr/>
      </w:pPr>
      <w:r>
        <w:rPr/>
        <w:t>II - encaminhar à PFE local, para análise e pronunciamento.</w:t>
      </w:r>
    </w:p>
    <w:p>
      <w:pPr>
        <w:pStyle w:val="Estilotexto"/>
        <w:rPr/>
      </w:pPr>
      <w:r>
        <w:rPr/>
        <w:t>§ 1º - Será considerada como matéria controversa a divergência de interpretação de lei, decreto ou pareceres da Consultoria Jurídica do MPS, bem como do Advogado Geral da União, entre órgãos ou entidades vinculadas ao MPS.</w:t>
      </w:r>
    </w:p>
    <w:p>
      <w:pPr>
        <w:pStyle w:val="Estilotexto"/>
        <w:rPr/>
      </w:pPr>
      <w:r>
        <w:rPr/>
        <w:t>§ 2º - O exame da matéria controversa de que trata o art. 309 do RPS só deverá ser evocado em tese de alta relevância, em abstrato, não sendo admitido para alterar decisões recursais em casos concretos já julgados em única ou última instância.</w:t>
      </w:r>
    </w:p>
    <w:p>
      <w:pPr>
        <w:pStyle w:val="Estilotexto"/>
        <w:rPr/>
      </w:pPr>
      <w:bookmarkStart w:id="563" w:name="552"/>
      <w:bookmarkEnd w:id="563"/>
      <w:r>
        <w:rPr/>
        <w:t>Art. 552 - O INSS poderá suscitar junto ao Conselho Pleno do CRPS a uniformização em tese da jurisprudência administrativa previdenciária, mediante a prévia apresentação de estudo fundamentado sobre a matéria a ser uniformizada, no qual deverá ser demonstrada a existência de relevante divergência jurisprudencial ou de jurisprudência convergente reiterada, nos termos do Regimento Interno do CRPS.</w:t>
      </w:r>
    </w:p>
    <w:p>
      <w:pPr>
        <w:pStyle w:val="Estilotexto"/>
        <w:rPr/>
      </w:pPr>
      <w:bookmarkStart w:id="564" w:name="553"/>
      <w:bookmarkEnd w:id="564"/>
      <w:r>
        <w:rPr/>
        <w:t>Art. 553 - O INSS pode, enquanto não ocorrida a decadência, reconhecer expressamente o direito do interessado e reformar sua decisão, independentemente das decisões recursais, observado o seguinte procedimento:</w:t>
      </w:r>
    </w:p>
    <w:p>
      <w:pPr>
        <w:pStyle w:val="Estilotexto"/>
        <w:rPr/>
      </w:pPr>
      <w:r>
        <w:rPr/>
        <w:t>I - quando o reconhecimento ocorrer após a chegada do recurso no CRPS, mas antes de qualquer decisão colegiada, a comprovação da reforma da decisão deverá ser encaminhada ao órgão julgador que decidirá a respeito da extinção do processo; ou</w:t>
      </w:r>
    </w:p>
    <w:p>
      <w:pPr>
        <w:pStyle w:val="Estilotexto"/>
        <w:rPr/>
      </w:pPr>
      <w:r>
        <w:rPr/>
        <w:t>II - quando o reconhecimento ocorrer após o julgamento pelo CRPS, em qualquer instância, o INSS deverá encaminhar os autos com a devida comprovação ao órgão julgador que proferiu a última decisão.</w:t>
      </w:r>
    </w:p>
    <w:p>
      <w:pPr>
        <w:pStyle w:val="Estilotexto"/>
        <w:rPr/>
      </w:pPr>
      <w:bookmarkStart w:id="565" w:name="554"/>
      <w:bookmarkEnd w:id="565"/>
      <w:r>
        <w:rPr/>
        <w:t>Art. 554 - Se verificada, no cumprimento de decisão recursal, a existência de outro benefício inacumulável já concedido ao interessado, deverá a APS elaborar comparativo de cálculo dos benefícios que permita ao interessado identificar qual é o mais vantajoso.</w:t>
      </w:r>
    </w:p>
    <w:p>
      <w:pPr>
        <w:pStyle w:val="Estilotexto"/>
        <w:rPr/>
      </w:pPr>
      <w:r>
        <w:rPr/>
        <w:t>§ 1º - Cabe ao interessado, de forma expressa, optar por um ou outro benefício:</w:t>
      </w:r>
    </w:p>
    <w:p>
      <w:pPr>
        <w:pStyle w:val="Estilotexto"/>
        <w:rPr/>
      </w:pPr>
      <w:r>
        <w:rPr/>
        <w:t>I - caso opte por aquele que já está em manutenção, o órgão julgador deverá ser cientificado através do encaminhamento dos autos com o comprovante da opção; ou</w:t>
      </w:r>
    </w:p>
    <w:p>
      <w:pPr>
        <w:pStyle w:val="Estilotexto"/>
        <w:rPr/>
      </w:pPr>
      <w:r>
        <w:rPr/>
        <w:t>II - caso opte pelo benefício recursal, os valores pagos naquele que será cessado deverão ser compensados na concessão do novo benefício.</w:t>
      </w:r>
    </w:p>
    <w:p>
      <w:pPr>
        <w:pStyle w:val="Estilotexto"/>
        <w:rPr/>
      </w:pPr>
      <w:r>
        <w:rPr/>
        <w:t>§ 2º - Caso o interessado não seja localizado ou não compareça para realizar sua opção de forma expressa, o INSS deverá manter o benefício que já está sendo pago e encaminhar os autos ao órgão julgador com a devida comprovação do fato.</w:t>
      </w:r>
    </w:p>
    <w:p>
      <w:pPr>
        <w:pStyle w:val="Estilotexto"/>
        <w:rPr/>
      </w:pPr>
      <w:bookmarkStart w:id="566" w:name="555"/>
      <w:bookmarkEnd w:id="566"/>
      <w:r>
        <w:rPr/>
        <w:t>Art. 555 - A apresentação de novos elementos em fase recursal não interfere na fixação da DIP do benefício.</w:t>
      </w:r>
    </w:p>
    <w:p>
      <w:pPr>
        <w:pStyle w:val="Estilotexto"/>
        <w:rPr/>
      </w:pPr>
      <w:bookmarkStart w:id="567" w:name="556"/>
      <w:bookmarkEnd w:id="567"/>
      <w:r>
        <w:rPr/>
        <w:t>Art. 556 - Ocorrendo óbito do interessado, a tramitação do recurso não será interrompida e, se a decisão lhe for favorável, os efeitos financeiros vigorarão normalmente, nos termos da decisão final, e os valores apurados serão pagos na forma do art. 521.</w:t>
      </w:r>
    </w:p>
    <w:p>
      <w:pPr>
        <w:pStyle w:val="Estilotexto"/>
        <w:rPr/>
      </w:pPr>
      <w:bookmarkStart w:id="568" w:name="557"/>
      <w:bookmarkEnd w:id="568"/>
      <w:r>
        <w:rPr/>
        <w:t>Art. 557 - No caso de recurso interposto em face de decisão fundamentada por Acordo Internacional, a instrução do recurso à Junta de Recursos ou à Câmara de Julgamento ficará a cargo do Organismo de Ligação Brasileiro (APSAI), de acordo com a Resolução emitida pelo INSS.</w:t>
      </w:r>
    </w:p>
    <w:p>
      <w:pPr>
        <w:pStyle w:val="Estilotexto"/>
        <w:rPr/>
      </w:pPr>
      <w:bookmarkStart w:id="569" w:name="558"/>
      <w:bookmarkEnd w:id="569"/>
      <w:r>
        <w:rPr/>
        <w:t>Art. 558 - Ocorrendo a interposição de recurso à JR/CRPS contra decisão resultante de atuação do Monitoramento Operacional de Benefícios - MOB, cabe a manifestação do MOB da APS ou da GEX, dependendo daquele que atuou e que originou o decisório contrário, para subsidiar a elaboração das contrarrazões do INSS por parte da APS.</w:t>
      </w:r>
    </w:p>
    <w:p>
      <w:pPr>
        <w:pStyle w:val="Estilotexto"/>
        <w:rPr/>
      </w:pPr>
      <w:r>
        <w:rPr/>
        <w:t>Seção IX</w:t>
      </w:r>
    </w:p>
    <w:p>
      <w:pPr>
        <w:pStyle w:val="Estilotexto"/>
        <w:rPr/>
      </w:pPr>
      <w:r>
        <w:rPr/>
        <w:t>Da Revisão</w:t>
      </w:r>
    </w:p>
    <w:p>
      <w:pPr>
        <w:pStyle w:val="Estilotexto"/>
        <w:rPr/>
      </w:pPr>
      <w:bookmarkStart w:id="570" w:name="559"/>
      <w:bookmarkEnd w:id="570"/>
      <w:r>
        <w:rPr/>
        <w:t>Art. 559 - A revisão é o procedimento administrativo utilizado para reavaliação dos atos praticados pelo INSS, observadas as disposições relativas a prescrição e decadência.</w:t>
      </w:r>
    </w:p>
    <w:p>
      <w:pPr>
        <w:pStyle w:val="Estilotexto"/>
        <w:rPr/>
      </w:pPr>
      <w:bookmarkStart w:id="571" w:name="560"/>
      <w:bookmarkEnd w:id="571"/>
      <w:r>
        <w:rPr/>
        <w:t>Art. 560 - A revisão poderá ser processada por iniciativa do beneficiário, representante legal ou procurador legalmente constituído, por iniciativa do INSS, por solicitação de órgãos de controle interno ou externo, por decisão recursal ou ainda por determinação judicial.</w:t>
      </w:r>
    </w:p>
    <w:p>
      <w:pPr>
        <w:pStyle w:val="Estilotexto"/>
        <w:rPr/>
      </w:pPr>
      <w:r>
        <w:rPr/>
        <w:t>§ 1º - Os beneficiários da pensão por morte tem legitimidade para dar início ao processo de revisão do benefício originário de titularidade do instituidor, respeitado o prazo decadencial do benefício originário.</w:t>
      </w:r>
    </w:p>
    <w:p>
      <w:pPr>
        <w:pStyle w:val="Estilotexto"/>
        <w:rPr/>
      </w:pPr>
      <w:r>
        <w:rPr/>
        <w:t>§ 2º - Após a revisão prevista no § 1º, a diferença de renda devida ao instituidor, quando existente, será paga ao pensionista, na forma de resíduos.</w:t>
      </w:r>
    </w:p>
    <w:p>
      <w:pPr>
        <w:pStyle w:val="Estilotexto"/>
        <w:rPr/>
      </w:pPr>
      <w:bookmarkStart w:id="572" w:name="561"/>
      <w:bookmarkEnd w:id="572"/>
      <w:r>
        <w:rPr/>
        <w:t>Art. 561 - No caso de pedido de revisão de ato de indeferimento, deverão ser observados os seguintes procedimentos:</w:t>
      </w:r>
    </w:p>
    <w:p>
      <w:pPr>
        <w:pStyle w:val="Estilotexto"/>
        <w:rPr/>
      </w:pPr>
      <w:r>
        <w:rPr/>
        <w:t>I - sem apresentação de novos elementos, o INSS reanalisará o ato, observado o prazo decadencial; ou</w:t>
      </w:r>
    </w:p>
    <w:p>
      <w:pPr>
        <w:pStyle w:val="Estilotexto"/>
        <w:rPr/>
      </w:pPr>
      <w:r>
        <w:rPr/>
        <w:t>II - com a apresentação de novos elementos, esgotada a possibilidade de revisão do ato com os elementos originários do processo, o pedido será indeferido, e o servidor orientará sobre a possibilidade de novo requerimento de benefício, com fundamento no § 2º do art. 347 do RPS.</w:t>
      </w:r>
    </w:p>
    <w:p>
      <w:pPr>
        <w:pStyle w:val="Estilotexto"/>
        <w:rPr/>
      </w:pPr>
      <w:r>
        <w:rPr/>
        <w:t>Parágrafo único - Quando a decisão não atender integralmente ao pleito do interessado, o INSS deverá oportunizar prazo para recurso.</w:t>
      </w:r>
    </w:p>
    <w:p>
      <w:pPr>
        <w:pStyle w:val="Estilotexto"/>
        <w:rPr/>
      </w:pPr>
      <w:bookmarkStart w:id="573" w:name="562"/>
      <w:bookmarkEnd w:id="573"/>
      <w:r>
        <w:rPr/>
        <w:t>Art. 562 - Quando do processamento da revisão, deverá ser analisado o objeto do pedido, bem como realizada a conferência geral dos demais critérios que embasaram a decisão.</w:t>
      </w:r>
    </w:p>
    <w:p>
      <w:pPr>
        <w:pStyle w:val="Estilotexto"/>
        <w:rPr/>
      </w:pPr>
      <w:r>
        <w:rPr/>
        <w:t>Parágrafo único - Fica dispensada a conferência dos critérios que embasaram a concessão quando se tratar de revisão de reajustamento.</w:t>
      </w:r>
    </w:p>
    <w:p>
      <w:pPr>
        <w:pStyle w:val="Estilotexto"/>
        <w:rPr/>
      </w:pPr>
      <w:bookmarkStart w:id="574" w:name="563"/>
      <w:bookmarkEnd w:id="574"/>
      <w:r>
        <w:rPr/>
        <w:t>Art. 563 - Os valores apurados em decorrência da revisão solicitada pelo titular, seu representante ou procurador, serão calculados:</w:t>
      </w:r>
    </w:p>
    <w:p>
      <w:pPr>
        <w:pStyle w:val="Estilotexto"/>
        <w:rPr/>
      </w:pPr>
      <w:r>
        <w:rPr/>
        <w:t>I - para revisão sem apresentação de novos elementos, desde a DIP, observada a prescrição; ou</w:t>
      </w:r>
    </w:p>
    <w:p>
      <w:pPr>
        <w:pStyle w:val="Estilotexto"/>
        <w:rPr/>
      </w:pPr>
      <w:r>
        <w:rPr/>
        <w:t>II - para revisão com apresentação de novos elementos, a partir da Data do Pedido da Revisão - DPR.</w:t>
      </w:r>
    </w:p>
    <w:p>
      <w:pPr>
        <w:pStyle w:val="Estilotexto"/>
        <w:rPr/>
      </w:pPr>
      <w:r>
        <w:rPr/>
        <w:t>§ 1º - Não se consideram novos elementos:</w:t>
      </w:r>
    </w:p>
    <w:p>
      <w:pPr>
        <w:pStyle w:val="Estilotexto"/>
        <w:rPr/>
      </w:pPr>
      <w:r>
        <w:rPr/>
        <w:t>I - os documentos apresentados para provar fato do qual o INSS já tinha ciência, inclusive através do CNIS, e não oportunizou ao segurado o prazo para a comprovação no ato da concessão, tais como:</w:t>
      </w:r>
    </w:p>
    <w:p>
      <w:pPr>
        <w:pStyle w:val="Estilotexto"/>
        <w:rPr/>
      </w:pPr>
      <w:r>
        <w:rPr/>
        <w:t>a) dados extemporâneos ou vínculos sem data de rescisão;</w:t>
      </w:r>
    </w:p>
    <w:p>
      <w:pPr>
        <w:pStyle w:val="Estilotexto"/>
        <w:rPr/>
      </w:pPr>
      <w:r>
        <w:rPr/>
        <w:t>b) vínculos sem salários de contribuição;</w:t>
      </w:r>
    </w:p>
    <w:p>
      <w:pPr>
        <w:pStyle w:val="Estilotexto"/>
        <w:rPr/>
      </w:pPr>
      <w:r>
        <w:rPr/>
        <w:t>c) período de atividade rural pendente de comprovação no CNIS; e</w:t>
      </w:r>
    </w:p>
    <w:p>
      <w:pPr>
        <w:pStyle w:val="Estilotexto"/>
        <w:rPr/>
      </w:pPr>
      <w:r>
        <w:rPr/>
        <w:t>d) período de atividade especial informados pela empresa através de GFIP;</w:t>
      </w:r>
    </w:p>
    <w:p>
      <w:pPr>
        <w:pStyle w:val="Estilotexto"/>
        <w:rPr/>
      </w:pPr>
      <w:r>
        <w:rPr/>
        <w:t>II - a decisão judicial de matéria previdenciária, na qual o INSS é parte, e baseada em documentação apresentada no processo administrativo.</w:t>
      </w:r>
    </w:p>
    <w:p>
      <w:pPr>
        <w:pStyle w:val="Estilotexto"/>
        <w:rPr/>
      </w:pPr>
      <w:r>
        <w:rPr/>
        <w:t>§ 2º - Caso fique constatado que a decisão judicial se baseou em documentação não presente no processo administrativo, fica caracterizada a apresentação de novos elementos.</w:t>
      </w:r>
    </w:p>
    <w:p>
      <w:pPr>
        <w:pStyle w:val="Estilotexto"/>
        <w:rPr/>
      </w:pPr>
      <w:bookmarkStart w:id="575" w:name="564"/>
      <w:bookmarkEnd w:id="575"/>
      <w:r>
        <w:rPr/>
        <w:t>Art. 564 - Os valores apurados em decorrência da revisão solicitada pelo INSS serão calculados desde a DIP, observada a prescrição.</w:t>
      </w:r>
    </w:p>
    <w:p>
      <w:pPr>
        <w:pStyle w:val="Estilotexto"/>
        <w:rPr/>
      </w:pPr>
      <w:bookmarkStart w:id="576" w:name="565"/>
      <w:bookmarkEnd w:id="576"/>
      <w:r>
        <w:rPr/>
        <w:t>Art. 565 - Não se aplicam às revisões de reajustamento os prazos de decadência de que tratam os arts. 103 e 103-A da Lei nº 8.213, de 1991.</w:t>
      </w:r>
    </w:p>
    <w:p>
      <w:pPr>
        <w:pStyle w:val="Estilotexto"/>
        <w:rPr/>
      </w:pPr>
      <w:r>
        <w:rPr/>
        <w:t>Parágrafo único - Os prazos de prescrição aplicam-se normalmente, salvo se houver a decisão judicial ou recursal dispondo de modo diverso.</w:t>
      </w:r>
    </w:p>
    <w:p>
      <w:pPr>
        <w:pStyle w:val="Estilotexto"/>
        <w:rPr/>
      </w:pPr>
      <w:bookmarkStart w:id="577" w:name="566"/>
      <w:bookmarkEnd w:id="577"/>
      <w:r>
        <w:rPr/>
        <w:t>Art. 566 - A revisão que acarretar prejuízo ao titular do benefício ou serviço somente será processada após os procedimentos previstos no Capítulo XI desta IN.</w:t>
      </w:r>
    </w:p>
    <w:p>
      <w:pPr>
        <w:pStyle w:val="Estilotexto"/>
        <w:rPr/>
      </w:pPr>
      <w:bookmarkStart w:id="578" w:name="567"/>
      <w:bookmarkEnd w:id="578"/>
      <w:r>
        <w:rPr/>
        <w:t>Art. 567 - Os benefícios concedidos para a segurada empregada doméstica, com base no art. 36 da Lei nº 8.213, de 1991, somente terão seus valores revistos se houver comprovação do efetivo recolhimento da primeira contribuição sem atraso.</w:t>
      </w:r>
    </w:p>
    <w:p>
      <w:pPr>
        <w:pStyle w:val="Estilotexto"/>
        <w:rPr/>
      </w:pPr>
      <w:r>
        <w:rPr/>
        <w:t>Seção X</w:t>
      </w:r>
    </w:p>
    <w:p>
      <w:pPr>
        <w:pStyle w:val="Estilotexto"/>
        <w:rPr/>
      </w:pPr>
      <w:r>
        <w:rPr/>
        <w:t>Da Decadência e da Prescrição</w:t>
      </w:r>
    </w:p>
    <w:p>
      <w:pPr>
        <w:pStyle w:val="Estilotexto"/>
        <w:rPr/>
      </w:pPr>
      <w:bookmarkStart w:id="579" w:name="568"/>
      <w:bookmarkEnd w:id="579"/>
      <w:r>
        <w:rPr/>
        <w:t>Art. 568 -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levando-se em consideração:</w:t>
      </w:r>
    </w:p>
    <w:p>
      <w:pPr>
        <w:pStyle w:val="Estilotexto"/>
        <w:rPr/>
      </w:pPr>
      <w:r>
        <w:rPr/>
        <w:t>I - para os benefícios em manutenção em 28 de junho de 1997, data da publicação da MP nº 1523-9, de 1997, a partir de 1º de agosto de 1997, não importando a data de sua concessão; e</w:t>
      </w:r>
    </w:p>
    <w:p>
      <w:pPr>
        <w:pStyle w:val="Estilotexto"/>
        <w:rPr/>
      </w:pPr>
      <w:r>
        <w:rPr/>
        <w:t>II - para os benefícios concedidos com DIB, a partir de 28 de junho de 1997, a partir do dia primeiro do mês seguinte ao do recebimento da primeira prestação.</w:t>
      </w:r>
    </w:p>
    <w:p>
      <w:pPr>
        <w:pStyle w:val="Estilotexto"/>
        <w:rPr/>
      </w:pPr>
      <w:r>
        <w:rPr/>
        <w:t>Parágrafo único - Em se tratando de pedido de revisão de benefícios com decisão indeferitória definitiva no âmbito administrativo, em que não houver a interposição de recurso, o prazo decadencial terá início no dia em que o requerente tomar conhecimento da referida decisão.</w:t>
      </w:r>
    </w:p>
    <w:p>
      <w:pPr>
        <w:pStyle w:val="Estilotexto"/>
        <w:rPr/>
      </w:pPr>
      <w:bookmarkStart w:id="580" w:name="569"/>
      <w:bookmarkEnd w:id="580"/>
      <w:r>
        <w:rPr/>
        <w:t>Art. 569 - O direito da Previdência Social de rever os atos administrativos decai em dez anos, contados da data em que foram praticados, salvo comprovada má-fé.</w:t>
      </w:r>
    </w:p>
    <w:p>
      <w:pPr>
        <w:pStyle w:val="Estilotexto"/>
        <w:rPr/>
      </w:pPr>
      <w:r>
        <w:rPr/>
        <w:t>§ 1º - Para os benefícios concedidos antes do advento da Lei nº 9.784, de 1999, ou seja, com DDB até 31 de janeiro de 1999, o início do prazo decadencial começa a correr a partir de 1º de fevereiro de 1999.</w:t>
      </w:r>
    </w:p>
    <w:p>
      <w:pPr>
        <w:pStyle w:val="Estilotexto"/>
        <w:rPr/>
      </w:pPr>
      <w:r>
        <w:rPr/>
        <w:t>§ 2º - Para os benefícios com efeitos patrimoniais contínuos, concedidos a partir de 1º de fevereiro de 1999, o prazo decadencial contar-se-á da data do primeiro pagamento.</w:t>
      </w:r>
    </w:p>
    <w:p>
      <w:pPr>
        <w:pStyle w:val="Estilotexto"/>
        <w:rPr/>
      </w:pPr>
      <w:bookmarkStart w:id="581" w:name="570"/>
      <w:bookmarkEnd w:id="581"/>
      <w:r>
        <w:rPr/>
        <w:t>Art. 570 - Aplica-se a decadência na hipótese de manutenção indevida de benefícios decorrentes de divergência cadastral ou inacumulação legal, não desdobramento de cotas ou outras situações decorrentes de manutenção de benefícios, exceto nos casos de ocorrência de dolo, fraude ou má-fé.</w:t>
      </w:r>
    </w:p>
    <w:p>
      <w:pPr>
        <w:pStyle w:val="Estilotexto"/>
        <w:rPr/>
      </w:pPr>
      <w:r>
        <w:rPr/>
        <w:t>Parágrafo único - Independentemente de decadência, em todos os casos deverão ser adotados os procedimentos relativos à atualização/ revisão do benefício e, em caso de apuração de indício de irregularidade, deverão ser observados os procedimentos previstos no Capítulo XI desta IN.</w:t>
      </w:r>
    </w:p>
    <w:p>
      <w:pPr>
        <w:pStyle w:val="Estilotexto"/>
        <w:rPr/>
      </w:pPr>
      <w:bookmarkStart w:id="582" w:name="571"/>
      <w:bookmarkEnd w:id="582"/>
      <w:r>
        <w:rPr/>
        <w:t>Art. 571 - A revisão iniciada com a devida ciência do segurado dentro do prazo decadencial impedirá a consumação da decadência, ainda que a decisão definitiva do procedimento revisional ocorra após a extinção de tal lapso.</w:t>
      </w:r>
    </w:p>
    <w:p>
      <w:pPr>
        <w:pStyle w:val="Estilotexto"/>
        <w:rPr/>
      </w:pPr>
      <w:bookmarkStart w:id="583" w:name="572"/>
      <w:bookmarkEnd w:id="583"/>
      <w:r>
        <w:rPr/>
        <w:t>Art. 572 - A revisão de uma CTC para inclusão de novos períodos ou para fracionamento de períodos de trabalho não utilizados no órgão de destino da mesma poderá ser processada, a qualquer tempo, não se aplicando o prazo decadencial de que trata o art. 568.</w:t>
      </w:r>
    </w:p>
    <w:p>
      <w:pPr>
        <w:pStyle w:val="Estilotexto"/>
        <w:rPr/>
      </w:pPr>
      <w:bookmarkStart w:id="584" w:name="573"/>
      <w:bookmarkEnd w:id="584"/>
      <w:r>
        <w:rPr/>
        <w:t>Art. 573 - Prescreve em cinco anos, a contar da data em que deveria ter sido paga, toda e qualquer ação para haver prestações vencidas ou quaisquer restituições ou diferenças devidas pela Previdência Social.</w:t>
      </w:r>
    </w:p>
    <w:p>
      <w:pPr>
        <w:pStyle w:val="Estilotexto"/>
        <w:rPr/>
      </w:pPr>
      <w:r>
        <w:rPr/>
        <w:t>§ 1º - Não corre prescrição contra os absolutamente incapazes, na forma do art. 3º do Código Civil, assim entendidos:</w:t>
      </w:r>
    </w:p>
    <w:p>
      <w:pPr>
        <w:pStyle w:val="Estilotexto"/>
        <w:rPr/>
      </w:pPr>
      <w:r>
        <w:rPr/>
        <w:t>I - os menores de dezesseis anos não emancipados;</w:t>
      </w:r>
    </w:p>
    <w:p>
      <w:pPr>
        <w:pStyle w:val="Estilotexto"/>
        <w:rPr/>
      </w:pPr>
      <w:r>
        <w:rPr/>
        <w:t>II - os que, por enfermidade ou deficiência mental, não tiverem o necessário discernimento para a prática desses atos; e</w:t>
      </w:r>
    </w:p>
    <w:p>
      <w:pPr>
        <w:pStyle w:val="Estilotexto"/>
        <w:rPr/>
      </w:pPr>
      <w:r>
        <w:rPr/>
        <w:t>III - os que, mesmo por causa transitória, não puderem exprimir sua vontade.</w:t>
      </w:r>
    </w:p>
    <w:p>
      <w:pPr>
        <w:pStyle w:val="Estilotexto"/>
        <w:rPr/>
      </w:pPr>
      <w:r>
        <w:rPr/>
        <w:t>§ 2º - Para os menores que completarem dezesseis anos de idade, a data do início da prescrição será o dia seguinte àquele em que tenha completado esta idade.</w:t>
      </w:r>
    </w:p>
    <w:p>
      <w:pPr>
        <w:pStyle w:val="Estilotexto"/>
        <w:rPr/>
      </w:pPr>
      <w:r>
        <w:rPr/>
        <w:t>§ 3º - Na restituição de valores pagos indevidamente em benefícios será observada a prescrição quinquenal, salvo se comprovada má-fé.</w:t>
      </w:r>
    </w:p>
    <w:p>
      <w:pPr>
        <w:pStyle w:val="Estilotexto"/>
        <w:rPr/>
      </w:pPr>
      <w:r>
        <w:rPr/>
        <w:t>§ 4º - Na revisão, o termo inicial do período prescricional será fixado a partir da DPR.</w:t>
      </w:r>
    </w:p>
    <w:p>
      <w:pPr>
        <w:pStyle w:val="Estilotexto"/>
        <w:rPr/>
      </w:pPr>
      <w:r>
        <w:rPr/>
        <w:t>CAPÍTULO X</w:t>
      </w:r>
    </w:p>
    <w:p>
      <w:pPr>
        <w:pStyle w:val="Estilotexto"/>
        <w:rPr/>
      </w:pPr>
      <w:r>
        <w:rPr/>
        <w:t>DA JUSTIFICAÇÃO ADMINISTRATIVA</w:t>
      </w:r>
    </w:p>
    <w:p>
      <w:pPr>
        <w:pStyle w:val="Estilotexto"/>
        <w:rPr/>
      </w:pPr>
      <w:r>
        <w:rPr/>
        <w:t>Seção I</w:t>
      </w:r>
    </w:p>
    <w:p>
      <w:pPr>
        <w:pStyle w:val="Estilotexto"/>
        <w:rPr/>
      </w:pPr>
      <w:r>
        <w:rPr/>
        <w:t>Das Finalidades</w:t>
      </w:r>
    </w:p>
    <w:p>
      <w:pPr>
        <w:pStyle w:val="Estilotexto"/>
        <w:rPr/>
      </w:pPr>
      <w:bookmarkStart w:id="585" w:name="574"/>
      <w:bookmarkEnd w:id="585"/>
      <w:r>
        <w:rPr/>
        <w:t>Art. 574 - A Justificação Administrativa - JA constitui recurso que deve ser oportunizado, quando cabível, ao interessado para suprir a falta ou insuficiência de documento ou produzir prova de fato ou circunstância de interesse dos beneficiários, perante o INSS, na forma prevista nos arts. 142 a 151 do RPS, e nas demais disposições constantes nesta Instrução Normativa.</w:t>
      </w:r>
    </w:p>
    <w:p>
      <w:pPr>
        <w:pStyle w:val="Estilotexto"/>
        <w:rPr/>
      </w:pPr>
      <w:r>
        <w:rPr/>
        <w:t>§ 1º - A JA é ato de instrução do processo de atualização de dados do CNIS ou de reconhecimento de direitos, processada mediante requerimento do interessado e sem ônus.</w:t>
      </w:r>
    </w:p>
    <w:p>
      <w:pPr>
        <w:pStyle w:val="Estilotexto"/>
        <w:rPr/>
      </w:pPr>
      <w:r>
        <w:rPr/>
        <w:t>§ 2º - Não será admitida a JA quando o fato a comprovar exigir registro público de casamento, idade ou de óbito, ou de qualquer ato jurídico para o qual a lei prescreva forma especial.</w:t>
      </w:r>
    </w:p>
    <w:p>
      <w:pPr>
        <w:pStyle w:val="Estilotexto"/>
        <w:rPr/>
      </w:pPr>
      <w:r>
        <w:rPr/>
        <w:t>Seção II</w:t>
      </w:r>
    </w:p>
    <w:p>
      <w:pPr>
        <w:pStyle w:val="Estilotexto"/>
        <w:rPr/>
      </w:pPr>
      <w:r>
        <w:rPr/>
        <w:t>Do Início de Prova Material</w:t>
      </w:r>
    </w:p>
    <w:p>
      <w:pPr>
        <w:pStyle w:val="Estilotexto"/>
        <w:rPr/>
      </w:pPr>
      <w:bookmarkStart w:id="586" w:name="575"/>
      <w:bookmarkEnd w:id="586"/>
      <w:r>
        <w:rPr/>
        <w:t>Art. 575 - O processamento da JA ou Justificação Judicial - JJ, para fins de comprovação de tempo de serviço ou de contribuição, dependência econômica, união estável, identidade e relação de parentesco, só produzirão efeitos quando baseadas em início de prova material, não sendo admitida prova exclusivamente testemunhal.</w:t>
      </w:r>
    </w:p>
    <w:p>
      <w:pPr>
        <w:pStyle w:val="Estilotexto"/>
        <w:rPr/>
      </w:pPr>
      <w:r>
        <w:rPr/>
        <w:t>Parágrafo único - A JA para confirmar a identidade e relação de parentesco constitui hipótese de exceção e será utilizada quando houver divergência de dados a respeito da correspondência entre a pessoa interessada e os documentos exibidos.</w:t>
      </w:r>
    </w:p>
    <w:p>
      <w:pPr>
        <w:pStyle w:val="Estilotexto"/>
        <w:rPr/>
      </w:pPr>
      <w:bookmarkStart w:id="587" w:name="576"/>
      <w:bookmarkEnd w:id="587"/>
      <w:r>
        <w:rPr/>
        <w:t>Art. 576 - O servidor deverá emitir carta de comunicação ao interessado, cientificando do prazo máximo de trinta dias para a apresentação do pedido da JA, com o devido registro no sistema corporativo de benefícios ou de atualização de dados do CNIS.</w:t>
      </w:r>
    </w:p>
    <w:p>
      <w:pPr>
        <w:pStyle w:val="Estilotexto"/>
        <w:rPr/>
      </w:pPr>
      <w:bookmarkStart w:id="588" w:name="577"/>
      <w:bookmarkEnd w:id="588"/>
      <w:r>
        <w:rPr/>
        <w:t>Art. 577 - Tratando-se de JA para prova de tempo de serviço ou de contribuição, será dispensado o início de prova material quando houver impossibilidade de apresentação por motivo de força maior ou caso fortuito, tais como incêndio, inundação ou desmoronamento, que tenha atingido a empresa na qual o segurado alegue ter trabalhado, devendo ser observada a correlação entre a atividade da empresa e a profissão do segurado.</w:t>
      </w:r>
    </w:p>
    <w:p>
      <w:pPr>
        <w:pStyle w:val="Estilotexto"/>
        <w:rPr/>
      </w:pPr>
      <w:r>
        <w:rPr/>
        <w:t>§ 1º - A comprovação dos motivos referidos no caput será realizada com a apresentação do registro no órgão competente, feito em época própria, ou mediante elementos de convicção contemporâneos aos fatos.</w:t>
      </w:r>
    </w:p>
    <w:p>
      <w:pPr>
        <w:pStyle w:val="Estilotexto"/>
        <w:rPr/>
      </w:pPr>
      <w:r>
        <w:rPr/>
        <w:t>§ 2º - No registro da ocorrência policial, da certidão do Corpo de Bombeiros, da Defesa Civil, ou de outro órgão público competente para emitir certidão sobre o evento, deverá constar a identificação da empresa atingida e a extensão dos danos causados.</w:t>
      </w:r>
    </w:p>
    <w:p>
      <w:pPr>
        <w:pStyle w:val="Estilotexto"/>
        <w:rPr/>
      </w:pPr>
      <w:bookmarkStart w:id="589" w:name="578"/>
      <w:bookmarkEnd w:id="589"/>
      <w:r>
        <w:rPr/>
        <w:t>Art. 578 - O início de prova material deve ser contemporâneo aos fatos alegados, observadas as seguintes disposições:</w:t>
      </w:r>
    </w:p>
    <w:p>
      <w:pPr>
        <w:pStyle w:val="Estilotexto"/>
        <w:rPr/>
      </w:pPr>
      <w:r>
        <w:rPr/>
        <w:t>I - o segurado deverá apresentar documento com a identificação da empresa ou equiparada, referente ao exercício do trabalho que pretende provar, na condição de segurado empregado;</w:t>
      </w:r>
    </w:p>
    <w:p>
      <w:pPr>
        <w:pStyle w:val="Estilotexto"/>
        <w:rPr/>
      </w:pPr>
      <w:r>
        <w:rPr/>
        <w:t>II - o empregado rural deverá apresentar também, documento consignando a atividade exercida ou qualquer outro elemento que identifique a condição rurícola;</w:t>
      </w:r>
    </w:p>
    <w:p>
      <w:pPr>
        <w:pStyle w:val="Estilotexto"/>
        <w:rPr/>
      </w:pPr>
      <w:r>
        <w:rPr/>
        <w:t>III - deverá ser apresentado um documento como marco inicial e outro como marco final, e, na existência de indícios que tragam dúvidas sobre a continuidade do período, ou seja, o período entre o documento apresentado do marco inicial e final, poderão ser exigidos documentos intermediários; e</w:t>
      </w:r>
    </w:p>
    <w:p>
      <w:pPr>
        <w:pStyle w:val="Estilotexto"/>
        <w:rPr/>
      </w:pPr>
      <w:r>
        <w:rPr/>
        <w:t>IV - a aceitação de um único documento está restrita à prova do(s) ano(s) a que ele se referirem.</w:t>
      </w:r>
    </w:p>
    <w:p>
      <w:pPr>
        <w:pStyle w:val="Estilotexto"/>
        <w:rPr/>
      </w:pPr>
      <w:r>
        <w:rPr/>
        <w:t>Parágrafo único - Não se aplica o contido no inciso I deste artigo, para benefícios concedidos no valor de um salário mínimo para períodos até 31 de dezembro de 2010, na forma do art. 183 do RPS.</w:t>
      </w:r>
    </w:p>
    <w:p>
      <w:pPr>
        <w:pStyle w:val="Estilotexto"/>
        <w:rPr/>
      </w:pPr>
      <w:bookmarkStart w:id="590" w:name="579"/>
      <w:bookmarkEnd w:id="590"/>
      <w:r>
        <w:rPr/>
        <w:t>Art. 579 - Para a comprovação de atividade rural em qualquer categoria, caso os documentos apresentados não sejam suficientes, por si só, para a prova pretendida, mas se constituam como início de prova material, a pedido do interessado, poderá ser processada JA, observando que:</w:t>
      </w:r>
    </w:p>
    <w:p>
      <w:pPr>
        <w:pStyle w:val="Estilotexto"/>
        <w:rPr/>
      </w:pPr>
      <w:r>
        <w:rPr/>
        <w:t>I - servem como prova material, dentre outros, no que couber, os documentos citados nos arts. 47 e 54;</w:t>
      </w:r>
    </w:p>
    <w:p>
      <w:pPr>
        <w:pStyle w:val="Estilotexto"/>
        <w:rPr/>
      </w:pPr>
      <w:r>
        <w:rPr/>
        <w:t>II - deverá ser observado o ano de expedição, de edição, de emissão ou de assentamento dos documentos referidos no inciso I deste artigo; e</w:t>
      </w:r>
    </w:p>
    <w:p>
      <w:pPr>
        <w:pStyle w:val="Estilotexto"/>
        <w:rPr/>
      </w:pPr>
      <w:r>
        <w:rPr/>
        <w:t>III - os documentos dos incisos I e III a X do artigo 47, quando em nome do próprio requerente dispensam a realização de JA para contagem de tempo rural em benefício urbano e certidão de contagem recíproca.</w:t>
      </w:r>
    </w:p>
    <w:p>
      <w:pPr>
        <w:pStyle w:val="Estilotexto"/>
        <w:rPr/>
      </w:pPr>
      <w:r>
        <w:rPr/>
        <w:t>§ 1º - Tratando-se de comprovação na categoria de segurado especial, o documento existente em nome de um dos componentes do grupo familiar poderá ser utilizado como início de prova material, por qualquer dos integrantes deste grupo, assim entendidos os pais, os cônjuges, companheiros, inclusive os homoafetivos e filhos solteiros ou a estes equiparados.</w:t>
      </w:r>
    </w:p>
    <w:p>
      <w:pPr>
        <w:pStyle w:val="Estilotexto"/>
        <w:rPr/>
      </w:pPr>
      <w:r>
        <w:rPr/>
        <w:t>§ 2º - Caso os documentos apresentados não sejam suficientes para a comprovação da área, contínua ou descontínua, ou da embarcação utilizada, para o desenvolvimento da atividade, assim como a comprovação da identificação do proprietário por meio do nome e CPF, deverá ser apresentada a declaração do segurado constante do Anexo XLIV.</w:t>
      </w:r>
    </w:p>
    <w:p>
      <w:pPr>
        <w:pStyle w:val="Estilotexto"/>
        <w:rPr/>
      </w:pPr>
      <w:bookmarkStart w:id="591" w:name="580"/>
      <w:bookmarkEnd w:id="591"/>
      <w:r>
        <w:rPr/>
        <w:t>Art. 580 - Para a comprovação de tempo de serviço ou de contribuição por processamento de JA, o interessado deverá juntar prova oficial da existência da empresa no período requerido, salvo na possibilidade de verificação por meio de sistemas coorporativos disponíveis.</w:t>
      </w:r>
    </w:p>
    <w:p>
      <w:pPr>
        <w:pStyle w:val="Estilotexto"/>
        <w:rPr/>
      </w:pPr>
      <w:r>
        <w:rPr/>
        <w:t>Parágrafo único - Para efeito do disposto no caput, servem como provas de existência da empresa, dentre outras, as certidões expedidas por órgãos do Município, Secretaria de Fazenda, Junta Comercial, Cartório de Registro Especial ou Cartório de Registro Civil, nas quais constem nome, endereço e razão social do empregador e data de encerramento, de transferência ou de falência da empresa.</w:t>
      </w:r>
    </w:p>
    <w:p>
      <w:pPr>
        <w:pStyle w:val="Estilotexto"/>
        <w:rPr/>
      </w:pPr>
      <w:bookmarkStart w:id="592" w:name="581"/>
      <w:bookmarkEnd w:id="592"/>
      <w:r>
        <w:rPr/>
        <w:t>Art. 581 - Somente será aceito laudo de exame documentoscópico com parecer grafotécnico como início de prova material se realizado por perito especializado em perícia grafotécnica acompanhado dos documentos originais que serviram de base para a realização do exame.</w:t>
      </w:r>
    </w:p>
    <w:p>
      <w:pPr>
        <w:pStyle w:val="Estilotexto"/>
        <w:rPr/>
      </w:pPr>
      <w:r>
        <w:rPr/>
        <w:t>§ 1º - Entende-se por perito especializado em perícia grafotécnica:</w:t>
      </w:r>
    </w:p>
    <w:p>
      <w:pPr>
        <w:pStyle w:val="Estilotexto"/>
        <w:rPr/>
      </w:pPr>
      <w:r>
        <w:rPr/>
        <w:t>I - perito oficial: profissional de nível superior detentor de cargo público específico para essa atribuição (Institutos de Criminalística ou Institutos de Medicina Legal), que atue obrigatoriamente em perícias no âmbito da Justiça Criminal, podendo também atuar na realização de laudos periciais cíveis ou particulares; e</w:t>
      </w:r>
    </w:p>
    <w:p>
      <w:pPr>
        <w:pStyle w:val="Estilotexto"/>
        <w:rPr/>
      </w:pPr>
      <w:r>
        <w:rPr/>
        <w:t>II - perito não oficial: profissional que atua em laudo pericial cível ou laudo pericial de interesse particular e, do ponto de vista técnico-científico, segue os mesmos critérios adotados pelos peritos oficiais na realização das perícias criminais.</w:t>
      </w:r>
    </w:p>
    <w:p>
      <w:pPr>
        <w:pStyle w:val="Estilotexto"/>
        <w:rPr/>
      </w:pPr>
      <w:r>
        <w:rPr/>
        <w:t>§ 2º - São requisitos para comprovação da condição de perito especializado em perícia grafotécnica:</w:t>
      </w:r>
    </w:p>
    <w:p>
      <w:pPr>
        <w:pStyle w:val="Estilotexto"/>
        <w:rPr/>
      </w:pPr>
      <w:r>
        <w:rPr/>
        <w:t>I - perito oficial: documentos que atestem sua especialização de perito em exame documentoscópico e comprovem a função de perito oficial no Instituto de Criminalística ou Instituto de Medicina Legal; e</w:t>
      </w:r>
    </w:p>
    <w:p>
      <w:pPr>
        <w:pStyle w:val="Estilotexto"/>
        <w:rPr/>
      </w:pPr>
      <w:r>
        <w:rPr/>
        <w:t>II - perito não oficial: documentos que atestem sua especialização de perito em exame documentoscópico, diploma de curso superior e inscrição no conselho regional de fiscalização de sua profissão.</w:t>
      </w:r>
    </w:p>
    <w:p>
      <w:pPr>
        <w:pStyle w:val="Estilotexto"/>
        <w:rPr/>
      </w:pPr>
      <w:r>
        <w:rPr/>
        <w:t>Deverá, ainda, comprovar experiência profissional em exame grafotécnico com perícias documentoscópicas realizadas em juízo.</w:t>
      </w:r>
    </w:p>
    <w:p>
      <w:pPr>
        <w:pStyle w:val="Estilotexto"/>
        <w:rPr/>
      </w:pPr>
      <w:r>
        <w:rPr/>
        <w:t>Seção III</w:t>
      </w:r>
    </w:p>
    <w:p>
      <w:pPr>
        <w:pStyle w:val="Estilotexto"/>
        <w:rPr/>
      </w:pPr>
      <w:r>
        <w:rPr/>
        <w:t>Da Justificação Administrativa para Comprovação da Atividade Especial</w:t>
      </w:r>
    </w:p>
    <w:p>
      <w:pPr>
        <w:pStyle w:val="Estilotexto"/>
        <w:rPr/>
      </w:pPr>
      <w:bookmarkStart w:id="593" w:name="582"/>
      <w:bookmarkEnd w:id="593"/>
      <w:r>
        <w:rPr/>
        <w:t>Art. 582 - Quando o segurado não dispuser de formulário para análise de atividade especial e a empresa estiver legalmente extinta, a JA poderá ser processada, mediante requerimento, observado o § 1º e o caput do art. 261 e, ainda, as seguintes disposições:</w:t>
      </w:r>
    </w:p>
    <w:p>
      <w:pPr>
        <w:pStyle w:val="Estilotexto"/>
        <w:rPr/>
      </w:pPr>
      <w:r>
        <w:rPr/>
        <w:t>I - quando se tratar de comprovação de enquadramento por categoria profissional ou atividade até 28 de abril de 1995, véspera da publicação da Lei nº 9.032, de 1995, na impossibilidade de enquadramento na forma dos arts. 269 a 275, a JA será instruída com base em outros documentos em que conste a função exercida, devendo ser verificada a correlação entre a atividade da empresa e a profissão do segurado; e</w:t>
      </w:r>
    </w:p>
    <w:p>
      <w:pPr>
        <w:pStyle w:val="Estilotexto"/>
        <w:rPr/>
      </w:pPr>
      <w:r>
        <w:rPr/>
        <w:t>II - quando se tratar de exposição à qualquer agente nocivo em período anterior ou posterior à Lei nº 9.032, de 1995, a JA deverá ser instruída obrigatoriamente com a apresentação do laudo técnico de avaliação ambiental coletivo ou individual.</w:t>
      </w:r>
    </w:p>
    <w:p>
      <w:pPr>
        <w:pStyle w:val="Estilotexto"/>
        <w:rPr/>
      </w:pPr>
      <w:r>
        <w:rPr/>
        <w:t>§ 1º - Caso o laudo referido no inciso II seja extemporâneo ao período alegado, deverá atender às exigências do § 3º do art. 261.</w:t>
      </w:r>
    </w:p>
    <w:p>
      <w:pPr>
        <w:pStyle w:val="Estilotexto"/>
        <w:rPr/>
      </w:pPr>
      <w:r>
        <w:rPr/>
        <w:t>§ 2º - Para o disposto neste artigo, a comprovação da extinção da empresa far-se-á observando-se os § § 3º e 4º do art. 270.</w:t>
      </w:r>
    </w:p>
    <w:p>
      <w:pPr>
        <w:pStyle w:val="Estilotexto"/>
        <w:rPr/>
      </w:pPr>
      <w:r>
        <w:rPr/>
        <w:t>§ 3º - A JA processada na hipótese do inciso II deste artigo dependerá da análise da perícia médica, devendo a conclusão do mérito ser realizada pelo servidor que a autorizou.</w:t>
      </w:r>
    </w:p>
    <w:p>
      <w:pPr>
        <w:pStyle w:val="Estilotexto"/>
        <w:rPr/>
      </w:pPr>
      <w:r>
        <w:rPr/>
        <w:t>Seção IV</w:t>
      </w:r>
    </w:p>
    <w:p>
      <w:pPr>
        <w:pStyle w:val="Estilotexto"/>
        <w:rPr/>
      </w:pPr>
      <w:r>
        <w:rPr/>
        <w:t>Da Justificação Administrativa para Exclusão de Dependentes</w:t>
      </w:r>
    </w:p>
    <w:p>
      <w:pPr>
        <w:pStyle w:val="Estilotexto"/>
        <w:rPr/>
      </w:pPr>
      <w:bookmarkStart w:id="594" w:name="583"/>
      <w:bookmarkEnd w:id="594"/>
      <w:r>
        <w:rPr/>
        <w:t>Art. 583 - Poderá ser processada a JA para eliminar possível dependente em favor de outro, situado em ordem concorrente ou preferencial, por inexistir qualquer condição essencial ao primeiro, observando-se que:</w:t>
      </w:r>
    </w:p>
    <w:p>
      <w:pPr>
        <w:pStyle w:val="Estilotexto"/>
        <w:rPr/>
      </w:pPr>
      <w:r>
        <w:rPr/>
        <w:t>I - cada pretendente ao benefício deverá ser cientificado, antes da realização da JA, quanto à existência de outro possível dependente e ser orientado a requerer, também, a oitiva de testemunhas ou realizar a comprovação de dependência econômica, quando couber;</w:t>
      </w:r>
    </w:p>
    <w:p>
      <w:pPr>
        <w:pStyle w:val="Estilotexto"/>
        <w:rPr/>
      </w:pPr>
      <w:r>
        <w:rPr/>
        <w:t>II - sempre que o dependente a excluir for incapaz, a JA somente poderá ser realizada se ele estiver devidamente representado; e</w:t>
      </w:r>
    </w:p>
    <w:p>
      <w:pPr>
        <w:pStyle w:val="Estilotexto"/>
        <w:rPr/>
      </w:pPr>
      <w:r>
        <w:rPr/>
        <w:t>III - no caso do inciso II deste artigo, em razão da concorrência de interesses, o representante legal não poderá ser pessoa que venha a ser beneficiada com a referida exclusão, hipótese em que não caberá o processamento de JA, devendo o interessado fazer a prova perante o juízo de direito competente.</w:t>
      </w:r>
    </w:p>
    <w:p>
      <w:pPr>
        <w:pStyle w:val="Estilotexto"/>
        <w:rPr/>
      </w:pPr>
      <w:r>
        <w:rPr/>
        <w:t>Seção V</w:t>
      </w:r>
    </w:p>
    <w:p>
      <w:pPr>
        <w:pStyle w:val="Estilotexto"/>
        <w:rPr/>
      </w:pPr>
      <w:r>
        <w:rPr/>
        <w:t>Do Requerimento</w:t>
      </w:r>
    </w:p>
    <w:p>
      <w:pPr>
        <w:pStyle w:val="Estilotexto"/>
        <w:rPr/>
      </w:pPr>
      <w:bookmarkStart w:id="595" w:name="584"/>
      <w:bookmarkEnd w:id="595"/>
      <w:r>
        <w:rPr/>
        <w:t>Art. 584 - Para o processamento de JA, o interessado deverá apresentar, além do início de prova material, requerimento expondo os fatos que pretende comprovar, elencando testemunhas idôneas em número não inferior a três e nem superior a seis, cujos depoimentos possam levar à convicção dos fatos alegados.</w:t>
      </w:r>
    </w:p>
    <w:p>
      <w:pPr>
        <w:pStyle w:val="Estilotexto"/>
        <w:rPr/>
      </w:pPr>
      <w:r>
        <w:rPr/>
        <w:t>Parágrafo único - Deverá ser oportunizada ao interessado a complementação dos dados necessários, mediante exigência para cumprimento no prazo máximo de trinta dias, em virtude da ausência dos requisitos previstos no caput deste artigo.</w:t>
      </w:r>
    </w:p>
    <w:p>
      <w:pPr>
        <w:pStyle w:val="Estilotexto"/>
        <w:rPr/>
      </w:pPr>
      <w:bookmarkStart w:id="596" w:name="585"/>
      <w:bookmarkEnd w:id="596"/>
      <w:r>
        <w:rPr/>
        <w:t>Art. 585 - Caso uma ou mais testemunhas residam em localidade distante do local do processamento da JA, a oitiva poderá ser realizada na Unidade de Atendimento mais próxima da residência de cada uma delas, mediante requerimento do interessado.</w:t>
      </w:r>
    </w:p>
    <w:p>
      <w:pPr>
        <w:pStyle w:val="Estilotexto"/>
        <w:rPr/>
      </w:pPr>
      <w:r>
        <w:rPr/>
        <w:t>Parágrafo único - A JA deverá ser analisada e concluída na Unidade de Atendimento do protocolo, realizando-se apenas a oitiva das testemunhas em Unidade diversa, se assim requerido.</w:t>
      </w:r>
    </w:p>
    <w:p>
      <w:pPr>
        <w:pStyle w:val="Estilotexto"/>
        <w:rPr/>
      </w:pPr>
      <w:r>
        <w:rPr/>
        <w:t>Seção VI</w:t>
      </w:r>
    </w:p>
    <w:p>
      <w:pPr>
        <w:pStyle w:val="Estilotexto"/>
        <w:rPr/>
      </w:pPr>
      <w:r>
        <w:rPr/>
        <w:t>Das Testemunhas</w:t>
      </w:r>
    </w:p>
    <w:p>
      <w:pPr>
        <w:pStyle w:val="Estilotexto"/>
        <w:rPr/>
      </w:pPr>
      <w:bookmarkStart w:id="597" w:name="586"/>
      <w:bookmarkEnd w:id="597"/>
      <w:r>
        <w:rPr/>
        <w:t>Art. 586 - Não podem ser testemunhas:</w:t>
      </w:r>
    </w:p>
    <w:p>
      <w:pPr>
        <w:pStyle w:val="Estilotexto"/>
        <w:rPr/>
      </w:pPr>
      <w:r>
        <w:rPr/>
        <w:t>I - a parte interessada, nos termos do art. 660;</w:t>
      </w:r>
    </w:p>
    <w:p>
      <w:pPr>
        <w:pStyle w:val="Estilotexto"/>
        <w:rPr/>
      </w:pPr>
      <w:r>
        <w:rPr/>
        <w:t>II - o menor de dezesseis anos;</w:t>
      </w:r>
    </w:p>
    <w:p>
      <w:pPr>
        <w:pStyle w:val="Estilotexto"/>
        <w:rPr/>
      </w:pPr>
      <w:r>
        <w:rPr/>
        <w:t>III - quem intervém em nome de uma parte, assim como o tutor na causa do menor e o curador, na do curatelado;</w:t>
      </w:r>
    </w:p>
    <w:p>
      <w:pPr>
        <w:pStyle w:val="Estilotexto"/>
        <w:rPr/>
      </w:pPr>
      <w:r>
        <w:rPr/>
        <w:t>IV - o cônjuge e o companheiro, bem como o ascendente e o descendente em qualquer grau, a exemplo dos pais, avós, bisavós, filhos, netos, bisnetos;</w:t>
      </w:r>
    </w:p>
    <w:p>
      <w:pPr>
        <w:pStyle w:val="Estilotexto"/>
        <w:rPr/>
      </w:pPr>
      <w:r>
        <w:rPr/>
        <w:t>V - o irmão, tio, sobrinho, cunhado, a nora, genro ou qualquer outro colateral, até terceiro grau, por consanguinidade ou afinidade;</w:t>
      </w:r>
    </w:p>
    <w:p>
      <w:pPr>
        <w:pStyle w:val="Estilotexto"/>
        <w:rPr/>
      </w:pPr>
      <w:r>
        <w:rPr/>
        <w:t>VI - quem, acometido por enfermidade ou por debilidade mental à época de ocorrência dos fatos, não podia discerni-los ou, ao tempo sobre o qual deve depor, não estiver habilitado a transmitir as percepções; e</w:t>
      </w:r>
    </w:p>
    <w:p>
      <w:pPr>
        <w:pStyle w:val="Estilotexto"/>
        <w:rPr/>
      </w:pPr>
      <w:r>
        <w:rPr/>
        <w:t>VII - o cego e o surdo, quando a ciência do fato depender dos sentidos que lhes faltam.</w:t>
      </w:r>
    </w:p>
    <w:p>
      <w:pPr>
        <w:pStyle w:val="Estilotexto"/>
        <w:rPr/>
      </w:pPr>
      <w:r>
        <w:rPr/>
        <w:t>Seção VII</w:t>
      </w:r>
    </w:p>
    <w:p>
      <w:pPr>
        <w:pStyle w:val="Estilotexto"/>
        <w:rPr/>
      </w:pPr>
      <w:r>
        <w:rPr/>
        <w:t>Da Autorização</w:t>
      </w:r>
    </w:p>
    <w:p>
      <w:pPr>
        <w:pStyle w:val="Estilotexto"/>
        <w:rPr/>
      </w:pPr>
      <w:bookmarkStart w:id="598" w:name="587"/>
      <w:bookmarkEnd w:id="598"/>
      <w:r>
        <w:rPr/>
        <w:t>Art. 587 - Após apresentação do requerimento por parte do interessado, caberá ao servidor a análise dos requisitos ao processamento da JA e se atendidos, autorizá-la com encaminhamento ao processante.</w:t>
      </w:r>
    </w:p>
    <w:p>
      <w:pPr>
        <w:pStyle w:val="Estilotexto"/>
        <w:rPr/>
      </w:pPr>
      <w:r>
        <w:rPr/>
        <w:t>Parágrafo único - No caso da não autorização da JA deverão ser observados os procedimentos previstos no art. 594.</w:t>
      </w:r>
    </w:p>
    <w:p>
      <w:pPr>
        <w:pStyle w:val="Estilotexto"/>
        <w:rPr/>
      </w:pPr>
      <w:bookmarkStart w:id="599" w:name="588"/>
      <w:bookmarkEnd w:id="599"/>
      <w:r>
        <w:rPr/>
        <w:t>Art. 588 - Uma vez autorizada a JA, o interessado será notificado do local, data e horário no qual será realizada a oitiva das testemunhas.</w:t>
      </w:r>
    </w:p>
    <w:p>
      <w:pPr>
        <w:pStyle w:val="Estilotexto"/>
        <w:rPr/>
      </w:pPr>
      <w:r>
        <w:rPr/>
        <w:t>§ 1º - O INSS não intimará diretamente as testemunhas, cabendo ao interessado comunicá-las.</w:t>
      </w:r>
    </w:p>
    <w:p>
      <w:pPr>
        <w:pStyle w:val="Estilotexto"/>
        <w:rPr/>
      </w:pPr>
      <w:r>
        <w:rPr/>
        <w:t>§ 2º - Na hipótese dos arts. 584 e 585 caberá a cada Unidade de Atendimento notificar o interessado sobre o local, data, horário e o nome da testemunha que deverá comparecer.</w:t>
      </w:r>
    </w:p>
    <w:p>
      <w:pPr>
        <w:pStyle w:val="Estilotexto"/>
        <w:rPr/>
      </w:pPr>
      <w:r>
        <w:rPr/>
        <w:t>Seção VIII</w:t>
      </w:r>
    </w:p>
    <w:p>
      <w:pPr>
        <w:pStyle w:val="Estilotexto"/>
        <w:rPr/>
      </w:pPr>
      <w:r>
        <w:rPr/>
        <w:t>Do Processamento</w:t>
      </w:r>
    </w:p>
    <w:p>
      <w:pPr>
        <w:pStyle w:val="Estilotexto"/>
        <w:rPr/>
      </w:pPr>
      <w:bookmarkStart w:id="600" w:name="589"/>
      <w:bookmarkEnd w:id="600"/>
      <w:r>
        <w:rPr/>
        <w:t>Art. 589 - No dia e hora marcados, as testemunhas serão indagadas pelo processante designado a respeito dos pontos que forem objeto de justificação, observado que:</w:t>
      </w:r>
    </w:p>
    <w:p>
      <w:pPr>
        <w:pStyle w:val="Estilotexto"/>
        <w:rPr/>
      </w:pPr>
      <w:r>
        <w:rPr/>
        <w:t>I - por ocasião do processamento da JA, será lavrado o Termo de Assentada e Autorização de Uso de Imagem e Depoimento, por testemunha, conforme Anexo XLVIII, consignando-se a presença ou ausência do justificante e de seu procurador, para, posteriormente, o processante passar à inquirição da testemunha, que será realizada e registrada mediante gravação em áudio e vídeo ou, na impossibilidade, registrando a termo o depoimento;</w:t>
      </w:r>
    </w:p>
    <w:p>
      <w:pPr>
        <w:pStyle w:val="Estilotexto"/>
        <w:rPr/>
      </w:pPr>
      <w:r>
        <w:rPr/>
        <w:t>II - o processante registrará a presença, ou não, do interessado e de seu representante/procurador;</w:t>
      </w:r>
    </w:p>
    <w:p>
      <w:pPr>
        <w:pStyle w:val="Estilotexto"/>
        <w:rPr/>
      </w:pPr>
      <w:r>
        <w:rPr/>
        <w:t>III - cada uma das testemunhas será ouvida separadamente;</w:t>
      </w:r>
    </w:p>
    <w:p>
      <w:pPr>
        <w:pStyle w:val="Estilotexto"/>
        <w:rPr/>
      </w:pPr>
      <w:r>
        <w:rPr/>
        <w:t>IV - cada uma das testemunhas será cientificada do motivo pelo qual o justificante requereu a JA e o que pretende comprovar;</w:t>
      </w:r>
    </w:p>
    <w:p>
      <w:pPr>
        <w:pStyle w:val="Estilotexto"/>
        <w:rPr/>
      </w:pPr>
      <w:r>
        <w:rPr/>
        <w:t>V - cada uma das testemunhas será advertida das cominações previstas nos arts. 299 e 342 do Código Penal;</w:t>
      </w:r>
    </w:p>
    <w:p>
      <w:pPr>
        <w:pStyle w:val="Estilotexto"/>
        <w:rPr/>
      </w:pPr>
      <w:r>
        <w:rPr/>
        <w:t>VI - o justificante e seu procurador são autorizados a presenciar a oitiva e, ao final de cada depoimento, podem formular perguntas e dirigi-las ao processante, que questionará as testemunhas;</w:t>
      </w:r>
    </w:p>
    <w:p>
      <w:pPr>
        <w:pStyle w:val="Estilotexto"/>
        <w:rPr/>
      </w:pPr>
      <w:r>
        <w:rPr/>
        <w:t>VII - caso o processante entenda que as perguntas são impertinentes ou abusivas, pode restringi-las ou indeferi-las; e</w:t>
      </w:r>
    </w:p>
    <w:p>
      <w:pPr>
        <w:pStyle w:val="Estilotexto"/>
        <w:rPr/>
      </w:pPr>
      <w:r>
        <w:rPr/>
        <w:t>VIII - caso o comportamento do justificante ou do procurador dificultem ou prejudiquem o bom andamento do trabalho do servidor, serão advertidos e proibidos de participar do restante do procedimento, caso persistam.</w:t>
      </w:r>
    </w:p>
    <w:p>
      <w:pPr>
        <w:pStyle w:val="Estilotexto"/>
        <w:rPr/>
      </w:pPr>
      <w:r>
        <w:rPr/>
        <w:t>Parágrafo único - Do Termo de Assentada e Autorização de Uso de Imagem e Depoimento deverá constar o nome e a qualificação da testemunha, à vista do seu documento de identificação, que será mencionado, conforme Anexo XLVIII, que será assinado por todos os presentes à oitiva.</w:t>
      </w:r>
    </w:p>
    <w:p>
      <w:pPr>
        <w:pStyle w:val="Estilotexto"/>
        <w:rPr/>
      </w:pPr>
      <w:bookmarkStart w:id="601" w:name="590"/>
      <w:bookmarkEnd w:id="601"/>
      <w:r>
        <w:rPr/>
        <w:t>Art. 590 - O comparecimento do justificante ou de seu procurador no processamento da JA não é obrigatório.</w:t>
      </w:r>
    </w:p>
    <w:p>
      <w:pPr>
        <w:pStyle w:val="Estilotexto"/>
        <w:rPr/>
      </w:pPr>
      <w:r>
        <w:rPr/>
        <w:t>Parágrafo único - Caso o processante entenda necessário dirimir eventual controvérsia, poderá convocar o justificante para prestar depoimento, se este não estiver presente.</w:t>
      </w:r>
    </w:p>
    <w:p>
      <w:pPr>
        <w:pStyle w:val="Estilotexto"/>
        <w:rPr/>
      </w:pPr>
      <w:bookmarkStart w:id="602" w:name="591"/>
      <w:bookmarkEnd w:id="602"/>
      <w:r>
        <w:rPr/>
        <w:t>Art. 591 - Concluído o depoimento das testemunhas, o processante deverá realizar a análise quanto à forma, emitindo parecer único que contenha:</w:t>
      </w:r>
    </w:p>
    <w:p>
      <w:pPr>
        <w:pStyle w:val="Estilotexto"/>
        <w:rPr/>
      </w:pPr>
      <w:r>
        <w:rPr/>
        <w:t>I - o relatório sucinto dos fatos;</w:t>
      </w:r>
    </w:p>
    <w:p>
      <w:pPr>
        <w:pStyle w:val="Estilotexto"/>
        <w:rPr/>
      </w:pPr>
      <w:r>
        <w:rPr/>
        <w:t>II - a sua percepção sobre a idoneidade das testemunhas;</w:t>
      </w:r>
    </w:p>
    <w:p>
      <w:pPr>
        <w:pStyle w:val="Estilotexto"/>
        <w:rPr/>
      </w:pPr>
      <w:r>
        <w:rPr/>
        <w:t>III - a informação de que foi observada, no processamento, a forma prevista na lei e nos atos normativos; e</w:t>
      </w:r>
    </w:p>
    <w:p>
      <w:pPr>
        <w:pStyle w:val="Estilotexto"/>
        <w:rPr/>
      </w:pPr>
      <w:r>
        <w:rPr/>
        <w:t>IV - a sua conclusão, de forma a esclarecer se a prova testemunhal foi favorável à pretensão do justificante no requerimento, observado o § 1º deste artigo.</w:t>
      </w:r>
    </w:p>
    <w:p>
      <w:pPr>
        <w:pStyle w:val="Estilotexto"/>
        <w:rPr/>
      </w:pPr>
      <w:r>
        <w:rPr/>
        <w:t>§ 1º - O processante utilizará os documentos e informações à sua disposição como subsídio para formular as perguntas.</w:t>
      </w:r>
    </w:p>
    <w:p>
      <w:pPr>
        <w:pStyle w:val="Estilotexto"/>
        <w:rPr/>
      </w:pPr>
      <w:r>
        <w:rPr/>
        <w:t>§ 2º - Não é competência do servidor processante a análise da prova material apresentada.</w:t>
      </w:r>
    </w:p>
    <w:p>
      <w:pPr>
        <w:pStyle w:val="Estilotexto"/>
        <w:rPr/>
      </w:pPr>
      <w:r>
        <w:rPr/>
        <w:t>§ 3º - Na hipótese do processamento da JA em mais de uma APS, conforme disposto no art. 585, cada processante deverá emitir o parecer previsto no caput em relação aos depoimentos por ele colhidos.</w:t>
      </w:r>
    </w:p>
    <w:p>
      <w:pPr>
        <w:pStyle w:val="Estilotexto"/>
        <w:rPr/>
      </w:pPr>
      <w:r>
        <w:rPr/>
        <w:t>§ 4º - O relatório conclusivo do processante, por si só, não faz prova dos fatos alegados no requerimento de JA, que dependerá do disposto na Seção IX deste Capítulo.</w:t>
      </w:r>
    </w:p>
    <w:p>
      <w:pPr>
        <w:pStyle w:val="Estilotexto"/>
        <w:rPr/>
      </w:pPr>
      <w:r>
        <w:rPr/>
        <w:t>Seção IX</w:t>
      </w:r>
    </w:p>
    <w:p>
      <w:pPr>
        <w:pStyle w:val="Estilotexto"/>
        <w:rPr/>
      </w:pPr>
      <w:r>
        <w:rPr/>
        <w:t>Da Análise do Mérito</w:t>
      </w:r>
    </w:p>
    <w:p>
      <w:pPr>
        <w:pStyle w:val="Estilotexto"/>
        <w:rPr/>
      </w:pPr>
      <w:bookmarkStart w:id="603" w:name="592"/>
      <w:bookmarkEnd w:id="603"/>
      <w:r>
        <w:rPr/>
        <w:t>Art. 592 - Realizado o procedimento previsto nos arts. 589 a 591, o processo será encaminhado, preferencialmente, àquele que determinou o processamento da JA, a fim de:</w:t>
      </w:r>
    </w:p>
    <w:p>
      <w:pPr>
        <w:pStyle w:val="Estilotexto"/>
        <w:rPr/>
      </w:pPr>
      <w:r>
        <w:rPr/>
        <w:t>I - confrontar a prova oral produzida e o parecer conclusivo do justificante com o início de prova material e as demais informações dos sistemas corporativos; e</w:t>
      </w:r>
    </w:p>
    <w:p>
      <w:pPr>
        <w:pStyle w:val="Estilotexto"/>
        <w:rPr/>
      </w:pPr>
      <w:r>
        <w:rPr/>
        <w:t>II - emitir decisão fundamentada esclarecendo se a JA foi eficaz para comprovar os fatos alegados pelo justificante.</w:t>
      </w:r>
    </w:p>
    <w:p>
      <w:pPr>
        <w:pStyle w:val="Estilotexto"/>
        <w:rPr/>
      </w:pPr>
      <w:r>
        <w:rPr/>
        <w:t>§ 1º - Caso a JA tenha sido eficaz para comprovar parcialmente os fatos ou períodos de contribuição alegados pelo justificante, o parecer deverá conter a delimitação clara entre o que foi e o que não foi reconhecido.</w:t>
      </w:r>
    </w:p>
    <w:p>
      <w:pPr>
        <w:pStyle w:val="Estilotexto"/>
        <w:rPr/>
      </w:pPr>
      <w:r>
        <w:rPr/>
        <w:t>§ 2º - Na impossibilidade de encaminhamento ao mesmo servidor que autorizou o processamento da JA, a análise do mérito será realizada pela autoridade superior.</w:t>
      </w:r>
    </w:p>
    <w:p>
      <w:pPr>
        <w:pStyle w:val="Estilotexto"/>
        <w:rPr/>
      </w:pPr>
      <w:bookmarkStart w:id="604" w:name="593"/>
      <w:bookmarkEnd w:id="604"/>
      <w:r>
        <w:rPr/>
        <w:t>Art. 593 - Se, após o processamento da JA, ficar evidenciado que a prestação de serviço ocorreu sem relação de emprego, será feito o reconhecimento da filiação na categoria correspondente, com obrigatoriedade do recolhimento das contribuições, quando for o caso.</w:t>
      </w:r>
    </w:p>
    <w:p>
      <w:pPr>
        <w:pStyle w:val="Estilotexto"/>
        <w:rPr/>
      </w:pPr>
      <w:r>
        <w:rPr/>
        <w:t>Seção X</w:t>
      </w:r>
    </w:p>
    <w:p>
      <w:pPr>
        <w:pStyle w:val="Estilotexto"/>
        <w:rPr/>
      </w:pPr>
      <w:r>
        <w:rPr/>
        <w:t>Do Recurso em Ja</w:t>
      </w:r>
    </w:p>
    <w:p>
      <w:pPr>
        <w:pStyle w:val="Estilotexto"/>
        <w:rPr/>
      </w:pPr>
      <w:bookmarkStart w:id="605" w:name="594"/>
      <w:bookmarkEnd w:id="605"/>
      <w:r>
        <w:rPr/>
        <w:t>Art. 594 - Caso a JA não seja processada por não preencher os requisitos necessários, ou por ausência de início de prova material, ou ainda, por não compreender todo o período pretendido, o segurado deverá ser cientificado, expressamente, da possibilidade de recurso, informando o prazo.</w:t>
      </w:r>
    </w:p>
    <w:p>
      <w:pPr>
        <w:pStyle w:val="Estilotexto"/>
        <w:rPr/>
      </w:pPr>
      <w:bookmarkStart w:id="606" w:name="595"/>
      <w:bookmarkEnd w:id="606"/>
      <w:r>
        <w:rPr/>
        <w:t>Art. 595 - Não caberá recurso da decisão conclusiva do INSS que considerar eficaz ou ineficaz a JA.</w:t>
      </w:r>
    </w:p>
    <w:p>
      <w:pPr>
        <w:pStyle w:val="Estilotexto"/>
        <w:rPr/>
      </w:pPr>
      <w:bookmarkStart w:id="607" w:name="596"/>
      <w:bookmarkEnd w:id="607"/>
      <w:r>
        <w:rPr/>
        <w:t>Art. 596 - No retorno dos processos em fase recursal, cuja decisão determinar o processamento da JA, a Unidade de Atendimento deverá:</w:t>
      </w:r>
    </w:p>
    <w:p>
      <w:pPr>
        <w:pStyle w:val="Estilotexto"/>
        <w:rPr/>
      </w:pPr>
      <w:r>
        <w:rPr/>
        <w:t>I - processar a JA, independentemente da existência de início de prova material; e</w:t>
      </w:r>
    </w:p>
    <w:p>
      <w:pPr>
        <w:pStyle w:val="Estilotexto"/>
        <w:rPr/>
      </w:pPr>
      <w:r>
        <w:rPr/>
        <w:t>II - emitir o parecer conclusivo previsto no art. 591.</w:t>
      </w:r>
    </w:p>
    <w:p>
      <w:pPr>
        <w:pStyle w:val="Estilotexto"/>
        <w:rPr/>
      </w:pPr>
      <w:r>
        <w:rPr/>
        <w:t>Seção XI</w:t>
      </w:r>
    </w:p>
    <w:p>
      <w:pPr>
        <w:pStyle w:val="Estilotexto"/>
        <w:rPr/>
      </w:pPr>
      <w:r>
        <w:rPr/>
        <w:t>Das Outras Disposições</w:t>
      </w:r>
    </w:p>
    <w:p>
      <w:pPr>
        <w:pStyle w:val="Estilotexto"/>
        <w:rPr/>
      </w:pPr>
      <w:bookmarkStart w:id="608" w:name="597"/>
      <w:bookmarkEnd w:id="608"/>
      <w:r>
        <w:rPr/>
        <w:t>Art. 597 - Após a conclusão da JA, se o interessado apresentar documentos de início de prova adicionais que, confrontados com os depoimentos, possam ampliar os períodos já homologados, poderá ser efetuado termo aditivo e reconhecidos os novos períodos.</w:t>
      </w:r>
    </w:p>
    <w:p>
      <w:pPr>
        <w:pStyle w:val="Estilotexto"/>
        <w:rPr/>
      </w:pPr>
      <w:bookmarkStart w:id="609" w:name="598"/>
      <w:bookmarkEnd w:id="609"/>
      <w:r>
        <w:rPr/>
        <w:t>Art. 598 - Não caberá reinquirição de testemunhas ou novo processamento de JA para o mesmo objeto quando a anterior já tiver recebido análise de mérito.</w:t>
      </w:r>
    </w:p>
    <w:p>
      <w:pPr>
        <w:pStyle w:val="Estilotexto"/>
        <w:rPr/>
      </w:pPr>
      <w:bookmarkStart w:id="610" w:name="599"/>
      <w:bookmarkEnd w:id="610"/>
      <w:r>
        <w:rPr/>
        <w:t>Art. 599 - A JA processada por determinação judicial deverá ser analisada quanto à forma e quanto ao mérito, de acordo com o disposto nesta IN.</w:t>
      </w:r>
    </w:p>
    <w:p>
      <w:pPr>
        <w:pStyle w:val="Estilotexto"/>
        <w:rPr/>
      </w:pPr>
      <w:r>
        <w:rPr/>
        <w:t>Parágrafo único - Na hipótese do caput, se ausentes os requisitos para o processamento ou homologação da justificação, tais como inexistência de início de prova material ou insuficiência do número de testemunhas, a JA realizada será declarada ineficaz.</w:t>
      </w:r>
    </w:p>
    <w:p>
      <w:pPr>
        <w:pStyle w:val="Estilotexto"/>
        <w:rPr/>
      </w:pPr>
      <w:bookmarkStart w:id="611" w:name="600"/>
      <w:bookmarkEnd w:id="611"/>
      <w:r>
        <w:rPr/>
        <w:t>Art. 600 - A JA poderá ser processada por meios eletrônicos, conforme procedimentos definidos em ato específico.</w:t>
      </w:r>
    </w:p>
    <w:p>
      <w:pPr>
        <w:pStyle w:val="Estilotexto"/>
        <w:rPr/>
      </w:pPr>
      <w:r>
        <w:rPr/>
        <w:t>CAPÍTULO XI</w:t>
      </w:r>
    </w:p>
    <w:p>
      <w:pPr>
        <w:pStyle w:val="Estilotexto"/>
        <w:rPr/>
      </w:pPr>
      <w:r>
        <w:rPr/>
        <w:t>DO MONITORAMENTO OPERACIONAL DE BENEFÍCIOS</w:t>
      </w:r>
    </w:p>
    <w:p>
      <w:pPr>
        <w:pStyle w:val="Estilotexto"/>
        <w:rPr/>
      </w:pPr>
      <w:bookmarkStart w:id="612" w:name="601"/>
      <w:bookmarkEnd w:id="612"/>
      <w:r>
        <w:rPr/>
        <w:t>Art. 601 - O controle dos atos operacionais para prevenção de desvios de procedimentos normativos, a verificação da regularidade dos atos praticados na execução e a consequente garantia de qualidade do trabalho, serão operados por ações adotadas por amostragem pela Área de Benefícios no âmbito da Gerência-Executiva, na forma do Regimento Interno, sendo competência da Auditoria verifica a qualidade desses controles.</w:t>
      </w:r>
    </w:p>
    <w:p>
      <w:pPr>
        <w:pStyle w:val="Estilotexto"/>
        <w:rPr/>
      </w:pPr>
      <w:bookmarkStart w:id="613" w:name="602"/>
      <w:bookmarkEnd w:id="613"/>
      <w:r>
        <w:rPr/>
        <w:t>Art. 602 - A APS, ao detectar indícios de irregularidades em benefícios, serviços previdenciários, Certidão de Tempo de Contribuição - CTC e alteração de dados do CNIS, deverá formalizar o processo de apuração e efetuar a análise dos procedimentos adotados, conforme critérios estabelecidos neste Capítulo.</w:t>
      </w:r>
    </w:p>
    <w:p>
      <w:pPr>
        <w:pStyle w:val="Estilotexto"/>
        <w:rPr/>
      </w:pPr>
      <w:r>
        <w:rPr/>
        <w:t>§ 1º - Ao iniciar a apuração poderão ser realizadas ações para elucidar os fatos apontados ou convalidar o ato administrativo, tais como Pesquisa Externa, convocação do interessado, emissão de ofício às empresas, cartórios, juntas comerciais, órgãos públicos e outros conforme a necessidade que cada caso requer.</w:t>
      </w:r>
    </w:p>
    <w:p>
      <w:pPr>
        <w:pStyle w:val="Estilotexto"/>
        <w:rPr/>
      </w:pPr>
      <w:r>
        <w:rPr/>
        <w:t>§ 2º - Se no decorrer da apuração houver indício(s) de envolvimento de servidor no ato ilícito ou ação ilegal de associação criminosa, a APS que está realizando a apuração deverá elaborar relatório detalhando o ocorrido e encaminhar o processo para o MOB da Gerência-Executiva a qual a APS está subordinada, que passará a ser responsável pela apuração do indício de irregularidade.</w:t>
      </w:r>
    </w:p>
    <w:p>
      <w:pPr>
        <w:pStyle w:val="Estilotexto"/>
        <w:rPr/>
      </w:pPr>
      <w:r>
        <w:rPr/>
        <w:t>§ 3º - Nos casos de indício(s) de associação criminosa, a equipe do MOB da Gerência-Executiva, por intermédio do gerente executivo, deverá comunicar os fatos à Assessoria de Pesquisas Estratégicas e Gerenciamento de Riscos - APEGR, para as providências cabíveis.</w:t>
      </w:r>
    </w:p>
    <w:p>
      <w:pPr>
        <w:pStyle w:val="Estilotexto"/>
        <w:rPr/>
      </w:pPr>
      <w:r>
        <w:rPr/>
        <w:t>§ 4º - Nos casos de constatação de recebimento indevido de benefícios após o óbito do titular em que na apuração não houve à identificação do(s) responsável(eis) pelo dano ao erário, o MOB deverá encaminhar cópia integral dos processos de apuração, preferencialmente por meio digital, à Polícia Federal, com trânsito pelo Gabinete do Gerente Executivo local, solicitando diligências no sentido de identificação do(s) recebedor(es).</w:t>
      </w:r>
    </w:p>
    <w:p>
      <w:pPr>
        <w:pStyle w:val="Estilotexto"/>
        <w:rPr/>
      </w:pPr>
      <w:bookmarkStart w:id="614" w:name="603"/>
      <w:bookmarkEnd w:id="614"/>
      <w:r>
        <w:rPr/>
        <w:t>Art. 603 - A Equipe do MOB da Gerência-Executiva será responsável, também, pelas apurações de indícios de irregularidades apontadas nas Ações de Força Tarefa Previdenciárias (MPF, Polícia Federal e APEGR) e do(s) processo(s) encaminhados pela(s) APS, em conformidade com o § 2º do art. 602, devendo:</w:t>
      </w:r>
    </w:p>
    <w:p>
      <w:pPr>
        <w:pStyle w:val="Estilotexto"/>
        <w:rPr/>
      </w:pPr>
      <w:r>
        <w:rPr/>
        <w:t>I - determinar o universo que será objeto de avaliação;</w:t>
      </w:r>
    </w:p>
    <w:p>
      <w:pPr>
        <w:pStyle w:val="Estilotexto"/>
        <w:rPr/>
      </w:pPr>
      <w:r>
        <w:rPr/>
        <w:t>II - definir, por amostragem, aqueles benefícios que serão revistos com o objetivo de verificar a regularidade dos atos praticados;</w:t>
      </w:r>
    </w:p>
    <w:p>
      <w:pPr>
        <w:pStyle w:val="Estilotexto"/>
        <w:rPr/>
      </w:pPr>
      <w:r>
        <w:rPr/>
        <w:t>III - proceder às apurações, conforme as orientações previstas neste Capítulo; e</w:t>
      </w:r>
    </w:p>
    <w:p>
      <w:pPr>
        <w:pStyle w:val="Estilotexto"/>
        <w:rPr/>
      </w:pPr>
      <w:r>
        <w:rPr/>
        <w:t>IV - concluída a apuração de todos os processos selecionados na amostra, elaborar relatório gerencial sobre as apurações realizadas e encaminhar:</w:t>
      </w:r>
    </w:p>
    <w:p>
      <w:pPr>
        <w:pStyle w:val="Estilotexto"/>
        <w:rPr/>
      </w:pPr>
      <w:r>
        <w:rPr/>
        <w:t>a) o relatório original ao Gerente Executivo para ciência; e</w:t>
      </w:r>
    </w:p>
    <w:p>
      <w:pPr>
        <w:pStyle w:val="Estilotexto"/>
        <w:rPr/>
      </w:pPr>
      <w:r>
        <w:rPr/>
        <w:t>b) cópia do relatório para a Auditoria Regional e para a Coordenação de Monitoramento Operacional de Benefícios, para conhecimento dos trabalhos realizados e providências adotadas.</w:t>
      </w:r>
    </w:p>
    <w:p>
      <w:pPr>
        <w:pStyle w:val="Estilotexto"/>
        <w:rPr/>
      </w:pPr>
      <w:bookmarkStart w:id="615" w:name="604"/>
      <w:bookmarkEnd w:id="615"/>
      <w:r>
        <w:rPr/>
        <w:t>Art. 604 - Em qualquer fase da apuração, constatada a regularidade de benefícios e serviços previdenciários, Certidão de Tempo de Contribuição - CTC ou alteração de dados do CNIS, deverá ser emitido relatório conclusivo com a descrição da regularidade e, caso o interessado tenha sido notificado quanto à apuração, este deve ser informado do resultado da regularidade.</w:t>
      </w:r>
    </w:p>
    <w:p>
      <w:pPr>
        <w:pStyle w:val="Estilotexto"/>
        <w:rPr/>
      </w:pPr>
      <w:bookmarkStart w:id="616" w:name="605"/>
      <w:bookmarkEnd w:id="616"/>
      <w:r>
        <w:rPr/>
        <w:t>Art. 605 - Ainda que o requerimento de benefício ou serviço previdenciário, de Certidão de Tempo de Contribuição - CTC ou de alterações de dados no CNIS tenha sido indeferido, se forem constatados indícios de irregularidades na documentação que embasou o requerimento, deverão ser realizadas as devidas apurações e adotadas as providências disciplinadas neste Capítulo.</w:t>
      </w:r>
    </w:p>
    <w:p>
      <w:pPr>
        <w:pStyle w:val="Estilotexto"/>
        <w:rPr/>
      </w:pPr>
      <w:bookmarkStart w:id="617" w:name="606"/>
      <w:bookmarkEnd w:id="617"/>
      <w:r>
        <w:rPr/>
        <w:t>Art. 606 - Após análise do processo no qual a irregularidade ficou comprovada, deverá ser emitido relatório individual e expedido ofício de defesa ao(s) interessado(s) com a descrição do(s) indício(s) de irregularidade(s) detectado(s), devidamente fundamentado(s), bem como o montante dos valores passíveis de devolução, quando for o caso, obedecendo ao princípio da ampla defesa e do contraditório, oportunizando o direito de apresentar, no prazo legal, defesa, provas ou documentos de que dispuser, bem como de ter vista ao processo.</w:t>
      </w:r>
    </w:p>
    <w:p>
      <w:pPr>
        <w:pStyle w:val="Estilotexto"/>
        <w:rPr/>
      </w:pPr>
      <w:r>
        <w:rPr/>
        <w:t>Parágrafo único - A defesa apresentada no prazo estabelecido deverá ser apreciada quanto ao mérito, podendo ser considerada procedente, procedente em parte ou improcedente.</w:t>
      </w:r>
    </w:p>
    <w:p>
      <w:pPr>
        <w:pStyle w:val="Estilotexto"/>
        <w:rPr/>
      </w:pPr>
      <w:bookmarkStart w:id="618" w:name="607"/>
      <w:bookmarkEnd w:id="618"/>
      <w:r>
        <w:rPr/>
        <w:t>Art. 607 - Após a apreciação da defesa e demais elementos constantes do processo de apuração, decorrido o prazo regulamentar, em se concluindo:</w:t>
      </w:r>
    </w:p>
    <w:p>
      <w:pPr>
        <w:pStyle w:val="Estilotexto"/>
        <w:rPr/>
      </w:pPr>
      <w:r>
        <w:rPr/>
        <w:t>I - pela regularidade, deverá ser elaborado despacho de conclusão da análise da defesa e ser comunicada a decisão ao interessado;</w:t>
      </w:r>
    </w:p>
    <w:p>
      <w:pPr>
        <w:pStyle w:val="Estilotexto"/>
        <w:rPr/>
      </w:pPr>
      <w:r>
        <w:rPr/>
        <w:t>II - pela irregularidade, em se tratando de benefício, deverá efetuar a sua imediata suspensão, cessação ou revisão, conforme o caso, e emitir ofício de recurso comunicando a decisão ao interessado, concedendo-lhe o prazo regulamentar para interposição de recurso à JRPS e elaborar relatório conclusivo;</w:t>
      </w:r>
    </w:p>
    <w:p>
      <w:pPr>
        <w:pStyle w:val="Estilotexto"/>
        <w:rPr/>
      </w:pPr>
      <w:r>
        <w:rPr/>
        <w:t>III - pela irregularidade, em se tratando de CTC, proceder conforme disposto no art. 441, emitindo-se ofício de recurso comunicando a decisão ao interessado, concedendo-lhe o prazo regulamentar para interposição de recurso à JRPS e elaborar relatório conclusivo; ou</w:t>
      </w:r>
    </w:p>
    <w:p>
      <w:pPr>
        <w:pStyle w:val="Estilotexto"/>
        <w:rPr/>
      </w:pPr>
      <w:r>
        <w:rPr/>
        <w:t>IV - pela irregularidade, em se tratando de alterações de dados no CNIS, deverá ser efetuado o imediato ajuste nos referidos dados, conforme o caso, emitindo-se ofício de recurso comunicando a decisão ao interessado, concedendo-lhe o prazo regulamentar para interposição de recurso à JRPS e elaborar relatório conclusivo.</w:t>
      </w:r>
    </w:p>
    <w:p>
      <w:pPr>
        <w:pStyle w:val="Estilotexto"/>
        <w:rPr/>
      </w:pPr>
      <w:r>
        <w:rPr/>
        <w:t>Parágrafo único - Se o interessado receber notificação e não apresentar defesa no prazo legal, deverá ser adotada uma das providências previstas nos incisos II a IV deste artigo, conforme o caso.</w:t>
      </w:r>
    </w:p>
    <w:p>
      <w:pPr>
        <w:pStyle w:val="Estilotexto"/>
        <w:rPr/>
      </w:pPr>
      <w:bookmarkStart w:id="619" w:name="608"/>
      <w:bookmarkEnd w:id="619"/>
      <w:r>
        <w:rPr/>
        <w:t>Art. 608 - Nos casos de decisão desfavorável ao interessado, ocorrendo a interposição de recurso à JRPS contra decisão resultante de atuação do MOB, cabe a manifestação do MOB da APS ou da Gerência-Executiva, dependendo daquele que atuou e que originou o decisório contrário, para subsidiar a elaboração das contrarrazões do INSS por parte da APS e seu devido encaminhamento à JRPS para julgamento.</w:t>
      </w:r>
    </w:p>
    <w:p>
      <w:pPr>
        <w:pStyle w:val="Estilotexto"/>
        <w:rPr/>
      </w:pPr>
      <w:r>
        <w:rPr/>
        <w:t>Parágrafo único - Nos casos de recurso interposto pelo INSS às Câmaras de Julgamento - CaJ do CRPS, o MOB também deverá se manifestar, obedecendo a mesma origem da decisão mencionada no caput deste artigo, para a elaboração do pedido recursal pelo(a) Serviço/</w:t>
      </w:r>
    </w:p>
    <w:p>
      <w:pPr>
        <w:pStyle w:val="Estilotexto"/>
        <w:rPr/>
      </w:pPr>
      <w:r>
        <w:rPr/>
        <w:t>Seção de Reconhecimento de Direitos - Srd.</w:t>
      </w:r>
    </w:p>
    <w:p>
      <w:pPr>
        <w:pStyle w:val="Estilotexto"/>
        <w:rPr/>
      </w:pPr>
      <w:bookmarkStart w:id="620" w:name="609"/>
      <w:bookmarkEnd w:id="620"/>
      <w:r>
        <w:rPr/>
        <w:t>Art. 609 - a Apresentação de Defesa ou de Recurso Será Realizada, Preferencialmente, na Aps Mantenedora do Benefício, Podendo o Interessado Apresentá-La em Qualquer Aps, com Encaminhamento Imediato à Aps Mantenedora.</w:t>
      </w:r>
    </w:p>
    <w:p>
      <w:pPr>
        <w:pStyle w:val="Estilotexto"/>
        <w:rPr/>
      </w:pPr>
      <w:bookmarkStart w:id="621" w:name="610"/>
      <w:bookmarkEnd w:id="621"/>
      <w:r>
        <w:rPr/>
        <w:t>Art. 610 - Durante o curso da apuração, caso o interessado manifeste o desejo de ressarcir as importâncias recebidas indevidamente, o pedido de ressarcimento ao erário deverá ser expresso, sendo formalizado o processo de cobrança, uma vez que o ressarcimento ao erário não encerra a apuração.</w:t>
      </w:r>
    </w:p>
    <w:p>
      <w:pPr>
        <w:pStyle w:val="Estilotexto"/>
        <w:rPr/>
      </w:pPr>
      <w:bookmarkStart w:id="622" w:name="611"/>
      <w:bookmarkEnd w:id="622"/>
      <w:r>
        <w:rPr/>
        <w:t>Art. 611 - Ao finalizar o processo de apuração, se houver valores a serem ressarcidos ao erário, deverá ser formalizado processo de cobrança administrativa, conforme disciplinado em ato próprio.</w:t>
      </w:r>
    </w:p>
    <w:p>
      <w:pPr>
        <w:pStyle w:val="Estilotexto"/>
        <w:rPr/>
      </w:pPr>
      <w:bookmarkStart w:id="623" w:name="612"/>
      <w:bookmarkEnd w:id="623"/>
      <w:r>
        <w:rPr/>
        <w:t>Art. 612 - Em se tratando de erro, o levantamento dos valores recebidos indevidamente será efetuado retroagindo cinco anos, contados da data do Despacho de Instauração do processo de apuração, incluindo-se os valores recebidos a partir dessa data até a cessação ou revisão do benefício, atualizado os valores correspondentes a esse período até a data da constituição do crédito, na forma do art. 175 do RPS.</w:t>
      </w:r>
    </w:p>
    <w:p>
      <w:pPr>
        <w:pStyle w:val="Estilotexto"/>
        <w:rPr/>
      </w:pPr>
      <w:r>
        <w:rPr/>
        <w:t>§ 1º - A instauração do processo de apuração, materializada pelo Despacho de Instauração, gera a suspensão da prescrição a qual durará cinco anos.</w:t>
      </w:r>
    </w:p>
    <w:p>
      <w:pPr>
        <w:pStyle w:val="Estilotexto"/>
        <w:rPr/>
      </w:pPr>
      <w:r>
        <w:rPr/>
        <w:t>§ 2º - Na hipótese de interposição de recurso administrativo, o prazo prescricional fica suspenso até o julgamento do recurso.</w:t>
      </w:r>
    </w:p>
    <w:p>
      <w:pPr>
        <w:pStyle w:val="Estilotexto"/>
        <w:rPr/>
      </w:pPr>
      <w:bookmarkStart w:id="624" w:name="613"/>
      <w:bookmarkEnd w:id="624"/>
      <w:r>
        <w:rPr/>
        <w:t>Art. 613 - Nos casos de comprovação de fraude, o levantamento do montante recebido indevidamente abrangerá a integralidade dos valores pagos com base no ato administrativo anulado, não estando sujeito ao prazo decadencial previsto no art. 103-A, nem ao prazo prescricional previsto no parágrafo único do art. 103, todos da Lei nº 8.213, de 1991, devendo, ainda, observar a forma do art. 175 do RPS.</w:t>
      </w:r>
    </w:p>
    <w:p>
      <w:pPr>
        <w:pStyle w:val="Estilotexto"/>
        <w:rPr/>
      </w:pPr>
      <w:bookmarkStart w:id="625" w:name="614"/>
      <w:bookmarkEnd w:id="625"/>
      <w:r>
        <w:rPr/>
        <w:t>Art. 614 - Nas apurações de indícios de irregularidades em benefícios por incapacidade, havendo a necessidade de avaliação médicopericial, sua realização ocorrerá por junta médica do INSS que emitirá parecer técnico conclusivo.</w:t>
      </w:r>
    </w:p>
    <w:p>
      <w:pPr>
        <w:pStyle w:val="Estilotexto"/>
        <w:rPr/>
      </w:pPr>
      <w:bookmarkStart w:id="626" w:name="615"/>
      <w:bookmarkEnd w:id="626"/>
      <w:r>
        <w:rPr/>
        <w:t>Art. 615 - Concluída apuração e comprovada a fraude, o processo de apuração original deve ser encaminhado à PFE, para análise e providências cabíveis.</w:t>
      </w:r>
    </w:p>
    <w:p>
      <w:pPr>
        <w:pStyle w:val="Estilotexto"/>
        <w:rPr/>
      </w:pPr>
      <w:bookmarkStart w:id="627" w:name="616"/>
      <w:bookmarkEnd w:id="627"/>
      <w:r>
        <w:rPr/>
        <w:t>Art. 616 - Concluída a apuração e comprovada a fraude com envolvimento de servidor, o MOB enviará cópia do processo de apuração à Corregedoria para providências no âmbito de sua competência, com trâmite pelo gabinete do Gerente Executivo.</w:t>
      </w:r>
    </w:p>
    <w:p>
      <w:pPr>
        <w:pStyle w:val="Estilotexto"/>
        <w:rPr/>
      </w:pPr>
      <w:r>
        <w:rPr/>
        <w:t>Seção I</w:t>
      </w:r>
    </w:p>
    <w:p>
      <w:pPr>
        <w:pStyle w:val="Estilotexto"/>
        <w:rPr/>
      </w:pPr>
      <w:r>
        <w:rPr/>
        <w:t>Das Notificações e Prazos</w:t>
      </w:r>
    </w:p>
    <w:p>
      <w:pPr>
        <w:pStyle w:val="Estilotexto"/>
        <w:rPr/>
      </w:pPr>
      <w:bookmarkStart w:id="628" w:name="617"/>
      <w:bookmarkEnd w:id="628"/>
      <w:r>
        <w:rPr/>
        <w:t>Art. 617 - As notificações tratadas nesta Seção referem-se à convocação, defesa e recurso do interessado, bem como seus respectivos editais, e deverão ser emitidas com base no endereço do interessado constante nos bancos de dados da Previdência Social e entregues:</w:t>
      </w:r>
    </w:p>
    <w:p>
      <w:pPr>
        <w:pStyle w:val="Estilotexto"/>
        <w:rPr/>
      </w:pPr>
      <w:r>
        <w:rPr/>
        <w:t>I - por via postal com Aviso de Recebimento - AR, sendo o(s) interessado(s) considerado(s) notificado(s), mesmo que o AR não tenha sido recebido pessoalmente por ele, mas em seu domicílio por terceiro, tais como esposa, filho, parente, porteiro do prédio, dentre outros; ou</w:t>
      </w:r>
    </w:p>
    <w:p>
      <w:pPr>
        <w:pStyle w:val="Estilotexto"/>
        <w:rPr/>
      </w:pPr>
      <w:r>
        <w:rPr/>
        <w:t>II - em mãos, quando entregue ao interessado pessoalmente e colhida a devida ciência.</w:t>
      </w:r>
    </w:p>
    <w:p>
      <w:pPr>
        <w:pStyle w:val="Estilotexto"/>
        <w:rPr/>
      </w:pPr>
      <w:r>
        <w:rPr/>
        <w:t>§ 1º - Os prazos serão considerados conforme abaixo:</w:t>
      </w:r>
    </w:p>
    <w:p>
      <w:pPr>
        <w:pStyle w:val="Estilotexto"/>
        <w:rPr/>
      </w:pPr>
      <w:r>
        <w:rPr/>
        <w:t>I - para atendimento à convocação: trinta dias;</w:t>
      </w:r>
    </w:p>
    <w:p>
      <w:pPr>
        <w:pStyle w:val="Estilotexto"/>
        <w:rPr/>
      </w:pPr>
      <w:r>
        <w:rPr/>
        <w:t>II - para apresentação de defesa: dez dias; e</w:t>
      </w:r>
    </w:p>
    <w:p>
      <w:pPr>
        <w:pStyle w:val="Estilotexto"/>
        <w:rPr/>
      </w:pPr>
      <w:r>
        <w:rPr/>
        <w:t>III - para interposição de recurso: trinta dias.</w:t>
      </w:r>
    </w:p>
    <w:p>
      <w:pPr>
        <w:pStyle w:val="Estilotexto"/>
        <w:rPr/>
      </w:pPr>
      <w:r>
        <w:rPr/>
        <w:t>§ 2º - Os prazos serão contados a partir do recebimento e consideram-se prorrogados até o primeiro dia útil seguinte se o vencimento recair em dia em que não houver expediente ou este for encerrado antes do horário normal.</w:t>
      </w:r>
    </w:p>
    <w:p>
      <w:pPr>
        <w:pStyle w:val="Estilotexto"/>
        <w:rPr/>
      </w:pPr>
      <w:r>
        <w:rPr/>
        <w:t>§ 3º - Quando o interessado não receber a notificação ou ocorrendo à devolução da notificação com AR, estando o mesmo em local incerto e não sabido, será providenciada, de imediato, a publicação ou afixação de edital, conforme o disposto no § 4º do art. 26 da Lei nº 9.784, de 1999.</w:t>
      </w:r>
    </w:p>
    <w:p>
      <w:pPr>
        <w:pStyle w:val="Estilotexto"/>
        <w:rPr/>
      </w:pPr>
      <w:r>
        <w:rPr/>
        <w:t>§ 4º - A publicação de edital de que trata o § 3º deste artigo poderá ser coletiva e deverá conter referência sumária do assunto e, se tratar de edital de defesa e recurso, deverá constar ainda o montante dos valores passíveis de devolução, quando for o caso.</w:t>
      </w:r>
    </w:p>
    <w:p>
      <w:pPr>
        <w:pStyle w:val="Estilotexto"/>
        <w:rPr/>
      </w:pPr>
      <w:r>
        <w:rPr/>
        <w:t>§ 5º - No caso de notificação ocorrida por meio de edital, o prazo para atender convocação, apresentar defesa e interpor recurso, será contado a partir do primeiro dia útil após o prazo de quinze dias da data da publicação do edital, e, recaindo em sábado, domingo ou feriado, prorrogar-se-á para o primeiro dia útil seguinte.</w:t>
      </w:r>
    </w:p>
    <w:p>
      <w:pPr>
        <w:pStyle w:val="Estilotexto"/>
        <w:rPr/>
      </w:pPr>
      <w:r>
        <w:rPr/>
        <w:t>§ 6º - Consideram-se notificados os segurados indígenas que estiverem representados pela FUNAI, quando a notificação for endereçada diretamente ao respectivo Órgão Regional daquela instituição.</w:t>
      </w:r>
    </w:p>
    <w:p>
      <w:pPr>
        <w:pStyle w:val="Estilotexto"/>
        <w:rPr/>
      </w:pPr>
      <w:r>
        <w:rPr/>
        <w:t>§ 7º - As comprovações de notificações por meio de AR, de edital e da ciência entregues em mãos deverão, obrigatoriamente, ser juntadas ao processo, com a finalidade de se evitar alegação de nulidade no procedimento.</w:t>
      </w:r>
    </w:p>
    <w:p>
      <w:pPr>
        <w:pStyle w:val="Estilotexto"/>
        <w:rPr/>
      </w:pPr>
      <w:r>
        <w:rPr/>
        <w:t>§ 8º - Na falta de atendimento à convocação o benefício será suspenso até o comparecimento do interessado.</w:t>
      </w:r>
    </w:p>
    <w:p>
      <w:pPr>
        <w:pStyle w:val="Estilotexto"/>
        <w:rPr/>
      </w:pPr>
      <w:r>
        <w:rPr/>
        <w:t>CAPÍTULO XII</w:t>
      </w:r>
    </w:p>
    <w:p>
      <w:pPr>
        <w:pStyle w:val="Estilotexto"/>
        <w:rPr/>
      </w:pPr>
      <w:r>
        <w:rPr/>
        <w:t>DOS ACORDOS DE COOPERAÇÃO TÉCNICA</w:t>
      </w:r>
    </w:p>
    <w:p>
      <w:pPr>
        <w:pStyle w:val="Estilotexto"/>
        <w:rPr/>
      </w:pPr>
      <w:bookmarkStart w:id="629" w:name="618"/>
      <w:bookmarkEnd w:id="629"/>
      <w:r>
        <w:rPr/>
        <w:t>Art. 618 - A Previdência Social poderá firmar Acordos de Cooperação Técnica - ACT para processamento de requerimento e/ou pagamento de benefícios previdenciários, acidentários e salário-maternidade em casos de adoção, para processamento de requerimento de CTC, para pagamento de salário-família a trabalhador avulso ativo, para inscrição de beneficiários, para Reabilitação Profissional, para descontos de mensalidades de entidades de classe e acesso às informações dos sistemas informatizados, com:</w:t>
      </w:r>
    </w:p>
    <w:p>
      <w:pPr>
        <w:pStyle w:val="Estilotexto"/>
        <w:rPr/>
      </w:pPr>
      <w:r>
        <w:rPr/>
        <w:t>I - empresas;</w:t>
      </w:r>
    </w:p>
    <w:p>
      <w:pPr>
        <w:pStyle w:val="Estilotexto"/>
        <w:rPr/>
      </w:pPr>
      <w:r>
        <w:rPr/>
        <w:t>II - sindicatos e Órgãos de Gestão de Mão de Obra - OGMOS;</w:t>
      </w:r>
    </w:p>
    <w:p>
      <w:pPr>
        <w:pStyle w:val="Estilotexto"/>
        <w:rPr/>
      </w:pPr>
      <w:r>
        <w:rPr/>
        <w:t>III - entidades de aposentados; e</w:t>
      </w:r>
    </w:p>
    <w:p>
      <w:pPr>
        <w:pStyle w:val="Estilotexto"/>
        <w:rPr/>
      </w:pPr>
      <w:r>
        <w:rPr/>
        <w:t>IV - órgãos da Administração Pública Direta, Indireta, Autárquica e Fundacional do Distrito Federal, dos Estados e dos Municípios.</w:t>
      </w:r>
    </w:p>
    <w:p>
      <w:pPr>
        <w:pStyle w:val="Estilotexto"/>
        <w:rPr/>
      </w:pPr>
      <w:r>
        <w:rPr/>
        <w:t>§ 1º - As entidades de previdência complementar fechada e patrocinadoras devidamente registradas, mantidas por empresa(s) ou grupo de empresas, poderão participar dos acordos de suas mantenedoras como intervenientes executoras, podendo amparar os empregados e respectivos dependentes dos mesmos.</w:t>
      </w:r>
    </w:p>
    <w:p>
      <w:pPr>
        <w:pStyle w:val="Estilotexto"/>
        <w:rPr/>
      </w:pPr>
      <w:r>
        <w:rPr/>
        <w:t>§ 2º - Considera-se empresa, para os fins previstos neste Capítulo, de acordo com o art. 14 da Lei nº 8.213, de 1991, a firma individual ou a sociedade que assume o risco de atividade econômica, urbana ou rural, com fins lucrativos ou não, bem como os órgãos e as entidades da Administração Pública Direta, Indireta ou Fundacional.</w:t>
      </w:r>
    </w:p>
    <w:p>
      <w:pPr>
        <w:pStyle w:val="Estilotexto"/>
        <w:rPr/>
      </w:pPr>
      <w:r>
        <w:rPr/>
        <w:t>§ 3º - Equipara-se a empresa, para os efeitos da Lei nº 8.213, de 1991, o contribuinte individual em relação a segurado que lhe presta serviço, bem como a cooperativa, a associação ou entidade de qualquer natureza ou finalidade, a missão diplomática e a repartição consular de carreira estrangeira.</w:t>
      </w:r>
    </w:p>
    <w:p>
      <w:pPr>
        <w:pStyle w:val="Estilotexto"/>
        <w:rPr/>
      </w:pPr>
      <w:r>
        <w:rPr/>
        <w:t>§ 4º - Considera-se sindicato a associação de pessoas físicas ou jurídicas que têm atividades econômicas ou profissionais, visando à defesa dos interesses coletivos e individuais de seus membros ou da categoria.</w:t>
      </w:r>
    </w:p>
    <w:p>
      <w:pPr>
        <w:pStyle w:val="Estilotexto"/>
        <w:rPr/>
      </w:pPr>
      <w:r>
        <w:rPr/>
        <w:t>§ 5º - Considera-se associação uma entidade de direito privado, dotada de personalidade jurídica e caracterizada pela união de pessoas para realização e consecução de objetivos comuns, sem finalidade lucrativa.</w:t>
      </w:r>
    </w:p>
    <w:p>
      <w:pPr>
        <w:pStyle w:val="Estilotexto"/>
        <w:rPr/>
      </w:pPr>
      <w:r>
        <w:rPr/>
        <w:t>§ 6º - Considera-se Órgão de Gestão de Mão de Obra - OGMO a entidade civil de utilidade pública, sem fins lucrativos, cuja atribuição exclusiva é a gestão do trabalho portuário, em conformidade com a Lei nº 12.815, de 2013, tendo por finalidade administrar o fornecimento de mão de obra do trabalhador portuário e trabalhador portuário avulso.</w:t>
      </w:r>
    </w:p>
    <w:p>
      <w:pPr>
        <w:pStyle w:val="Estilotexto"/>
        <w:rPr/>
      </w:pPr>
      <w:r>
        <w:rPr/>
        <w:t>§ 7º - Somente poderão celebrar acordos os interessados que tenham organização administrativa, com disponibilidade de pessoal para a execução dos serviços que forem acordados em todas as localidades abrangidas, independente do número de empregados ou de associados, e que apresentem:</w:t>
      </w:r>
    </w:p>
    <w:p>
      <w:pPr>
        <w:pStyle w:val="Estilotexto"/>
        <w:rPr/>
      </w:pPr>
      <w:r>
        <w:rPr/>
        <w:t>I - ofício com a solicitação do acordo proposto;</w:t>
      </w:r>
    </w:p>
    <w:p>
      <w:pPr>
        <w:pStyle w:val="Estilotexto"/>
        <w:rPr/>
      </w:pPr>
      <w:r>
        <w:rPr/>
        <w:t>II - cópia autenticada da Assembléia Geral que elegeu a atual diretoria, se for o caso;</w:t>
      </w:r>
    </w:p>
    <w:p>
      <w:pPr>
        <w:pStyle w:val="Estilotexto"/>
        <w:rPr/>
      </w:pPr>
      <w:r>
        <w:rPr/>
        <w:t>III - cópia do RG e do CPF da pessoa competente para assinar o acordo, conforme o Estatuto Social;</w:t>
      </w:r>
    </w:p>
    <w:p>
      <w:pPr>
        <w:pStyle w:val="Estilotexto"/>
        <w:rPr/>
      </w:pPr>
      <w:r>
        <w:rPr/>
        <w:t>IV - certidões de regularidade fornecidas pela Secretaria da Receita Federal do Brasil - SRFB, pela Procuradoria-Geral da Fazenda Nacional - PGFN, do Ministério da Fazenda, e pelos correspondentes órgãos estaduais e municipais;</w:t>
      </w:r>
    </w:p>
    <w:p>
      <w:pPr>
        <w:pStyle w:val="Estilotexto"/>
        <w:rPr/>
      </w:pPr>
      <w:r>
        <w:rPr/>
        <w:t>V - comprovantes de inexistência de débito junto ao Instituto Nacional de Seguro Social - INSS, referentes aos três meses anteriores, ou Certidão Negativa de Débito - CND atualizada, e, se for o caso, também a regularidade quanto ao pagamento das parcelas mensais relativas aos débitos renegociados;</w:t>
      </w:r>
    </w:p>
    <w:p>
      <w:pPr>
        <w:pStyle w:val="Estilotexto"/>
        <w:rPr/>
      </w:pPr>
      <w:r>
        <w:rPr/>
        <w:t>VI - apresentação de Certificado de Regularidade do Fundo de Garantia por Tempo de Serviço - FGTS, fornecido pela Caixa Econômica Federal - CEF, nos termos da Lei nº 8.036, de 11 de maio de 1990;</w:t>
      </w:r>
    </w:p>
    <w:p>
      <w:pPr>
        <w:pStyle w:val="Estilotexto"/>
        <w:rPr/>
      </w:pPr>
      <w:r>
        <w:rPr/>
        <w:t>VII - certidão de Regularidade Trabalhista;</w:t>
      </w:r>
    </w:p>
    <w:p>
      <w:pPr>
        <w:pStyle w:val="Estilotexto"/>
        <w:rPr/>
      </w:pPr>
      <w:r>
        <w:rPr/>
        <w:t>VIII - comprovação de não estar inscrito como inadimplente no Sistema Integrado de Administração Financeira do Governo Federal - SIAFI - SICAFI;</w:t>
      </w:r>
    </w:p>
    <w:p>
      <w:pPr>
        <w:pStyle w:val="Estilotexto"/>
        <w:rPr/>
      </w:pPr>
      <w:r>
        <w:rPr/>
        <w:t>IX - declaração expressa do proponente, sob as penas do art. 299 do Código Penal, de que não se encontra em mora e nem em débito junto a qualquer órgão ou entidade da Administração Pública Federal Direta ou Indireta;</w:t>
      </w:r>
    </w:p>
    <w:p>
      <w:pPr>
        <w:pStyle w:val="Estilotexto"/>
        <w:rPr/>
      </w:pPr>
      <w:r>
        <w:rPr/>
        <w:t>X - ato constitutivo e últimas alterações;</w:t>
      </w:r>
    </w:p>
    <w:p>
      <w:pPr>
        <w:pStyle w:val="Estilotexto"/>
        <w:rPr/>
      </w:pPr>
      <w:r>
        <w:rPr/>
        <w:t>XI - registro do CNPJ; e</w:t>
      </w:r>
    </w:p>
    <w:p>
      <w:pPr>
        <w:pStyle w:val="Estilotexto"/>
        <w:rPr/>
      </w:pPr>
      <w:r>
        <w:rPr/>
        <w:t>XII - ata de Assembléia Geral que definiu o percentual de desconto.</w:t>
      </w:r>
    </w:p>
    <w:p>
      <w:pPr>
        <w:pStyle w:val="Estilotexto"/>
        <w:rPr/>
      </w:pPr>
      <w:r>
        <w:rPr/>
        <w:t>§ 8º - Os documentos exigidos para a celebração dos acordos sem encargos de pagamentos são os constantes nos incisos I a VII e X a XII, todos do § 7º.</w:t>
      </w:r>
    </w:p>
    <w:p>
      <w:pPr>
        <w:pStyle w:val="Estilotexto"/>
        <w:rPr/>
      </w:pPr>
      <w:r>
        <w:rPr/>
        <w:t>§ 9º - Para a celebração dos acordos com encargo de pagamento caberá a apresentação de todos os documentos elencados.</w:t>
      </w:r>
    </w:p>
    <w:p>
      <w:pPr>
        <w:pStyle w:val="Estilotexto"/>
        <w:rPr/>
      </w:pPr>
      <w:r>
        <w:rPr/>
        <w:t>§ 10. - A empresa ou o grupo de empresas que possuir ampla capilaridade poderá celebrar acordo com o INSS para a criação de unidade Prisma-Empresa via web, de processamento de requerimento de aposentadoria e pensão previdenciária e acidentária, desde que todas as condições para a celebração sejam atendidas e, que a empresa ou o grupo disponha de equipamentos e de recursos humanos para a implantação do empreendimento, resguardando-se à conveniência administrativa para a pretensa celebração.</w:t>
      </w:r>
    </w:p>
    <w:p>
      <w:pPr>
        <w:pStyle w:val="Estilotexto"/>
        <w:rPr/>
      </w:pPr>
      <w:r>
        <w:rPr/>
        <w:t>§ 11. - O pagamento das cotas de salário-família ao trabalhador portuário avulso somente poderá ser efetivado mediante a celebração de acordo com os OGMOS e sindicatos.</w:t>
      </w:r>
    </w:p>
    <w:p>
      <w:pPr>
        <w:pStyle w:val="Estilotexto"/>
        <w:rPr/>
      </w:pPr>
      <w:r>
        <w:rPr/>
        <w:t>§ 12. - Havendo mais de uma unidade da empresa participante da execução do acordo, a comprovação da regularidade fiscal, nos casos de acordo com encargo de pagamento, deverá ser exigida da(s) unidade(s) que receberá(ão) o reembolso dos benefícios, sem prejuízo da que assinar o acordo, caso sejam diferentes.</w:t>
      </w:r>
    </w:p>
    <w:p>
      <w:pPr>
        <w:pStyle w:val="Estilotexto"/>
        <w:rPr/>
      </w:pPr>
      <w:r>
        <w:rPr/>
        <w:t>§ 13. - A realização de perícia médica nos acordos a serem celebrados será de competência do INSS para requerimento de benefícios por incapacidade e requerimentos de benefícios que necessitem de realização deste procedimento.</w:t>
      </w:r>
    </w:p>
    <w:p>
      <w:pPr>
        <w:pStyle w:val="Estilotexto"/>
        <w:rPr/>
      </w:pPr>
      <w:r>
        <w:rPr/>
        <w:t>§ 14. - A celebração de acordos previstos na Lei nº 8.213, de 1991 e no RPS, e alterações posteriores, ficará na dependência da conveniência administrativa do INSS.</w:t>
      </w:r>
    </w:p>
    <w:p>
      <w:pPr>
        <w:pStyle w:val="Estilotexto"/>
        <w:rPr/>
      </w:pPr>
      <w:r>
        <w:rPr/>
        <w:t>§ 15. - A celebração de acordos com o encargo de pagamento somente deverá ocorrer com empresas que pagam complementação dos valores dos benefícios e se houver conveniência administrativa por parte da Gerência-Executiva celebrante, que ficará responsável pela celebração, execução, monitoramento dos pagamentos efetuados e cobrança/análise da prestação de contas parcial e final de cada acordante.</w:t>
      </w:r>
    </w:p>
    <w:p>
      <w:pPr>
        <w:pStyle w:val="Estilotexto"/>
        <w:rPr/>
      </w:pPr>
      <w:bookmarkStart w:id="630" w:name="619"/>
      <w:bookmarkEnd w:id="630"/>
      <w:r>
        <w:rPr/>
        <w:t>Art. 619 - A Previdência Social poderá firmar acordos para consignação e retenção de empréstimos em benefícios previdenciários, em favor das instituições financeiras e desconto de mensalidades de entidades de classe nos termos desta IN.</w:t>
      </w:r>
    </w:p>
    <w:p>
      <w:pPr>
        <w:pStyle w:val="Estilotexto"/>
        <w:rPr/>
      </w:pPr>
      <w:r>
        <w:rPr/>
        <w:t>Parágrafo único - Os Acordos de Cooperação Técnica devem ser firmados entre o MPS/INSS e outros órgãos ou entidades da Administração Pública ou com entidades privadas para realização de atividades de interesse comum dos partícipes, que não envolvam repasses de dinheiro público.</w:t>
      </w:r>
    </w:p>
    <w:p>
      <w:pPr>
        <w:pStyle w:val="Estilotexto"/>
        <w:rPr/>
      </w:pPr>
      <w:bookmarkStart w:id="631" w:name="620"/>
      <w:bookmarkEnd w:id="631"/>
      <w:r>
        <w:rPr/>
        <w:t>Art. 620 - O INSS poderá celebrar convênios, acordos de cooperação técnica e termos de execução descentralizada, que visem à disponibilização de dados constantes de cadastros geridos pelo INSS com os órgãos da Administração Pública Direta, Indireta, Autárquica e Fundacional do Distrito Federal, dos Estados e dos Municípios, bem como os órgãos do Poder Judiciário e entidade privada, consoante Portaria Conjunta MPS/INSS/PREVIC nº 64, de 19 de fevereiro de 2014.</w:t>
      </w:r>
    </w:p>
    <w:p>
      <w:pPr>
        <w:pStyle w:val="Estilotexto"/>
        <w:rPr/>
      </w:pPr>
      <w:bookmarkStart w:id="632" w:name="621"/>
      <w:bookmarkEnd w:id="632"/>
      <w:r>
        <w:rPr/>
        <w:t>Art. 621 - A prestação de serviços aos beneficiários vinculados a entidades acordantes poderá abranger a totalidade ou parte dos seguintes encargos:</w:t>
      </w:r>
    </w:p>
    <w:p>
      <w:pPr>
        <w:pStyle w:val="Estilotexto"/>
        <w:rPr/>
      </w:pPr>
      <w:r>
        <w:rPr/>
        <w:t>I - processamento de requerimento de benefícios previdenciários e acidentários devidos a empregados e associados, processamento de requerimento de pensão por morte e de auxílio-reclusão devidos aos dependentes dos empregados e dos associados da acordante;</w:t>
      </w:r>
    </w:p>
    <w:p>
      <w:pPr>
        <w:pStyle w:val="Estilotexto"/>
        <w:rPr/>
      </w:pPr>
      <w:r>
        <w:rPr/>
        <w:t>II - pagamento de benefícios devidos aos empregados e a associados da acordante;</w:t>
      </w:r>
    </w:p>
    <w:p>
      <w:pPr>
        <w:pStyle w:val="Estilotexto"/>
        <w:rPr/>
      </w:pPr>
      <w:r>
        <w:rPr/>
        <w:t>III - pagamento de pensão por morte e de auxílio-reclusão devidos aos dependentes dos empregados e dos associados da acordante;</w:t>
      </w:r>
    </w:p>
    <w:p>
      <w:pPr>
        <w:pStyle w:val="Estilotexto"/>
        <w:rPr/>
      </w:pPr>
      <w:r>
        <w:rPr/>
        <w:t>IV - Reabilitação Profissional dos empregados e dos associados da acordante;</w:t>
      </w:r>
    </w:p>
    <w:p>
      <w:pPr>
        <w:pStyle w:val="Estilotexto"/>
        <w:rPr/>
      </w:pPr>
      <w:r>
        <w:rPr/>
        <w:t>V - pedido de revisão dos benefícios requeridos pelos empregados e pelos associados da acordante;</w:t>
      </w:r>
    </w:p>
    <w:p>
      <w:pPr>
        <w:pStyle w:val="Estilotexto"/>
        <w:rPr/>
      </w:pPr>
      <w:r>
        <w:rPr/>
        <w:t>VI - interposição de recursos a serem requeridos pelos empregados e pelos associados da acordante;</w:t>
      </w:r>
    </w:p>
    <w:p>
      <w:pPr>
        <w:pStyle w:val="Estilotexto"/>
        <w:rPr/>
      </w:pPr>
      <w:r>
        <w:rPr/>
        <w:t>VII - inscrição de segurados no RGPS;</w:t>
      </w:r>
    </w:p>
    <w:p>
      <w:pPr>
        <w:pStyle w:val="Estilotexto"/>
        <w:rPr/>
      </w:pPr>
      <w:r>
        <w:rPr/>
        <w:t>VIII - pagamento de cotas de salário-família a trabalhador avulso ativo, sindicalizado ou não;</w:t>
      </w:r>
    </w:p>
    <w:p>
      <w:pPr>
        <w:pStyle w:val="Estilotexto"/>
        <w:rPr/>
      </w:pPr>
      <w:r>
        <w:rPr/>
        <w:t>IX - formalização de processo de pedido de CTC, para fins de contagem recíproca em favor dos empregados da acordante;</w:t>
      </w:r>
    </w:p>
    <w:p>
      <w:pPr>
        <w:pStyle w:val="Estilotexto"/>
        <w:rPr/>
      </w:pPr>
      <w:r>
        <w:rPr/>
        <w:t>X - processamento de requerimento/pagamento de saláriomaternidade em caso de adoção;</w:t>
      </w:r>
    </w:p>
    <w:p>
      <w:pPr>
        <w:pStyle w:val="Estilotexto"/>
        <w:rPr/>
      </w:pPr>
      <w:r>
        <w:rPr/>
        <w:t>XI - agendamento do atendimento em sistema específico, a associados, no caso dos sindicatos ou entidade, ou empregados, na hipótese das empresas; e</w:t>
      </w:r>
    </w:p>
    <w:p>
      <w:pPr>
        <w:pStyle w:val="Estilotexto"/>
        <w:rPr/>
      </w:pPr>
      <w:r>
        <w:rPr/>
        <w:t>XII - pagamento de resíduo gerado pelo óbito do titular do benefício, obedecendo aos mesmos procedimentos elencados no art. 521.</w:t>
      </w:r>
    </w:p>
    <w:p>
      <w:pPr>
        <w:pStyle w:val="Estilotexto"/>
        <w:rPr/>
      </w:pPr>
      <w:r>
        <w:rPr/>
        <w:t>§ 1º - O INSS poderá, em conjunto com o MPS, firmar acordos com órgãos federais, estaduais ou do Distrito Federal e dos Municípios, bem como com entidades de classe, com a finalidade de manter/implementar programa de cadastramento dos segurados especiais.</w:t>
      </w:r>
    </w:p>
    <w:p>
      <w:pPr>
        <w:pStyle w:val="Estilotexto"/>
        <w:rPr/>
      </w:pPr>
      <w:r>
        <w:rPr/>
        <w:t>§ 2º - O acordo de que trata o § 1º deste artigo será celebrado no âmbito da Direção Central deste Instituto.</w:t>
      </w:r>
    </w:p>
    <w:p>
      <w:pPr>
        <w:pStyle w:val="Estilotexto"/>
        <w:rPr/>
      </w:pPr>
      <w:bookmarkStart w:id="633" w:name="622"/>
      <w:bookmarkEnd w:id="633"/>
      <w:r>
        <w:rPr/>
        <w:t>Art. 622 - As entidades de que trata o art. 620, denominadas acordantes, deverão celebrar acordo em cada Superintendência/Gerência Executiva onde ele será executado, sendo que uma Gerência poderá atender à demanda de outras localidades, desde que tais procedimentos sejam previamente acordados entre as Superintendências/Gerências Executivas envolvidas.</w:t>
      </w:r>
    </w:p>
    <w:p>
      <w:pPr>
        <w:pStyle w:val="Estilotexto"/>
        <w:rPr/>
      </w:pPr>
      <w:r>
        <w:rPr/>
        <w:t>Parágrafo único - Havendo conveniência administrativa, a Diretoria de Benefícios e as Superintendências Regionais poderão celebrar acordos de abrangência nacional ou regional com empresas, sindicatos ou entidade de aposentados devidamente legalizada, que possuam unidades representativas em diversos estados ou mesmo na abrangência das Superintendências Regionais, desde que o número de empregados/associados a serem atendidos pelo acordo justifique.</w:t>
      </w:r>
    </w:p>
    <w:p>
      <w:pPr>
        <w:pStyle w:val="Estilotexto"/>
        <w:rPr/>
      </w:pPr>
      <w:bookmarkStart w:id="634" w:name="623"/>
      <w:bookmarkEnd w:id="634"/>
      <w:r>
        <w:rPr/>
        <w:t>Art. 623 - Os acordos com ou sem encargo de pagamento de benefícios terão validade máxima de cinco anos, a contar da data de sua publicação no DOU, salvo disposição em contrário.</w:t>
      </w:r>
    </w:p>
    <w:p>
      <w:pPr>
        <w:pStyle w:val="Estilotexto"/>
        <w:rPr/>
      </w:pPr>
      <w:r>
        <w:rPr/>
        <w:t>§ 1º - Os ajustes firmados por período inicial inferior a cinco anos poderão ser prorrogados de acordo com o interesse das partes envolvidas, observado o limite máximo previsto no caput.</w:t>
      </w:r>
    </w:p>
    <w:p>
      <w:pPr>
        <w:pStyle w:val="Estilotexto"/>
        <w:rPr/>
      </w:pPr>
      <w:r>
        <w:rPr/>
        <w:t>§ 2º - Em caráter excepcional, devidamente justificado e mediante autorização da autoridade superior, o prazo de vigência previsto no caput poderá ser prorrogado por até doze meses.</w:t>
      </w:r>
    </w:p>
    <w:p>
      <w:pPr>
        <w:pStyle w:val="Estilotexto"/>
        <w:rPr/>
      </w:pPr>
      <w:r>
        <w:rPr/>
        <w:t>§ 3º - É vedada a celebração de acordos com prazo de vigência indeterminado.</w:t>
      </w:r>
    </w:p>
    <w:p>
      <w:pPr>
        <w:pStyle w:val="Estilotexto"/>
        <w:rPr/>
      </w:pPr>
      <w:bookmarkStart w:id="635" w:name="624"/>
      <w:bookmarkEnd w:id="635"/>
      <w:r>
        <w:rPr/>
        <w:t>Art. 624 - As cotas de salário-família correspondentes ao mês do afastamento do trabalho serão pagas integralmente através dos sindicatos e OGMOS acordantes. As do mês de cessação do benefício serão pagas, integralmente, pelo INSS, não importando o dia em que recaiam as referidas ocorrências.</w:t>
      </w:r>
    </w:p>
    <w:p>
      <w:pPr>
        <w:pStyle w:val="Estilotexto"/>
        <w:rPr/>
      </w:pPr>
      <w:bookmarkStart w:id="636" w:name="625"/>
      <w:bookmarkEnd w:id="636"/>
      <w:r>
        <w:rPr/>
        <w:t>Art. 625 - A acordante não receberá nenhuma remuneração do INSS nem dos beneficiários pela execução dos serviços objeto do acordo, considerando-se o serviço prestado ser de relevante colaboração com o esforço do INSS para a melhoria do atendimento.</w:t>
      </w:r>
    </w:p>
    <w:p>
      <w:pPr>
        <w:pStyle w:val="Estilotexto"/>
        <w:rPr/>
      </w:pPr>
      <w:bookmarkStart w:id="637" w:name="626"/>
      <w:bookmarkEnd w:id="637"/>
      <w:r>
        <w:rPr/>
        <w:t>Art. 626 - A execução das atividades previstas no acordo por representantes da acordante não cria vínculo empregatício entre estes e o INSS.</w:t>
      </w:r>
    </w:p>
    <w:p>
      <w:pPr>
        <w:pStyle w:val="Estilotexto"/>
        <w:rPr/>
      </w:pPr>
      <w:bookmarkStart w:id="638" w:name="627"/>
      <w:bookmarkEnd w:id="638"/>
      <w:r>
        <w:rPr/>
        <w:t>Art. 627 - No prazo mínimo de 120 (cento e vinte) dias, antes da expiração do Acordo de Cooperação Técnica, a Divisão de Convênios, as Superintendências Regionais ou Gerências Executivas, conforme o caso, deverão formalizar consulta às acordantes, objetivando a manifestação de interesse na renovação do acordo.</w:t>
      </w:r>
    </w:p>
    <w:p>
      <w:pPr>
        <w:pStyle w:val="Estilotexto"/>
        <w:rPr/>
      </w:pPr>
      <w:bookmarkStart w:id="639" w:name="628"/>
      <w:bookmarkEnd w:id="639"/>
      <w:r>
        <w:rPr/>
        <w:t>Art. 628 - Independentemente do prazo do acordo, a qualquer momento o INSS e a acordante poderão propor a resilição/rescisão do referido acordo, desde que haja denúncia expressa ou descumprimento de cláusulas pactuadas, com antecedência mínima de sessenta dias, visto que o encerramento da execução de acordo dar-se-á a partir da data da publicação da resilição/rescisão no DOU.</w:t>
      </w:r>
    </w:p>
    <w:p>
      <w:pPr>
        <w:pStyle w:val="Estilotexto"/>
        <w:rPr/>
      </w:pPr>
      <w:bookmarkStart w:id="640" w:name="629"/>
      <w:bookmarkEnd w:id="640"/>
      <w:r>
        <w:rPr/>
        <w:t>Art. 629 - É facultado aos segurados vinculados à empresa acordante, o requerimento de benefícios nas APS.</w:t>
      </w:r>
    </w:p>
    <w:p>
      <w:pPr>
        <w:pStyle w:val="Estilotexto"/>
        <w:rPr/>
      </w:pPr>
      <w:r>
        <w:rPr/>
        <w:t>CAPÍTULO XIII</w:t>
      </w:r>
    </w:p>
    <w:p>
      <w:pPr>
        <w:pStyle w:val="Estilotexto"/>
        <w:rPr/>
      </w:pPr>
      <w:r>
        <w:rPr/>
        <w:t>DOS ACORDOS INTERNACIONAIS DE PREVIDÊNCIA SOCIAL</w:t>
      </w:r>
    </w:p>
    <w:p>
      <w:pPr>
        <w:pStyle w:val="Estilotexto"/>
        <w:rPr/>
      </w:pPr>
      <w:r>
        <w:rPr/>
        <w:t>Seção I</w:t>
      </w:r>
    </w:p>
    <w:p>
      <w:pPr>
        <w:pStyle w:val="Estilotexto"/>
        <w:rPr/>
      </w:pPr>
      <w:r>
        <w:rPr/>
        <w:t>Das Informações Gerais</w:t>
      </w:r>
    </w:p>
    <w:p>
      <w:pPr>
        <w:pStyle w:val="Estilotexto"/>
        <w:rPr/>
      </w:pPr>
      <w:bookmarkStart w:id="641" w:name="630"/>
      <w:bookmarkEnd w:id="641"/>
      <w:r>
        <w:rPr/>
        <w:t>Art. 630 - Os Acordos de Previdência Social entre países caracterizam-se como uma norma de caráter internacional para a coordenação das legislações nacionais em matéria de previdência com objetivo de ampliar a cobertura, garantindo o direito aos eventos de velhice, tempo de serviço, invalidez, incapacidade temporária, maternidade e morte, conforme previsto em cada Acordo, a isenção da contribuição para trabalhadores em deslocamento temporário com o objetivo de evitar a dupla tributação e, em alguns Acordos, a cobertura na área da saúde.</w:t>
      </w:r>
    </w:p>
    <w:p>
      <w:pPr>
        <w:pStyle w:val="Estilotexto"/>
        <w:rPr/>
      </w:pPr>
      <w:r>
        <w:rPr/>
        <w:t>§ 1º - No Brasil os Acordos de Previdência Social são autorizados pelo Congresso Nacional e promulgados pelo Presidente da República.</w:t>
      </w:r>
    </w:p>
    <w:p>
      <w:pPr>
        <w:pStyle w:val="Estilotexto"/>
        <w:rPr/>
      </w:pPr>
      <w:r>
        <w:rPr/>
        <w:t>§ 2º - As pessoas amparadas pelos Acordos de Previdência Social, as quais estão ou estiveram filiadas aos regimes previdenciários desses países acordantes, bem como seus dependentes, têm direito aos benefícios neles previstos e ficam sujeitas à legislação nacional do país acordante para o qual tenha encaminhado o requerimento.</w:t>
      </w:r>
    </w:p>
    <w:p>
      <w:pPr>
        <w:pStyle w:val="Estilotexto"/>
        <w:rPr/>
      </w:pPr>
      <w:r>
        <w:rPr/>
        <w:t>§ 3º - Os servidores públicos sujeitos a regimes próprios e seus dependentes, estão amparados pelos Acordos de Previdência Social firmados pelo Brasil, desde que exista previsão expressa nesses instrumentos.</w:t>
      </w:r>
    </w:p>
    <w:p>
      <w:pPr>
        <w:pStyle w:val="Estilotexto"/>
        <w:rPr/>
      </w:pPr>
      <w:r>
        <w:rPr/>
        <w:t>§ 4º - Os Acordos Internacionais de Previdência Social não implicam na modificação da legislação vigente em cada país, cabendo a cada parte analisar os pedidos, considerando a legislação própria aplicável e as regras estabelecidas no respectivo Acordo.</w:t>
      </w:r>
    </w:p>
    <w:p>
      <w:pPr>
        <w:pStyle w:val="Estilotexto"/>
        <w:rPr/>
      </w:pPr>
      <w:r>
        <w:rPr/>
        <w:t>§ 5º - Conforme art. 85-A da Lei nº 8.212, de 1991, o Acordo de Previdência Social será interpretado como lei especial.</w:t>
      </w:r>
    </w:p>
    <w:p>
      <w:pPr>
        <w:pStyle w:val="Estilotexto"/>
        <w:rPr/>
      </w:pPr>
      <w:bookmarkStart w:id="642" w:name="631"/>
      <w:bookmarkEnd w:id="642"/>
      <w:r>
        <w:rPr/>
        <w:t>Art. 631 - Para fins de aplicação dos Acordos de Previdência Social no Brasil, os seguintes conceitos devem ser considerados:</w:t>
      </w:r>
    </w:p>
    <w:p>
      <w:pPr>
        <w:pStyle w:val="Estilotexto"/>
        <w:rPr/>
      </w:pPr>
      <w:r>
        <w:rPr/>
        <w:t>I - autoridade competente é o Ministro de Estado da Previdência Social;</w:t>
      </w:r>
    </w:p>
    <w:p>
      <w:pPr>
        <w:pStyle w:val="Estilotexto"/>
        <w:rPr/>
      </w:pPr>
      <w:r>
        <w:rPr/>
        <w:t>II - instituição competente é o Instituto Nacional do Seguro Social; e</w:t>
      </w:r>
    </w:p>
    <w:p>
      <w:pPr>
        <w:pStyle w:val="Estilotexto"/>
        <w:rPr/>
      </w:pPr>
      <w:r>
        <w:rPr/>
        <w:t>III - Organismos de Ligação são as Unidades designadas pelo Instituto Nacional do Seguro Social por meio de Resolução com objetivo de promover a comunicação entre os países, visando garantir o cumprimento das solicitações formuladas no âmbito dos Acordos.</w:t>
      </w:r>
    </w:p>
    <w:p>
      <w:pPr>
        <w:pStyle w:val="Estilotexto"/>
        <w:rPr/>
      </w:pPr>
      <w:bookmarkStart w:id="643" w:name="632"/>
      <w:bookmarkEnd w:id="643"/>
      <w:r>
        <w:rPr/>
        <w:t>Art. 632 - Os Acordos de Previdência Social prevêem a totalização do tempo de contribuição ou período de seguro cumprido no país acordante para garantia do direito, não considerando os valores contribuídos nesse país.</w:t>
      </w:r>
    </w:p>
    <w:p>
      <w:pPr>
        <w:pStyle w:val="Estilotexto"/>
        <w:rPr/>
      </w:pPr>
      <w:r>
        <w:rPr/>
        <w:t>Parágrafo único - O pagamento dos benefícios ocorrerá de forma proporcional ao tempo e ao valor contribuído para os regimes de previdência, resultando na garantia de benefícios em dois ou mais países acordantes, desde que atendidas as condições necessárias previstas na legislação previdenciária de cada país e conforme cada Acordo.</w:t>
      </w:r>
    </w:p>
    <w:p>
      <w:pPr>
        <w:pStyle w:val="Estilotexto"/>
        <w:rPr/>
      </w:pPr>
      <w:bookmarkStart w:id="644" w:name="633"/>
      <w:bookmarkEnd w:id="644"/>
      <w:r>
        <w:rPr/>
        <w:t>Art. 633 - Os requerimentos, notificações, defesas e recursos apresentados na Instituição Competente/Organismo de Ligação do país acordante serão considerados como tendo sido apresentados na Instituição Competente/Organismo de Ligação brasileiro.</w:t>
      </w:r>
    </w:p>
    <w:p>
      <w:pPr>
        <w:pStyle w:val="Estilotexto"/>
        <w:rPr/>
      </w:pPr>
      <w:r>
        <w:rPr/>
        <w:t>§ 1º - As notificações, defesas e recursos devem ser encaminhados ao segurado ou seu representante legal e obedecerão aos prazos previstos nos Acordos Internacionais de Previdência Social ou nos Ajustes Administrativos, contudo, não havendo previsão expressa nesses atos, observarão os prazos previstos na legislação brasileira.</w:t>
      </w:r>
    </w:p>
    <w:p>
      <w:pPr>
        <w:pStyle w:val="Estilotexto"/>
        <w:rPr/>
      </w:pPr>
      <w:r>
        <w:rPr/>
        <w:t>§ 2º - O início da contagem do prazo, exceto se disposto de forma diversa no Acordo Internacional de Previdência Social ou Ajuste Administrativo, será a data de recebimento da correspondência pelo segurado, constante no AR. A data do cumprimento a ser considerada será a da entrega da documentação na Instituição Competente/Organismo de Ligação do país acordante, ou da postagem da correspondência para envio ao Brasil.</w:t>
      </w:r>
    </w:p>
    <w:p>
      <w:pPr>
        <w:pStyle w:val="Estilotexto"/>
        <w:rPr/>
      </w:pPr>
      <w:bookmarkStart w:id="645" w:name="634"/>
      <w:bookmarkEnd w:id="645"/>
      <w:r>
        <w:rPr/>
        <w:t>Art. 634 - Os Acordos de Previdência Social e os Ajustes Administrativos vigentes estão relacionados na página da Previdência Social, no endereço eletrônico www.previdencia.gov.br, em assuntos internacionais.</w:t>
      </w:r>
    </w:p>
    <w:p>
      <w:pPr>
        <w:pStyle w:val="Estilotexto"/>
        <w:rPr/>
      </w:pPr>
      <w:r>
        <w:rPr/>
        <w:t>Seção II</w:t>
      </w:r>
    </w:p>
    <w:p>
      <w:pPr>
        <w:pStyle w:val="Estilotexto"/>
        <w:rPr/>
      </w:pPr>
      <w:r>
        <w:rPr/>
        <w:t>Do Deslocamento Temporário</w:t>
      </w:r>
    </w:p>
    <w:p>
      <w:pPr>
        <w:pStyle w:val="Estilotexto"/>
        <w:rPr/>
      </w:pPr>
      <w:bookmarkStart w:id="646" w:name="635"/>
      <w:bookmarkEnd w:id="646"/>
      <w:r>
        <w:rPr/>
        <w:t>Art. 635 - O empregado de empresa com sede em um dos países acordantes, que for enviado ao território do outro, pelo período previsto no Acordo para isenção de contribuição no País de destino, continuará sujeito à legislação previdenciária do país de origem, desde que acompanhado do Certificado de Deslocamento Temporário que deverá ser requerido pelo empregador, observando-se as seguintes disposições:</w:t>
      </w:r>
    </w:p>
    <w:p>
      <w:pPr>
        <w:pStyle w:val="Estilotexto"/>
        <w:rPr/>
      </w:pPr>
      <w:r>
        <w:rPr/>
        <w:t>I - a regra prevista no caput estende-se ao contribuinte individual que presta serviço por conta própria, desde que previsto no Acordo de Previdência Social;</w:t>
      </w:r>
    </w:p>
    <w:p>
      <w:pPr>
        <w:pStyle w:val="Estilotexto"/>
        <w:rPr/>
      </w:pPr>
      <w:r>
        <w:rPr/>
        <w:t>II - a solicitação do Certificado de Deslocamento Temporário poderá ser realizada diretamente na Agência da Previdência Social Atendimento Acordos Internacionais competente ou na Agência da Previdência Social de preferência do requerente. O requerimento deve ser realizado antes da efetiva saída do país de origem;</w:t>
      </w:r>
    </w:p>
    <w:p>
      <w:pPr>
        <w:pStyle w:val="Estilotexto"/>
        <w:rPr/>
      </w:pPr>
      <w:r>
        <w:rPr/>
        <w:t>III - o fornecimento do Certificado de Deslocamento Temporário, considerando o País Acordante de destino, será de responsabilidade da Agência da Previdência Social Atendimento Acordos Internacionais competente de acordo com a Resolução emitida pelo INSS;</w:t>
      </w:r>
    </w:p>
    <w:p>
      <w:pPr>
        <w:pStyle w:val="Estilotexto"/>
        <w:rPr/>
      </w:pPr>
      <w:r>
        <w:rPr/>
        <w:t>IV - em alguns Acordos de Previdência Social há previsão de prorrogação do período de deslocamento inicialmente previsto, ficando a autorização a critério da autoridade competente do país de destino; e</w:t>
      </w:r>
    </w:p>
    <w:p>
      <w:pPr>
        <w:pStyle w:val="Estilotexto"/>
        <w:rPr/>
      </w:pPr>
      <w:r>
        <w:rPr/>
        <w:t>V - os formulários para solicitação do Certificado de Deslocamento Temporário encontram-se disponíveis na página da Previdência Social: www.previdencia.gov.br, em assuntos internacionais, na opção formulários para Acordos Internacionais.</w:t>
      </w:r>
    </w:p>
    <w:p>
      <w:pPr>
        <w:pStyle w:val="Estilotexto"/>
        <w:rPr/>
      </w:pPr>
      <w:r>
        <w:rPr/>
        <w:t>Seção III</w:t>
      </w:r>
    </w:p>
    <w:p>
      <w:pPr>
        <w:pStyle w:val="Estilotexto"/>
        <w:rPr/>
      </w:pPr>
      <w:r>
        <w:rPr/>
        <w:t>Da Saúde</w:t>
      </w:r>
    </w:p>
    <w:p>
      <w:pPr>
        <w:pStyle w:val="Estilotexto"/>
        <w:rPr/>
      </w:pPr>
      <w:bookmarkStart w:id="647" w:name="636"/>
      <w:bookmarkEnd w:id="647"/>
      <w:r>
        <w:rPr/>
        <w:t>Art. 636 - A prestação de assistência médica aos segurados filiados do RGPS e seus dependentes está prevista nos Acordos de Previdência Social firmados entre o Brasil e os países de Cabo Verde, Itália e Portugal.</w:t>
      </w:r>
    </w:p>
    <w:p>
      <w:pPr>
        <w:pStyle w:val="Estilotexto"/>
        <w:rPr/>
      </w:pPr>
      <w:r>
        <w:rPr/>
        <w:t>§ 1º - Para os países signatários do Acordo Multilateral de Seguridade Social do MERCOSUL, a assistência médica está prevista para o trabalhador empregado que estiver em deslocamento temporário.</w:t>
      </w:r>
    </w:p>
    <w:p>
      <w:pPr>
        <w:pStyle w:val="Estilotexto"/>
        <w:rPr/>
      </w:pPr>
      <w:r>
        <w:rPr/>
        <w:t>§ 2º - A responsabilidade pela emissão do Certificado de Direito à Assistência Médica - CDAM, que garante o atendimento no país de destino é do Sistema Único de Saúde - SUS. Informações complementares são obtidas no site do Ministério da Saúde através do endereço eletrônico sna.saude.gov.br/cdam/.</w:t>
      </w:r>
    </w:p>
    <w:p>
      <w:pPr>
        <w:pStyle w:val="Estilotexto"/>
        <w:rPr/>
      </w:pPr>
      <w:r>
        <w:rPr/>
        <w:t>Seção IV</w:t>
      </w:r>
    </w:p>
    <w:p>
      <w:pPr>
        <w:pStyle w:val="Estilotexto"/>
        <w:rPr/>
      </w:pPr>
      <w:r>
        <w:rPr/>
        <w:t>Dos Benefícios em Acordos Internacionais</w:t>
      </w:r>
    </w:p>
    <w:p>
      <w:pPr>
        <w:pStyle w:val="Estilotexto"/>
        <w:rPr/>
      </w:pPr>
      <w:r>
        <w:rPr/>
        <w:t>Subseção I</w:t>
      </w:r>
    </w:p>
    <w:p>
      <w:pPr>
        <w:pStyle w:val="Estilotexto"/>
        <w:rPr/>
      </w:pPr>
      <w:r>
        <w:rPr/>
        <w:t>Do Requerimento</w:t>
      </w:r>
    </w:p>
    <w:p>
      <w:pPr>
        <w:pStyle w:val="Estilotexto"/>
        <w:rPr/>
      </w:pPr>
      <w:bookmarkStart w:id="648" w:name="637"/>
      <w:bookmarkEnd w:id="648"/>
      <w:r>
        <w:rPr/>
        <w:t>Art. 637 - O requerimento de benefício com a indicação de tempo de seguro cumprido no país acordante será analisado e concluído pela Agência da Previdência Social Atendimento Acordos Internacionais - APSAI competente, de acordo com a Resolução emitida pelo INSS.</w:t>
      </w:r>
    </w:p>
    <w:p>
      <w:pPr>
        <w:pStyle w:val="Estilotexto"/>
        <w:rPr/>
      </w:pPr>
      <w:r>
        <w:rPr/>
        <w:t>§ 1º - A apresentação do requerimento, no Brasil, poderá ser realizada em qualquer APS de preferência do requerente ou nas Agências da Previdência Social Atendimento Acordos Internacionais, com o preenchimento do formulário de solicitação, disponível na página da Previdência Social: www.previdencia.gov.br, em assuntos internacionais, na opção formulários para acordos.</w:t>
      </w:r>
    </w:p>
    <w:p>
      <w:pPr>
        <w:pStyle w:val="Estilotexto"/>
        <w:rPr/>
      </w:pPr>
      <w:r>
        <w:rPr/>
        <w:t>§ 2º - O requerente poderá apresentar documento emitido pela Previdência Social do País acordante, porém, a não apresentação de algum documento de vinculação ao regime de previdência do outro país não será óbice para a realização do protocolo.</w:t>
      </w:r>
    </w:p>
    <w:p>
      <w:pPr>
        <w:pStyle w:val="Estilotexto"/>
        <w:rPr/>
      </w:pPr>
      <w:r>
        <w:rPr/>
        <w:t>§ 3º - São atribuições da APS que recepcionar o requerimento de benefício no âmbito dos Acordos de Previdência Social:</w:t>
      </w:r>
    </w:p>
    <w:p>
      <w:pPr>
        <w:pStyle w:val="Estilotexto"/>
        <w:rPr/>
      </w:pPr>
      <w:r>
        <w:rPr/>
        <w:t>I - acertar o cadastro do segurado da Previdência Social, atualizando os dados cadastrais, os vínculos, as remunerações, as atividades e as contribuições quanto à parte brasileira, conforme documentos apresentados pelo requerente;</w:t>
      </w:r>
    </w:p>
    <w:p>
      <w:pPr>
        <w:pStyle w:val="Estilotexto"/>
        <w:rPr/>
      </w:pPr>
      <w:r>
        <w:rPr/>
        <w:t>II - indicar o formulário de requerimento ao interessado de acordo com o país acordante;</w:t>
      </w:r>
    </w:p>
    <w:p>
      <w:pPr>
        <w:pStyle w:val="Estilotexto"/>
        <w:rPr/>
      </w:pPr>
      <w:r>
        <w:rPr/>
        <w:t>III - encaminhar o segurado para a realização da perícia médica, quando se tratar de requerimento de benefício por incapacidade, devendo o médico perito preencher o formulário acordado no âmbito do Acordo Internacional solicitado, sendo que, no caso de sugestão de aposentadoria por invalidez, a homologação deverá ser realizada pelo Serviço de Saúde do Trabalhador da Gerência de vinculação da APS; e</w:t>
      </w:r>
    </w:p>
    <w:p>
      <w:pPr>
        <w:pStyle w:val="Estilotexto"/>
        <w:rPr/>
      </w:pPr>
      <w:r>
        <w:rPr/>
        <w:t>IV - protocolar no SIPPS e encaminhar o processo à Agência da Previdência Social Atendimento Acordos Internacionais competente, após a realização dos procedimentos acima.</w:t>
      </w:r>
    </w:p>
    <w:p>
      <w:pPr>
        <w:pStyle w:val="Estilotexto"/>
        <w:rPr/>
      </w:pPr>
      <w:r>
        <w:rPr/>
        <w:t>§ 4º - Os formulários para requerimento de benefícios no âmbito dos Acordos Internacionais, de acordo com o país acordante, estão disponíveis na página da Previdência Social: www.previdencia. gov.br, em assuntos internacionais, na opção "formulários para acordos internacionais". Os formulários para a realização de perícia médica se encontram disponíveis em www-intraprev, MPS, na opção Secretaria Executiva, em assuntos internacionais ou INSS, em "seu trabalho", na opção "benefícios", em " Acordos Internacionais".</w:t>
      </w:r>
    </w:p>
    <w:p>
      <w:pPr>
        <w:pStyle w:val="Estilotexto"/>
        <w:rPr/>
      </w:pPr>
      <w:r>
        <w:rPr/>
        <w:t>§ 5º - Deverá ser realizada perícia médica pela APS, em formulário próprio acordado entre os países, quando solicitado por brasileiro ou estrangeiro com estada temporária no Brasil, amparado por Acordo de Previdência Social. A APS encaminhará os documentos à Agência de Previdência Social Atendimento Acordos Internacionais competente, de acordo Resolução emitida pelo INSS.</w:t>
      </w:r>
    </w:p>
    <w:p>
      <w:pPr>
        <w:pStyle w:val="Estilotexto"/>
        <w:rPr/>
      </w:pPr>
      <w:r>
        <w:rPr/>
        <w:t>§ 6º - O requerimento de benefícios brasileiros para residente no exterior, com tramitação pelo Organismo de Ligação do país acordante, será encaminhado diretamente à Agência de Previdência Social Atendimento Acordos Internacionais competente, de acordo com a Resolução emitida pelo INSS.</w:t>
      </w:r>
    </w:p>
    <w:p>
      <w:pPr>
        <w:pStyle w:val="Estilotexto"/>
        <w:rPr/>
      </w:pPr>
      <w:r>
        <w:rPr/>
        <w:t>§ 7º - Para os requerimentos de benefícios por incapacidade brasileiros encaminhados pelos Organismos de Ligação do país acordante a realização da perícia médica será feita com base no formulário médico acordado para este fim.</w:t>
      </w:r>
    </w:p>
    <w:p>
      <w:pPr>
        <w:pStyle w:val="Estilotexto"/>
        <w:rPr/>
      </w:pPr>
      <w:r>
        <w:rPr/>
        <w:t>§ 8º - A realização de perícia médica para segurados vinculados à Previdência Social brasileira que estejam em países com os quais o Brasil não mantém Acordo Internacional de Previdência Social, será realizada com base no formulário médico próprio, Anexo V, preenchido por médico indicado pelas representações consulares brasileiras no exterior, sendo necessário a sua tradução juramentada e o envio do requerimento do benefício pretendido e os documentos médicos que o segurado possuir.</w:t>
      </w:r>
    </w:p>
    <w:p>
      <w:pPr>
        <w:pStyle w:val="Estilotexto"/>
        <w:rPr/>
      </w:pPr>
      <w:r>
        <w:rPr/>
        <w:t>§ 9º - A tramitação da solicitação prevista no parágrafo anterior deverá ser por meio da Coordenação de Acordos Internacionais da Diretoria de Benefícios.</w:t>
      </w:r>
    </w:p>
    <w:p>
      <w:pPr>
        <w:pStyle w:val="Estilotexto"/>
        <w:rPr/>
      </w:pPr>
      <w:r>
        <w:rPr/>
        <w:t>Subseção II</w:t>
      </w:r>
    </w:p>
    <w:p>
      <w:pPr>
        <w:pStyle w:val="Estilotexto"/>
        <w:rPr/>
      </w:pPr>
      <w:r>
        <w:rPr/>
        <w:t>Da Análise dos Benefícios</w:t>
      </w:r>
    </w:p>
    <w:p>
      <w:pPr>
        <w:pStyle w:val="Estilotexto"/>
        <w:rPr/>
      </w:pPr>
      <w:bookmarkStart w:id="649" w:name="638"/>
      <w:bookmarkEnd w:id="649"/>
      <w:r>
        <w:rPr/>
        <w:t>Art. 638 - Os Acordos Internacionais de Previdência Social aplicar-se-ão ao regime de Previdência de cada País, cabendo a cada uma das partes analisar os pedidos de benefícios apresentados e decidir quanto ao direito e às condições, conforme legislação própria aplicável e as especificidades de cada Acordo.</w:t>
      </w:r>
    </w:p>
    <w:p>
      <w:pPr>
        <w:pStyle w:val="Estilotexto"/>
        <w:rPr/>
      </w:pPr>
      <w:bookmarkStart w:id="650" w:name="639"/>
      <w:bookmarkEnd w:id="650"/>
      <w:r>
        <w:rPr/>
        <w:t>Art. 639 - Os períodos de contribuição cumpridos no país acordante poderão ser totalizados com os períodos de contribuição cumpridos no Brasil, para efeito de aquisição, manutenção e recuperação de direitos, com a finalidade de concessão de benefício brasileiro por totalização, no âmbito dos Acordos de Previdência Social.</w:t>
      </w:r>
    </w:p>
    <w:p>
      <w:pPr>
        <w:pStyle w:val="Estilotexto"/>
        <w:rPr/>
      </w:pPr>
      <w:r>
        <w:rPr/>
        <w:t>Parágrafo único - Os períodos concomitantes de seguro ou de contribuição prestados nos dois países serão tratados conforme definido no texto de cada Acordo.</w:t>
      </w:r>
    </w:p>
    <w:p>
      <w:pPr>
        <w:pStyle w:val="Estilotexto"/>
        <w:rPr/>
      </w:pPr>
      <w:bookmarkStart w:id="651" w:name="640"/>
      <w:bookmarkEnd w:id="651"/>
      <w:r>
        <w:rPr/>
        <w:t>Art. 640 - O período em que o segurado esteve ou estiver em gozo de benefício da legislação previdenciária do país acordante será considerado somente para fins de manutenção da qualidade de segurado.</w:t>
      </w:r>
    </w:p>
    <w:p>
      <w:pPr>
        <w:pStyle w:val="Estilotexto"/>
        <w:rPr/>
      </w:pPr>
      <w:r>
        <w:rPr/>
        <w:t>Parágrafo único - O período de que trata o caput deste artigo não poderá ser computado para fins de complementação e resgate da carência necessária ao benefício da legislação brasileira.</w:t>
      </w:r>
    </w:p>
    <w:p>
      <w:pPr>
        <w:pStyle w:val="Estilotexto"/>
        <w:rPr/>
      </w:pPr>
      <w:bookmarkStart w:id="652" w:name="641"/>
      <w:bookmarkEnd w:id="652"/>
      <w:r>
        <w:rPr/>
        <w:t>Art. 641 - Os períodos de contribuição cumpridos no RPPS brasileiro poderão ser considerados na apuração do tempo de contribuição nos benefícios no âmbito dos Acordos Internacionais, inclusive para fins de validação ao País acordante, quando previsto no Acordo Internacional.</w:t>
      </w:r>
    </w:p>
    <w:p>
      <w:pPr>
        <w:pStyle w:val="Estilotexto"/>
        <w:rPr/>
      </w:pPr>
      <w:bookmarkStart w:id="653" w:name="642"/>
      <w:bookmarkEnd w:id="653"/>
      <w:r>
        <w:rPr/>
        <w:t>Art. 642 - No Brasil haverá emissão de CTC obedecida às regras de contagem recíproca e compensação previdenciária nas seguintes situações:</w:t>
      </w:r>
    </w:p>
    <w:p>
      <w:pPr>
        <w:pStyle w:val="Estilotexto"/>
        <w:rPr/>
      </w:pPr>
      <w:r>
        <w:rPr/>
        <w:t>I - quando o período de RPPS brasileiro for anterior ao período no RGPS, mesmo que o segurado esteja vinculado por último ao regime de previdência do país acordante, previsto no respectivo Acordo; ou</w:t>
      </w:r>
    </w:p>
    <w:p>
      <w:pPr>
        <w:pStyle w:val="Estilotexto"/>
        <w:rPr/>
      </w:pPr>
      <w:r>
        <w:rPr/>
        <w:t>II - quando o período de RPPS brasileiro for posterior ao período no RGPS, estando o segurado vinculado por último a um regime de previdência do País acordante, previsto no respectivo Acordo.</w:t>
      </w:r>
    </w:p>
    <w:p>
      <w:pPr>
        <w:pStyle w:val="Estilotexto"/>
        <w:rPr/>
      </w:pPr>
      <w:r>
        <w:rPr/>
        <w:t>Parágrafo único - Não há compensação previdenciária entre o Brasil e os países acordantes.</w:t>
      </w:r>
    </w:p>
    <w:p>
      <w:pPr>
        <w:pStyle w:val="Estilotexto"/>
        <w:rPr/>
      </w:pPr>
      <w:bookmarkStart w:id="654" w:name="643"/>
      <w:bookmarkEnd w:id="654"/>
      <w:r>
        <w:rPr/>
        <w:t>Art. 643 - Aplicam-se as disposições contidas no § 2º do art. 675, com relação à certidão de casamento, exceto se houver previsão expressa no Acordo de Previdência Social que dispense esse procedimento para aceitação dos documentos exigidos na aplicação do Acordo.</w:t>
      </w:r>
    </w:p>
    <w:p>
      <w:pPr>
        <w:pStyle w:val="Estilotexto"/>
        <w:rPr/>
      </w:pPr>
      <w:r>
        <w:rPr/>
        <w:t>Parágrafo único - O contido no caput deverá ser excetuado quando a certidão de casamento for oriunda da França ou Argentina, considerando os seguintes Acordos Internacionais:</w:t>
      </w:r>
    </w:p>
    <w:p>
      <w:pPr>
        <w:pStyle w:val="Estilotexto"/>
        <w:rPr/>
      </w:pPr>
      <w:r>
        <w:rPr/>
        <w:t>I - França, que será dispensada a legalização ou qualquer formalidade análoga, conforme o disposto no art. 23 do Decreto nº 3.598, de 12 de setembro de 2000; e</w:t>
      </w:r>
    </w:p>
    <w:p>
      <w:pPr>
        <w:pStyle w:val="Estilotexto"/>
        <w:rPr/>
      </w:pPr>
      <w:r>
        <w:rPr/>
        <w:t>II - Argentina, que será legalizada apenas pelo respectivo Ministério das Relações Exteriores, não havendo necessidade de ser submetida à legalização consular, conforme Acordo sobre Simplificação de Legalizações em Documentos Públicos, publicado no DOU nº 77, de 23 de abril de 2004.</w:t>
      </w:r>
    </w:p>
    <w:p>
      <w:pPr>
        <w:pStyle w:val="Estilotexto"/>
        <w:rPr/>
      </w:pPr>
      <w:r>
        <w:rPr/>
        <w:t>Subseção III</w:t>
      </w:r>
    </w:p>
    <w:p>
      <w:pPr>
        <w:pStyle w:val="Estilotexto"/>
        <w:rPr/>
      </w:pPr>
      <w:r>
        <w:rPr/>
        <w:t>Do Recurso em Acordos Internacionais</w:t>
      </w:r>
    </w:p>
    <w:p>
      <w:pPr>
        <w:pStyle w:val="Estilotexto"/>
        <w:rPr/>
      </w:pPr>
      <w:bookmarkStart w:id="655" w:name="644"/>
      <w:bookmarkEnd w:id="655"/>
      <w:r>
        <w:rPr/>
        <w:t>Art. 644 - O requerimento de recurso poderá ser apresentado em qualquer APS de escolha do segurado, devendo ser enviado à Agência da Previdência Social Atendimento Acordos Internacionais competente, de acordo com a Resolução emitida pelo INSS.</w:t>
      </w:r>
    </w:p>
    <w:p>
      <w:pPr>
        <w:pStyle w:val="Estilotexto"/>
        <w:rPr/>
      </w:pPr>
      <w:r>
        <w:rPr/>
        <w:t>Parágrafo único - A análise do pedido de recurso que envolva totalização de períodos será realizada pela Agência da Previdência Social Atendimento Acordos Internacionais de acordo com a Resolução emitida pelo INSS.</w:t>
      </w:r>
    </w:p>
    <w:p>
      <w:pPr>
        <w:pStyle w:val="Estilotexto"/>
        <w:rPr/>
      </w:pPr>
      <w:r>
        <w:rPr/>
        <w:t>Subseção IV</w:t>
      </w:r>
    </w:p>
    <w:p>
      <w:pPr>
        <w:pStyle w:val="Estilotexto"/>
        <w:rPr/>
      </w:pPr>
      <w:r>
        <w:rPr/>
        <w:t>Da Revisão em Acordos Internacionais</w:t>
      </w:r>
    </w:p>
    <w:p>
      <w:pPr>
        <w:pStyle w:val="Estilotexto"/>
        <w:rPr/>
      </w:pPr>
      <w:bookmarkStart w:id="656" w:name="645"/>
      <w:bookmarkEnd w:id="656"/>
      <w:r>
        <w:rPr/>
        <w:t>Art. 645 - O requerimento de revisão poderá ser apresentado em qualquer APS de escolha do segurado, devendo ser enviado à Agência da Previdência Social Atendimento Acordos Internacionais competente de acordo com a Resolução emitida pelo INSS.</w:t>
      </w:r>
    </w:p>
    <w:p>
      <w:pPr>
        <w:pStyle w:val="Estilotexto"/>
        <w:rPr/>
      </w:pPr>
      <w:r>
        <w:rPr/>
        <w:t>Parágrafo único - A análise do pedido de revisão de benefício que envolva totalização de períodos será realizada pela Agência da Previdência Social Atendimento Acordos Internacionais competente, de acordo com a Resolução emitida pelo INSS.</w:t>
      </w:r>
    </w:p>
    <w:p>
      <w:pPr>
        <w:pStyle w:val="Estilotexto"/>
        <w:rPr/>
      </w:pPr>
      <w:r>
        <w:rPr/>
        <w:t>Seção V</w:t>
      </w:r>
    </w:p>
    <w:p>
      <w:pPr>
        <w:pStyle w:val="Estilotexto"/>
        <w:rPr/>
      </w:pPr>
      <w:r>
        <w:rPr/>
        <w:t>Do Cálculo do Benefício Utilizando o Tempo de Seguro de País Acordante</w:t>
      </w:r>
    </w:p>
    <w:p>
      <w:pPr>
        <w:pStyle w:val="Estilotexto"/>
        <w:rPr/>
      </w:pPr>
      <w:bookmarkStart w:id="657" w:name="646"/>
      <w:bookmarkEnd w:id="657"/>
      <w:r>
        <w:rPr/>
        <w:t>Art. 646 - O cálculo dos benefícios concedidos por totalização, no âmbito dos Acordos de Previdência Social, será realizado conforme as regras dessa Seção.</w:t>
      </w:r>
    </w:p>
    <w:p>
      <w:pPr>
        <w:pStyle w:val="Estilotexto"/>
        <w:rPr/>
      </w:pPr>
      <w:bookmarkStart w:id="658" w:name="647"/>
      <w:bookmarkEnd w:id="658"/>
      <w:r>
        <w:rPr/>
        <w:t>Art. 647 - Para fins de fixação do Período Básico de Cálculo - PBC, deve-se ter em consideração o tempo de contribuição realizado sob a legislação brasileira.</w:t>
      </w:r>
    </w:p>
    <w:p>
      <w:pPr>
        <w:pStyle w:val="Estilotexto"/>
        <w:rPr/>
      </w:pPr>
      <w:bookmarkStart w:id="659" w:name="648"/>
      <w:bookmarkEnd w:id="659"/>
      <w:r>
        <w:rPr/>
        <w:t>Art. 648 - O Salário de benefício, para fins de cálculo da prestação teórica dos benefícios por totalização com contribuição para a Previdência Social brasileira, será apurado, segundo as regras contidas no § 18 do art. 32 do RPS, conforme exposto a seguir:</w:t>
      </w:r>
    </w:p>
    <w:p>
      <w:pPr>
        <w:pStyle w:val="Estilotexto"/>
        <w:rPr/>
      </w:pPr>
      <w:r>
        <w:rPr/>
        <w:t>I - quando houver contribuído, no Brasil, em número igual ou superior a 60% (sessenta por cento) do número de meses decorridos desde a competência julho de 1994, mediante aplicação do disposto no art. 188-A e seus § § 1º e 2º, do RPS;</w:t>
      </w:r>
    </w:p>
    <w:p>
      <w:pPr>
        <w:pStyle w:val="Estilotexto"/>
        <w:rPr/>
      </w:pPr>
      <w:r>
        <w:rPr/>
        <w:t>II - quando houver contribuído, no Brasil, em número inferior ao indicado no inciso I, com base no valor da média aritmética simples de todos os salários de contribuição correspondentes a todo o período contributivo contado desde julho de 1994, multiplicado pelo fator previdenciário, observado o § 2º do art. 188-A, o § 19 e, quando for o caso, o § 14, do art. 32, ambos do RPS; e</w:t>
      </w:r>
    </w:p>
    <w:p>
      <w:pPr>
        <w:pStyle w:val="Estilotexto"/>
        <w:rPr/>
      </w:pPr>
      <w:r>
        <w:rPr/>
        <w:t>III - sem contribuição no Brasil, a partir da competência julho de 1994, com base na média aritmética simples de todo o período contributivo, multiplicado pelo fator previdenciário, observado o disposto no § 2º do art. 188-A e, quando for o caso, no § 14 do art. 32, ambos do RPS.</w:t>
      </w:r>
    </w:p>
    <w:p>
      <w:pPr>
        <w:pStyle w:val="Estilotexto"/>
        <w:rPr/>
      </w:pPr>
      <w:bookmarkStart w:id="660" w:name="649"/>
      <w:bookmarkEnd w:id="660"/>
      <w:r>
        <w:rPr/>
        <w:t>Art. 649 - No cálculo da Renda Mensal Inicial - RMI, teoricamente o período de seguro apurado relativo ao país acordante será considerado como sendo do Brasil. A este cálculo dá-se o nome de Renda Mensal Inicial Teórica.</w:t>
      </w:r>
    </w:p>
    <w:p>
      <w:pPr>
        <w:pStyle w:val="Estilotexto"/>
        <w:rPr/>
      </w:pPr>
      <w:r>
        <w:rPr/>
        <w:t>§ 1º - A renda mensal inicial teórica não poderá ter valor inferior ao salário mínimo vigente na data do início do benefício, na forma do inciso VI do art. 2º e do art. 33, ambos da Lei nº 8.213, de 1991.</w:t>
      </w:r>
    </w:p>
    <w:p>
      <w:pPr>
        <w:pStyle w:val="Estilotexto"/>
        <w:rPr/>
      </w:pPr>
      <w:r>
        <w:rPr/>
        <w:t>§ 2º - Deverá ser observada a aplicação dos arts. 50 e 53, ambos da Lei nº 8.213, de 1991, nos casos de requerimento de aposentadoria por idade e tempo de contribuição.</w:t>
      </w:r>
    </w:p>
    <w:p>
      <w:pPr>
        <w:pStyle w:val="Estilotexto"/>
        <w:rPr/>
      </w:pPr>
      <w:bookmarkStart w:id="661" w:name="650"/>
      <w:bookmarkEnd w:id="661"/>
      <w:r>
        <w:rPr/>
        <w:t>Art. 650 - No cálculo da Renda Mensal Inicial proporcional, sobre a renda mensal inicial teórica aplicar-se-á proporcionalidade ou pró-rata, ou seja, o resultado da razão entre o tempo de contribuição cumprido no Brasil dividido pelo tempo total, conforme fórmula abaixo:</w:t>
      </w:r>
    </w:p>
    <w:p>
      <w:pPr>
        <w:pStyle w:val="Estilotexto"/>
        <w:rPr/>
      </w:pPr>
      <w:r>
        <w:rPr/>
        <w:t>RMI1= RMI2 x TS TT</w:t>
      </w:r>
    </w:p>
    <w:p>
      <w:pPr>
        <w:pStyle w:val="Estilotexto"/>
        <w:rPr/>
      </w:pPr>
      <w:r>
        <w:rPr/>
        <w:t>Onde:</w:t>
      </w:r>
    </w:p>
    <w:p>
      <w:pPr>
        <w:pStyle w:val="Estilotexto"/>
        <w:rPr/>
      </w:pPr>
      <w:r>
        <w:rPr/>
        <w:t>RMI 1 = renda mensal inicial proporcional</w:t>
      </w:r>
    </w:p>
    <w:p>
      <w:pPr>
        <w:pStyle w:val="Estilotexto"/>
        <w:rPr/>
      </w:pPr>
      <w:r>
        <w:rPr/>
        <w:t>RMI 2 = renda mensal inicial teórica</w:t>
      </w:r>
    </w:p>
    <w:p>
      <w:pPr>
        <w:pStyle w:val="Estilotexto"/>
        <w:rPr/>
      </w:pPr>
      <w:r>
        <w:rPr/>
        <w:t>TS = tempo de serviço no Brasil</w:t>
      </w:r>
    </w:p>
    <w:p>
      <w:pPr>
        <w:pStyle w:val="Estilotexto"/>
        <w:rPr/>
      </w:pPr>
      <w:r>
        <w:rPr/>
        <w:t>TT = totalidade dos períodos de seguro cumpridos em ambos os países acordantes (observado o limite máximo, conforme legislação vigente).</w:t>
      </w:r>
    </w:p>
    <w:p>
      <w:pPr>
        <w:pStyle w:val="Estilotexto"/>
        <w:rPr/>
      </w:pPr>
      <w:r>
        <w:rPr/>
        <w:t>§ 1º - A renda mensal inicial proporcional dos benefícios concedidos no âmbito dos Acordos de Previdência Social, por totalização, poderá ter valor inferior ao do salário mínimo vigente, conforme § 1º do art. 35 do RPS.</w:t>
      </w:r>
    </w:p>
    <w:p>
      <w:pPr>
        <w:pStyle w:val="Estilotexto"/>
        <w:rPr/>
      </w:pPr>
      <w:r>
        <w:rPr/>
        <w:t>§ 2º - O tempo de contribuição a ser considerado na aplicação da fórmula do fator previdenciário é o somatório do tempo de contribuição para a Previdência Social brasileira e o tempo de contribuição para a Previdência Social do país acordante.</w:t>
      </w:r>
    </w:p>
    <w:p>
      <w:pPr>
        <w:pStyle w:val="Estilotexto"/>
        <w:rPr/>
      </w:pPr>
      <w:r>
        <w:rPr/>
        <w:t>Seção VI</w:t>
      </w:r>
    </w:p>
    <w:p>
      <w:pPr>
        <w:pStyle w:val="Estilotexto"/>
        <w:rPr/>
      </w:pPr>
      <w:r>
        <w:rPr/>
        <w:t>Da Manutenção em Acordos Internacionais</w:t>
      </w:r>
    </w:p>
    <w:p>
      <w:pPr>
        <w:pStyle w:val="Estilotexto"/>
        <w:rPr/>
      </w:pPr>
      <w:r>
        <w:rPr/>
        <w:t>Subseção I</w:t>
      </w:r>
    </w:p>
    <w:p>
      <w:pPr>
        <w:pStyle w:val="Estilotexto"/>
        <w:rPr/>
      </w:pPr>
      <w:r>
        <w:rPr/>
        <w:t>Do Pagamento</w:t>
      </w:r>
    </w:p>
    <w:p>
      <w:pPr>
        <w:pStyle w:val="Estilotexto"/>
        <w:rPr/>
      </w:pPr>
      <w:bookmarkStart w:id="662" w:name="651"/>
      <w:bookmarkEnd w:id="662"/>
      <w:r>
        <w:rPr/>
        <w:t>Art. 651 - No segundo dia útil de cada mês realiza-se a remessa dos créditos relativos aos pagamentos de benefícios de residentes no exterior para a Instituição Financeira contratada que efetiva os depósitos dos pagamentos aos beneficiários em países com os quais o Brasil mantém Acordo de Previdência Social.</w:t>
      </w:r>
    </w:p>
    <w:p>
      <w:pPr>
        <w:pStyle w:val="Estilotexto"/>
        <w:rPr/>
      </w:pPr>
      <w:bookmarkStart w:id="663" w:name="652"/>
      <w:bookmarkEnd w:id="663"/>
      <w:r>
        <w:rPr/>
        <w:t>Art. 652 - O titular de benefício pago pelo INSS, que estiver de mudança para um dos países com os quais o Brasil mantém Acordo de Previdência Social, e havendo mecanismo de remessa de valor para o país pretendido, poderá solicitar a transferência do pagamento para recebimento naquele país. O formulário consta na página da Previdência Social www.previdencia.gov.br, em assuntos internacionais, na opção formulários para acordos internacionais.</w:t>
      </w:r>
    </w:p>
    <w:p>
      <w:pPr>
        <w:pStyle w:val="Estilotexto"/>
        <w:rPr/>
      </w:pPr>
      <w:r>
        <w:rPr/>
        <w:t>§ 1º - O requerimento de transferência de pagamento, ainda que o benefício não tenha sido concedido no âmbito dos Acordos de Previdência Social, pode ser apresentado em qualquer APS que encaminhará o pedido à Agência da Previdência Social de Atendimento Acordos Internacionais, considerando o país de destino, de acordo com a Resolução emitida pelo INSS.</w:t>
      </w:r>
    </w:p>
    <w:p>
      <w:pPr>
        <w:pStyle w:val="Estilotexto"/>
        <w:rPr/>
      </w:pPr>
      <w:r>
        <w:rPr/>
        <w:t>§ 2º - Quando o beneficiário da Previdência Social com pagamento no exterior retornar para o Brasil, poderá solicitar a transferência do pagamento do benefício para qualquer APS de sua preferência.</w:t>
      </w:r>
    </w:p>
    <w:p>
      <w:pPr>
        <w:pStyle w:val="Estilotexto"/>
        <w:rPr/>
      </w:pPr>
      <w:bookmarkStart w:id="664" w:name="653"/>
      <w:bookmarkEnd w:id="664"/>
      <w:r>
        <w:rPr/>
        <w:t>Art. 653 - Os beneficiários da Previdência Social brasileira que residem em países para os quais não há remessa de pagamento devem outorgar procuração, por instrumento público ou particular, com fim específico de recebimento de benefício.</w:t>
      </w:r>
    </w:p>
    <w:p>
      <w:pPr>
        <w:pStyle w:val="Estilotexto"/>
        <w:rPr/>
      </w:pPr>
      <w:r>
        <w:rPr/>
        <w:t>§ 1º - A procuração outorgada no exterior, para produzir efeito junto ao INSS, deverá ser legalizada na Repartição Consular Brasileira no país onde o documento foi emitido, conforme o Manual do Serviço Consular e Jurídico - MSCJ - aprovado pela Portaria MRE nº 457, de 02 de agosto de 2010, exceto para os países:</w:t>
      </w:r>
    </w:p>
    <w:p>
      <w:pPr>
        <w:pStyle w:val="Estilotexto"/>
        <w:rPr/>
      </w:pPr>
      <w:r>
        <w:rPr/>
        <w:t>I - França, que será dispensada a legalização ou qualquer formalidade análoga, conforme o disposto no art. 23 do Decreto nº 3.598, de 2000; e</w:t>
      </w:r>
    </w:p>
    <w:p>
      <w:pPr>
        <w:pStyle w:val="Estilotexto"/>
        <w:rPr/>
      </w:pPr>
      <w:r>
        <w:rPr/>
        <w:t>II - Argentina, que será legalizada apenas pelo respectivo Ministério das Relações Exteriores, não havendo necessidade de ser submetida à legalização consular, conforme Acordo sobre Simplificação de Legalizações em Documentos Públicos, publicado no DOU nº 77, de 23 de abril de 2004.</w:t>
      </w:r>
    </w:p>
    <w:p>
      <w:pPr>
        <w:pStyle w:val="Estilotexto"/>
        <w:rPr/>
      </w:pPr>
      <w:r>
        <w:rPr/>
        <w:t>§ 2º - A procuração emitida em idioma estrangeiro, particular ou pública, será acompanhada da respectiva tradução por tradutor público juramentado.</w:t>
      </w:r>
    </w:p>
    <w:p>
      <w:pPr>
        <w:pStyle w:val="Estilotexto"/>
        <w:rPr/>
      </w:pPr>
      <w:bookmarkStart w:id="665" w:name="654"/>
      <w:bookmarkEnd w:id="665"/>
      <w:r>
        <w:rPr/>
        <w:t>Art. 654 - A manutenção dos benefícios concedidos por totalização, no âmbito dos Acordos de Previdência Social, para residentes no Brasil, será direcionada para a APS de preferência do titular ou do procurador do beneficiário.</w:t>
      </w:r>
    </w:p>
    <w:p>
      <w:pPr>
        <w:pStyle w:val="Estilotexto"/>
        <w:rPr/>
      </w:pPr>
      <w:r>
        <w:rPr/>
        <w:t>Parágrafo único - Quando houver dúvida quanto a créditos pagos e não pagos no âmbito dos Acordos de Previdência Social deverá ser consultado o Sistema de Pagamentos de Acordos Internacionais - SPAI.</w:t>
      </w:r>
    </w:p>
    <w:p>
      <w:pPr>
        <w:pStyle w:val="Estilotexto"/>
        <w:rPr/>
      </w:pPr>
      <w:r>
        <w:rPr/>
        <w:t>Subseção II</w:t>
      </w:r>
    </w:p>
    <w:p>
      <w:pPr>
        <w:pStyle w:val="Estilotexto"/>
        <w:rPr/>
      </w:pPr>
      <w:r>
        <w:rPr/>
        <w:t>Do Atestado de Vida em Acordos Internacionais</w:t>
      </w:r>
    </w:p>
    <w:p>
      <w:pPr>
        <w:pStyle w:val="Estilotexto"/>
        <w:rPr/>
      </w:pPr>
      <w:bookmarkStart w:id="666" w:name="655"/>
      <w:bookmarkEnd w:id="666"/>
      <w:r>
        <w:rPr/>
        <w:t>Art. 655 - O atestado de vida, documento hábil utilizado para garantir a manutenção dos benefícios previdenciários, poderá ser emitido por representações consulares brasileiras no exterior, em formulário próprio ou organismo de ligação do país acordante.</w:t>
      </w:r>
    </w:p>
    <w:p>
      <w:pPr>
        <w:pStyle w:val="Estilotexto"/>
        <w:rPr/>
      </w:pPr>
      <w:r>
        <w:rPr/>
        <w:t>§ 1º - O atestado de vida tem prazo de validade de noventa dias a partir da data de sua legalização pelas representações consulares brasileira no exterior.</w:t>
      </w:r>
    </w:p>
    <w:p>
      <w:pPr>
        <w:pStyle w:val="Estilotexto"/>
        <w:rPr/>
      </w:pPr>
      <w:r>
        <w:rPr/>
        <w:t>§ 2º - A legalização do atestado de vida pelas representações consulares brasileiras no exterior é obrigatória, exceto para os seguintes países:</w:t>
      </w:r>
    </w:p>
    <w:p>
      <w:pPr>
        <w:pStyle w:val="Estilotexto"/>
        <w:rPr/>
      </w:pPr>
      <w:r>
        <w:rPr/>
        <w:t>I - França, que será dispensada a legalização ou qualquer formalidade análoga, conforme o disposto no art. 23 do Decreto nº 3.598, de 2000; e</w:t>
      </w:r>
    </w:p>
    <w:p>
      <w:pPr>
        <w:pStyle w:val="Estilotexto"/>
        <w:rPr/>
      </w:pPr>
      <w:r>
        <w:rPr/>
        <w:t>II - Argentina, que será legalizada apenas pelo respectivo Ministério das Relações Exteriores, não havendo necessidade de ser submetida à legalização consular, conforme Acordo sobre Simplificação de Legalizações em Documentos Públicos, publicado no DOU nº 77, de 23 de abril de 2004.</w:t>
      </w:r>
    </w:p>
    <w:p>
      <w:pPr>
        <w:pStyle w:val="Estilotexto"/>
        <w:rPr/>
      </w:pPr>
      <w:r>
        <w:rPr/>
        <w:t>§ 3º - Os notários locais no exterior poderão, por meio do formulário próprio, Anexo XI, reconhecer a firma do beneficiário de forma presencial, entretanto este procedimento, observadas as exceções previstas nesta seção, não dispensa a legalização pelas representações consulares brasileiras.</w:t>
      </w:r>
    </w:p>
    <w:p>
      <w:pPr>
        <w:pStyle w:val="Estilotexto"/>
        <w:rPr/>
      </w:pPr>
      <w:r>
        <w:rPr/>
        <w:t>§ 4º - Após o reconhecimento da firma pelo notário, o envio do formulário, Anexo XI, pelo beneficiário, às representações consulares brasileiras para legalização, poderá ser via correio.</w:t>
      </w:r>
    </w:p>
    <w:p>
      <w:pPr>
        <w:pStyle w:val="Estilotexto"/>
        <w:rPr/>
      </w:pPr>
      <w:r>
        <w:rPr/>
        <w:t>§ 5º - A legalização do atestado de vida pela representação consular brasileira no exterior deverá ocorrer dentro de trinta dias da data do reconhecimento da firma pelo notário local.</w:t>
      </w:r>
    </w:p>
    <w:p>
      <w:pPr>
        <w:pStyle w:val="Estilotexto"/>
        <w:rPr/>
      </w:pPr>
      <w:r>
        <w:rPr/>
        <w:t>Subseção III</w:t>
      </w:r>
    </w:p>
    <w:p>
      <w:pPr>
        <w:pStyle w:val="Estilotexto"/>
        <w:rPr/>
      </w:pPr>
      <w:r>
        <w:rPr/>
        <w:t>Do Imposto de Renda</w:t>
      </w:r>
    </w:p>
    <w:p>
      <w:pPr>
        <w:pStyle w:val="Estilotexto"/>
        <w:rPr/>
      </w:pPr>
      <w:bookmarkStart w:id="667" w:name="656"/>
      <w:bookmarkEnd w:id="667"/>
      <w:r>
        <w:rPr/>
        <w:t>Art. 656 - Os beneficiários residentes ou domiciliados no exterior terão os rendimentos tributados na alíquota de 25% (vinte e cinco por centro) a título de imposto de renda retido na fonte.</w:t>
      </w:r>
    </w:p>
    <w:p>
      <w:pPr>
        <w:pStyle w:val="Estilotexto"/>
        <w:rPr/>
      </w:pPr>
      <w:r>
        <w:rPr/>
        <w:t>Parágrafo único - No caso de existência de Acordo Internacional para evitar a dupla tributação e evasão fiscal entre o País de residência e o Brasil deverá ser observado, nesse Instrumento, qual o país responsável pela tributação do imposto de renda.</w:t>
      </w:r>
    </w:p>
    <w:p>
      <w:pPr>
        <w:pStyle w:val="Estilotexto"/>
        <w:rPr/>
      </w:pPr>
      <w:r>
        <w:rPr/>
        <w:t>Subseção IV</w:t>
      </w:r>
    </w:p>
    <w:p>
      <w:pPr>
        <w:pStyle w:val="Estilotexto"/>
        <w:rPr/>
      </w:pPr>
      <w:r>
        <w:rPr/>
        <w:t>Do Óbito no Exterior</w:t>
      </w:r>
    </w:p>
    <w:p>
      <w:pPr>
        <w:pStyle w:val="Estilotexto"/>
        <w:rPr/>
      </w:pPr>
      <w:bookmarkStart w:id="668" w:name="657"/>
      <w:bookmarkEnd w:id="668"/>
      <w:r>
        <w:rPr/>
        <w:t>Art. 657 - As APS que recepcionarem certidão de óbito ocorrido no exterior deverão providenciar a cessação dos benefícios.</w:t>
      </w:r>
    </w:p>
    <w:p>
      <w:pPr>
        <w:pStyle w:val="Estilotexto"/>
        <w:rPr/>
      </w:pPr>
      <w:r>
        <w:rPr/>
        <w:t>CAPÍTULO XIV</w:t>
      </w:r>
    </w:p>
    <w:p>
      <w:pPr>
        <w:pStyle w:val="Estilotexto"/>
        <w:rPr/>
      </w:pPr>
      <w:r>
        <w:rPr/>
        <w:t>DO PROCESSO ADMINISTRATIVO PREVIDENCIÁRIO</w:t>
      </w:r>
    </w:p>
    <w:p>
      <w:pPr>
        <w:pStyle w:val="Estilotexto"/>
        <w:rPr/>
      </w:pPr>
      <w:r>
        <w:rPr/>
        <w:t>Seção I</w:t>
      </w:r>
    </w:p>
    <w:p>
      <w:pPr>
        <w:pStyle w:val="Estilotexto"/>
        <w:rPr/>
      </w:pPr>
      <w:r>
        <w:rPr/>
        <w:t>Da Fase Inicial</w:t>
      </w:r>
    </w:p>
    <w:p>
      <w:pPr>
        <w:pStyle w:val="Estilotexto"/>
        <w:rPr/>
      </w:pPr>
      <w:r>
        <w:rPr/>
        <w:t>Subseção I</w:t>
      </w:r>
    </w:p>
    <w:p>
      <w:pPr>
        <w:pStyle w:val="Estilotexto"/>
        <w:rPr/>
      </w:pPr>
      <w:r>
        <w:rPr/>
        <w:t>Das Disposições Gerais</w:t>
      </w:r>
    </w:p>
    <w:p>
      <w:pPr>
        <w:pStyle w:val="Estilotexto"/>
        <w:rPr/>
      </w:pPr>
      <w:bookmarkStart w:id="669" w:name="658"/>
      <w:bookmarkEnd w:id="669"/>
      <w:r>
        <w:rPr/>
        <w:t>Art. 658 - Considera-se processo administrativo previdenciário o conjunto de atos administrativos praticados nos Canais de Atendimento da Previdência Social, iniciado em razão de requerimento formulado pelo interessado, de ofício pela Administração ou por terceiro legitimado, e concluído com a decisão definitiva no âmbito administrativo.</w:t>
      </w:r>
    </w:p>
    <w:p>
      <w:pPr>
        <w:pStyle w:val="Estilotexto"/>
        <w:rPr/>
      </w:pPr>
      <w:r>
        <w:rPr/>
        <w:t>Parágrafo único - O processo administrativo previdenciário contemplará as fases inicial, instrutória, decisória e recursal.</w:t>
      </w:r>
    </w:p>
    <w:p>
      <w:pPr>
        <w:pStyle w:val="Estilotexto"/>
        <w:rPr/>
      </w:pPr>
      <w:bookmarkStart w:id="670" w:name="659"/>
      <w:bookmarkEnd w:id="670"/>
      <w:r>
        <w:rPr/>
        <w:t>Art. 659 - Nos processos administrativos previdenciários serão observados, entre outros, os seguintes preceitos:</w:t>
      </w:r>
    </w:p>
    <w:p>
      <w:pPr>
        <w:pStyle w:val="Estilotexto"/>
        <w:rPr/>
      </w:pPr>
      <w:r>
        <w:rPr/>
        <w:t>I - presunção de boa-fé dos atos praticados pelos interessados;</w:t>
      </w:r>
    </w:p>
    <w:p>
      <w:pPr>
        <w:pStyle w:val="Estilotexto"/>
        <w:rPr/>
      </w:pPr>
      <w:r>
        <w:rPr/>
        <w:t>II - atuação conforme a lei e o Direito;</w:t>
      </w:r>
    </w:p>
    <w:p>
      <w:pPr>
        <w:pStyle w:val="Estilotexto"/>
        <w:rPr/>
      </w:pPr>
      <w:r>
        <w:rPr/>
        <w:t>III - atendimento a fins de interesse geral, vedada a renúncia total ou parcial de poderes e competências, salvo autorização em lei;</w:t>
      </w:r>
    </w:p>
    <w:p>
      <w:pPr>
        <w:pStyle w:val="Estilotexto"/>
        <w:rPr/>
      </w:pPr>
      <w:r>
        <w:rPr/>
        <w:t>IV - objetividade no atendimento do interesse público, vedada a promoção pessoal de agentes ou autoridades;</w:t>
      </w:r>
    </w:p>
    <w:p>
      <w:pPr>
        <w:pStyle w:val="Estilotexto"/>
        <w:rPr/>
      </w:pPr>
      <w:r>
        <w:rPr/>
        <w:t>V - atuação segundo padrões éticos de probidade, decoro e boa-fé;</w:t>
      </w:r>
    </w:p>
    <w:p>
      <w:pPr>
        <w:pStyle w:val="Estilotexto"/>
        <w:rPr/>
      </w:pPr>
      <w:r>
        <w:rPr/>
        <w:t>VI - condução do processo administrativo com a finalidade de resguardar os direitos subjetivos dos segurados, dependentes e demais interessados da Previdência Social, esclarecendo-se os requisitos necessários ao benefício ou serviço mais vantajoso;</w:t>
      </w:r>
    </w:p>
    <w:p>
      <w:pPr>
        <w:pStyle w:val="Estilotexto"/>
        <w:rPr/>
      </w:pPr>
      <w:r>
        <w:rPr/>
        <w:t>VII - o dever de prestar ao interessado, em todas as fases do processo, os esclarecimentos necessários para o exercício dos seus direitos, tais como documentação indispensável ao requerimento administrativo, prazos para a prática de atos, abrangência e limite dos recursos, não sendo necessária, para tanto, a intermediação de terceiros;</w:t>
      </w:r>
    </w:p>
    <w:p>
      <w:pPr>
        <w:pStyle w:val="Estilotexto"/>
        <w:rPr/>
      </w:pPr>
      <w:r>
        <w:rPr/>
        <w:t>VIII - publicidade dos atos praticados no curso do processo administrativo restrita aos interessados e seus representantes legais, resguardando-se o sigilo médico e dos dados pessoais, exceto se destinado a instruir processo judicial ou administrativo;</w:t>
      </w:r>
    </w:p>
    <w:p>
      <w:pPr>
        <w:pStyle w:val="Estilotexto"/>
        <w:rPr/>
      </w:pPr>
      <w:r>
        <w:rPr/>
        <w:t>IX - adequação entre meios e fins, vedada a imposição de obrigações, restrições e sanções em medida superior àquelas estritamente necessárias ao atendimento do interesse público;</w:t>
      </w:r>
    </w:p>
    <w:p>
      <w:pPr>
        <w:pStyle w:val="Estilotexto"/>
        <w:rPr/>
      </w:pPr>
      <w:r>
        <w:rPr/>
        <w:t>X - fundamentação das decisões administrativas, indicando os documentos e os elementos que levaram à concessão ou ao indeferimento do benefício ou serviço;</w:t>
      </w:r>
    </w:p>
    <w:p>
      <w:pPr>
        <w:pStyle w:val="Estilotexto"/>
        <w:rPr/>
      </w:pPr>
      <w:r>
        <w:rPr/>
        <w:t>XI - identificação do servidor responsável pela prática de cada ato e a respectiva data;</w:t>
      </w:r>
    </w:p>
    <w:p>
      <w:pPr>
        <w:pStyle w:val="Estilotexto"/>
        <w:rPr/>
      </w:pPr>
      <w:r>
        <w:rPr/>
        <w:t>XII - adoção de formas e vocabulário simples, suficientes para propiciar adequado grau de certeza, segurança e respeito aos direitos dos usuários da Previdência Social, evitando-se o uso de siglas ou palavras de uso interno da Administração que dificultem o entendimento pelo interessado;</w:t>
      </w:r>
    </w:p>
    <w:p>
      <w:pPr>
        <w:pStyle w:val="Estilotexto"/>
        <w:rPr/>
      </w:pPr>
      <w:r>
        <w:rPr/>
        <w:t>XIII - compartilhamento de informações com órgãos públicos, na forma da lei;</w:t>
      </w:r>
    </w:p>
    <w:p>
      <w:pPr>
        <w:pStyle w:val="Estilotexto"/>
        <w:rPr/>
      </w:pPr>
      <w:r>
        <w:rPr/>
        <w:t>XIV - garantia dos direitos à comunicação, à apresentação de alegações finais, à produção de provas e à interposição de recursos, nos processos de que possam resultar sanções e nas situações de litígio;</w:t>
      </w:r>
    </w:p>
    <w:p>
      <w:pPr>
        <w:pStyle w:val="Estilotexto"/>
        <w:rPr/>
      </w:pPr>
      <w:r>
        <w:rPr/>
        <w:t>XV - proibição de cobrança de despesas processuais, ressalvadas as prevista em lei;</w:t>
      </w:r>
    </w:p>
    <w:p>
      <w:pPr>
        <w:pStyle w:val="Estilotexto"/>
        <w:rPr/>
      </w:pPr>
      <w:r>
        <w:rPr/>
        <w:t>XVI - impulsão, de ofício, do processo administrativo, sem prejuízo da atuação dos interessados; e</w:t>
      </w:r>
    </w:p>
    <w:p>
      <w:pPr>
        <w:pStyle w:val="Estilotexto"/>
        <w:rPr/>
      </w:pPr>
      <w:r>
        <w:rPr/>
        <w:t>XVII - interpretação da norma administrativa da forma que melhor garanta o atendimento do fim público a que se dirige, vedada aplicação retroativa de nova interpretação.</w:t>
      </w:r>
    </w:p>
    <w:p>
      <w:pPr>
        <w:pStyle w:val="Estilotexto"/>
        <w:rPr/>
      </w:pPr>
      <w:r>
        <w:rPr/>
        <w:t>Subseção II</w:t>
      </w:r>
    </w:p>
    <w:p>
      <w:pPr>
        <w:pStyle w:val="Estilotexto"/>
        <w:rPr/>
      </w:pPr>
      <w:r>
        <w:rPr/>
        <w:t>Dos Interessados</w:t>
      </w:r>
    </w:p>
    <w:p>
      <w:pPr>
        <w:pStyle w:val="Estilotexto"/>
        <w:rPr/>
      </w:pPr>
      <w:bookmarkStart w:id="671" w:name="660"/>
      <w:bookmarkEnd w:id="671"/>
      <w:r>
        <w:rPr/>
        <w:t>Art. 660 - São legitimados para realizar o requerimento do benefício ou serviço:</w:t>
      </w:r>
    </w:p>
    <w:p>
      <w:pPr>
        <w:pStyle w:val="Estilotexto"/>
        <w:rPr/>
      </w:pPr>
      <w:r>
        <w:rPr/>
        <w:t>I - o próprio segurado, dependente ou beneficiário;</w:t>
      </w:r>
    </w:p>
    <w:p>
      <w:pPr>
        <w:pStyle w:val="Estilotexto"/>
        <w:rPr/>
      </w:pPr>
      <w:r>
        <w:rPr/>
        <w:t>II - o procurador legalmente constituído;</w:t>
      </w:r>
    </w:p>
    <w:p>
      <w:pPr>
        <w:pStyle w:val="Estilotexto"/>
        <w:rPr/>
      </w:pPr>
      <w:r>
        <w:rPr/>
        <w:t>III - o representante legal, assim entendido o tutor, curador, detentor da guarda ou administrador provisório do interessado, quando for o caso;</w:t>
      </w:r>
    </w:p>
    <w:p>
      <w:pPr>
        <w:pStyle w:val="Estilotexto"/>
        <w:rPr/>
      </w:pPr>
      <w:r>
        <w:rPr/>
        <w:t>IV - a empresa, o sindicato ou a entidade de aposentados devidamente legalizada, na forma do art. 117 da Lei nº 8.213, de 1991; e</w:t>
      </w:r>
    </w:p>
    <w:p>
      <w:pPr>
        <w:pStyle w:val="Estilotexto"/>
        <w:rPr/>
      </w:pPr>
      <w:r>
        <w:rPr/>
        <w:t>V - o dirigente de entidade de atendimento de que trata o art. 92, § 1º, do Estatuto da Criança e do Adolescente - ECA, na forma do art. 493.</w:t>
      </w:r>
    </w:p>
    <w:p>
      <w:pPr>
        <w:pStyle w:val="Estilotexto"/>
        <w:rPr/>
      </w:pPr>
      <w:r>
        <w:rPr/>
        <w:t>Parágrafo único - No caso de auxílio-doença, a Previdência Social deve processar de ofício o benefício, quando tiver ciência da incapacidade do segurado, mesmo que este não o tenha requerido, observado o disposto no art. 314.</w:t>
      </w:r>
    </w:p>
    <w:p>
      <w:pPr>
        <w:pStyle w:val="Estilotexto"/>
        <w:rPr/>
      </w:pPr>
      <w:bookmarkStart w:id="672" w:name="661"/>
      <w:bookmarkEnd w:id="672"/>
      <w:r>
        <w:rPr/>
        <w:t>Art. 661 - É facultado à empresa protocolar requerimento de auxílio-doença ou documento dele originário de seu empregado ou contribuinte individual a ela vinculado ou a seu serviço, observado o inciso IV do art. 660.</w:t>
      </w:r>
    </w:p>
    <w:p>
      <w:pPr>
        <w:pStyle w:val="Estilotexto"/>
        <w:rPr/>
      </w:pPr>
      <w:r>
        <w:rPr/>
        <w:t>Parágrafo único - A empresa que adotar o procedimento previsto no caput terá acesso às decisões administrativas a ele relativas.</w:t>
      </w:r>
    </w:p>
    <w:p>
      <w:pPr>
        <w:pStyle w:val="Estilotexto"/>
        <w:rPr/>
      </w:pPr>
      <w:r>
        <w:rPr/>
        <w:t>Subseção III</w:t>
      </w:r>
    </w:p>
    <w:p>
      <w:pPr>
        <w:pStyle w:val="Estilotexto"/>
        <w:rPr/>
      </w:pPr>
      <w:r>
        <w:rPr/>
        <w:t>Dos Impedimentos e da Suspeição</w:t>
      </w:r>
    </w:p>
    <w:p>
      <w:pPr>
        <w:pStyle w:val="Estilotexto"/>
        <w:rPr/>
      </w:pPr>
      <w:bookmarkStart w:id="673" w:name="662"/>
      <w:bookmarkEnd w:id="673"/>
      <w:r>
        <w:rPr/>
        <w:t>Art. 662 - É impedido de atuar no processo administrativo o servidor:</w:t>
      </w:r>
    </w:p>
    <w:p>
      <w:pPr>
        <w:pStyle w:val="Estilotexto"/>
        <w:rPr/>
      </w:pPr>
      <w:r>
        <w:rPr/>
        <w:t>I - que tenha interesse direto ou indireto na matéria;</w:t>
      </w:r>
    </w:p>
    <w:p>
      <w:pPr>
        <w:pStyle w:val="Estilotexto"/>
        <w:rPr/>
      </w:pPr>
      <w:r>
        <w:rPr/>
        <w:t>II - que tenha participado ou venha a participar como interessado, perito, testemunha ou representante, ou se tais situações ocorrerem quanto ao cônjuge, companheiro ou parente e afins até o terceiro grau;</w:t>
      </w:r>
    </w:p>
    <w:p>
      <w:pPr>
        <w:pStyle w:val="Estilotexto"/>
        <w:rPr/>
      </w:pPr>
      <w:r>
        <w:rPr/>
        <w:t>III - que esteja litigando judicial ou administrativamente com o interessado ou respectivo cônjuge ou companheiro; e</w:t>
      </w:r>
    </w:p>
    <w:p>
      <w:pPr>
        <w:pStyle w:val="Estilotexto"/>
        <w:rPr/>
      </w:pPr>
      <w:r>
        <w:rPr/>
        <w:t>IV - cujo cônjuge, companheiro ou parente e afins até o terceiro grau tenha atuado como intermediário.</w:t>
      </w:r>
    </w:p>
    <w:p>
      <w:pPr>
        <w:pStyle w:val="Estilotexto"/>
        <w:rPr/>
      </w:pPr>
      <w:r>
        <w:rPr/>
        <w:t>Parágrafo único - Entende-se por parentes em primeiro grau, os pais e os filhos; em segundo grau, os netos, os avós e os irmãos; em 3º grau, os bisavós, bisnetos, tios e sobrinhos.</w:t>
      </w:r>
    </w:p>
    <w:p>
      <w:pPr>
        <w:pStyle w:val="Estilotexto"/>
        <w:rPr/>
      </w:pPr>
      <w:bookmarkStart w:id="674" w:name="663"/>
      <w:bookmarkEnd w:id="674"/>
      <w:r>
        <w:rPr/>
        <w:t>Art. 663 - O servidor que incorrer em impedimento deve comunicar o fato à chefia imediata que, ao acolher as razões, designará outro servidor para atuar no processo.</w:t>
      </w:r>
    </w:p>
    <w:p>
      <w:pPr>
        <w:pStyle w:val="Estilotexto"/>
        <w:rPr/>
      </w:pPr>
      <w:r>
        <w:rPr/>
        <w:t>Parágrafo único - A omissão do dever de comunicar o impedimento será apurada em sede disciplinar.</w:t>
      </w:r>
    </w:p>
    <w:p>
      <w:pPr>
        <w:pStyle w:val="Estilotexto"/>
        <w:rPr/>
      </w:pPr>
      <w:bookmarkStart w:id="675" w:name="664"/>
      <w:bookmarkEnd w:id="675"/>
      <w:r>
        <w:rPr/>
        <w:t>Art. 664 - Pode ser arguida perante a chefia imediata a suspeição de servidor que tenha amizade íntima ou inimizade notória com algum dos interessados ou com os respectivos cônjuges, companheiros, parentes e afins até o terceiro grau.</w:t>
      </w:r>
    </w:p>
    <w:p>
      <w:pPr>
        <w:pStyle w:val="Estilotexto"/>
        <w:rPr/>
      </w:pPr>
      <w:r>
        <w:rPr/>
        <w:t>Parágrafo único - É de dez dias o prazo para recurso contra a decisão que não acolher a alegação de suspeição suscitada pelo interessado, cabendo a apreciação e julgamento à chefia da Unidade de Atendimento.</w:t>
      </w:r>
    </w:p>
    <w:p>
      <w:pPr>
        <w:pStyle w:val="Estilotexto"/>
        <w:rPr/>
      </w:pPr>
      <w:r>
        <w:rPr/>
        <w:t>Subseção IV</w:t>
      </w:r>
    </w:p>
    <w:p>
      <w:pPr>
        <w:pStyle w:val="Estilotexto"/>
        <w:rPr/>
      </w:pPr>
      <w:r>
        <w:rPr/>
        <w:t>Da Comunicação dos Atos</w:t>
      </w:r>
    </w:p>
    <w:p>
      <w:pPr>
        <w:pStyle w:val="Estilotexto"/>
        <w:rPr/>
      </w:pPr>
      <w:bookmarkStart w:id="676" w:name="665"/>
      <w:bookmarkEnd w:id="676"/>
      <w:r>
        <w:rPr/>
        <w:t>Art. 665 - A Unidade de Atendimento na qual tramita o processo administrativo deverá comunicar os interessados sobre exigências a cargo destes, bem como sobre as decisões e seus fundamentos.</w:t>
      </w:r>
    </w:p>
    <w:p>
      <w:pPr>
        <w:pStyle w:val="Estilotexto"/>
        <w:rPr/>
      </w:pPr>
      <w:r>
        <w:rPr/>
        <w:t>§ 1º - A comunicação deverá conter:</w:t>
      </w:r>
    </w:p>
    <w:p>
      <w:pPr>
        <w:pStyle w:val="Estilotexto"/>
        <w:rPr/>
      </w:pPr>
      <w:r>
        <w:rPr/>
        <w:t>I - identificação do interessado e, se for o caso, do terceiro interessado;</w:t>
      </w:r>
    </w:p>
    <w:p>
      <w:pPr>
        <w:pStyle w:val="Estilotexto"/>
        <w:rPr/>
      </w:pPr>
      <w:r>
        <w:rPr/>
        <w:t>II - a finalidade da comunicação;</w:t>
      </w:r>
    </w:p>
    <w:p>
      <w:pPr>
        <w:pStyle w:val="Estilotexto"/>
        <w:rPr/>
      </w:pPr>
      <w:r>
        <w:rPr/>
        <w:t>III - data, hora e local em que deve comparecer, acompanhado ou não de testemunhas, se for o caso;</w:t>
      </w:r>
    </w:p>
    <w:p>
      <w:pPr>
        <w:pStyle w:val="Estilotexto"/>
        <w:rPr/>
      </w:pPr>
      <w:r>
        <w:rPr/>
        <w:t>IV - informação se o interessado deve comparecer acompanhado de seu representante legal;</w:t>
      </w:r>
    </w:p>
    <w:p>
      <w:pPr>
        <w:pStyle w:val="Estilotexto"/>
        <w:rPr/>
      </w:pPr>
      <w:r>
        <w:rPr/>
        <w:t>V - informação da continuidade do processo independentemente do comparecimento; e</w:t>
      </w:r>
    </w:p>
    <w:p>
      <w:pPr>
        <w:pStyle w:val="Estilotexto"/>
        <w:rPr/>
      </w:pPr>
      <w:r>
        <w:rPr/>
        <w:t>VI - indicação dos fatos e fundamentos legais pertinentes.</w:t>
      </w:r>
    </w:p>
    <w:p>
      <w:pPr>
        <w:pStyle w:val="Estilotexto"/>
        <w:rPr/>
      </w:pPr>
      <w:r>
        <w:rPr/>
        <w:t>§ 2º - A comunicação deverá ser realizada na primeira oportunidade, preferencialmente por ciência nos autos. Quando não houver ciência nos autos, a comunicação deverá ser feita via postal com aviso de recebimento, telegrama ou outro meio que assegure a ciência do interessado, devendo a informação ficar registrada no processo administrativo.</w:t>
      </w:r>
    </w:p>
    <w:p>
      <w:pPr>
        <w:pStyle w:val="Estilotexto"/>
        <w:rPr/>
      </w:pPr>
      <w:r>
        <w:rPr/>
        <w:t>§ 3º - Presumem-se válidas as comunicações dirigidas ao endereço para correspondência declinado nos autos pelo interessado, cabendo a ele atualizar o respectivo endereço sempre que houver modificação temporária ou definitiva, iniciando a contagem do prazo a partir da data da ciência.</w:t>
      </w:r>
    </w:p>
    <w:p>
      <w:pPr>
        <w:pStyle w:val="Estilotexto"/>
        <w:rPr/>
      </w:pPr>
      <w:r>
        <w:rPr/>
        <w:t>§ 4º - As comunicações serão consideradas ineficazes quando feitas sem observância das prescrições legais, mas o comparecimento do interessado ou de seu representante legal supre sua falta ou irregularidade, iniciando neste momento a contagem do prazo.</w:t>
      </w:r>
    </w:p>
    <w:p>
      <w:pPr>
        <w:pStyle w:val="Estilotexto"/>
        <w:rPr/>
      </w:pPr>
      <w:r>
        <w:rPr/>
        <w:t>§ 5º - Para complementar informações ou solicitar esclarecimentos, a comunicação ao interessado poderá ser feita por qualquer meio, inclusive comunicação verbal, direta ou telefônica, correspondência, telegrama, fax ou correio eletrônico, registrando-se a circunstância no processo, caso necessário.</w:t>
      </w:r>
    </w:p>
    <w:p>
      <w:pPr>
        <w:pStyle w:val="Estilotexto"/>
        <w:rPr/>
      </w:pPr>
      <w:r>
        <w:rPr/>
        <w:t>§ 6º - As intimações para comparecimento observarão a antecedência mínima de três dias úteis.</w:t>
      </w:r>
    </w:p>
    <w:p>
      <w:pPr>
        <w:pStyle w:val="Estilotexto"/>
        <w:rPr/>
      </w:pPr>
      <w:r>
        <w:rPr/>
        <w:t>§ 7º - Todos os prazos previstos em relação aos pedidos de interesse dos segurados junto ao INSS começam a correr a partir da data da cientificação oficial, excluindo-se da contagem o dia do começo e incluindo-se o do vencimento, observando-se que:</w:t>
      </w:r>
    </w:p>
    <w:p>
      <w:pPr>
        <w:pStyle w:val="Estilotexto"/>
        <w:rPr/>
      </w:pPr>
      <w:r>
        <w:rPr/>
        <w:t>I - considera-se prorrogado o prazo até o primeiro dia útil seguinte se o vencimento cair em dia em que não houver expediente ou este for encerrado antes da hora normal;</w:t>
      </w:r>
    </w:p>
    <w:p>
      <w:pPr>
        <w:pStyle w:val="Estilotexto"/>
        <w:rPr/>
      </w:pPr>
      <w:r>
        <w:rPr/>
        <w:t>II - os prazos expressos em dias contam-se de modo contínuo; e</w:t>
      </w:r>
    </w:p>
    <w:p>
      <w:pPr>
        <w:pStyle w:val="Estilotexto"/>
        <w:rPr/>
      </w:pPr>
      <w:r>
        <w:rPr/>
        <w:t>III - os prazos fixados em meses ou anos contam-se de data a data e se, no mês do vencimento, não houver o equivalente àquele do início do prazo, tem-se como termo o último dia do mês.</w:t>
      </w:r>
    </w:p>
    <w:p>
      <w:pPr>
        <w:pStyle w:val="Estilotexto"/>
        <w:rPr/>
      </w:pPr>
      <w:bookmarkStart w:id="677" w:name="666"/>
      <w:bookmarkEnd w:id="677"/>
      <w:r>
        <w:rPr/>
        <w:t>Art. 666 - O não atendimento da comunicação não implica no reconhecimento da verdade dos fatos de modo desfavorável à pretensão formulada pelo interessado.</w:t>
      </w:r>
    </w:p>
    <w:p>
      <w:pPr>
        <w:pStyle w:val="Estilotexto"/>
        <w:rPr/>
      </w:pPr>
      <w:r>
        <w:rPr/>
        <w:t>Subseção V</w:t>
      </w:r>
    </w:p>
    <w:p>
      <w:pPr>
        <w:pStyle w:val="Estilotexto"/>
        <w:rPr/>
      </w:pPr>
      <w:r>
        <w:rPr/>
        <w:t>Do Início do Processo</w:t>
      </w:r>
    </w:p>
    <w:p>
      <w:pPr>
        <w:pStyle w:val="Estilotexto"/>
        <w:rPr/>
      </w:pPr>
      <w:bookmarkStart w:id="678" w:name="667"/>
      <w:bookmarkEnd w:id="678"/>
      <w:r>
        <w:rPr/>
        <w:t>Art. 667 - O requerimento de benefícios e serviços deverá ser solicitado pelos canais de atendimento da Previdência Social, previstos na Carta de Serviços ao Cidadão do INSS de que trata o art. 11 do Decreto nº 6.932, de 11 de agosto de 2009, tais como:</w:t>
      </w:r>
    </w:p>
    <w:p>
      <w:pPr>
        <w:pStyle w:val="Estilotexto"/>
        <w:rPr/>
      </w:pPr>
      <w:r>
        <w:rPr/>
        <w:t>I - Internet, pelo endereço eletrônico www.previdencia. gov. br;</w:t>
      </w:r>
    </w:p>
    <w:p>
      <w:pPr>
        <w:pStyle w:val="Estilotexto"/>
        <w:rPr/>
      </w:pPr>
      <w:r>
        <w:rPr/>
        <w:t>II - Central de Teleatendimento - 135; e</w:t>
      </w:r>
    </w:p>
    <w:p>
      <w:pPr>
        <w:pStyle w:val="Estilotexto"/>
        <w:rPr/>
      </w:pPr>
      <w:r>
        <w:rPr/>
        <w:t>III - Unidades de Atendimento.</w:t>
      </w:r>
    </w:p>
    <w:p>
      <w:pPr>
        <w:pStyle w:val="Estilotexto"/>
        <w:rPr/>
      </w:pPr>
      <w:r>
        <w:rPr/>
        <w:t>§ 1º - As Unidades de Atendimento de Acordos Internacionais destinam-se ao atendimento de requerimentos de benefícios e serviços exclusivamente no âmbito dos Acordos Internacionais.</w:t>
      </w:r>
    </w:p>
    <w:p>
      <w:pPr>
        <w:pStyle w:val="Estilotexto"/>
        <w:rPr/>
      </w:pPr>
      <w:r>
        <w:rPr/>
        <w:t>§ 2º - As Unidades de Atendimento de demandas judiciais destinam-se exclusivamente ao cumprimento de determinações judiciais em ações nas quais o INSS for parte do litígio.</w:t>
      </w:r>
    </w:p>
    <w:p>
      <w:pPr>
        <w:pStyle w:val="Estilotexto"/>
        <w:rPr/>
      </w:pPr>
      <w:r>
        <w:rPr/>
        <w:t>§ 3º - O requerimento de benefícios e serviços agendáveis é composto de duas etapas:</w:t>
      </w:r>
    </w:p>
    <w:p>
      <w:pPr>
        <w:pStyle w:val="Estilotexto"/>
        <w:rPr/>
      </w:pPr>
      <w:r>
        <w:rPr/>
        <w:t>I - agendamento por meio de um dos canais de atendimento; e</w:t>
      </w:r>
    </w:p>
    <w:p>
      <w:pPr>
        <w:pStyle w:val="Estilotexto"/>
        <w:rPr/>
      </w:pPr>
      <w:r>
        <w:rPr/>
        <w:t>II - apresentação da documentação no local, data e horário agendado.</w:t>
      </w:r>
    </w:p>
    <w:p>
      <w:pPr>
        <w:pStyle w:val="Estilotexto"/>
        <w:rPr/>
      </w:pPr>
      <w:r>
        <w:rPr/>
        <w:t>§ 4º - O agendamento de benefícios e serviços deverá ser realizado preferencialmente pelos canais de atendimento referidos nos incisos I e II do caput.</w:t>
      </w:r>
    </w:p>
    <w:p>
      <w:pPr>
        <w:pStyle w:val="Estilotexto"/>
        <w:rPr/>
      </w:pPr>
      <w:r>
        <w:rPr/>
        <w:t>§ 5º - A relação dos serviços agendáveis e não agendáveis será divulgada na Carta de Serviços ao Cidadão de que trata o art. 11 do Decreto nº 6.932, de 2009.</w:t>
      </w:r>
    </w:p>
    <w:p>
      <w:pPr>
        <w:pStyle w:val="Estilotexto"/>
        <w:rPr/>
      </w:pPr>
      <w:bookmarkStart w:id="679" w:name="668"/>
      <w:bookmarkEnd w:id="679"/>
      <w:r>
        <w:rPr/>
        <w:t>Art. 668 - Todo requerimento de benefício ou serviço deverá ser registrado nos sistemas informatizados da Previdência Social na data do comparecimento do interessado.</w:t>
      </w:r>
    </w:p>
    <w:p>
      <w:pPr>
        <w:pStyle w:val="Estilotexto"/>
        <w:rPr/>
      </w:pPr>
      <w:bookmarkStart w:id="680" w:name="669"/>
      <w:bookmarkEnd w:id="680"/>
      <w:r>
        <w:rPr/>
        <w:t>Art. 669 - Qualquer que seja o canal de atendimento utilizado, será considerada como DER a data de solicitação do agendamento do benefício ou serviço, ressalvadas as seguintes hipóteses:</w:t>
      </w:r>
    </w:p>
    <w:p>
      <w:pPr>
        <w:pStyle w:val="Estilotexto"/>
        <w:rPr/>
      </w:pPr>
      <w:r>
        <w:rPr/>
        <w:t>I - caso não haja o comparecimento do interessado na data agendada para conclusão do requerimento;</w:t>
      </w:r>
    </w:p>
    <w:p>
      <w:pPr>
        <w:pStyle w:val="Estilotexto"/>
        <w:rPr/>
      </w:pPr>
      <w:r>
        <w:rPr/>
        <w:t>II - nos casos de reagendamento por iniciativa do interessado, exceto se for antecipado o atendimento; ou</w:t>
      </w:r>
    </w:p>
    <w:p>
      <w:pPr>
        <w:pStyle w:val="Estilotexto"/>
        <w:rPr/>
      </w:pPr>
      <w:r>
        <w:rPr/>
        <w:t>III - no caso de incompatibilidade do benefício ou serviço agendado com aquele efetivamente devido, hipótese na qual a DER será considerada como a data do atendimento.</w:t>
      </w:r>
    </w:p>
    <w:p>
      <w:pPr>
        <w:pStyle w:val="Estilotexto"/>
        <w:rPr/>
      </w:pPr>
      <w:r>
        <w:rPr/>
        <w:t>§ 1º - Para fins do disposto no inciso III, a DER será mantida sempre que o benefício requerido e o devido fizerem parte do mesmo grupo estabelecido em cada inciso a seguir, na forma da Carta de Serviços ao Cidadão:</w:t>
      </w:r>
    </w:p>
    <w:p>
      <w:pPr>
        <w:pStyle w:val="Estilotexto"/>
        <w:rPr/>
      </w:pPr>
      <w:r>
        <w:rPr/>
        <w:t>I - aposentadorias;</w:t>
      </w:r>
    </w:p>
    <w:p>
      <w:pPr>
        <w:pStyle w:val="Estilotexto"/>
        <w:rPr/>
      </w:pPr>
      <w:r>
        <w:rPr/>
        <w:t>II - benefícios por incapacidade;</w:t>
      </w:r>
    </w:p>
    <w:p>
      <w:pPr>
        <w:pStyle w:val="Estilotexto"/>
        <w:rPr/>
      </w:pPr>
      <w:r>
        <w:rPr/>
        <w:t>III - benefícios aos dependentes do segurado;</w:t>
      </w:r>
    </w:p>
    <w:p>
      <w:pPr>
        <w:pStyle w:val="Estilotexto"/>
        <w:rPr/>
      </w:pPr>
      <w:r>
        <w:rPr/>
        <w:t>IV - salário-maternidade; e</w:t>
      </w:r>
    </w:p>
    <w:p>
      <w:pPr>
        <w:pStyle w:val="Estilotexto"/>
        <w:rPr/>
      </w:pPr>
      <w:r>
        <w:rPr/>
        <w:t>V - benefícios assistenciais.</w:t>
      </w:r>
    </w:p>
    <w:p>
      <w:pPr>
        <w:pStyle w:val="Estilotexto"/>
        <w:rPr/>
      </w:pPr>
      <w:r>
        <w:rPr/>
        <w:t>§ 2º - A DER será mantida sempre que o INSS não puder atender o solicitante na data agendada.</w:t>
      </w:r>
    </w:p>
    <w:p>
      <w:pPr>
        <w:pStyle w:val="Estilotexto"/>
        <w:rPr/>
      </w:pPr>
      <w:r>
        <w:rPr/>
        <w:t>§ 3º - No caso de falecimento do interessado, os dependentes ou herdeiros poderão formalizar o requerimento do benefício, mantida a DER na data do agendamento inicial, hipótese em que, obrigatoriamente, deverá ser comprovado o óbito e anexado o comprovante do agendamento eletrônico no processo de benefício.</w:t>
      </w:r>
    </w:p>
    <w:p>
      <w:pPr>
        <w:pStyle w:val="Estilotexto"/>
        <w:rPr/>
      </w:pPr>
      <w:r>
        <w:rPr/>
        <w:t>§ 4º - Aplica-se o disposto neste artigo aos casos de requerimento de recurso e revisão.</w:t>
      </w:r>
    </w:p>
    <w:p>
      <w:pPr>
        <w:pStyle w:val="Estilotexto"/>
        <w:rPr/>
      </w:pPr>
      <w:bookmarkStart w:id="681" w:name="670"/>
      <w:bookmarkEnd w:id="681"/>
      <w:r>
        <w:rPr/>
        <w:t>Art. 670 - O requerimento do benefício ou serviço poderá ser apresentado em qualquer Unidade de Atendimento da Previdência Social, independentemente do local de seu domicílio, exceto APS de Atendimento a Demandas Judiciais - APSADJ e Equipes de Atendimento a Demandas Judiciais - EADJ.</w:t>
      </w:r>
    </w:p>
    <w:p>
      <w:pPr>
        <w:pStyle w:val="Estilotexto"/>
        <w:rPr/>
      </w:pPr>
      <w:r>
        <w:rPr/>
        <w:t>Parágrafo único - O INSS poderá, a seu critério, modificar o local do atendimento para uma das Unidades de Atendimento do domicílio do interessado, mediante prévia comunicação.</w:t>
      </w:r>
    </w:p>
    <w:p>
      <w:pPr>
        <w:pStyle w:val="Estilotexto"/>
        <w:rPr/>
      </w:pPr>
      <w:bookmarkStart w:id="682" w:name="671"/>
      <w:bookmarkEnd w:id="682"/>
      <w:r>
        <w:rPr/>
        <w:t>Art. 671 - Conforme preceitua o art. 176 do RPS, a apresentação de documentação incompleta não constitui motivo para recusa do requerimento do benefício ou serviço, ainda que, de plano, se possa constatar que o segurado não faz jus ao benefício ou serviço que pretende requerer, sendo obrigatória a protocolização de todos os pedidos administrativos cabendo, se for o caso, a emissão de carta de exigência ao requerente.</w:t>
      </w:r>
    </w:p>
    <w:p>
      <w:pPr>
        <w:pStyle w:val="Estilotexto"/>
        <w:rPr/>
      </w:pPr>
      <w:r>
        <w:rPr/>
        <w:t>Subseção VI</w:t>
      </w:r>
    </w:p>
    <w:p>
      <w:pPr>
        <w:pStyle w:val="Estilotexto"/>
        <w:rPr/>
      </w:pPr>
      <w:r>
        <w:rPr/>
        <w:t>Da Identificação do Requerente</w:t>
      </w:r>
    </w:p>
    <w:p>
      <w:pPr>
        <w:pStyle w:val="Estilotexto"/>
        <w:rPr/>
      </w:pPr>
      <w:bookmarkStart w:id="683" w:name="672"/>
      <w:bookmarkEnd w:id="683"/>
      <w:r>
        <w:rPr/>
        <w:t>Art. 672 - Todo atendimento presencial deverá ser realizado mediante apresentação de pelo menos um dos seguintes documentos de identificação:</w:t>
      </w:r>
    </w:p>
    <w:p>
      <w:pPr>
        <w:pStyle w:val="Estilotexto"/>
        <w:rPr/>
      </w:pPr>
      <w:r>
        <w:rPr/>
        <w:t>I - Carteira de Identidade;</w:t>
      </w:r>
    </w:p>
    <w:p>
      <w:pPr>
        <w:pStyle w:val="Estilotexto"/>
        <w:rPr/>
      </w:pPr>
      <w:r>
        <w:rPr/>
        <w:t>II - Carteira Nacional de Habilitação;</w:t>
      </w:r>
    </w:p>
    <w:p>
      <w:pPr>
        <w:pStyle w:val="Estilotexto"/>
        <w:rPr/>
      </w:pPr>
      <w:r>
        <w:rPr/>
        <w:t>III - Carteira de Trabalho;</w:t>
      </w:r>
    </w:p>
    <w:p>
      <w:pPr>
        <w:pStyle w:val="Estilotexto"/>
        <w:rPr/>
      </w:pPr>
      <w:r>
        <w:rPr/>
        <w:t>IV - Carteira Profissional;</w:t>
      </w:r>
    </w:p>
    <w:p>
      <w:pPr>
        <w:pStyle w:val="Estilotexto"/>
        <w:rPr/>
      </w:pPr>
      <w:r>
        <w:rPr/>
        <w:t>V - Passaporte;</w:t>
      </w:r>
    </w:p>
    <w:p>
      <w:pPr>
        <w:pStyle w:val="Estilotexto"/>
        <w:rPr/>
      </w:pPr>
      <w:r>
        <w:rPr/>
        <w:t>VI - Carteira de Identificação Funcional; ou</w:t>
      </w:r>
    </w:p>
    <w:p>
      <w:pPr>
        <w:pStyle w:val="Estilotexto"/>
        <w:rPr/>
      </w:pPr>
      <w:r>
        <w:rPr/>
        <w:t>VII - outro documento dotado de fé pública que permita a identificação do cidadão.</w:t>
      </w:r>
    </w:p>
    <w:p>
      <w:pPr>
        <w:pStyle w:val="Estilotexto"/>
        <w:rPr/>
      </w:pPr>
      <w:r>
        <w:rPr/>
        <w:t>§ 1º - O documento de identificação apresentado deverá conter fotografia que permita o reconhecimento do requerente.</w:t>
      </w:r>
    </w:p>
    <w:p>
      <w:pPr>
        <w:pStyle w:val="Estilotexto"/>
        <w:rPr/>
      </w:pPr>
      <w:r>
        <w:rPr/>
        <w:t>§ 2º - Caso o documento apresentado não seja hábil para identificar o interessado, o servidor deverá emitir carta de exigência para que o interessado apresente algum outro documento que o identifique, observado o art. 678.</w:t>
      </w:r>
    </w:p>
    <w:p>
      <w:pPr>
        <w:pStyle w:val="Estilotexto"/>
        <w:rPr/>
      </w:pPr>
      <w:r>
        <w:rPr/>
        <w:t>§ 3º - Verificada, a qualquer tempo, indício de fraude em relação a qualquer documento apresentado, o servidor considerará não satisfeita a exigência e deverá:</w:t>
      </w:r>
    </w:p>
    <w:p>
      <w:pPr>
        <w:pStyle w:val="Estilotexto"/>
        <w:rPr/>
      </w:pPr>
      <w:r>
        <w:rPr/>
        <w:t>I - registrar a ocorrência no processo; e</w:t>
      </w:r>
    </w:p>
    <w:p>
      <w:pPr>
        <w:pStyle w:val="Estilotexto"/>
        <w:rPr/>
      </w:pPr>
      <w:r>
        <w:rPr/>
        <w:t>II - dar ciência à chefia imediata que, no prazo máximo de cinco dias, remeterá o processo à autoridade competente para adoção das providências cabíveis.</w:t>
      </w:r>
    </w:p>
    <w:p>
      <w:pPr>
        <w:pStyle w:val="Estilotexto"/>
        <w:rPr/>
      </w:pPr>
      <w:r>
        <w:rPr/>
        <w:t>§ 4º - Salvo imposição legal, o reconhecimento de firma somente será exigido quando houver dúvida de autenticidade.</w:t>
      </w:r>
    </w:p>
    <w:p>
      <w:pPr>
        <w:pStyle w:val="Estilotexto"/>
        <w:rPr/>
      </w:pPr>
      <w:r>
        <w:rPr/>
        <w:t>§ 5º - Caso o interessado não apresente documento de identificação com foto, não poderá ser realizado o atendimento pretendido.</w:t>
      </w:r>
    </w:p>
    <w:p>
      <w:pPr>
        <w:pStyle w:val="Estilotexto"/>
        <w:rPr/>
      </w:pPr>
      <w:r>
        <w:rPr/>
        <w:t>§ 6º - O INSS poderá utilizar biometria ou meio subsidiário de identificação incorporado aos sistemas informatizados de atendimento, como o registro fotográfico.</w:t>
      </w:r>
    </w:p>
    <w:p>
      <w:pPr>
        <w:pStyle w:val="Estilotexto"/>
        <w:rPr/>
      </w:pPr>
      <w:r>
        <w:rPr/>
        <w:t>§ 7º - A autenticação eletrônica, por certificação digital ou senha pessoal, será considerada meio válido para identificação nos canais remotos e autoatendimento, quando necessário.</w:t>
      </w:r>
    </w:p>
    <w:p>
      <w:pPr>
        <w:pStyle w:val="Estilotexto"/>
        <w:rPr/>
      </w:pPr>
      <w:r>
        <w:rPr/>
        <w:t>Subseção VII</w:t>
      </w:r>
    </w:p>
    <w:p>
      <w:pPr>
        <w:pStyle w:val="Estilotexto"/>
        <w:rPr/>
      </w:pPr>
      <w:r>
        <w:rPr/>
        <w:t>Da Formalização do Processo</w:t>
      </w:r>
    </w:p>
    <w:p>
      <w:pPr>
        <w:pStyle w:val="Estilotexto"/>
        <w:rPr/>
      </w:pPr>
      <w:bookmarkStart w:id="684" w:name="673"/>
      <w:bookmarkEnd w:id="684"/>
      <w:r>
        <w:rPr/>
        <w:t>Art. 673 - Realizado o requerimento dos benefícios ou serviços, o processo administrativo será formalizado com os seguintes documentos:</w:t>
      </w:r>
    </w:p>
    <w:p>
      <w:pPr>
        <w:pStyle w:val="Estilotexto"/>
        <w:rPr/>
      </w:pPr>
      <w:r>
        <w:rPr/>
        <w:t>I - capa;</w:t>
      </w:r>
    </w:p>
    <w:p>
      <w:pPr>
        <w:pStyle w:val="Estilotexto"/>
        <w:rPr/>
      </w:pPr>
      <w:r>
        <w:rPr/>
        <w:t>II - requerimento formalizado e assinado;</w:t>
      </w:r>
    </w:p>
    <w:p>
      <w:pPr>
        <w:pStyle w:val="Estilotexto"/>
        <w:rPr/>
      </w:pPr>
      <w:r>
        <w:rPr/>
        <w:t>III - procuração ou documento que comprove a representação legal, se for o caso;</w:t>
      </w:r>
    </w:p>
    <w:p>
      <w:pPr>
        <w:pStyle w:val="Estilotexto"/>
        <w:rPr/>
      </w:pPr>
      <w:r>
        <w:rPr/>
        <w:t>IV - comprovante de agendamento, quando cabível;</w:t>
      </w:r>
    </w:p>
    <w:p>
      <w:pPr>
        <w:pStyle w:val="Estilotexto"/>
        <w:rPr/>
      </w:pPr>
      <w:r>
        <w:rPr/>
        <w:t>V - cópia do documento de identificação do requerente e do representante legal, quando houver divergência de dados cadastrais;</w:t>
      </w:r>
    </w:p>
    <w:p>
      <w:pPr>
        <w:pStyle w:val="Estilotexto"/>
        <w:rPr/>
      </w:pPr>
      <w:r>
        <w:rPr/>
        <w:t>VI - documentos comprobatórios relacionados ao pedido, caso houver; e</w:t>
      </w:r>
    </w:p>
    <w:p>
      <w:pPr>
        <w:pStyle w:val="Estilotexto"/>
        <w:rPr/>
      </w:pPr>
      <w:r>
        <w:rPr/>
        <w:t>VII - decisão fundamentada.</w:t>
      </w:r>
    </w:p>
    <w:p>
      <w:pPr>
        <w:pStyle w:val="Estilotexto"/>
        <w:rPr/>
      </w:pPr>
      <w:r>
        <w:rPr/>
        <w:t>§ 1º - Ao requerente analfabeto ou impossibilitado de assinar será permitida respectivamente:</w:t>
      </w:r>
    </w:p>
    <w:p>
      <w:pPr>
        <w:pStyle w:val="Estilotexto"/>
        <w:rPr/>
      </w:pPr>
      <w:r>
        <w:rPr/>
        <w:t>I - a aposição da impressão digital na presença de servidor do INSS, que o identificará; e</w:t>
      </w:r>
    </w:p>
    <w:p>
      <w:pPr>
        <w:pStyle w:val="Estilotexto"/>
        <w:rPr/>
      </w:pPr>
      <w:r>
        <w:rPr/>
        <w:t>II - a assinatura a rogo na presença de duas pessoas, preferencialmente servidores, as quais deverão assinar com um terceiro que assinará em nome do interessado.</w:t>
      </w:r>
    </w:p>
    <w:p>
      <w:pPr>
        <w:pStyle w:val="Estilotexto"/>
        <w:rPr/>
      </w:pPr>
      <w:r>
        <w:rPr/>
        <w:t>§ 2º - O segurado e o dependente, maiores de dezesseis anos de idade, poderão firmar requerimento de benefício, independentemente da presença dos pais ou tutor, observando que seus pais ou tutor poderão representá-los perante a Previdência Social até a maioridade civil, ou seja, dezoito anos.</w:t>
      </w:r>
    </w:p>
    <w:p>
      <w:pPr>
        <w:pStyle w:val="Estilotexto"/>
        <w:rPr/>
      </w:pPr>
      <w:bookmarkStart w:id="685" w:name="674"/>
      <w:bookmarkEnd w:id="685"/>
      <w:r>
        <w:rPr/>
        <w:t>Art. 674 - Na formalização do processo será suficiente a apresentação dos documentos originais ou cópias autenticadas em cartório ou por servidor do INSS, ou ainda conforme previsto no art. 676, podendo ser solicitada a apresentação do documento original para verificação de contemporaneidade ou outras situações em que este procedimento se fizer necessário.</w:t>
      </w:r>
    </w:p>
    <w:p>
      <w:pPr>
        <w:pStyle w:val="Estilotexto"/>
        <w:rPr/>
      </w:pPr>
      <w:r>
        <w:rPr/>
        <w:t>§ 1º - O servidor, após conferir a autenticidade dos documentos apresentados, deverá devolver os originais ao requerente e providenciar, quando necessário, a juntada das cópias por ele autenticadas ao processo, mediante aposição de carimbo próprio.</w:t>
      </w:r>
    </w:p>
    <w:p>
      <w:pPr>
        <w:pStyle w:val="Estilotexto"/>
        <w:rPr/>
      </w:pPr>
      <w:r>
        <w:rPr/>
        <w:t>§ 2º - Quando for apresentada cópia de vários documentos para serem conferidos com o original, é facultado ao servidor certificar a autenticidade em despacho, fazendo referência às folhas em que esses documentos foram inseridas no processo.</w:t>
      </w:r>
    </w:p>
    <w:p>
      <w:pPr>
        <w:pStyle w:val="Estilotexto"/>
        <w:rPr/>
      </w:pPr>
      <w:r>
        <w:rPr/>
        <w:t>§ 3º - A reprografia dos documentos, para fins de juntada ao processo, poderá ficar a cargo do INSS.</w:t>
      </w:r>
    </w:p>
    <w:p>
      <w:pPr>
        <w:pStyle w:val="Estilotexto"/>
        <w:rPr/>
      </w:pPr>
      <w:bookmarkStart w:id="686" w:name="675"/>
      <w:bookmarkEnd w:id="686"/>
      <w:r>
        <w:rPr/>
        <w:t>Art. 675 - As certidões de nascimento, casamento e óbito são dotadas de fé pública e o seu conteúdo não poderá ser questionado, nos termos dos arts. 217 e 1.604, ambos do Código Civil.</w:t>
      </w:r>
    </w:p>
    <w:p>
      <w:pPr>
        <w:pStyle w:val="Estilotexto"/>
        <w:rPr/>
      </w:pPr>
      <w:r>
        <w:rPr/>
        <w:t>§ 1º - Existindo indício de erro ou falsidade do documento, caberá ao INSS adotar as medidas necessárias para apurar o fato.</w:t>
      </w:r>
    </w:p>
    <w:p>
      <w:pPr>
        <w:pStyle w:val="Estilotexto"/>
        <w:rPr/>
      </w:pPr>
      <w:r>
        <w:rPr/>
        <w:t>§ 2º - Para produzir efeito perante o INSS, as certidões de nascimento, casamento e óbito de procedência estrangeira deverão ser legalizadas pela autoridade consular brasileira, traduzida por tradutor público juramentado no Brasil e registrada em Cartório de Registro e Títulos e Documentos, sem prejuízo das disposições dos Acordos Internacionais de Previdência Social.</w:t>
      </w:r>
    </w:p>
    <w:p>
      <w:pPr>
        <w:pStyle w:val="Estilotexto"/>
        <w:rPr/>
      </w:pPr>
      <w:r>
        <w:rPr/>
        <w:t>§ 3º - As disposições do caput não se aplicam aos documentos oriundos da França ou Argentina, considerando os seguintes Acordos Internacionais:</w:t>
      </w:r>
    </w:p>
    <w:p>
      <w:pPr>
        <w:pStyle w:val="Estilotexto"/>
        <w:rPr/>
      </w:pPr>
      <w:r>
        <w:rPr/>
        <w:t>I - França, que será dispensada a legalização ou qualquer formalidade análoga, conforme o disposto no art. 23 do Decreto nº 3.598, de 2000; e</w:t>
      </w:r>
    </w:p>
    <w:p>
      <w:pPr>
        <w:pStyle w:val="Estilotexto"/>
        <w:rPr/>
      </w:pPr>
      <w:r>
        <w:rPr/>
        <w:t>II - Argentina, que será legalizada apenas pelo respectivo Ministério das Relações Exteriores, não havendo necessidade de ser submetida à legalização consular, conforme Acordo sobre Simplificação de Legalizações em Documentos Públicos, publicado no DOU nº 77, de 23 de abril de 2004.</w:t>
      </w:r>
    </w:p>
    <w:p>
      <w:pPr>
        <w:pStyle w:val="Estilotexto"/>
        <w:rPr/>
      </w:pPr>
      <w:r>
        <w:rPr/>
        <w:t>§ 4º - A apresentação de certidão de casamento realizada no exterior sem os requisitos de validade previstos no § 2º não impede que a análise da condição de dependente prossiga com vistas ao reconhecimento de união estável, na forma do art. 135.</w:t>
      </w:r>
    </w:p>
    <w:p>
      <w:pPr>
        <w:pStyle w:val="Estilotexto"/>
        <w:rPr/>
      </w:pPr>
      <w:bookmarkStart w:id="687" w:name="676"/>
      <w:bookmarkEnd w:id="687"/>
      <w:r>
        <w:rPr/>
        <w:t>Art. 676 - Os documentos microfilmados por empresas ou cartórios, ambos registrados na Secretaria Nacional de Justiça do Ministério da Justiça, apresentados em cópia perfeitamente legível e devidamente autenticada, fazem a mesma prova dos originais e deverão ser aceitos pelo INSS, sem a necessidade de diligência junto à empresa para verificar o filme e comprovar a sua autenticidade.</w:t>
      </w:r>
    </w:p>
    <w:p>
      <w:pPr>
        <w:pStyle w:val="Estilotexto"/>
        <w:rPr/>
      </w:pPr>
      <w:r>
        <w:rPr/>
        <w:t>§ 1º - A cópia de documento privado microfilmado deverá estar autenticada, com carimbo aposto em todas as folhas, pelo cartório responsável pelo registro da autenticidade do microfilme e que satisfaça os requisitos especificados no Decreto nº 1.799, de 30 de janeiro de 1996.</w:t>
      </w:r>
    </w:p>
    <w:p>
      <w:pPr>
        <w:pStyle w:val="Estilotexto"/>
        <w:rPr/>
      </w:pPr>
      <w:r>
        <w:rPr/>
        <w:t>§ 2º - A confirmação do registro das empresas e cartórios na Secretaria Nacional de Justiça do Ministério da Justiça poderá ser feita por meio de consulta ao Portal do Ministério da Justiça na Internet.</w:t>
      </w:r>
    </w:p>
    <w:p>
      <w:pPr>
        <w:pStyle w:val="Estilotexto"/>
        <w:rPr/>
      </w:pPr>
      <w:r>
        <w:rPr/>
        <w:t>§ 3º - O documento não autenticado na forma do § 1º deste artigo não poderá ser aceito para a instrução de processos previdenciários, podendo, na impossibilidade de apresentação do documento original, ser confirmado por meio de Pesquisa Externa, observado o § 7º do art. 62 do RPS.</w:t>
      </w:r>
    </w:p>
    <w:p>
      <w:pPr>
        <w:pStyle w:val="Estilotexto"/>
        <w:rPr/>
      </w:pPr>
      <w:bookmarkStart w:id="688" w:name="677"/>
      <w:bookmarkEnd w:id="688"/>
      <w:r>
        <w:rPr/>
        <w:t>Art. 677 - Equiparam-se aos originais os documentos autenticados por:</w:t>
      </w:r>
    </w:p>
    <w:p>
      <w:pPr>
        <w:pStyle w:val="Estilotexto"/>
        <w:rPr/>
      </w:pPr>
      <w:r>
        <w:rPr/>
        <w:t>I - órgãos da Justiça e seus auxiliares;</w:t>
      </w:r>
    </w:p>
    <w:p>
      <w:pPr>
        <w:pStyle w:val="Estilotexto"/>
        <w:rPr/>
      </w:pPr>
      <w:r>
        <w:rPr/>
        <w:t>II - Ministério Público e seus auxiliares;</w:t>
      </w:r>
    </w:p>
    <w:p>
      <w:pPr>
        <w:pStyle w:val="Estilotexto"/>
        <w:rPr/>
      </w:pPr>
      <w:r>
        <w:rPr/>
        <w:t>III - procuradorias;</w:t>
      </w:r>
    </w:p>
    <w:p>
      <w:pPr>
        <w:pStyle w:val="Estilotexto"/>
        <w:rPr/>
      </w:pPr>
      <w:r>
        <w:rPr/>
        <w:t>IV - autoridades policiais;</w:t>
      </w:r>
    </w:p>
    <w:p>
      <w:pPr>
        <w:pStyle w:val="Estilotexto"/>
        <w:rPr/>
      </w:pPr>
      <w:r>
        <w:rPr/>
        <w:t>V - repartições públicas em geral;</w:t>
      </w:r>
    </w:p>
    <w:p>
      <w:pPr>
        <w:pStyle w:val="Estilotexto"/>
        <w:rPr/>
      </w:pPr>
      <w:r>
        <w:rPr/>
        <w:t>VI - advogados públicos; e</w:t>
      </w:r>
    </w:p>
    <w:p>
      <w:pPr>
        <w:pStyle w:val="Estilotexto"/>
        <w:rPr/>
      </w:pPr>
      <w:r>
        <w:rPr/>
        <w:t>VII - advogados privados.</w:t>
      </w:r>
    </w:p>
    <w:p>
      <w:pPr>
        <w:pStyle w:val="Estilotexto"/>
        <w:rPr/>
      </w:pPr>
      <w:r>
        <w:rPr/>
        <w:t>§ 1º - Na hipótese do inciso VII a autenticação está vinculada ao advogado privado que conste na procuração, ainda que apresentado por seu substabelecido, desde que acompanhado de cópia da carteira da OAB.</w:t>
      </w:r>
    </w:p>
    <w:p>
      <w:pPr>
        <w:pStyle w:val="Estilotexto"/>
        <w:rPr/>
      </w:pPr>
      <w:r>
        <w:rPr/>
        <w:t>§ 2º - Para fins do disposto no parágrafo anterior, o documento autenticado deverá conter nome completo, número de inscrição na OAB e assinatura do advogado.</w:t>
      </w:r>
    </w:p>
    <w:p>
      <w:pPr>
        <w:pStyle w:val="Estilotexto"/>
        <w:rPr/>
      </w:pPr>
      <w:r>
        <w:rPr/>
        <w:t>§ 3º - Caso identificado indício de irregularidade nas cópias apresentadas, o servidor poderá exigir a apresentação dos originais para conferência.</w:t>
      </w:r>
    </w:p>
    <w:p>
      <w:pPr>
        <w:pStyle w:val="Estilotexto"/>
        <w:rPr/>
      </w:pPr>
      <w:r>
        <w:rPr/>
        <w:t>Seção II</w:t>
      </w:r>
    </w:p>
    <w:p>
      <w:pPr>
        <w:pStyle w:val="Estilotexto"/>
        <w:rPr/>
      </w:pPr>
      <w:r>
        <w:rPr/>
        <w:t>Da Fase Instrutória</w:t>
      </w:r>
    </w:p>
    <w:p>
      <w:pPr>
        <w:pStyle w:val="Estilotexto"/>
        <w:rPr/>
      </w:pPr>
      <w:r>
        <w:rPr/>
        <w:t>Subseção I</w:t>
      </w:r>
    </w:p>
    <w:p>
      <w:pPr>
        <w:pStyle w:val="Estilotexto"/>
        <w:rPr/>
      </w:pPr>
      <w:r>
        <w:rPr/>
        <w:t>Da Carta de Exigência</w:t>
      </w:r>
    </w:p>
    <w:p>
      <w:pPr>
        <w:pStyle w:val="Estilotexto"/>
        <w:rPr/>
      </w:pPr>
      <w:bookmarkStart w:id="689" w:name="678"/>
      <w:bookmarkEnd w:id="689"/>
      <w:r>
        <w:rPr/>
        <w:t>Art. 678 - A apresentação de documentação incompleta não constitui motivo para recusa do requerimento de benefício, ainda que, de plano, se possa constatar que o segurado não faz jus ao benefício ou serviço que pretende requerer, sendo obrigatória a protocolização de todos os pedidos administrativos.</w:t>
      </w:r>
    </w:p>
    <w:p>
      <w:pPr>
        <w:pStyle w:val="Estilotexto"/>
        <w:rPr/>
      </w:pPr>
      <w:r>
        <w:rPr/>
        <w:t>§ 1º - Não apresentada toda a documentação indispensável ao processamento do benefício ou do serviço, o servidor deverá emitir carta de exigências elencando providências e documentos necessários, com prazo mínimo de trinta dias para cumprimento.</w:t>
      </w:r>
    </w:p>
    <w:p>
      <w:pPr>
        <w:pStyle w:val="Estilotexto"/>
        <w:rPr/>
      </w:pPr>
      <w:r>
        <w:rPr/>
        <w:t>§ 2º - O prazo previsto no § 1º deste artigo poderá ser prorrogado por igual período, mediante pedido justificado do interessado.</w:t>
      </w:r>
    </w:p>
    <w:p>
      <w:pPr>
        <w:pStyle w:val="Estilotexto"/>
        <w:rPr/>
      </w:pPr>
      <w:r>
        <w:rPr/>
        <w:t>§ 3º - Emitida carta de exigências no momento do atendimento, deverá ser colhida a assinatura de ciência na via a ser anexada no processo administrativo, com entrega obrigatória de cópia ao requerente.</w:t>
      </w:r>
    </w:p>
    <w:p>
      <w:pPr>
        <w:pStyle w:val="Estilotexto"/>
        <w:rPr/>
      </w:pPr>
      <w:r>
        <w:rPr/>
        <w:t>§ 4º - Na hipótese do § 1º deste artigo, poderá ser agendado novo atendimento, sendo imediatamente comunicado ao requerente a nova data e horário agendados.</w:t>
      </w:r>
    </w:p>
    <w:p>
      <w:pPr>
        <w:pStyle w:val="Estilotexto"/>
        <w:rPr/>
      </w:pPr>
      <w:r>
        <w:rPr/>
        <w:t>§ 5º - Caso o interessado solicite o protocolo somente com apresentação do documento de identificação, deverá ser protocolado o requerimento e emitida carta de exigência imediatamente e de uma só vez, não sendo vedada a emissão de novas exigências caso necessário.</w:t>
      </w:r>
    </w:p>
    <w:p>
      <w:pPr>
        <w:pStyle w:val="Estilotexto"/>
        <w:rPr/>
      </w:pPr>
      <w:r>
        <w:rPr/>
        <w:t>§ 6º - É vedado o cadastramento de exigência para apresentação de procuração.</w:t>
      </w:r>
    </w:p>
    <w:p>
      <w:pPr>
        <w:pStyle w:val="Estilotexto"/>
        <w:rPr/>
      </w:pPr>
      <w:r>
        <w:rPr/>
        <w:t>§ 7º - Esgotado o prazo para o cumprimento da exigência sem que os documentos tenham sido apresentados, o processo será decidido com observação ao disposto neste Capítulo, devendo ser analisados todos os dados constantes dos sistemas informatizados do INSS, para somente depois haver análise de mérito quanto ao pedido de benefício.</w:t>
      </w:r>
    </w:p>
    <w:p>
      <w:pPr>
        <w:pStyle w:val="Estilotexto"/>
        <w:rPr/>
      </w:pPr>
      <w:r>
        <w:rPr/>
        <w:t>§ 8º - Caso o requerente declare formalmente não possuir os documentos solicitados na carta de exigência emitida pelo servidor, o requerimento poderá ser decidido de imediato.</w:t>
      </w:r>
    </w:p>
    <w:p>
      <w:pPr>
        <w:pStyle w:val="Estilotexto"/>
        <w:rPr/>
      </w:pPr>
      <w:bookmarkStart w:id="690" w:name="679"/>
      <w:bookmarkEnd w:id="690"/>
      <w:r>
        <w:rPr/>
        <w:t>Art. 679 - Observado o disposto no art. 19 do RPS, as APS, quando necessário, devem manter cópia dos documentos comprobatórios, devidamente conferidos, evitando-se a retenção dos documentos originais.</w:t>
      </w:r>
    </w:p>
    <w:p>
      <w:pPr>
        <w:pStyle w:val="Estilotexto"/>
        <w:rPr/>
      </w:pPr>
      <w:r>
        <w:rPr/>
        <w:t>Parágrafo único - Observada a necessidade de retenção dos documentos referidos no caput, para subsidiar a análise e a conclusão do ato de deferimento ou de indeferimento do benefício, por um prazo não superior a cinco dias, deverá ser expedido, obrigatoriamente, o termo de retenção e de restituição, em duas vias, sendo a primeira via do segurado e a segunda do INSS e, em caso da identificação de existência de irregularidades, proceder-se-á de acordo com o disposto no art. 282 do RPS.</w:t>
      </w:r>
    </w:p>
    <w:p>
      <w:pPr>
        <w:pStyle w:val="Estilotexto"/>
        <w:rPr/>
      </w:pPr>
      <w:r>
        <w:rPr/>
        <w:t>Subseção II</w:t>
      </w:r>
    </w:p>
    <w:p>
      <w:pPr>
        <w:pStyle w:val="Estilotexto"/>
        <w:rPr/>
      </w:pPr>
      <w:r>
        <w:rPr/>
        <w:t>Da Instrução do Processo Administrativo</w:t>
      </w:r>
    </w:p>
    <w:p>
      <w:pPr>
        <w:pStyle w:val="Estilotexto"/>
        <w:rPr/>
      </w:pPr>
      <w:bookmarkStart w:id="691" w:name="680"/>
      <w:bookmarkEnd w:id="691"/>
      <w:r>
        <w:rPr/>
        <w:t>Art. 680 - As atividades de instrução destinadas a averiguar e comprovar os requisitos legais para o reconhecimento de direito aos benefícios e serviços da Previdência Social serão realizadas pelo INSS, seja o processo constituído por meio físico ou eletrônico.</w:t>
      </w:r>
    </w:p>
    <w:p>
      <w:pPr>
        <w:pStyle w:val="Estilotexto"/>
        <w:rPr/>
      </w:pPr>
      <w:r>
        <w:rPr/>
        <w:t>Parágrafo único - O não cumprimento de um dos requisitos legais para o reconhecimento de direitos ao benefício ou serviço não afasta o dever do INSS de instruir o processo quanto aos demais.</w:t>
      </w:r>
    </w:p>
    <w:p>
      <w:pPr>
        <w:pStyle w:val="Estilotexto"/>
        <w:rPr/>
      </w:pPr>
      <w:bookmarkStart w:id="692" w:name="681"/>
      <w:bookmarkEnd w:id="692"/>
      <w:r>
        <w:rPr/>
        <w:t>Art. 681 - Os dados constantes do CNIS relativos a vínculos, remunerações e contribuições valem como prova de filiação à Previdência Social, tempo de contribuição e salários de contribuição, salvo comprovação de erro ou fraude.</w:t>
      </w:r>
    </w:p>
    <w:p>
      <w:pPr>
        <w:pStyle w:val="Estilotexto"/>
        <w:rPr/>
      </w:pPr>
      <w:bookmarkStart w:id="693" w:name="682"/>
      <w:bookmarkEnd w:id="693"/>
      <w:r>
        <w:rPr/>
        <w:t>Art. 682 - A comprovação dos dados divergentes, extemporâneos ou não constantes no CNIS cabe ao requerente.</w:t>
      </w:r>
    </w:p>
    <w:p>
      <w:pPr>
        <w:pStyle w:val="Estilotexto"/>
        <w:rPr/>
      </w:pPr>
      <w:r>
        <w:rPr/>
        <w:t>§ 1º - Nos casos de dados divergentes ou extemporâneos no CNIS cabe ao INSS emitir carta de exigências na forma do § 1º do art. 678.</w:t>
      </w:r>
    </w:p>
    <w:p>
      <w:pPr>
        <w:pStyle w:val="Estilotexto"/>
        <w:rPr/>
      </w:pPr>
      <w:r>
        <w:rPr/>
        <w:t>§ 2º - Quando os documentos apresentados não forem suficientes para o acerto do CNIS, mas constituírem início de prova material, o INSS deverá realizar as diligências cabíveis, tais como:</w:t>
      </w:r>
    </w:p>
    <w:p>
      <w:pPr>
        <w:pStyle w:val="Estilotexto"/>
        <w:rPr/>
      </w:pPr>
      <w:r>
        <w:rPr/>
        <w:t>I - consulta aos bancos de dados colocados à disposição do INSS;</w:t>
      </w:r>
    </w:p>
    <w:p>
      <w:pPr>
        <w:pStyle w:val="Estilotexto"/>
        <w:rPr/>
      </w:pPr>
      <w:r>
        <w:rPr/>
        <w:t>II - emissão de ofício a empresas ou órgãos;</w:t>
      </w:r>
    </w:p>
    <w:p>
      <w:pPr>
        <w:pStyle w:val="Estilotexto"/>
        <w:rPr/>
      </w:pPr>
      <w:r>
        <w:rPr/>
        <w:t>III - Pesquisa Externa; e</w:t>
      </w:r>
    </w:p>
    <w:p>
      <w:pPr>
        <w:pStyle w:val="Estilotexto"/>
        <w:rPr/>
      </w:pPr>
      <w:r>
        <w:rPr/>
        <w:t>IV - Justificação Administrativa.</w:t>
      </w:r>
    </w:p>
    <w:p>
      <w:pPr>
        <w:pStyle w:val="Estilotexto"/>
        <w:rPr/>
      </w:pPr>
      <w:bookmarkStart w:id="694" w:name="683"/>
      <w:bookmarkEnd w:id="694"/>
      <w:r>
        <w:rPr/>
        <w:t>Art. 683 - Em caso de dúvida quanto à veracidade ou contemporaneidade dos documentos apresentados, o INSS deve realizar as diligências descritas no § 2º do art. 682.</w:t>
      </w:r>
    </w:p>
    <w:p>
      <w:pPr>
        <w:pStyle w:val="Estilotexto"/>
        <w:rPr/>
      </w:pPr>
      <w:bookmarkStart w:id="695" w:name="684"/>
      <w:bookmarkEnd w:id="695"/>
      <w:r>
        <w:rPr/>
        <w:t>Art. 684 - Quando o requerente declarar q</w:t>
      </w:r>
      <w:r>
        <w:rPr>
          <w:rFonts w:eastAsia="Times New Roman" w:cs="Arial" w:ascii="Verdana" w:hAnsi="Verdana"/>
          <w:color w:val="000000"/>
          <w:sz w:val="17"/>
          <w:szCs w:val="17"/>
          <w:lang w:eastAsia="pt-BR"/>
        </w:rPr>
        <w:t>ue fatos e dados estão registrados em documentos existentes em qualquer órgão público a Unidade de Atendimento procederá, de ofício, à obtenção dos documentos ou das respectivas cópias.</w:t>
      </w:r>
    </w:p>
    <w:p>
      <w:pPr>
        <w:pStyle w:val="Estilotexto"/>
        <w:rPr/>
      </w:pPr>
      <w:r>
        <w:rPr>
          <w:lang w:eastAsia="pt-BR"/>
        </w:rPr>
        <w:t xml:space="preserve">§ 1º - As Unidades de Atendimento da Previdência Social não poderão exigir do requerente a </w:t>
      </w:r>
      <w:r>
        <w:rPr/>
        <w:t>apresentação de certidões ou outros documentos expedidos por outro órgão ou entidade do Poder Executivo Federal, devendo o servidor proceder na forma do caput, nos termos do art. 3º do Decreto nº 6.932, de 2009.</w:t>
      </w:r>
    </w:p>
    <w:p>
      <w:pPr>
        <w:pStyle w:val="Estilotexto"/>
        <w:rPr/>
      </w:pPr>
      <w:r>
        <w:rPr/>
        <w:t>§ 2º - O disposto no § 1º deste artigo não impede que o interessado providencie, por conta própria, o documento junto ao órgão responsável, se assim o desejar.</w:t>
      </w:r>
    </w:p>
    <w:p>
      <w:pPr>
        <w:pStyle w:val="Estilotexto"/>
        <w:rPr/>
      </w:pPr>
      <w:bookmarkStart w:id="696" w:name="685"/>
      <w:bookmarkEnd w:id="696"/>
      <w:r>
        <w:rPr/>
        <w:t>Art. 685 - Caso o segurado requeira novo benefício, poderá ser utilizada a documentação de processo anterior para auxiliar a análise.</w:t>
      </w:r>
    </w:p>
    <w:p>
      <w:pPr>
        <w:pStyle w:val="Estilotexto"/>
        <w:rPr/>
      </w:pPr>
      <w:r>
        <w:rPr/>
        <w:t>§ 1º - Identificada a existência de processo de beneficio indeferido da mesma espécie, deverão ser solicitadas informações acerca dos elementos nele constantes e as razões do seu indeferimento, suprindo-se estas pela apresentação de cópia integral do processo anterior, a qual deverá ser juntada ao novo pedido.</w:t>
      </w:r>
    </w:p>
    <w:p>
      <w:pPr>
        <w:pStyle w:val="Estilotexto"/>
        <w:rPr/>
      </w:pPr>
      <w:r>
        <w:rPr/>
        <w:t>§ 2º - Nos casos de impossibilidade material de utilização do processo anterior ou desnecessidade justificada fica dispensada a determinação do parágrafo anterior.</w:t>
      </w:r>
    </w:p>
    <w:p>
      <w:pPr>
        <w:pStyle w:val="Estilotexto"/>
        <w:rPr/>
      </w:pPr>
      <w:bookmarkStart w:id="697" w:name="686"/>
      <w:bookmarkEnd w:id="697"/>
      <w:r>
        <w:rPr/>
        <w:t>Art. 686 - Quando for necessária a prestação de informações ou a apresentação de documentos por terceiros, poderá ser expedida comunicação para esse fim, mencionando-se data, prazo, forma e condições de atendimento.</w:t>
      </w:r>
    </w:p>
    <w:p>
      <w:pPr>
        <w:pStyle w:val="Estilotexto"/>
        <w:rPr/>
      </w:pPr>
      <w:r>
        <w:rPr/>
        <w:t>Parágrafo único - Não sendo atendida a solicitação, o INSS adotará as medidas necessárias para obtenção do documento ou informação.</w:t>
      </w:r>
    </w:p>
    <w:p>
      <w:pPr>
        <w:pStyle w:val="Estilotexto"/>
        <w:rPr/>
      </w:pPr>
      <w:r>
        <w:rPr/>
        <w:t>Seção III</w:t>
      </w:r>
    </w:p>
    <w:p>
      <w:pPr>
        <w:pStyle w:val="Estilotexto"/>
        <w:rPr/>
      </w:pPr>
      <w:r>
        <w:rPr/>
        <w:t>Da Fase Decisória</w:t>
      </w:r>
    </w:p>
    <w:p>
      <w:pPr>
        <w:pStyle w:val="Estilotexto"/>
        <w:rPr/>
      </w:pPr>
      <w:bookmarkStart w:id="698" w:name="687"/>
      <w:bookmarkEnd w:id="698"/>
      <w:r>
        <w:rPr/>
        <w:t>Art. 687 - O INSS deve conceder o melhor benefício a que o segurado fizer jus, cabendo ao servidor orientar nesse sentido.</w:t>
      </w:r>
    </w:p>
    <w:p>
      <w:pPr>
        <w:pStyle w:val="Estilotexto"/>
        <w:rPr/>
      </w:pPr>
      <w:bookmarkStart w:id="699" w:name="688"/>
      <w:bookmarkEnd w:id="699"/>
      <w:r>
        <w:rPr/>
        <w:t>Art. 688 - Quando, por ocasião da decisão, for identificado que estão satisfeitos os requisitos para mais de um tipo de benefício, cabe ao INSS oferecer ao segurado o direito de opção, mediante a apresentação dos demonstrativos financeiros de cada um deles.</w:t>
      </w:r>
    </w:p>
    <w:p>
      <w:pPr>
        <w:pStyle w:val="Estilotexto"/>
        <w:rPr/>
      </w:pPr>
      <w:r>
        <w:rPr/>
        <w:t>§ 1º - A opção deverá ser expressa e constar nos autos.</w:t>
      </w:r>
    </w:p>
    <w:p>
      <w:pPr>
        <w:pStyle w:val="Estilotexto"/>
        <w:rPr/>
      </w:pPr>
      <w:r>
        <w:rPr/>
        <w:t>§ 2º - Nos casos previstos no caput, deverá ser observada a seguinte disposição:</w:t>
      </w:r>
    </w:p>
    <w:p>
      <w:pPr>
        <w:pStyle w:val="Estilotexto"/>
        <w:rPr/>
      </w:pPr>
      <w:r>
        <w:rPr/>
        <w:t>I - se os benefícios forem do mesmo grupo, conforme disposto no art. 669, a DER será mantida; e</w:t>
      </w:r>
    </w:p>
    <w:p>
      <w:pPr>
        <w:pStyle w:val="Estilotexto"/>
        <w:rPr/>
      </w:pPr>
      <w:r>
        <w:rPr/>
        <w:t>II - se os benefícios forem de grupos distintos, e o segurado optar por aquele que não requereu inicialmente, a DER será fixada na data da habilitação do benefício, conforme art. 669.</w:t>
      </w:r>
    </w:p>
    <w:p>
      <w:pPr>
        <w:pStyle w:val="Estilotexto"/>
        <w:rPr/>
      </w:pPr>
      <w:bookmarkStart w:id="700" w:name="689"/>
      <w:bookmarkEnd w:id="700"/>
      <w:r>
        <w:rPr/>
        <w:t>Art. 689 - Se por ocasião do atendimento estiverem presentes as condições necessárias, será imediatamente proferida a decisão.</w:t>
      </w:r>
    </w:p>
    <w:p>
      <w:pPr>
        <w:pStyle w:val="Estilotexto"/>
        <w:rPr/>
      </w:pPr>
      <w:bookmarkStart w:id="701" w:name="690"/>
      <w:bookmarkEnd w:id="701"/>
      <w:r>
        <w:rPr/>
        <w:t>Art. 690 - Se durante a análise do requerimento for verificado que na DER o segurado não satisfazia os requisitos para o reconhecimento do direito, mas que os implementou em momento posterior, deverá o servidor informar ao interessado sobre a possibilidade de reafirmação da DER, exigindo-se para sua efetivação a expressa concordância por escrito.</w:t>
      </w:r>
    </w:p>
    <w:p>
      <w:pPr>
        <w:pStyle w:val="Estilotexto"/>
        <w:rPr/>
      </w:pPr>
      <w:r>
        <w:rPr/>
        <w:t>Parágrafo único - O disposto no caput aplica-se a todas as situações que resultem em benefício mais vantajoso ao interessado.</w:t>
      </w:r>
    </w:p>
    <w:p>
      <w:pPr>
        <w:pStyle w:val="Estilotexto"/>
        <w:rPr/>
      </w:pPr>
      <w:bookmarkStart w:id="702" w:name="691"/>
      <w:bookmarkEnd w:id="702"/>
      <w:r>
        <w:rPr/>
        <w:t>Art. 691 - A Administração tem o dever de explicitamente emitir decisão nos processos administrativos e sobre solicitações ou reclamações em matéria de sua competência, nos termos do art. 48 da Lei nº 9.784, de 1999.</w:t>
      </w:r>
    </w:p>
    <w:p>
      <w:pPr>
        <w:pStyle w:val="Estilotexto"/>
        <w:rPr/>
      </w:pPr>
      <w:r>
        <w:rPr/>
        <w:t>§ 1º - A decisão administrativa, em qualquer hipótese, deverá conter despacho sucinto do objeto do requerimento administrativo, fundamentação com análise das provas constantes nos autos, bem como conclusão deferindo ou indeferindo o pedido formulado, sendo insuficiente a mera justificativa do indeferimento constante no sistema corporativo da Previdência Social.</w:t>
      </w:r>
    </w:p>
    <w:p>
      <w:pPr>
        <w:pStyle w:val="Estilotexto"/>
        <w:rPr/>
      </w:pPr>
      <w:r>
        <w:rPr/>
        <w:t>§ 2º - A motivação deve ser clara e coerente, indicando quais os requisitos legais que foram ou não atendidos, podendo fundamentarse em decisões anteriores, bem como notas técnicas e pareceres do órgão consultivo competente, os quais serão parte integrante do ato decisório.</w:t>
      </w:r>
    </w:p>
    <w:p>
      <w:pPr>
        <w:pStyle w:val="Estilotexto"/>
        <w:rPr/>
      </w:pPr>
      <w:r>
        <w:rPr/>
        <w:t>§ 3º - Todos os requisitos legais necessários à análise do requerimento devem ser apreciados no momento da decisão, registrandose no processo administrativo a avaliação individualizada de cada requisito legal.</w:t>
      </w:r>
    </w:p>
    <w:p>
      <w:pPr>
        <w:pStyle w:val="Estilotexto"/>
        <w:rPr/>
      </w:pPr>
      <w:r>
        <w:rPr/>
        <w:t>§ 4º - Concluída a instrução do processo administrativo, a Unidade de Atendimento do INSS tem o prazo de até trinta dias para decidir, salvo prorrogação por igual período expressamente motivada.</w:t>
      </w:r>
    </w:p>
    <w:p>
      <w:pPr>
        <w:pStyle w:val="Estilotexto"/>
        <w:rPr/>
      </w:pPr>
      <w:r>
        <w:rPr/>
        <w:t>§ 5º - Para fins do § 4º deste artigo, considera-se concluída a instrução do processo administrativo quando estiverem cumpridas todas as exigências, se for o caso, e não houver mais diligências ou provas a serem produzidas.</w:t>
      </w:r>
    </w:p>
    <w:p>
      <w:pPr>
        <w:pStyle w:val="Estilotexto"/>
        <w:rPr/>
      </w:pPr>
      <w:bookmarkStart w:id="703" w:name="692"/>
      <w:bookmarkEnd w:id="703"/>
      <w:r>
        <w:rPr/>
        <w:t>Art. 692 - O interessado será comunicado da decisão administrativa com a exposição dos motivos, a fundamentação legal e o prazo para interposição de recurso.</w:t>
      </w:r>
    </w:p>
    <w:p>
      <w:pPr>
        <w:pStyle w:val="Estilotexto"/>
        <w:rPr/>
      </w:pPr>
      <w:bookmarkStart w:id="704" w:name="693"/>
      <w:bookmarkEnd w:id="704"/>
      <w:r>
        <w:rPr/>
        <w:t>Art. 693 - Sempre que a decisão gerar efeitos em relação a terceiros, o INSS deverá comunicá-los e oferecer prazo para recurso.</w:t>
      </w:r>
    </w:p>
    <w:p>
      <w:pPr>
        <w:pStyle w:val="Estilotexto"/>
        <w:rPr/>
      </w:pPr>
      <w:bookmarkStart w:id="705" w:name="694"/>
      <w:bookmarkEnd w:id="705"/>
      <w:r>
        <w:rPr/>
        <w:t>Art. 694 - Tratando-se de titular empregado, após a concessão de aposentadoria por invalidez ou especial, o INSS cientificará o empregador sobre a DIB.</w:t>
      </w:r>
    </w:p>
    <w:p>
      <w:pPr>
        <w:pStyle w:val="Estilotexto"/>
        <w:rPr/>
      </w:pPr>
      <w:r>
        <w:rPr/>
        <w:t>Seção IV</w:t>
      </w:r>
    </w:p>
    <w:p>
      <w:pPr>
        <w:pStyle w:val="Estilotexto"/>
        <w:rPr/>
      </w:pPr>
      <w:r>
        <w:rPr/>
        <w:t>Das Disposições Diversas Relativas ao Processo</w:t>
      </w:r>
    </w:p>
    <w:p>
      <w:pPr>
        <w:pStyle w:val="Estilotexto"/>
        <w:rPr/>
      </w:pPr>
      <w:r>
        <w:rPr/>
        <w:t>Subseção I</w:t>
      </w:r>
    </w:p>
    <w:p>
      <w:pPr>
        <w:pStyle w:val="Estilotexto"/>
        <w:rPr/>
      </w:pPr>
      <w:r>
        <w:rPr/>
        <w:t>Da Desistência do Processo</w:t>
      </w:r>
    </w:p>
    <w:p>
      <w:pPr>
        <w:pStyle w:val="Estilotexto"/>
        <w:rPr/>
      </w:pPr>
      <w:bookmarkStart w:id="706" w:name="695"/>
      <w:bookmarkEnd w:id="706"/>
      <w:r>
        <w:rPr/>
        <w:t>Art. 695 - O interessado poderá, mediante manifestação escrita e enquanto não proferida a decisão, desistir do pedido formulado.</w:t>
      </w:r>
    </w:p>
    <w:p>
      <w:pPr>
        <w:pStyle w:val="Estilotexto"/>
        <w:rPr/>
      </w:pPr>
      <w:r>
        <w:rPr/>
        <w:t>§ 1º - O pedido de desistência atinge somente aquele que o solicitou.</w:t>
      </w:r>
    </w:p>
    <w:p>
      <w:pPr>
        <w:pStyle w:val="Estilotexto"/>
        <w:rPr/>
      </w:pPr>
      <w:r>
        <w:rPr/>
        <w:t>§ 2º - A desistência não prejudica o prosseguimento do processo se a Administração considerar que o interesse público assim o exige.</w:t>
      </w:r>
    </w:p>
    <w:p>
      <w:pPr>
        <w:pStyle w:val="Estilotexto"/>
        <w:rPr/>
      </w:pPr>
      <w:r>
        <w:rPr/>
        <w:t>Subseção II</w:t>
      </w:r>
    </w:p>
    <w:p>
      <w:pPr>
        <w:pStyle w:val="Estilotexto"/>
        <w:rPr/>
      </w:pPr>
      <w:r>
        <w:rPr/>
        <w:t>Da Conclusão do Processo Administrativo</w:t>
      </w:r>
    </w:p>
    <w:p>
      <w:pPr>
        <w:pStyle w:val="Estilotexto"/>
        <w:rPr/>
      </w:pPr>
      <w:bookmarkStart w:id="707" w:name="696"/>
      <w:bookmarkEnd w:id="707"/>
      <w:r>
        <w:rPr/>
        <w:t>Art. 696 - Conclui-se o processo administrativo com a decisão administrativa, ressalvado o direito de o requerente solicitar recurso ou revisão nos prazos previstos nas normas vigentes.</w:t>
      </w:r>
    </w:p>
    <w:p>
      <w:pPr>
        <w:pStyle w:val="Estilotexto"/>
        <w:rPr/>
      </w:pPr>
      <w:r>
        <w:rPr/>
        <w:t>Parágrafo único - Constatado erro, ainda que em fase de novo requerimento, o processo administrativo anterior, já concluído, deverá ser reaberto de ofício para a concessão do benefício, observado a decadência e a prescrição.</w:t>
      </w:r>
    </w:p>
    <w:p>
      <w:pPr>
        <w:pStyle w:val="Estilotexto"/>
        <w:rPr/>
      </w:pPr>
      <w:r>
        <w:rPr/>
        <w:t>Subseção III</w:t>
      </w:r>
    </w:p>
    <w:p>
      <w:pPr>
        <w:pStyle w:val="Estilotexto"/>
        <w:rPr/>
      </w:pPr>
      <w:r>
        <w:rPr/>
        <w:t>Das Vistas, Cópia e da Retirada de Processos</w:t>
      </w:r>
    </w:p>
    <w:p>
      <w:pPr>
        <w:pStyle w:val="Estilotexto"/>
        <w:rPr/>
      </w:pPr>
      <w:bookmarkStart w:id="708" w:name="697"/>
      <w:bookmarkEnd w:id="708"/>
      <w:r>
        <w:rPr/>
        <w:t>Art. 697 - É assegurado o direito de vistas e cópia de processo administrativo, mediante requerimento, aos seguintes interessados:</w:t>
      </w:r>
    </w:p>
    <w:p>
      <w:pPr>
        <w:pStyle w:val="Estilotexto"/>
        <w:rPr/>
      </w:pPr>
      <w:r>
        <w:rPr/>
        <w:t>I - o titular do benefício, o representante legal e o procurador; e</w:t>
      </w:r>
    </w:p>
    <w:p>
      <w:pPr>
        <w:pStyle w:val="Estilotexto"/>
        <w:rPr/>
      </w:pPr>
      <w:r>
        <w:rPr/>
        <w:t>II - ao advogado, em relação a qualquer processo, independentemente de procuração, exceto matéria de sigilo.</w:t>
      </w:r>
    </w:p>
    <w:p>
      <w:pPr>
        <w:pStyle w:val="Estilotexto"/>
        <w:rPr/>
      </w:pPr>
      <w:bookmarkStart w:id="709" w:name="698"/>
      <w:bookmarkEnd w:id="709"/>
      <w:r>
        <w:rPr/>
        <w:t>Art. 698 - As cópias poderão ser entregues em meio físico ou digital, observando-se que o custo das cópias entregues em meio físico será ressarcido pelo requerente, conforme disposto em ato específico.</w:t>
      </w:r>
    </w:p>
    <w:p>
      <w:pPr>
        <w:pStyle w:val="Estilotexto"/>
        <w:rPr/>
      </w:pPr>
      <w:r>
        <w:rPr/>
        <w:t>Parágrafo único - Quando o interessado optar pela realização das cópias fora da Unidade, deverá ser acompanhado por servidor, que se responsabilizará pela integridade do processo.</w:t>
      </w:r>
    </w:p>
    <w:p>
      <w:pPr>
        <w:pStyle w:val="Estilotexto"/>
        <w:rPr/>
      </w:pPr>
      <w:bookmarkStart w:id="710" w:name="699"/>
      <w:bookmarkEnd w:id="710"/>
      <w:r>
        <w:rPr/>
        <w:t>Art. 699 - O advogado poderá retirar os autos da Unidade, pelo prazo máximo de dez dias, mediante requerimento e termo de responsabilidade com compromisso de devolução tempestiva, observados os impedimentos previstos no art. 702.</w:t>
      </w:r>
    </w:p>
    <w:p>
      <w:pPr>
        <w:pStyle w:val="Estilotexto"/>
        <w:rPr/>
      </w:pPr>
      <w:r>
        <w:rPr/>
        <w:t>§ 1º - Para processos em andamento, o deferimento da carga depende da apresentação de procuração ou substabelecimento.</w:t>
      </w:r>
    </w:p>
    <w:p>
      <w:pPr>
        <w:pStyle w:val="Estilotexto"/>
        <w:rPr/>
      </w:pPr>
      <w:r>
        <w:rPr/>
        <w:t>§ 2º - Para processos findos, é dispensada a apresentação de procuração, exceto quando houver documentos sujeitos a sigilo, observado o parágrafo único do art. 698.</w:t>
      </w:r>
    </w:p>
    <w:p>
      <w:pPr>
        <w:pStyle w:val="Estilotexto"/>
        <w:rPr/>
      </w:pPr>
      <w:r>
        <w:rPr/>
        <w:t>§ 3º - O requerimento de carga deverá ser decidido no prazo improrrogável de dois dias úteis.</w:t>
      </w:r>
    </w:p>
    <w:p>
      <w:pPr>
        <w:pStyle w:val="Estilotexto"/>
        <w:rPr/>
      </w:pPr>
      <w:r>
        <w:rPr/>
        <w:t>§ 4º - É admitido o deferimento da carga àquele que não é advogado somente nas hipóteses de estagiário inscrito na OAB e que apresente o substabelecimento ou procuração outorgada pelo advogado responsável, nos termos do § 2º do art. 3º da Lei nº 8.906, de 4 de julho de 1994.</w:t>
      </w:r>
    </w:p>
    <w:p>
      <w:pPr>
        <w:pStyle w:val="Estilotexto"/>
        <w:rPr/>
      </w:pPr>
      <w:r>
        <w:rPr/>
        <w:t>§ 5º - Quando aberto prazo para interposição de recurso ou contrarrazões do interessado, a data de devolução do processo não será posterior ao termo final do prazo para a prática do ato, ainda que inferior a dez dias.</w:t>
      </w:r>
    </w:p>
    <w:p>
      <w:pPr>
        <w:pStyle w:val="Estilotexto"/>
        <w:rPr/>
      </w:pPr>
      <w:bookmarkStart w:id="711" w:name="700"/>
      <w:bookmarkEnd w:id="711"/>
      <w:r>
        <w:rPr/>
        <w:t>Art. 700 - Não sendo devolvido o processo no prazo estabelecido, a Unidade de Atendimento deverá comunicar o fato à PFE local para adoção das medidas cabíveis.</w:t>
      </w:r>
    </w:p>
    <w:p>
      <w:pPr>
        <w:pStyle w:val="Estilotexto"/>
        <w:rPr/>
      </w:pPr>
      <w:bookmarkStart w:id="712" w:name="701"/>
      <w:bookmarkEnd w:id="712"/>
      <w:r>
        <w:rPr/>
        <w:t>Art. 701 - Quando da entrega e da devolução do processo em carga, a Unidade deverá:</w:t>
      </w:r>
    </w:p>
    <w:p>
      <w:pPr>
        <w:pStyle w:val="Estilotexto"/>
        <w:rPr/>
      </w:pPr>
      <w:r>
        <w:rPr/>
        <w:t>I - verificar a sua integridade;</w:t>
      </w:r>
    </w:p>
    <w:p>
      <w:pPr>
        <w:pStyle w:val="Estilotexto"/>
        <w:rPr/>
      </w:pPr>
      <w:r>
        <w:rPr/>
        <w:t>II - conferir a numeração de folhas;</w:t>
      </w:r>
    </w:p>
    <w:p>
      <w:pPr>
        <w:pStyle w:val="Estilotexto"/>
        <w:rPr/>
      </w:pPr>
      <w:r>
        <w:rPr/>
        <w:t>III - apor o carimbo de carga previsto no Anexo VII;</w:t>
      </w:r>
    </w:p>
    <w:p>
      <w:pPr>
        <w:pStyle w:val="Estilotexto"/>
        <w:rPr/>
      </w:pPr>
      <w:r>
        <w:rPr/>
        <w:t>IV - reter termo de responsabilidade no qual fique expressa a obrigatoriedade de devolução tempestiva; e</w:t>
      </w:r>
    </w:p>
    <w:p>
      <w:pPr>
        <w:pStyle w:val="Estilotexto"/>
        <w:rPr/>
      </w:pPr>
      <w:r>
        <w:rPr/>
        <w:t>V - efetuar o registro em livro ou sistema específico.</w:t>
      </w:r>
    </w:p>
    <w:p>
      <w:pPr>
        <w:pStyle w:val="Estilotexto"/>
        <w:rPr/>
      </w:pPr>
      <w:bookmarkStart w:id="713" w:name="702"/>
      <w:bookmarkEnd w:id="713"/>
      <w:r>
        <w:rPr/>
        <w:t>Art. 702 - Não será permitida a retirada do processo nos seguintes casos:</w:t>
      </w:r>
    </w:p>
    <w:p>
      <w:pPr>
        <w:pStyle w:val="Estilotexto"/>
        <w:rPr/>
      </w:pPr>
      <w:r>
        <w:rPr/>
        <w:t>I - quando existirem nos autos documentos originais de difícil restauração;</w:t>
      </w:r>
    </w:p>
    <w:p>
      <w:pPr>
        <w:pStyle w:val="Estilotexto"/>
        <w:rPr/>
      </w:pPr>
      <w:r>
        <w:rPr/>
        <w:t>II - processos durante apuração de irregularidades;</w:t>
      </w:r>
    </w:p>
    <w:p>
      <w:pPr>
        <w:pStyle w:val="Estilotexto"/>
        <w:rPr/>
      </w:pPr>
      <w:r>
        <w:rPr/>
        <w:t>III - processos com prazo em aberto para recurso ou contrarrazões por parte do INSS;</w:t>
      </w:r>
    </w:p>
    <w:p>
      <w:pPr>
        <w:pStyle w:val="Estilotexto"/>
        <w:rPr/>
      </w:pPr>
      <w:r>
        <w:rPr/>
        <w:t>IV - processos em andamento nos quais o advogado deixou de devolver os respectivos autos no prazo legal, e só o fez depois de intimado; e</w:t>
      </w:r>
    </w:p>
    <w:p>
      <w:pPr>
        <w:pStyle w:val="Estilotexto"/>
        <w:rPr/>
      </w:pPr>
      <w:r>
        <w:rPr/>
        <w:t>V - processos que, por circunstância relevante justificada pela autoridade responsável, devam permanecer na unidade.</w:t>
      </w:r>
    </w:p>
    <w:p>
      <w:pPr>
        <w:pStyle w:val="Estilotexto"/>
        <w:rPr/>
      </w:pPr>
      <w:r>
        <w:rPr/>
        <w:t>CAPÍTULO XV</w:t>
      </w:r>
    </w:p>
    <w:p>
      <w:pPr>
        <w:pStyle w:val="Estilotexto"/>
        <w:rPr/>
      </w:pPr>
      <w:r>
        <w:rPr/>
        <w:t>DOS BENEFÍCIOS DE LEGISLAÇÃO ESPECIAL E EXTINTOS</w:t>
      </w:r>
    </w:p>
    <w:p>
      <w:pPr>
        <w:pStyle w:val="Estilotexto"/>
        <w:rPr/>
      </w:pPr>
      <w:r>
        <w:rPr/>
        <w:t>Seção I</w:t>
      </w:r>
    </w:p>
    <w:p>
      <w:pPr>
        <w:pStyle w:val="Estilotexto"/>
        <w:rPr/>
      </w:pPr>
      <w:r>
        <w:rPr/>
        <w:t>Dos Benefícios Especiais e Extintos</w:t>
      </w:r>
    </w:p>
    <w:p>
      <w:pPr>
        <w:pStyle w:val="Estilotexto"/>
        <w:rPr/>
      </w:pPr>
      <w:bookmarkStart w:id="714" w:name="703"/>
      <w:bookmarkEnd w:id="714"/>
      <w:r>
        <w:rPr/>
        <w:t>Art. 703 - Ressalvado o direito adquirido, foram extintas as seguintes aposentadorias de legislação especial:</w:t>
      </w:r>
    </w:p>
    <w:p>
      <w:pPr>
        <w:pStyle w:val="Estilotexto"/>
        <w:rPr/>
      </w:pPr>
      <w:r>
        <w:rPr/>
        <w:t>I - a partir de 14 de outubro de 1996, data da publicação da MP nº 1.523, de 1996, convertida na Lei nº 9.528, de 1997, para o jornalista profissional e o atleta profissional de futebol, de que tratavam, respectivamente, as Leis nº 3.529, de 13 de janeiro de 1959 e nº 5.939, de 19 de novembro de 1973; e</w:t>
      </w:r>
    </w:p>
    <w:p>
      <w:pPr>
        <w:pStyle w:val="Estilotexto"/>
        <w:rPr/>
      </w:pPr>
      <w:r>
        <w:rPr/>
        <w:t>II - a partir de 16 de dezembro de 1998, data da publicação da Emenda Constitucional nº 20, de 1998, conforme disposto na Portaria MPAS nº 4.883, de 16 de dezembro de 1998, para o aeronauta, de que tratava a Lei nº 3.501, de 21 de dezembro de 1958.</w:t>
      </w:r>
    </w:p>
    <w:p>
      <w:pPr>
        <w:pStyle w:val="Estilotexto"/>
        <w:rPr/>
      </w:pPr>
      <w:r>
        <w:rPr/>
        <w:t>Subseção I</w:t>
      </w:r>
    </w:p>
    <w:p>
      <w:pPr>
        <w:pStyle w:val="Estilotexto"/>
        <w:rPr/>
      </w:pPr>
      <w:r>
        <w:rPr/>
        <w:t>Do Jornalista Profissional</w:t>
      </w:r>
    </w:p>
    <w:p>
      <w:pPr>
        <w:pStyle w:val="Estilotexto"/>
        <w:rPr/>
      </w:pPr>
      <w:bookmarkStart w:id="715" w:name="704"/>
      <w:bookmarkEnd w:id="715"/>
      <w:r>
        <w:rPr/>
        <w:t>Art. 704 - A aposentadoria por tempo de serviço do jornalista profissional foi instituída pela Lei nº 3.529, de 1959, e será devida, observado o contido no art. 703, desde que esteja completado, até 13 de outubro de 1996, véspera da publicação da MP nº 1.523, de 1996, que extinguiu o beneficio:</w:t>
      </w:r>
    </w:p>
    <w:p>
      <w:pPr>
        <w:pStyle w:val="Estilotexto"/>
        <w:rPr/>
      </w:pPr>
      <w:r>
        <w:rPr/>
        <w:t>I - o mínimo de trinta anos de serviço em empresas jornalísticas, inclusive na condição de contribuinte individual, ex-autônomo, observado o disposto no art. 708; e</w:t>
      </w:r>
    </w:p>
    <w:p>
      <w:pPr>
        <w:pStyle w:val="Estilotexto"/>
        <w:rPr/>
      </w:pPr>
      <w:r>
        <w:rPr/>
        <w:t>II - o mínimo de vinte e quatro contribuições mensais, sem interrupção que determine a perda da qualidade de segurado.</w:t>
      </w:r>
    </w:p>
    <w:p>
      <w:pPr>
        <w:pStyle w:val="Estilotexto"/>
        <w:rPr/>
      </w:pPr>
      <w:bookmarkStart w:id="716" w:name="705"/>
      <w:bookmarkEnd w:id="716"/>
      <w:r>
        <w:rPr/>
        <w:t>Art. 705 - Será considerado jornalista profissional aquele que, devidamente registrado no órgão regional do MTE, exerça função habitual e remunerada, em qualquer das seguintes atividades:</w:t>
      </w:r>
    </w:p>
    <w:p>
      <w:pPr>
        <w:pStyle w:val="Estilotexto"/>
        <w:rPr/>
      </w:pPr>
      <w:r>
        <w:rPr/>
        <w:t>I - redação, condensação, titulação, interpretação, correção ou coordenação de matéria a ser divulgada, contenha ou não comentário;</w:t>
      </w:r>
    </w:p>
    <w:p>
      <w:pPr>
        <w:pStyle w:val="Estilotexto"/>
        <w:rPr/>
      </w:pPr>
      <w:r>
        <w:rPr/>
        <w:t>II - comentário ou crônica, por meio de quaisquer veículos de comunicação;</w:t>
      </w:r>
    </w:p>
    <w:p>
      <w:pPr>
        <w:pStyle w:val="Estilotexto"/>
        <w:rPr/>
      </w:pPr>
      <w:r>
        <w:rPr/>
        <w:t>III - entrevista, inquérito ou reportagem escrita ou falada;</w:t>
      </w:r>
    </w:p>
    <w:p>
      <w:pPr>
        <w:pStyle w:val="Estilotexto"/>
        <w:rPr/>
      </w:pPr>
      <w:r>
        <w:rPr/>
        <w:t>IV - planejamento, organização, direção e eventual execução de serviços técnicos de jornalismo, como os de arquivo, ilustração ou distribuição gráfica de matéria a ser divulgada;</w:t>
      </w:r>
    </w:p>
    <w:p>
      <w:pPr>
        <w:pStyle w:val="Estilotexto"/>
        <w:rPr/>
      </w:pPr>
      <w:r>
        <w:rPr/>
        <w:t>V - planejamento, organização e administração técnica de que trata o inciso I deste artigo;</w:t>
      </w:r>
    </w:p>
    <w:p>
      <w:pPr>
        <w:pStyle w:val="Estilotexto"/>
        <w:rPr/>
      </w:pPr>
      <w:r>
        <w:rPr/>
        <w:t>VI - ensino de técnicas de jornalismo;</w:t>
      </w:r>
    </w:p>
    <w:p>
      <w:pPr>
        <w:pStyle w:val="Estilotexto"/>
        <w:rPr/>
      </w:pPr>
      <w:r>
        <w:rPr/>
        <w:t>VII - coleta de notícias ou informações e respectivos preparos para divulgação;</w:t>
      </w:r>
    </w:p>
    <w:p>
      <w:pPr>
        <w:pStyle w:val="Estilotexto"/>
        <w:rPr/>
      </w:pPr>
      <w:r>
        <w:rPr/>
        <w:t>VIII - revisão de originais de matéria jornalística, com vistas à correção redacional e à adequação da linguagem;</w:t>
      </w:r>
    </w:p>
    <w:p>
      <w:pPr>
        <w:pStyle w:val="Estilotexto"/>
        <w:rPr/>
      </w:pPr>
      <w:r>
        <w:rPr/>
        <w:t>IX - organização e conservação de arquivo jornalístico e pesquisa dos respectivos dados para a elaboração de notícias;</w:t>
      </w:r>
    </w:p>
    <w:p>
      <w:pPr>
        <w:pStyle w:val="Estilotexto"/>
        <w:rPr/>
      </w:pPr>
      <w:r>
        <w:rPr/>
        <w:t>X - execução de distribuição gráfica de texto, fotografia ou ilustração de cunho jornalístico, para fins de divulgação; e</w:t>
      </w:r>
    </w:p>
    <w:p>
      <w:pPr>
        <w:pStyle w:val="Estilotexto"/>
        <w:rPr/>
      </w:pPr>
      <w:r>
        <w:rPr/>
        <w:t>XI - execução de desenhos artísticos ou técnicos de cunho jornalístico, para fins de divulgação.</w:t>
      </w:r>
    </w:p>
    <w:p>
      <w:pPr>
        <w:pStyle w:val="Estilotexto"/>
        <w:rPr/>
      </w:pPr>
      <w:r>
        <w:rPr/>
        <w:t>Parágrafo único - Aos profissionais registrados exclusivamente para o exercício das funções relacionadas nos incisos VIII a XI deste artigo, é vedado o exercício das funções constantes dos incisos I a VII deste artigo.</w:t>
      </w:r>
    </w:p>
    <w:p>
      <w:pPr>
        <w:pStyle w:val="Estilotexto"/>
        <w:rPr/>
      </w:pPr>
      <w:bookmarkStart w:id="717" w:name="706"/>
      <w:bookmarkEnd w:id="717"/>
      <w:r>
        <w:rPr/>
        <w:t>Art. 706 - As funções desempenhadas pelos jornalistas profissionais como empregados são assim classificadas:</w:t>
      </w:r>
    </w:p>
    <w:p>
      <w:pPr>
        <w:pStyle w:val="Estilotexto"/>
        <w:rPr/>
      </w:pPr>
      <w:r>
        <w:rPr/>
        <w:t>I - redator: aquele que, além das comuns incumbências de redação, tem o encargo de redigir editoriais, crônicas ou comentários;</w:t>
      </w:r>
    </w:p>
    <w:p>
      <w:pPr>
        <w:pStyle w:val="Estilotexto"/>
        <w:rPr/>
      </w:pPr>
      <w:r>
        <w:rPr/>
        <w:t>II - noticiarista: aquele que tem o encargo de redigir matérias de cunho informativo, desprovidas de apreciação ou comentários, preparando-as ou redigindo-as para divulgação;</w:t>
      </w:r>
    </w:p>
    <w:p>
      <w:pPr>
        <w:pStyle w:val="Estilotexto"/>
        <w:rPr/>
      </w:pPr>
      <w:r>
        <w:rPr/>
        <w:t>III - repórter: aquele que cumpre a determinação de colher notícias ou informações, preparando ou redigindo matéria, para divulgação;</w:t>
      </w:r>
    </w:p>
    <w:p>
      <w:pPr>
        <w:pStyle w:val="Estilotexto"/>
        <w:rPr/>
      </w:pPr>
      <w:r>
        <w:rPr/>
        <w:t>IV - repórter de setor: aquele que tem o encargo de colher notícias ou informações sobre assuntos predeterminados, preparandoas para divulgação;</w:t>
      </w:r>
    </w:p>
    <w:p>
      <w:pPr>
        <w:pStyle w:val="Estilotexto"/>
        <w:rPr/>
      </w:pPr>
      <w:r>
        <w:rPr/>
        <w:t>V - rádio-repórter: aquele a quem cabe a difusão oral de acontecimento ou entrevista pelo rádio ou pela televisão, no instante ou no local em que ocorram, assim como o comentário ou crônica, pelos mesmos veículos;</w:t>
      </w:r>
    </w:p>
    <w:p>
      <w:pPr>
        <w:pStyle w:val="Estilotexto"/>
        <w:rPr/>
      </w:pPr>
      <w:r>
        <w:rPr/>
        <w:t>VI - arquivista-pesquisador: aquele que tem a incumbência de organizar e conservar, cultural e tecnicamente, o arquivo redatorial, procedendo à pesquisa dos respectivos dados para a elaboração de notícias;</w:t>
      </w:r>
    </w:p>
    <w:p>
      <w:pPr>
        <w:pStyle w:val="Estilotexto"/>
        <w:rPr/>
      </w:pPr>
      <w:r>
        <w:rPr/>
        <w:t>VII - revisor: aquele que tem o encargo de rever as provas gráficas de matéria jornalística;</w:t>
      </w:r>
    </w:p>
    <w:p>
      <w:pPr>
        <w:pStyle w:val="Estilotexto"/>
        <w:rPr/>
      </w:pPr>
      <w:r>
        <w:rPr/>
        <w:t>VIII - ilustrador: aquele que tem a seu cargo criar ou executar desenhos artísticos ou técnicos de cunho jornalístico;</w:t>
      </w:r>
    </w:p>
    <w:p>
      <w:pPr>
        <w:pStyle w:val="Estilotexto"/>
        <w:rPr/>
      </w:pPr>
      <w:r>
        <w:rPr/>
        <w:t>IX - repórter fotográfico: aquele a quem cabe registrar, fotograficamente, quaisquer fatos ou assuntos de interesse jornalístico;</w:t>
      </w:r>
    </w:p>
    <w:p>
      <w:pPr>
        <w:pStyle w:val="Estilotexto"/>
        <w:rPr/>
      </w:pPr>
      <w:r>
        <w:rPr/>
        <w:t>X - repórter cinematográfico: aquele a quem cabe registrar, cinematograficamente, quaisquer fatos ou assuntos de interesse jornalístico; e</w:t>
      </w:r>
    </w:p>
    <w:p>
      <w:pPr>
        <w:pStyle w:val="Estilotexto"/>
        <w:rPr/>
      </w:pPr>
      <w:r>
        <w:rPr/>
        <w:t>XI - diagramador: aquele a quem compete planejar e executar a distribuição gráfica de matérias, fotografias ou ilustrações de cunho jornalístico, para fins de publicação.</w:t>
      </w:r>
    </w:p>
    <w:p>
      <w:pPr>
        <w:pStyle w:val="Estilotexto"/>
        <w:rPr/>
      </w:pPr>
      <w:r>
        <w:rPr/>
        <w:t>Parágrafo único - Também são privativas de jornalista as funções pertinentes às atividades descritas no art.705: editor, secretário, subsecretário, chefe de reportagem e chefe de revisão.</w:t>
      </w:r>
    </w:p>
    <w:p>
      <w:pPr>
        <w:pStyle w:val="Estilotexto"/>
        <w:rPr/>
      </w:pPr>
      <w:bookmarkStart w:id="718" w:name="707"/>
      <w:bookmarkEnd w:id="718"/>
      <w:r>
        <w:rPr/>
        <w:t>Art. 707 - Considera-se empresa jornalística aquela que tenha como atividade a edição de jornal ou revista ou a distribuição de noticiário, com funcionamento efetivo, idoneidade financeira e registro legal.</w:t>
      </w:r>
    </w:p>
    <w:p>
      <w:pPr>
        <w:pStyle w:val="Estilotexto"/>
        <w:rPr/>
      </w:pPr>
      <w:r>
        <w:rPr/>
        <w:t>Parágrafo único - Equipara-se à empresa jornalística a seção ou o serviço de empresa de radiodifusão, televisão ou divulgação cinematográfica ou de agências de publicidade ou de notícias, em que sejam exercidas as atividades previstas no art. 705.</w:t>
      </w:r>
    </w:p>
    <w:p>
      <w:pPr>
        <w:pStyle w:val="Estilotexto"/>
        <w:rPr/>
      </w:pPr>
      <w:bookmarkStart w:id="719" w:name="708"/>
      <w:bookmarkEnd w:id="719"/>
      <w:r>
        <w:rPr/>
        <w:t>Art. 708 - Não serão computados como tempo de serviço os períodos:</w:t>
      </w:r>
    </w:p>
    <w:p>
      <w:pPr>
        <w:pStyle w:val="Estilotexto"/>
        <w:rPr/>
      </w:pPr>
      <w:r>
        <w:rPr/>
        <w:t>I - de atividades que não se enquadrem nas condições previstas no caput do art. 705;</w:t>
      </w:r>
    </w:p>
    <w:p>
      <w:pPr>
        <w:pStyle w:val="Estilotexto"/>
        <w:rPr/>
      </w:pPr>
      <w:r>
        <w:rPr/>
        <w:t>II - em que o segurado tenha contribuído em dobro ou facultativamente, por não se tratar de prestação de efetivo trabalho nas condições específicas exigidas;</w:t>
      </w:r>
    </w:p>
    <w:p>
      <w:pPr>
        <w:pStyle w:val="Estilotexto"/>
        <w:rPr/>
      </w:pPr>
      <w:r>
        <w:rPr/>
        <w:t>III - de serviço militar, uma vez que, para a aposentadoria de jornalista profissional, só devem ser considerados os períodos em que foi exercida a atividade profissional específica; e</w:t>
      </w:r>
    </w:p>
    <w:p>
      <w:pPr>
        <w:pStyle w:val="Estilotexto"/>
        <w:rPr/>
      </w:pPr>
      <w:r>
        <w:rPr/>
        <w:t>IV - os períodos em que o segurado não exerceu a atividade devido ao trancamento de seu registro profissional no órgão regional do MTE.</w:t>
      </w:r>
    </w:p>
    <w:p>
      <w:pPr>
        <w:pStyle w:val="Estilotexto"/>
        <w:rPr/>
      </w:pPr>
      <w:bookmarkStart w:id="720" w:name="709"/>
      <w:bookmarkEnd w:id="720"/>
      <w:r>
        <w:rPr/>
        <w:t>Art. 709 - O tempo de serviço de jornalista será comprovado pelos registros constantes da CP, ou da CTPS, ou outros documentos que consignem os períodos de atividade em empresas jornalísticas, nas funções descritas nos arts. 705 e 706, observado o registro no órgão próprio do MTE.</w:t>
      </w:r>
    </w:p>
    <w:p>
      <w:pPr>
        <w:pStyle w:val="Estilotexto"/>
        <w:rPr/>
      </w:pPr>
      <w:bookmarkStart w:id="721" w:name="710"/>
      <w:bookmarkEnd w:id="721"/>
      <w:r>
        <w:rPr/>
        <w:t>Art. 710 - O cálculo do salário de benefício obedecerá às mesmas regras estabelecidas para a aposentadoria por tempo de contribuição e a RMI corresponderá a 95% (noventa e cinco por cento) do salário de benefício.</w:t>
      </w:r>
    </w:p>
    <w:p>
      <w:pPr>
        <w:pStyle w:val="Estilotexto"/>
        <w:rPr/>
      </w:pPr>
      <w:r>
        <w:rPr/>
        <w:t>Subseção II</w:t>
      </w:r>
    </w:p>
    <w:p>
      <w:pPr>
        <w:pStyle w:val="Estilotexto"/>
        <w:rPr/>
      </w:pPr>
      <w:r>
        <w:rPr/>
        <w:t>Do Atleta Profissional de Futebol</w:t>
      </w:r>
    </w:p>
    <w:p>
      <w:pPr>
        <w:pStyle w:val="Estilotexto"/>
        <w:rPr/>
      </w:pPr>
      <w:bookmarkStart w:id="722" w:name="711"/>
      <w:bookmarkEnd w:id="722"/>
      <w:r>
        <w:rPr/>
        <w:t>Art. 711 - A aposentadoria por tempo de serviço do atleta profissional de futebol, instituída pela Lei nº 5.939, de 1973, será devida àquele que tenha praticado, em qualquer época, essa modalidade de esporte, com vínculo empregatício e remuneração, em associação desportiva integrada ao sistema desportivo nacional, observado o direito adquirido até 13 de outubro de 1996.</w:t>
      </w:r>
    </w:p>
    <w:p>
      <w:pPr>
        <w:pStyle w:val="Estilotexto"/>
        <w:rPr/>
      </w:pPr>
      <w:bookmarkStart w:id="723" w:name="712"/>
      <w:bookmarkEnd w:id="723"/>
      <w:r>
        <w:rPr/>
        <w:t>Art. 712 - O atleta profissional de futebol terá os benefícios previdenciários concedidos de acordo com as normas em vigor para os demais segurados, ressalvado quanto ao cálculo da renda mensal, observando o disposto a seguir:</w:t>
      </w:r>
    </w:p>
    <w:p>
      <w:pPr>
        <w:pStyle w:val="Estilotexto"/>
        <w:rPr/>
      </w:pPr>
      <w:r>
        <w:rPr/>
        <w:t>I - o cálculo dos benefícios de prestação continuada, requeridos a contar de 23 de fevereiro de 1976, data da publicação do Decreto nº 77.210, de 20 de fevereiro de 1976, obedecerá às normas estabelecidas para os segurados em geral, salvo nos casos que, em virtude do desempenho posterior de outra atividade de menor remuneração, resultar salário de benefício desvantajoso em relação ao período de atividade de jogador profissional de futebol; e</w:t>
      </w:r>
    </w:p>
    <w:p>
      <w:pPr>
        <w:pStyle w:val="Estilotexto"/>
        <w:rPr/>
      </w:pPr>
      <w:r>
        <w:rPr/>
        <w:t>II - na hipótese de ocorrer o disposto no inciso I deste artigo, o salário de benefício, para cálculo da renda mensal, será obtido mediante as seguintes operações:</w:t>
      </w:r>
    </w:p>
    <w:p>
      <w:pPr>
        <w:pStyle w:val="Estilotexto"/>
        <w:rPr/>
      </w:pPr>
      <w:r>
        <w:rPr/>
        <w:t>a) média aritmética dos salários de contribuição relativos ao período em que tenha exercido atividade de jogador profissional de futebol, após sua competente correção, com base nos fatores de correção dos salários de contribuição do segurado empregado que exerceu essa atividade e nos do segurado beneficiado pelos acordos internacionais, observando-se a DIB;</w:t>
      </w:r>
    </w:p>
    <w:p>
      <w:pPr>
        <w:pStyle w:val="Estilotexto"/>
        <w:rPr/>
      </w:pPr>
      <w:r>
        <w:rPr/>
        <w:t>b) média aritmética dos salários de contribuição no PBC do benefício pleiteado, segundo regra geral aplicada aos demais benefícios do RGPS;</w:t>
      </w:r>
    </w:p>
    <w:p>
      <w:pPr>
        <w:pStyle w:val="Estilotexto"/>
        <w:rPr/>
      </w:pPr>
      <w:r>
        <w:rPr/>
        <w:t>c) média ponderada entre os montantes apurados nas alíneas anteriores, utilizando-se, como pesos, respectivamente, o número de meses de exercício da atividade de atleta profissional de futebol e o número de meses que constituir o PBC do benefício pleiteado; e</w:t>
      </w:r>
    </w:p>
    <w:p>
      <w:pPr>
        <w:pStyle w:val="Estilotexto"/>
        <w:rPr/>
      </w:pPr>
      <w:r>
        <w:rPr/>
        <w:t>d) ao salário de benefício obtido na forma da alínea anterior, será aplicado o percentual de cálculo, percentagem básica somada à percentagem de acréscimo, para apuração da renda mensal, conforme o disposto no RGPS.</w:t>
      </w:r>
    </w:p>
    <w:p>
      <w:pPr>
        <w:pStyle w:val="Estilotexto"/>
        <w:rPr/>
      </w:pPr>
      <w:r>
        <w:rPr/>
        <w:t>Subseção III</w:t>
      </w:r>
    </w:p>
    <w:p>
      <w:pPr>
        <w:pStyle w:val="Estilotexto"/>
        <w:rPr/>
      </w:pPr>
      <w:r>
        <w:rPr/>
        <w:t>Do Aeronauta</w:t>
      </w:r>
    </w:p>
    <w:p>
      <w:pPr>
        <w:pStyle w:val="Estilotexto"/>
        <w:rPr/>
      </w:pPr>
      <w:bookmarkStart w:id="724" w:name="713"/>
      <w:bookmarkEnd w:id="724"/>
      <w:r>
        <w:rPr/>
        <w:t>Art. 713 - A aposentadoria especial do aeronauta, instituída pela Lei nº 3.501, de 1958, ressalvado o direito adquirido, foi extinta em 16 de dezembro de 1998, data da publicação da Emenda Constitucional nº 20, de 1998, conforme disposto na Portaria MPAS nº 4.883, de 1998.</w:t>
      </w:r>
    </w:p>
    <w:p>
      <w:pPr>
        <w:pStyle w:val="Estilotexto"/>
        <w:rPr/>
      </w:pPr>
      <w:bookmarkStart w:id="725" w:name="714"/>
      <w:bookmarkEnd w:id="725"/>
      <w:r>
        <w:rPr/>
        <w:t>Art. 714 - Será considerado aeronauta o comandante, o mecânico de vôo, o rádio-operador e o comissário, assim como aquele que, habilitado pelo Ministério da Aeronáutica, exerça função remunerada a bordo de aeronave civil nacional.</w:t>
      </w:r>
    </w:p>
    <w:p>
      <w:pPr>
        <w:pStyle w:val="Estilotexto"/>
        <w:rPr/>
      </w:pPr>
      <w:bookmarkStart w:id="726" w:name="715"/>
      <w:bookmarkEnd w:id="726"/>
      <w:r>
        <w:rPr/>
        <w:t>Art. 715 - A comprovação da condição de aeronauta será feita para o segurado empregado pela CP ou CTPS e para o contribuinte individual, por documento hábil que comprove o exercício de função remunerada a bordo de aeronave civil nacional, observando que as condições para a concessão do benefício serão comprovadas na forma das normas em vigor para os demais segurados, respeitada a idade mínima de 45 (quarenta e cinco) anos e o tempo de serviço de 25 (vinte e cinco) anos.</w:t>
      </w:r>
    </w:p>
    <w:p>
      <w:pPr>
        <w:pStyle w:val="Estilotexto"/>
        <w:rPr/>
      </w:pPr>
      <w:bookmarkStart w:id="727" w:name="716"/>
      <w:bookmarkEnd w:id="727"/>
      <w:r>
        <w:rPr/>
        <w:t>Art. 716 - Serão computados como tempo de serviço os períodos de:</w:t>
      </w:r>
    </w:p>
    <w:p>
      <w:pPr>
        <w:pStyle w:val="Estilotexto"/>
        <w:rPr/>
      </w:pPr>
      <w:r>
        <w:rPr/>
        <w:t>I - efetivo exercício em atividade de vôo prestados contínua ou descontinuamente;</w:t>
      </w:r>
    </w:p>
    <w:p>
      <w:pPr>
        <w:pStyle w:val="Estilotexto"/>
        <w:rPr/>
      </w:pPr>
      <w:r>
        <w:rPr/>
        <w:t>II - percepção de auxílio-doença ou aposentadoria por invalidez, desde que concedidos como consequência da atividade de aeronauta intercalados entre períodos de atividade, sem que tenha havido perda da qualidade de segurado; e</w:t>
      </w:r>
    </w:p>
    <w:p>
      <w:pPr>
        <w:pStyle w:val="Estilotexto"/>
        <w:rPr/>
      </w:pPr>
      <w:r>
        <w:rPr/>
        <w:t>III - percepção de auxílio-doença por acidente de trabalho ou moléstia profissional, decorrentes da atividade de aeronauta.</w:t>
      </w:r>
    </w:p>
    <w:p>
      <w:pPr>
        <w:pStyle w:val="Estilotexto"/>
        <w:rPr/>
      </w:pPr>
      <w:bookmarkStart w:id="728" w:name="717"/>
      <w:bookmarkEnd w:id="728"/>
      <w:r>
        <w:rPr/>
        <w:t>Art. 717 - Não serão computados na contagem do tempo de serviço, para efeito da aposentadoria especial do aeronauta, os períodos de:</w:t>
      </w:r>
    </w:p>
    <w:p>
      <w:pPr>
        <w:pStyle w:val="Estilotexto"/>
        <w:rPr/>
      </w:pPr>
      <w:r>
        <w:rPr/>
        <w:t>I - atividades estranhas ao serviço de vôo, mesmo aquelas consideradas prejudiciais à saúde e à integridade física;</w:t>
      </w:r>
    </w:p>
    <w:p>
      <w:pPr>
        <w:pStyle w:val="Estilotexto"/>
        <w:rPr/>
      </w:pPr>
      <w:r>
        <w:rPr/>
        <w:t>II - contribuição em dobro ou facultativa, por não se tratar de prestação de efetivo trabalho em atividade a bordo de aeronave; e</w:t>
      </w:r>
    </w:p>
    <w:p>
      <w:pPr>
        <w:pStyle w:val="Estilotexto"/>
        <w:rPr/>
      </w:pPr>
      <w:r>
        <w:rPr/>
        <w:t>III - atividade militar, uma vez que, para a aposentadoria especial de aeronauta, só deverá ser considerado o período de atividade profissional específica, conforme o disposto no art. 165 do Regulamento dos Benefícios da Previdência Social, aprovado pelo Decreto nº 83.080, de 1979.</w:t>
      </w:r>
    </w:p>
    <w:p>
      <w:pPr>
        <w:pStyle w:val="Estilotexto"/>
        <w:rPr/>
      </w:pPr>
      <w:bookmarkStart w:id="729" w:name="718"/>
      <w:bookmarkEnd w:id="729"/>
      <w:r>
        <w:rPr/>
        <w:t>Art. 718 - O número de horas de vôo será comprovado por Certidão da Diretoria de Aviação Civil que discrimine, ano a ano, as horas de vôo, até 12 de fevereiro de 1967.</w:t>
      </w:r>
    </w:p>
    <w:p>
      <w:pPr>
        <w:pStyle w:val="Estilotexto"/>
        <w:rPr/>
      </w:pPr>
      <w:bookmarkStart w:id="730" w:name="719"/>
      <w:bookmarkEnd w:id="730"/>
      <w:r>
        <w:rPr/>
        <w:t>Art. 719 - A data do início da aposentadoria será fixada da mesma forma prevista para a aposentadoria por tempo de contribuição.</w:t>
      </w:r>
    </w:p>
    <w:p>
      <w:pPr>
        <w:pStyle w:val="Estilotexto"/>
        <w:rPr/>
      </w:pPr>
      <w:bookmarkStart w:id="731" w:name="720"/>
      <w:bookmarkEnd w:id="731"/>
      <w:r>
        <w:rPr/>
        <w:t>Art. 720 - A renda mensal corresponderá a tantos 1/30 (um trinta avos) do salário de benefício quantos forem os anos de serviço, não podendo exceder a 95% (noventa e cinco por cento) desse salário, conforme o disposto no art. 168 do Decreto nº 83.080, de 1979.</w:t>
      </w:r>
    </w:p>
    <w:p>
      <w:pPr>
        <w:pStyle w:val="Estilotexto"/>
        <w:rPr/>
      </w:pPr>
      <w:bookmarkStart w:id="732" w:name="721"/>
      <w:bookmarkEnd w:id="732"/>
      <w:r>
        <w:rPr/>
        <w:t>Art. 721 - O reajustamento dos benefícios de aeronauta obedecerá aos índices da política salarial dos demais benefícios do RGPS.</w:t>
      </w:r>
    </w:p>
    <w:p>
      <w:pPr>
        <w:pStyle w:val="Estilotexto"/>
        <w:rPr/>
      </w:pPr>
      <w:bookmarkStart w:id="733" w:name="722"/>
      <w:bookmarkEnd w:id="733"/>
      <w:r>
        <w:rPr/>
        <w:t>Art. 722 - Perderá o direito à aposentadoria especial de que trata este Capítulo, o aeronauta que, voluntariamente, afastar-se do vôo, por período superior a dois anos consecutivos.</w:t>
      </w:r>
    </w:p>
    <w:p>
      <w:pPr>
        <w:pStyle w:val="Estilotexto"/>
        <w:rPr/>
      </w:pPr>
      <w:bookmarkStart w:id="734" w:name="723"/>
      <w:bookmarkEnd w:id="734"/>
      <w:r>
        <w:rPr/>
        <w:t>Art. 723 - As pensões devidas aos dependentes de aeronautas, aposentados ou não, serão concedidas e mantidas com base no RGPS.</w:t>
      </w:r>
    </w:p>
    <w:p>
      <w:pPr>
        <w:pStyle w:val="Estilotexto"/>
        <w:rPr/>
      </w:pPr>
      <w:r>
        <w:rPr/>
        <w:t>Subseção IV</w:t>
      </w:r>
    </w:p>
    <w:p>
      <w:pPr>
        <w:pStyle w:val="Estilotexto"/>
        <w:rPr/>
      </w:pPr>
      <w:r>
        <w:rPr/>
        <w:t>Do Pecúlio</w:t>
      </w:r>
    </w:p>
    <w:p>
      <w:pPr>
        <w:pStyle w:val="Estilotexto"/>
        <w:rPr/>
      </w:pPr>
      <w:bookmarkStart w:id="735" w:name="724"/>
      <w:bookmarkEnd w:id="735"/>
      <w:r>
        <w:rPr/>
        <w:t>Art. 724 - O pecúlio, pagamento em cota única, será devido ao segurado aposentado pelo RGPS, ou aos seus dependentes, que permaneceu exercendo atividade abrangida pelo regime ou que voltou a exercê-la, quando se afastar definitivamente da atividade que exercia até 15 de abril de 1994, véspera da vigência da Lei nº 8.870, de 15 de abril de 1994, ainda que anteriormente a essa data tenha se desligado e retornado à atividade, sendo limitada a devolução até a mencionada data.</w:t>
      </w:r>
    </w:p>
    <w:p>
      <w:pPr>
        <w:pStyle w:val="Estilotexto"/>
        <w:rPr/>
      </w:pPr>
      <w:r>
        <w:rPr/>
        <w:t>§ 1º - Permitem a concessão de pecúlio as espécies de aposentadoria listadas no Anexo XXXIII.</w:t>
      </w:r>
    </w:p>
    <w:p>
      <w:pPr>
        <w:pStyle w:val="Estilotexto"/>
        <w:rPr/>
      </w:pPr>
      <w:r>
        <w:rPr/>
        <w:t>§ 2º - O período compreendido entre 22 de novembro de 1966, vigência do Decreto-Lei nº 66, de 21 de novembro de 1966, a 15 de abril de 1994, véspera da publicação da Lei nº 8.870, de 1994, está contemplado para o cálculo de pecúlio.</w:t>
      </w:r>
    </w:p>
    <w:p>
      <w:pPr>
        <w:pStyle w:val="Estilotexto"/>
        <w:rPr/>
      </w:pPr>
      <w:r>
        <w:rPr/>
        <w:t>§ 3º - Para concessão de pecúlio a segurado em gozo de aposentadoria por idade rural, serão consideradas as contribuições vertidas após novembro de 1991, na condição de empregado ou de contribuinte individual, com devolução limitada até 15 de abril de 1994, véspera da publicação da Lei nº 8.870, de 1994.</w:t>
      </w:r>
    </w:p>
    <w:p>
      <w:pPr>
        <w:pStyle w:val="Estilotexto"/>
        <w:rPr/>
      </w:pPr>
      <w:r>
        <w:rPr/>
        <w:t>§ 4º - Na hipótese do exercício de mais de uma atividade ou de um emprego, somente após o afastamento de todas as atividades ou empregos, poderá o segurado aposentado requerer o pecúlio, excluindo as atividades e os empregos iniciados a partir de 16 de abril de 1994, data da publicação da Lei nº 8.870, de 1994.</w:t>
      </w:r>
    </w:p>
    <w:p>
      <w:pPr>
        <w:pStyle w:val="Estilotexto"/>
        <w:rPr/>
      </w:pPr>
      <w:bookmarkStart w:id="736" w:name="725"/>
      <w:bookmarkEnd w:id="736"/>
      <w:r>
        <w:rPr/>
        <w:t>Art. 725 - Será também devido o pecúlio ao segurado ou aos seus dependentes, em caso de invalidez ou morte decorrente de acidente de trabalho, conforme segue:</w:t>
      </w:r>
    </w:p>
    <w:p>
      <w:pPr>
        <w:pStyle w:val="Estilotexto"/>
        <w:rPr/>
      </w:pPr>
      <w:r>
        <w:rPr/>
        <w:t>I - ao aposentado por invalidez, cuja data do início da aposentadoria tenha ocorrido até 20 de novembro de 1995, véspera da publicação da Lei nº 9.129, de 20 de novembro de 1995, o pecúlio corresponderá a um pagamento único de 75% (setenta e cinco por cento) do limite máximo do salário de contribuição vigente na data do pagamento; e</w:t>
      </w:r>
    </w:p>
    <w:p>
      <w:pPr>
        <w:pStyle w:val="Estilotexto"/>
        <w:rPr/>
      </w:pPr>
      <w:r>
        <w:rPr/>
        <w:t>II - aos dependentes do segurado falecido, cujo óbito tenha ocorrido até 20 de novembro de 1995, véspera da publicação da Lei nº 9.129, de 1995, o pecúlio corresponderá a 150% (cento e cinquenta por cento) do limite máximo do salário de contribuição vigente na data do pagamento.</w:t>
      </w:r>
    </w:p>
    <w:p>
      <w:pPr>
        <w:pStyle w:val="Estilotexto"/>
        <w:rPr/>
      </w:pPr>
      <w:bookmarkStart w:id="737" w:name="726"/>
      <w:bookmarkEnd w:id="737"/>
      <w:r>
        <w:rPr/>
        <w:t>Art. 726 - O segurado inscrito com mais de sessenta anos que não recebeu o pecúlio relativo ao período anterior a 24 de julho de 1991, terá direito aos benefícios previstos na Lei nº 8.213, de 1991, uma vez cumpridos os requisitos para a concessão da espécie requerida.</w:t>
      </w:r>
    </w:p>
    <w:p>
      <w:pPr>
        <w:pStyle w:val="Estilotexto"/>
        <w:rPr/>
      </w:pPr>
      <w:bookmarkStart w:id="738" w:name="727"/>
      <w:bookmarkEnd w:id="738"/>
      <w:r>
        <w:rPr/>
        <w:t>Art. 727 - O direito ao recebimento do valor do pecúlio prescreverá em cinco anos, a contar da data em que deveria ter sido pago, nas seguintes condições:</w:t>
      </w:r>
    </w:p>
    <w:p>
      <w:pPr>
        <w:pStyle w:val="Estilotexto"/>
        <w:rPr/>
      </w:pPr>
      <w:r>
        <w:rPr/>
        <w:t>I - para segurados, a contar da data do afastamento definitivo da atividade que exerciam em 15 de abril de 1994; ou</w:t>
      </w:r>
    </w:p>
    <w:p>
      <w:pPr>
        <w:pStyle w:val="Estilotexto"/>
        <w:rPr/>
      </w:pPr>
      <w:r>
        <w:rPr/>
        <w:t>II - para os dependentes e sucessores, a contar da DAT ou da data do óbito, conforme o caso.</w:t>
      </w:r>
    </w:p>
    <w:p>
      <w:pPr>
        <w:pStyle w:val="Estilotexto"/>
        <w:rPr/>
      </w:pPr>
      <w:r>
        <w:rPr/>
        <w:t>Parágrafo único - Não prescreve o direito ao recebimento do pecúlio para menores de dezesseis anos e aos absolutamente incapazes, na forma do Código Civil.</w:t>
      </w:r>
    </w:p>
    <w:p>
      <w:pPr>
        <w:pStyle w:val="Estilotexto"/>
        <w:rPr/>
      </w:pPr>
      <w:bookmarkStart w:id="739" w:name="728"/>
      <w:bookmarkEnd w:id="739"/>
      <w:r>
        <w:rPr/>
        <w:t>Art. 728 - Observado o disposto nos arts. 58 e 729, a comprovação das condições, para efeito da concessão do pecúlio, será feita da seguinte forma:</w:t>
      </w:r>
    </w:p>
    <w:p>
      <w:pPr>
        <w:pStyle w:val="Estilotexto"/>
        <w:rPr/>
      </w:pPr>
      <w:r>
        <w:rPr/>
        <w:t>I - a condição de aposentado será verificada pelo registro no banco de dados do sistema;</w:t>
      </w:r>
    </w:p>
    <w:p>
      <w:pPr>
        <w:pStyle w:val="Estilotexto"/>
        <w:rPr/>
      </w:pPr>
      <w:r>
        <w:rPr/>
        <w:t>II - o afastamento da atividade do segurado:</w:t>
      </w:r>
    </w:p>
    <w:p>
      <w:pPr>
        <w:pStyle w:val="Estilotexto"/>
        <w:rPr/>
      </w:pPr>
      <w:r>
        <w:rPr/>
        <w:t>a) empregado, inclusive o doméstico, será verificada pela anotação da saída feita pelo empregador na CP ou na CTPS ou em documento equivalente;</w:t>
      </w:r>
    </w:p>
    <w:p>
      <w:pPr>
        <w:pStyle w:val="Estilotexto"/>
        <w:rPr/>
      </w:pPr>
      <w:r>
        <w:rPr/>
        <w:t>b) contribuinte individual, será verificada pela baixa da inscrição no INSS ou qualquer documento que comprove a cessação da atividade, tais como: alteração do contrato social, ou extinção da empresa, ou carta de demissão do cargo, ou ata de assembléia, conforme o caso; e</w:t>
      </w:r>
    </w:p>
    <w:p>
      <w:pPr>
        <w:pStyle w:val="Estilotexto"/>
        <w:rPr/>
      </w:pPr>
      <w:r>
        <w:rPr/>
        <w:t>c) trabalhador avulso, será verificada por declaração firmada pelo respectivo sindicato de classe ou pelo órgão gestor de mão de obra;</w:t>
      </w:r>
    </w:p>
    <w:p>
      <w:pPr>
        <w:pStyle w:val="Estilotexto"/>
        <w:rPr/>
      </w:pPr>
      <w:r>
        <w:rPr/>
        <w:t>III - as contribuições:</w:t>
      </w:r>
    </w:p>
    <w:p>
      <w:pPr>
        <w:pStyle w:val="Estilotexto"/>
        <w:rPr/>
      </w:pPr>
      <w:r>
        <w:rPr/>
        <w:t>a) do segurado empregado e do trabalhador avulso, será verificada por Relação de Salário de contribuição ou os impressos elaborados por meio de sistema informatizado, desde que constem todas as informações necessárias, preenchidas e assinadas pela empresa; e</w:t>
      </w:r>
    </w:p>
    <w:p>
      <w:pPr>
        <w:pStyle w:val="Estilotexto"/>
        <w:rPr/>
      </w:pPr>
      <w:r>
        <w:rPr/>
        <w:t>b) do segurado contribuinte individual e do empregado doméstico, será verificada por antigas Guias de Recolhimento e pelos carnês de contribuição.</w:t>
      </w:r>
    </w:p>
    <w:p>
      <w:pPr>
        <w:pStyle w:val="Estilotexto"/>
        <w:rPr/>
      </w:pPr>
      <w:r>
        <w:rPr/>
        <w:t>Parágrafo único - Para efeito do disposto no inciso III deste artigo, os salários de contribuição deverão ser informados em valores históricos da moeda, conforme Anexo XXXIV.</w:t>
      </w:r>
    </w:p>
    <w:p>
      <w:pPr>
        <w:pStyle w:val="Estilotexto"/>
        <w:rPr/>
      </w:pPr>
      <w:bookmarkStart w:id="740" w:name="729"/>
      <w:bookmarkEnd w:id="740"/>
      <w:r>
        <w:rPr/>
        <w:t>Art. 729 - Para fins de concessão de pecúlio, deverá ser emitida Pesquisa Externa quando as informações contidas na Relação dos Salários de Contribuição - RSC não constarem no CNIS, a qual será realizada por servidor da Área de Benefícios, observado os arts. 103 e 104.</w:t>
      </w:r>
    </w:p>
    <w:p>
      <w:pPr>
        <w:pStyle w:val="Estilotexto"/>
        <w:rPr/>
      </w:pPr>
      <w:r>
        <w:rPr/>
        <w:t>Parágrafo único - No caso de divergência dos valores entre a RSC e o CNIS, o pecúlio será concedido com o valor contido na RSC.</w:t>
      </w:r>
    </w:p>
    <w:p>
      <w:pPr>
        <w:pStyle w:val="Estilotexto"/>
        <w:rPr/>
      </w:pPr>
      <w:bookmarkStart w:id="741" w:name="730"/>
      <w:bookmarkEnd w:id="741"/>
      <w:r>
        <w:rPr/>
        <w:t>Art. 730 - Havendo período de contribuinte individual, o pecúlio só será liberado mediante a comprovação dos respectivos recolhimentos.</w:t>
      </w:r>
    </w:p>
    <w:p>
      <w:pPr>
        <w:pStyle w:val="Estilotexto"/>
        <w:rPr/>
      </w:pPr>
      <w:r>
        <w:rPr/>
        <w:t>§ 1º - Caso não haja a comprovação de algum recolhimento, o benefício será processado com as competências comprovadamente recolhidas, observando que havendo período em débito deverá, obrigatoriamente, proceder à apuração do percentual correspondente ao custeio da Seguridade Social, conforme o disposto no § 3º do art. 11 da Lei nº 8.213, de 1991.</w:t>
      </w:r>
    </w:p>
    <w:p>
      <w:pPr>
        <w:pStyle w:val="Estilotexto"/>
        <w:rPr/>
      </w:pPr>
      <w:r>
        <w:rPr/>
        <w:t>§ 2º - Quando da emissão do pagamento do pecúlio, deverá ser procedida a compensação entre o valor devido ao segurado e o valor do débito apurado na forma do § 1º deste artigo.</w:t>
      </w:r>
    </w:p>
    <w:p>
      <w:pPr>
        <w:pStyle w:val="Estilotexto"/>
        <w:rPr/>
      </w:pPr>
      <w:bookmarkStart w:id="742" w:name="731"/>
      <w:bookmarkEnd w:id="742"/>
      <w:r>
        <w:rPr/>
        <w:t>Art. 731 - As contribuições decorrentes de empregos ou de atividades vinculadas ao RGPS, exercidas até 15 de abril de 1994, véspera da publicação da Lei nº 8.870, de 1994, na condição de aposentado, não produzirão outro efeito que não seja o pecúlio.</w:t>
      </w:r>
    </w:p>
    <w:p>
      <w:pPr>
        <w:pStyle w:val="Estilotexto"/>
        <w:rPr/>
      </w:pPr>
      <w:bookmarkStart w:id="743" w:name="732"/>
      <w:bookmarkEnd w:id="743"/>
      <w:r>
        <w:rPr/>
        <w:t>Art. 732 - O servidor público federal abrangido pelo RJU, instituído pela Lei nº 8.112, de 1990, aposentado pelo RGPS, em função de outra atividade, em data anterior a 1º de janeiro de 1991, não terá direito ao pecúlio, se o período de atividade prestado na condição de celetista foi transformado, automaticamente, em período prestado ao serviço público.</w:t>
      </w:r>
    </w:p>
    <w:p>
      <w:pPr>
        <w:pStyle w:val="Estilotexto"/>
        <w:rPr/>
      </w:pPr>
      <w:bookmarkStart w:id="744" w:name="733"/>
      <w:bookmarkEnd w:id="744"/>
      <w:r>
        <w:rPr/>
        <w:t>Art. 733 - Publicar-se-ão mensalmente os índices de correção das contribuições para o cálculo do pecúlio, mediante Portaria Ministerial, observada, para as contribuições anteriores a 25 de julho de 1991, a legislação vigente à época do respectivo recolhimento.</w:t>
      </w:r>
    </w:p>
    <w:p>
      <w:pPr>
        <w:pStyle w:val="Estilotexto"/>
        <w:rPr/>
      </w:pPr>
      <w:bookmarkStart w:id="745" w:name="734"/>
      <w:bookmarkEnd w:id="745"/>
      <w:r>
        <w:rPr/>
        <w:t>Art. 734 - O valor total do pecúlio será corrigido monetariamente desde o momento em que restou devido, ainda que pago em atraso, independentemente de ocorrência de mora e de quem lhe deu causa, apurado no período compreendido entre o mês que deveria ter sido pago e o mês do efetivo pagamento.</w:t>
      </w:r>
    </w:p>
    <w:p>
      <w:pPr>
        <w:pStyle w:val="Estilotexto"/>
        <w:rPr/>
      </w:pPr>
      <w:r>
        <w:rPr/>
        <w:t>Seção II</w:t>
      </w:r>
    </w:p>
    <w:p>
      <w:pPr>
        <w:pStyle w:val="Estilotexto"/>
        <w:rPr/>
      </w:pPr>
      <w:r>
        <w:rPr/>
        <w:t>Das Situações Especiais</w:t>
      </w:r>
    </w:p>
    <w:p>
      <w:pPr>
        <w:pStyle w:val="Estilotexto"/>
        <w:rPr/>
      </w:pPr>
      <w:r>
        <w:rPr/>
        <w:t>Subseção I</w:t>
      </w:r>
    </w:p>
    <w:p>
      <w:pPr>
        <w:pStyle w:val="Estilotexto"/>
        <w:rPr/>
      </w:pPr>
      <w:r>
        <w:rPr/>
        <w:t>Do Anistiado - Art. 8º do Ato das Disposições Constitucionais Transitórias</w:t>
      </w:r>
    </w:p>
    <w:p>
      <w:pPr>
        <w:pStyle w:val="Estilotexto"/>
        <w:rPr/>
      </w:pPr>
      <w:bookmarkStart w:id="746" w:name="735"/>
      <w:bookmarkEnd w:id="746"/>
      <w:r>
        <w:rPr/>
        <w:t>Art. 735 - A partir de 1º de junho de 2001, o segurado anistiado que, em virtude de motivação exclusivamente política, foi atingido por atos de exceção, institucional ou complementar ou abrangido pelo Decreto Legislativo nº 18, de 15 de dezembro de 1961, pelo Decreto-Lei nº 864, de 12 de setembro de 1969, ou que, em virtude de pressões ostensivas ou expedientes oficiais sigilosos, tenha sido demitido ou compelido ao afastamento de atividade remunerada no período de 18 de setembro de 1946 a 5 de outubro de 1988, deverá requerer ao Ministério da Justiça o que de direito lhe couber, nos termos da Lei nº 10.559, de 13 de novembro de 2002, observado o contido nos demais artigos desta Subseção.</w:t>
      </w:r>
    </w:p>
    <w:p>
      <w:pPr>
        <w:pStyle w:val="Estilotexto"/>
        <w:rPr/>
      </w:pPr>
      <w:bookmarkStart w:id="747" w:name="736"/>
      <w:bookmarkEnd w:id="747"/>
      <w:r>
        <w:rPr/>
        <w:t>Art. 736 - O pagamento de aposentadoria ou pensão excepcional de anistiados - espécies 58 e 59 - que vem sendo efetuado pelo INSS será mantido, sem solução de continuidade, até a sua substituição pela reparação econômica de prestação mensal, permanente e continuada, instituída pela Lei nº 10.559, de 2002.</w:t>
      </w:r>
    </w:p>
    <w:p>
      <w:pPr>
        <w:pStyle w:val="Estilotexto"/>
        <w:rPr/>
      </w:pPr>
      <w:bookmarkStart w:id="748" w:name="737"/>
      <w:bookmarkEnd w:id="748"/>
      <w:r>
        <w:rPr/>
        <w:t>Art. 737 - Após a concessão da reparação econômica e a consequente cessação da aposentadoria ou pensão excepcional de anistiados pelo INSS, caso o segurado reúna as condições necessárias, poderá ser concedido benefício do RGPS, observado o prévio requerimento administrativo, computando-se para este fim os períodos amparados pela legislação previdenciária e o período de anistia, em que o segurado esteve compelido ao afastamento de suas atividades profissionais em virtude de punição ou de fundada ameaça de punição, por razões exclusivamente políticas, reconhecido pela Comissão de Anistia do Ministério da Justiça através de Portaria publicada no DOU.</w:t>
      </w:r>
    </w:p>
    <w:p>
      <w:pPr>
        <w:pStyle w:val="Estilotexto"/>
        <w:rPr/>
      </w:pPr>
      <w:bookmarkStart w:id="749" w:name="738"/>
      <w:bookmarkEnd w:id="749"/>
      <w:r>
        <w:rPr/>
        <w:t>Art. 738 - Não poderão ser computadas para a concessão de benefícios do RGPS as contribuições que tenham sido devolvidas sob a forma de pecúlio.</w:t>
      </w:r>
    </w:p>
    <w:p>
      <w:pPr>
        <w:pStyle w:val="Estilotexto"/>
        <w:rPr/>
      </w:pPr>
      <w:bookmarkStart w:id="750" w:name="739"/>
      <w:bookmarkEnd w:id="750"/>
      <w:r>
        <w:rPr/>
        <w:t>Art. 739 - Os benefícios concedidos na forma do art. 737, submetem-se ao limite máximo do salário de contribuição, conforme art. 35 do RPS.</w:t>
      </w:r>
    </w:p>
    <w:p>
      <w:pPr>
        <w:pStyle w:val="Estilotexto"/>
        <w:rPr/>
      </w:pPr>
      <w:bookmarkStart w:id="751" w:name="740"/>
      <w:bookmarkEnd w:id="751"/>
      <w:r>
        <w:rPr/>
        <w:t>Art. 740 - Aplica-se no que couber, o disposto no art. 735 e as orientações contidas no Parecer CJ/MPS nº 01, de 18 de janeiro de 2007, aos processos de benefícios indeferidos com pedidos de recursos tempestivos ainda pendentes de decisão, caso o segurado reúna as condições necessárias para a concessão do beneficio do RGPS, fixando-se a DER na data da publicação do referido parecer, em 19 de janeiro de 2007.</w:t>
      </w:r>
    </w:p>
    <w:p>
      <w:pPr>
        <w:pStyle w:val="Estilotexto"/>
        <w:rPr/>
      </w:pPr>
      <w:bookmarkStart w:id="752" w:name="741"/>
      <w:bookmarkEnd w:id="752"/>
      <w:r>
        <w:rPr/>
        <w:t>Art. 741 - As aposentadorias excepcionais de anistiado, enquanto mantidas pelo INSS até a sua substituição pelo regime de prestação mensal, permanente e continuada, a cargo do Ministério da Justiça, submetem-se ao teto estabelecido pelo art. 37, inciso XI, da Constituição Federal, cujo valor corresponde à remuneração dos Ministros do Supremo Tribunal Federal - STF.</w:t>
      </w:r>
    </w:p>
    <w:p>
      <w:pPr>
        <w:pStyle w:val="Estilotexto"/>
        <w:rPr/>
      </w:pPr>
      <w:bookmarkStart w:id="753" w:name="742"/>
      <w:bookmarkEnd w:id="753"/>
      <w:r>
        <w:rPr/>
        <w:t>Art. 742 - As pensões de anistiado, espécie 59, concedidas pelo INSS a partir de 6 de maio de 1999, derivadas de aposentadoria excepcional de anistiado mantida pelo no INSS na data do óbito do segurado instituidor, submetem-se ao limite a que se refere o § 5º do art. 214 do RPS.</w:t>
      </w:r>
    </w:p>
    <w:p>
      <w:pPr>
        <w:pStyle w:val="Estilotexto"/>
        <w:rPr/>
      </w:pPr>
      <w:r>
        <w:rPr/>
        <w:t>Subseção II</w:t>
      </w:r>
    </w:p>
    <w:p>
      <w:pPr>
        <w:pStyle w:val="Estilotexto"/>
        <w:rPr/>
      </w:pPr>
      <w:r>
        <w:rPr/>
        <w:t>Dos Ferroviários Servidores Públicos e Autárquicos Cedidos pela União à Rede Ferroviária Federal S/a</w:t>
      </w:r>
    </w:p>
    <w:p>
      <w:pPr>
        <w:pStyle w:val="Estilotexto"/>
        <w:rPr/>
      </w:pPr>
      <w:bookmarkStart w:id="754" w:name="743"/>
      <w:bookmarkEnd w:id="754"/>
      <w:r>
        <w:rPr/>
        <w:t>Art. 743 - Para efeito de concessão dos benefícios dos exferroviários requeridos a contar de 13 de dezembro de 1974, data da publicação da Lei nº 6.184, de 11 de dezembro de 1974, serão observadas as seguintes situações:</w:t>
      </w:r>
    </w:p>
    <w:p>
      <w:pPr>
        <w:pStyle w:val="Estilotexto"/>
        <w:rPr/>
      </w:pPr>
      <w:r>
        <w:rPr/>
        <w:t>I - ferroviários optantes: servidores do extinto Departamento Nacional de Estradas de Ferro que, mediante opção, foram integrados nos quadros de pessoal da Rede Ferroviária Federal S/A - RFFSA, sob submissão da CLT, mantida a filiação à Previdência Social Urbana; e</w:t>
      </w:r>
    </w:p>
    <w:p>
      <w:pPr>
        <w:pStyle w:val="Estilotexto"/>
        <w:rPr/>
      </w:pPr>
      <w:r>
        <w:rPr/>
        <w:t>II - ferroviários não optantes:</w:t>
      </w:r>
    </w:p>
    <w:p>
      <w:pPr>
        <w:pStyle w:val="Estilotexto"/>
        <w:rPr/>
      </w:pPr>
      <w:r>
        <w:rPr/>
        <w:t>a) os já aposentados, que não puderam se valer do direito de opção;</w:t>
      </w:r>
    </w:p>
    <w:p>
      <w:pPr>
        <w:pStyle w:val="Estilotexto"/>
        <w:rPr/>
      </w:pPr>
      <w:r>
        <w:rPr/>
        <w:t>b) servidores em atividade que não optaram pelo regime da CLT; e</w:t>
      </w:r>
    </w:p>
    <w:p>
      <w:pPr>
        <w:pStyle w:val="Estilotexto"/>
        <w:rPr/>
      </w:pPr>
      <w:r>
        <w:rPr/>
        <w:t>c) servidores que se encontram em disponibilidade.</w:t>
      </w:r>
    </w:p>
    <w:p>
      <w:pPr>
        <w:pStyle w:val="Estilotexto"/>
        <w:rPr/>
      </w:pPr>
      <w:bookmarkStart w:id="755" w:name="744"/>
      <w:bookmarkEnd w:id="755"/>
      <w:r>
        <w:rPr/>
        <w:t>Art. 744 - A concessão de benefícios aos ferroviários optantes que estão em atividade, bem como aos seus dependentes, será regida pelas normas estabelecidas para os segurados em geral.</w:t>
      </w:r>
    </w:p>
    <w:p>
      <w:pPr>
        <w:pStyle w:val="Estilotexto"/>
        <w:rPr/>
      </w:pPr>
      <w:r>
        <w:rPr/>
        <w:t>§ 1º - É devida a complementação, na forma da Lei nº 8.186, de 21 de maio de 1991, às aposentadorias dos ferroviários e respectivos dependentes, admitidos até 31 de outubro de 1969, na RFFSA ou nas respectivas estradas de ferro pertencentes a ela, nas unidades operacionais e nas subsidiárias a ela pertencentes, que detinham a condição de ferroviário na data imediatamente anterior à data do início da aposentadoria.</w:t>
      </w:r>
    </w:p>
    <w:p>
      <w:pPr>
        <w:pStyle w:val="Estilotexto"/>
        <w:rPr/>
      </w:pPr>
      <w:r>
        <w:rPr/>
        <w:t>§ 2º - Por força da Lei nº 10.478, de 28 de junho de 2002, foi estendido, a partir de 1º de abril de 2002, aos ferroviários admitidos até 21 de maio de 1991 pela RFFSA, o direito à complementação de aposentadoria na forma da Lei nº 8.186, de 1991.</w:t>
      </w:r>
    </w:p>
    <w:p>
      <w:pPr>
        <w:pStyle w:val="Estilotexto"/>
        <w:rPr/>
      </w:pPr>
      <w:r>
        <w:rPr/>
        <w:t>§ 3º - A complementação da aposentadoria devida pela União é constituída pela diferença entre o valor da aposentadoria paga pelo INSS e o da remuneração do cargo correspondente ao do pessoal em atividade na RFFSA e suas subsidiárias, com a respectiva gratificação adicional por tempo de serviço.</w:t>
      </w:r>
    </w:p>
    <w:p>
      <w:pPr>
        <w:pStyle w:val="Estilotexto"/>
        <w:rPr/>
      </w:pPr>
      <w:r>
        <w:rPr/>
        <w:t>§ 4º - O valor da complementação da pensão por morte paga a dependente do ferroviário, será apurado observando-se o mesmo coeficiente de cálculo utilizado na apuração da renda mensal da pensão.</w:t>
      </w:r>
    </w:p>
    <w:p>
      <w:pPr>
        <w:pStyle w:val="Estilotexto"/>
        <w:rPr/>
      </w:pPr>
      <w:r>
        <w:rPr/>
        <w:t>§ 5º - Em nenhuma hipótese, o benefício previdenciário complementado poderá ser pago cumulativamente com as pensões especiais previstas nas Leis nº 3.738, de 4 de abril de 1960, e nº 6.782, de 19 de maio de 1980, ou quaisquer outros benefícios pagos pelo Tesouro Nacional, nos termos do parágrafo único do art. 5º da Lei nº 8.186, de 1991.</w:t>
      </w:r>
    </w:p>
    <w:p>
      <w:pPr>
        <w:pStyle w:val="Estilotexto"/>
        <w:rPr/>
      </w:pPr>
      <w:bookmarkStart w:id="756" w:name="745"/>
      <w:bookmarkEnd w:id="756"/>
      <w:r>
        <w:rPr/>
        <w:t>Art. 745 - Os ferroviários servidores públicos ou autárquicos, que se aposentaram até de 12 de dezembro de 1974, véspera da publicação da Lei nº 6.184, de 1974, ou até 14 de julho de 1975, véspera da publicação da Lei nº 6.226, de 1975, sem se valerem do direito de opção, conservarão a situação anterior a essa última data perante a Previdência Social, observadas, quanto aos benefícios devidos aos dependentes, as seguintes situações:</w:t>
      </w:r>
    </w:p>
    <w:p>
      <w:pPr>
        <w:pStyle w:val="Estilotexto"/>
        <w:rPr/>
      </w:pPr>
      <w:r>
        <w:rPr/>
        <w:t>I - aposentado pela Previdência Social urbana que recebe complementação por conta do Tesouro Nacional:</w:t>
      </w:r>
    </w:p>
    <w:p>
      <w:pPr>
        <w:pStyle w:val="Estilotexto"/>
        <w:rPr/>
      </w:pPr>
      <w:r>
        <w:rPr/>
        <w:t>a) ao valor mensal da complementação paga ao aposentado, excluído o salário-família, será aplicado o mesmo coeficiente de cálculo utilizado na apuração da renda mensal da pensão; e</w:t>
      </w:r>
    </w:p>
    <w:p>
      <w:pPr>
        <w:pStyle w:val="Estilotexto"/>
        <w:rPr/>
      </w:pPr>
      <w:r>
        <w:rPr/>
        <w:t>b) a parcela obtida de acordo com a alínea anterior será paga aos dependentes como complementação à conta da União;</w:t>
      </w:r>
    </w:p>
    <w:p>
      <w:pPr>
        <w:pStyle w:val="Estilotexto"/>
        <w:rPr/>
      </w:pPr>
      <w:r>
        <w:rPr/>
        <w:t>II - aposentado pela Previdência Social urbana e pelo Tesouro Nacional:</w:t>
      </w:r>
    </w:p>
    <w:p>
      <w:pPr>
        <w:pStyle w:val="Estilotexto"/>
        <w:rPr/>
      </w:pPr>
      <w:r>
        <w:rPr/>
        <w:t>a) será calculada a pensão previdenciária pelas normas estabelecidas para os segurados em geral, tendo por base a aposentadoria previdenciária;</w:t>
      </w:r>
    </w:p>
    <w:p>
      <w:pPr>
        <w:pStyle w:val="Estilotexto"/>
        <w:rPr/>
      </w:pPr>
      <w:r>
        <w:rPr/>
        <w:t>b) em seguida ao disposto na alínea "a" deste inciso, será calculada a pensão estatutária, que corresponderá a 50% (cinquenta por cento) do valor da aposentadoria estatutária, excluído o saláriofamília, qualquer que seja o número de dependentes, sendo que o valor da aposentadoria estatutária será obtido por meio de informação contida no último contracheque do segurado ou de outro documento que comprove o valor dos proventos na data do óbito;</w:t>
      </w:r>
    </w:p>
    <w:p>
      <w:pPr>
        <w:pStyle w:val="Estilotexto"/>
        <w:rPr/>
      </w:pPr>
      <w:r>
        <w:rPr/>
        <w:t>c) obtido o valor mensal da pensão estatutária, se ele for maior que o da previdenciária, a diferença será paga como complementação à conta da União; e</w:t>
      </w:r>
    </w:p>
    <w:p>
      <w:pPr>
        <w:pStyle w:val="Estilotexto"/>
        <w:rPr/>
      </w:pPr>
      <w:r>
        <w:rPr/>
        <w:t>d) se o valor da pensão estatutária for igual ou inferior ao da previdenciária, prevalecerá esse último;</w:t>
      </w:r>
    </w:p>
    <w:p>
      <w:pPr>
        <w:pStyle w:val="Estilotexto"/>
        <w:rPr/>
      </w:pPr>
      <w:r>
        <w:rPr/>
        <w:t>III - aposentado apenas pelo Tesouro Nacional (antigo regime especial):</w:t>
      </w:r>
    </w:p>
    <w:p>
      <w:pPr>
        <w:pStyle w:val="Estilotexto"/>
        <w:rPr/>
      </w:pPr>
      <w:r>
        <w:rPr/>
        <w:t>a) será considerado como salário de contribuição para cálculo da Aposentadoria Base o valor mensal da aposentadoria estatutária paga pelo Tesouro Nacional nos 36 (trinta e seis) últimos meses imediatamente anteriores ao óbito do segurado, observados os tetos em vigor; e</w:t>
      </w:r>
    </w:p>
    <w:p>
      <w:pPr>
        <w:pStyle w:val="Estilotexto"/>
        <w:rPr/>
      </w:pPr>
      <w:r>
        <w:rPr/>
        <w:t>b) obtido o valor da Aposentadoria Base, o cálculo da pensão previdenciária obedecerá ao disposto nas normas para os demais benefícios;</w:t>
      </w:r>
    </w:p>
    <w:p>
      <w:pPr>
        <w:pStyle w:val="Estilotexto"/>
        <w:rPr/>
      </w:pPr>
      <w:r>
        <w:rPr/>
        <w:t>IV - aposentado apenas pela Previdência Social urbana: o cálculo da pensão obedecerá ao disposto nas normas em vigor à época do evento.</w:t>
      </w:r>
    </w:p>
    <w:p>
      <w:pPr>
        <w:pStyle w:val="Estilotexto"/>
        <w:rPr/>
      </w:pPr>
      <w:bookmarkStart w:id="757" w:name="746"/>
      <w:bookmarkEnd w:id="757"/>
      <w:r>
        <w:rPr/>
        <w:t>Art. 746 - Os segurados que ao desvincularem da RFFSA, e reingressarem no RGPS como empregado de outra empresa, contribuinte individual ou facultativo, entre outros, tem direito à complementação da Lei nº 8.186, de 1991 ou da Lei nº 10.478, de 2002, desde que tenham implementado todas as condições exigidas à concessão do benefício na data do desligamento da RFFSA, conforme o disposto na Súmula do STF nº 359, de 13 de dezembro de 1963.</w:t>
      </w:r>
    </w:p>
    <w:p>
      <w:pPr>
        <w:pStyle w:val="Estilotexto"/>
        <w:rPr/>
      </w:pPr>
      <w:r>
        <w:rPr/>
        <w:t>Parágrafo único - Em caso de pedido de revisão com base neste artigo e se comprovadas às condições na forma da legislação previdenciária, a revisão deve ser processada, desconsiderando-se as contribuições posteriores, com a devida alteração do Ramo de Atividade - RA/Forma de Filiação - FF no sistema, informando sobre a revisão, por meio de ofício, ao órgão responsável para as providências a seu cargo.</w:t>
      </w:r>
    </w:p>
    <w:p>
      <w:pPr>
        <w:pStyle w:val="Estilotexto"/>
        <w:rPr/>
      </w:pPr>
      <w:bookmarkStart w:id="758" w:name="747"/>
      <w:bookmarkEnd w:id="758"/>
      <w:r>
        <w:rPr/>
        <w:t>Art. 747 - Aos ferroviários servidores públicos ou autárquicos será permitida a percepção cumulativa de aposentadoria devida pela Previdência Social com os proventos de aposentadoria da União, na forma da Lei nº 2.752, de 10 de abril de 1956, e do Parecer L-211, de 4 de outubro de 1978, da Consultoria-Geral da República (dupla aposentadoria).</w:t>
      </w:r>
    </w:p>
    <w:p>
      <w:pPr>
        <w:pStyle w:val="Estilotexto"/>
        <w:rPr/>
      </w:pPr>
      <w:r>
        <w:rPr/>
        <w:t>§ 1º - Terão direito à dupla aposentadoria os servidores que pertenceram às seguintes Estradas de Ferro da União:</w:t>
      </w:r>
    </w:p>
    <w:p>
      <w:pPr>
        <w:pStyle w:val="Estilotexto"/>
        <w:rPr/>
      </w:pPr>
      <w:r>
        <w:rPr/>
        <w:t>I - Estrada de Ferro Bahia - Minas;</w:t>
      </w:r>
    </w:p>
    <w:p>
      <w:pPr>
        <w:pStyle w:val="Estilotexto"/>
        <w:rPr/>
      </w:pPr>
      <w:r>
        <w:rPr/>
        <w:t>II - Estrada de Ferro Bragança;</w:t>
      </w:r>
    </w:p>
    <w:p>
      <w:pPr>
        <w:pStyle w:val="Estilotexto"/>
        <w:rPr/>
      </w:pPr>
      <w:r>
        <w:rPr/>
        <w:t>III - Estrada de Ferro Central do Piauí;</w:t>
      </w:r>
    </w:p>
    <w:p>
      <w:pPr>
        <w:pStyle w:val="Estilotexto"/>
        <w:rPr/>
      </w:pPr>
      <w:r>
        <w:rPr/>
        <w:t>IV - Estrada de Ferro Sampaio Corrêa;</w:t>
      </w:r>
    </w:p>
    <w:p>
      <w:pPr>
        <w:pStyle w:val="Estilotexto"/>
        <w:rPr/>
      </w:pPr>
      <w:r>
        <w:rPr/>
        <w:t>V - Estrada de Ferro D. Teresa Cristina;</w:t>
      </w:r>
    </w:p>
    <w:p>
      <w:pPr>
        <w:pStyle w:val="Estilotexto"/>
        <w:rPr/>
      </w:pPr>
      <w:r>
        <w:rPr/>
        <w:t>VI - Estrada de Ferro Goiás;</w:t>
      </w:r>
    </w:p>
    <w:p>
      <w:pPr>
        <w:pStyle w:val="Estilotexto"/>
        <w:rPr/>
      </w:pPr>
      <w:r>
        <w:rPr/>
        <w:t>VII - Estrada de Ferro S. Luiz - Teresina;</w:t>
      </w:r>
    </w:p>
    <w:p>
      <w:pPr>
        <w:pStyle w:val="Estilotexto"/>
        <w:rPr/>
      </w:pPr>
      <w:r>
        <w:rPr/>
        <w:t>VIII - Estrada de Ferro Rede de Viação Cearense;</w:t>
      </w:r>
    </w:p>
    <w:p>
      <w:pPr>
        <w:pStyle w:val="Estilotexto"/>
        <w:rPr/>
      </w:pPr>
      <w:r>
        <w:rPr/>
        <w:t>IX - Viação Férrea Federal Leste Brasileiro;</w:t>
      </w:r>
    </w:p>
    <w:p>
      <w:pPr>
        <w:pStyle w:val="Estilotexto"/>
        <w:rPr/>
      </w:pPr>
      <w:r>
        <w:rPr/>
        <w:t>X - Estrada de Ferro Madeira - Mamoré;</w:t>
      </w:r>
    </w:p>
    <w:p>
      <w:pPr>
        <w:pStyle w:val="Estilotexto"/>
        <w:rPr/>
      </w:pPr>
      <w:r>
        <w:rPr/>
        <w:t>XI - Estrada de Ferro Tocantins;</w:t>
      </w:r>
    </w:p>
    <w:p>
      <w:pPr>
        <w:pStyle w:val="Estilotexto"/>
        <w:rPr/>
      </w:pPr>
      <w:r>
        <w:rPr/>
        <w:t>XII - Estrada de Ferro Mossoró - Souza;</w:t>
      </w:r>
    </w:p>
    <w:p>
      <w:pPr>
        <w:pStyle w:val="Estilotexto"/>
        <w:rPr/>
      </w:pPr>
      <w:r>
        <w:rPr/>
        <w:t>XIII - Estrada de Ferro Central do Brasil, para aqueles que foram admitidos até 24 de maio de 1941, data do Decreto-Lei nº 3.306, de 24 de maio de 1941, que transformou essa Ferrovia em Autarquia; e</w:t>
      </w:r>
    </w:p>
    <w:p>
      <w:pPr>
        <w:pStyle w:val="Estilotexto"/>
        <w:rPr/>
      </w:pPr>
      <w:r>
        <w:rPr/>
        <w:t>XIV - Estrada de Ferro Noroeste do Brasil até o Decreto-Lei nº 4.176, de 13 de março de 1942.</w:t>
      </w:r>
    </w:p>
    <w:p>
      <w:pPr>
        <w:pStyle w:val="Estilotexto"/>
        <w:rPr/>
      </w:pPr>
      <w:r>
        <w:rPr/>
        <w:t>§ 2º - A concessão da aposentadoria obedecerá ao disposto no RGPS.</w:t>
      </w:r>
    </w:p>
    <w:p>
      <w:pPr>
        <w:pStyle w:val="Estilotexto"/>
        <w:rPr/>
      </w:pPr>
      <w:bookmarkStart w:id="759" w:name="748"/>
      <w:bookmarkEnd w:id="759"/>
      <w:r>
        <w:rPr/>
        <w:t>Art. 748 - Os ferroviários servidores públicos ou autárquicos que se aposentaram até de 14 de julho de 1975, véspera da publicação da Lei nº 6.226, de 1975 e seus dependentes terão direito ao saláriofamília estatutário, não fazendo jus ao salário-família previdenciário.</w:t>
      </w:r>
    </w:p>
    <w:p>
      <w:pPr>
        <w:pStyle w:val="Estilotexto"/>
        <w:rPr/>
      </w:pPr>
      <w:r>
        <w:rPr/>
        <w:t>§ 1º - A concessão do salário-família estatutário compete à RFFSA, cabendo ao INSS o seu pagamento, à conta da União, à vista dos elementos fornecidos pelas ferrovias.</w:t>
      </w:r>
    </w:p>
    <w:p>
      <w:pPr>
        <w:pStyle w:val="Estilotexto"/>
        <w:rPr/>
      </w:pPr>
      <w:r>
        <w:rPr/>
        <w:t>§ 2º - Quando o ferroviário aposentado falecer recebendo saláriofamília no Tesouro Nacional, o pagamento pelo INSS, à conta da União, dependerá de comunicação do Ministério da Fazenda, por meio de suas delegacias regionais.</w:t>
      </w:r>
    </w:p>
    <w:p>
      <w:pPr>
        <w:pStyle w:val="Estilotexto"/>
        <w:rPr/>
      </w:pPr>
      <w:bookmarkStart w:id="760" w:name="749"/>
      <w:bookmarkEnd w:id="760"/>
      <w:r>
        <w:rPr/>
        <w:t>Art. 749 - Os ferroviários servidores públicos e autárquicos, em atividade ou em disponibilidade, que deixaram de exercer o direito de opção pelo regime da CLT, na forma permitida pela Lei nº 6.184, de 1974, farão jus aos benefícios previdenciários, até que sejam redistribuídos para outros órgãos da Administração Pública ou que retorne à repartição de origem, desde que atendidos os demais requisitos regulamentares.</w:t>
      </w:r>
    </w:p>
    <w:p>
      <w:pPr>
        <w:pStyle w:val="Estilotexto"/>
        <w:rPr/>
      </w:pPr>
      <w:r>
        <w:rPr/>
        <w:t>Parágrafo único - Para fins de instrução dos pedidos de benefícios, além dos documentos habitualmente exigidos, deverá o segurado apresentar declaração da RFFSA atestando não ter sido redistribuído para outro órgão da Administração Pública e que não retornou à repartição de origem, sem o que não será processado o pedido.</w:t>
      </w:r>
    </w:p>
    <w:p>
      <w:pPr>
        <w:pStyle w:val="Estilotexto"/>
        <w:rPr/>
      </w:pPr>
      <w:r>
        <w:rPr/>
        <w:t>Subseção III</w:t>
      </w:r>
    </w:p>
    <w:p>
      <w:pPr>
        <w:pStyle w:val="Estilotexto"/>
        <w:rPr/>
      </w:pPr>
      <w:r>
        <w:rPr/>
        <w:t>Do Ex-Combatente</w:t>
      </w:r>
    </w:p>
    <w:p>
      <w:pPr>
        <w:pStyle w:val="Estilotexto"/>
        <w:rPr/>
      </w:pPr>
      <w:bookmarkStart w:id="761" w:name="750"/>
      <w:bookmarkEnd w:id="761"/>
      <w:r>
        <w:rPr/>
        <w:t>Art. 750 - São considerados ex-combatentes os segurados enquadrados nas seguintes situações:</w:t>
      </w:r>
    </w:p>
    <w:p>
      <w:pPr>
        <w:pStyle w:val="Estilotexto"/>
        <w:rPr/>
      </w:pPr>
      <w:r>
        <w:rPr/>
        <w:t>I - no Exército:</w:t>
      </w:r>
    </w:p>
    <w:p>
      <w:pPr>
        <w:pStyle w:val="Estilotexto"/>
        <w:rPr/>
      </w:pPr>
      <w:r>
        <w:rPr/>
        <w:t>a) os que tenham integrado a Força Expedicionária Brasileira - FEB, servindo no teatro de operações de guerra da Itália, entre 1944 e 1945; e</w:t>
      </w:r>
    </w:p>
    <w:p>
      <w:pPr>
        <w:pStyle w:val="Estilotexto"/>
        <w:rPr/>
      </w:pPr>
      <w:r>
        <w:rPr/>
        <w:t>b) os que tenham participado efetivamente de missões de vigilância e segurança do litoral, como integrantes da guarnição de ilhas oceânicas ou de unidades que se deslocaram de suas sedes para o cumprimento daquelas missões;</w:t>
      </w:r>
    </w:p>
    <w:p>
      <w:pPr>
        <w:pStyle w:val="Estilotexto"/>
        <w:rPr/>
      </w:pPr>
      <w:r>
        <w:rPr/>
        <w:t>II - na Aeronáutica:</w:t>
      </w:r>
    </w:p>
    <w:p>
      <w:pPr>
        <w:pStyle w:val="Estilotexto"/>
        <w:rPr/>
      </w:pPr>
      <w:r>
        <w:rPr/>
        <w:t>a) os que tenham integrado a Força Aérea Brasileira - FAB, em serviço de comboios e patrulhamento durante a guerra no período de 1942 a 1945;</w:t>
      </w:r>
    </w:p>
    <w:p>
      <w:pPr>
        <w:pStyle w:val="Estilotexto"/>
        <w:rPr/>
      </w:pPr>
      <w:r>
        <w:rPr/>
        <w:t>b) os que tenham sido tripulantes de aeronaves engajadas em missões de patrulha; e</w:t>
      </w:r>
    </w:p>
    <w:p>
      <w:pPr>
        <w:pStyle w:val="Estilotexto"/>
        <w:rPr/>
      </w:pPr>
      <w:r>
        <w:rPr/>
        <w:t>c) os pilotos civis que, no período compreendido entre 22 de março de 1941 a 8 de maio de 1945, tenham comprovadamente participado, por solicitação de autoridade militar, de patrulhamento, busca, vigilância, localização de navios torpedeados e assistência aos náufragos;</w:t>
      </w:r>
    </w:p>
    <w:p>
      <w:pPr>
        <w:pStyle w:val="Estilotexto"/>
        <w:rPr/>
      </w:pPr>
      <w:r>
        <w:rPr/>
        <w:t>III - na Marinha:</w:t>
      </w:r>
    </w:p>
    <w:p>
      <w:pPr>
        <w:pStyle w:val="Estilotexto"/>
        <w:rPr/>
      </w:pPr>
      <w:r>
        <w:rPr/>
        <w:t>a) os que tenham participado de comboio de transporte de tropas ou de abastecimento ou de missões de patrulhamento;</w:t>
      </w:r>
    </w:p>
    <w:p>
      <w:pPr>
        <w:pStyle w:val="Estilotexto"/>
        <w:rPr/>
      </w:pPr>
      <w:r>
        <w:rPr/>
        <w:t>b) os que tenham participado efetivamente de missões de vigilância e segurança do litoral, como integrantes de guarnições de ilhas oceânicas;</w:t>
      </w:r>
    </w:p>
    <w:p>
      <w:pPr>
        <w:pStyle w:val="Estilotexto"/>
        <w:rPr/>
      </w:pPr>
      <w:r>
        <w:rPr/>
        <w:t>c) os que tenham sido tripulantes de navios de guerra ou de mercantes atacados por inimigos ou destruídos por acidente; e</w:t>
      </w:r>
    </w:p>
    <w:p>
      <w:pPr>
        <w:pStyle w:val="Estilotexto"/>
        <w:rPr/>
      </w:pPr>
      <w:r>
        <w:rPr/>
        <w:t>d) os que, como integrantes da Marinha Mercante Nacional, tenham participado pelo menos de duas viagens em zona de ataques submarinos, no período compreendido entre 22 de março de 1941 a 8 de maio de 1945;</w:t>
      </w:r>
    </w:p>
    <w:p>
      <w:pPr>
        <w:pStyle w:val="Estilotexto"/>
        <w:rPr/>
      </w:pPr>
      <w:r>
        <w:rPr/>
        <w:t>IV - em qualquer Ministério Militar: os que integraram tropas transportadas em navios escoltados por navios de guerra.</w:t>
      </w:r>
    </w:p>
    <w:p>
      <w:pPr>
        <w:pStyle w:val="Estilotexto"/>
        <w:rPr/>
      </w:pPr>
      <w:bookmarkStart w:id="762" w:name="751"/>
      <w:bookmarkEnd w:id="762"/>
      <w:r>
        <w:rPr/>
        <w:t>Art. 751 - Não é considerado ex-combatente, para efeito do amparo da Lei Especial de que trata esta Seção, o brasileiro que tenha prestado serviço militar nas Forças Armadas Britânicas, durante a II Guerra Mundial.</w:t>
      </w:r>
    </w:p>
    <w:p>
      <w:pPr>
        <w:pStyle w:val="Estilotexto"/>
        <w:rPr/>
      </w:pPr>
      <w:bookmarkStart w:id="763" w:name="752"/>
      <w:bookmarkEnd w:id="763"/>
      <w:r>
        <w:rPr/>
        <w:t>Art. 752 - A prova da condição de ex-combatente será feita por Certidão fornecida pelos Ministérios Militares, na qual, além de afirmada a condição de ex-combatente do requerente, seja indicado o período em que serviu e a situação em que se enquadra, entre as referidas no art. 750.</w:t>
      </w:r>
    </w:p>
    <w:p>
      <w:pPr>
        <w:pStyle w:val="Estilotexto"/>
        <w:rPr/>
      </w:pPr>
      <w:r>
        <w:rPr/>
        <w:t>§ 1º - No caso de segurados que tenham servido ao Exército, é imprescindível que a expedição da Certidão tenha obedecido ao disposto na Portaria nº 19-GB, do Ministério do Exército, de 12 de janeiro de 1968, publicada no DOU de 26 de janeiro de 1968.</w:t>
      </w:r>
    </w:p>
    <w:p>
      <w:pPr>
        <w:pStyle w:val="Estilotexto"/>
        <w:rPr/>
      </w:pPr>
      <w:r>
        <w:rPr/>
        <w:t>§ 2º - As certidões expedidas pelas Organizações Militares do Ministério do Exército, anteriormente a 15 de setembro de 1967, data da publicação da Lei nº 5.315, de 12 de setembro de 1967, poderão, entretanto, serem aceitas para fins de benefícios de ex-combatentes, desde que consignem os elementos necessários à caracterização do segurado como ex-combatente, nas condições do inciso I do art. 750.</w:t>
      </w:r>
    </w:p>
    <w:p>
      <w:pPr>
        <w:pStyle w:val="Estilotexto"/>
        <w:rPr/>
      </w:pPr>
      <w:r>
        <w:rPr/>
        <w:t>§ 3º - A prova da condição referida na alínea "d", inciso III do art. 750será feita por Certidão do Estado Maior da Armada, da Diretoria de Portos e Costas, em que conste haver o interessado realizado, no mínimo, duas viagens em zona de ataques submarinos, indicando os períodos de embarque e desembarque e as respectivas embarcações.</w:t>
      </w:r>
    </w:p>
    <w:p>
      <w:pPr>
        <w:pStyle w:val="Estilotexto"/>
        <w:rPr/>
      </w:pPr>
      <w:r>
        <w:rPr/>
        <w:t>§ 4º - As informações constantes na Certidão serão confrontadas com os registros das cadernetas de matrícula.</w:t>
      </w:r>
    </w:p>
    <w:p>
      <w:pPr>
        <w:pStyle w:val="Estilotexto"/>
        <w:rPr/>
      </w:pPr>
      <w:r>
        <w:rPr/>
        <w:t>§ 5º - A Certidão fundamentada apenas em declaração feita em justificação judicial não produz, na Previdência Social, efeitos probatórios do direito alegado.</w:t>
      </w:r>
    </w:p>
    <w:p>
      <w:pPr>
        <w:pStyle w:val="Estilotexto"/>
        <w:rPr/>
      </w:pPr>
      <w:bookmarkStart w:id="764" w:name="753"/>
      <w:bookmarkEnd w:id="764"/>
      <w:r>
        <w:rPr/>
        <w:t>Art. 753 - A aposentadoria por tempo de contribuição é devida ao segurado ex-combatente que contar com 25 (vinte e cinco anos) de serviço efetivo, sendo a RMI igual a 100% (cem por cento) do salário de benefício.</w:t>
      </w:r>
    </w:p>
    <w:p>
      <w:pPr>
        <w:pStyle w:val="Estilotexto"/>
        <w:rPr/>
      </w:pPr>
      <w:r>
        <w:rPr/>
        <w:t>Parágrafo único - Os benefícios de ex-combatente podem ser acumulados com a pensão especial instituída pela Lei nº 8.059, de 1990, na forma disposta no Parecer nº 175/CONJUR, de 2003, do Ministério da Defesa e na Nota CJ/MPS nº 483, de 2007.</w:t>
      </w:r>
    </w:p>
    <w:p>
      <w:pPr>
        <w:pStyle w:val="Estilotexto"/>
        <w:rPr/>
      </w:pPr>
      <w:bookmarkStart w:id="765" w:name="754"/>
      <w:bookmarkEnd w:id="765"/>
      <w:r>
        <w:rPr/>
        <w:t>Art. 754 - Não será computado em dobro o período de serviço militar que tenha garantido ao segurado a condição de ex-combatente, exceto o período de embarque em zona de risco agravado, conforme o Decreto-Lei nº 4.350, de 30 de maio de 1942, desde que certificado pelo Ministério da Marinha.</w:t>
      </w:r>
    </w:p>
    <w:p>
      <w:pPr>
        <w:pStyle w:val="Estilotexto"/>
        <w:rPr/>
      </w:pPr>
      <w:bookmarkStart w:id="766" w:name="755"/>
      <w:bookmarkEnd w:id="766"/>
      <w:r>
        <w:rPr/>
        <w:t>Art. 755 - O cálculo do salário de benefício do auxílio-doença, das aposentadorias por invalidez, por idade ou por tempo de contribuição do ex-combatente, inclusive no caso de múltiplas atividades, observará as mesmas regras estabelecidas para o cálculo dos benefícios em geral, inclusive quanto à limitação que trata o art. 33 da Lei nº 8.213, de 1991.</w:t>
      </w:r>
    </w:p>
    <w:p>
      <w:pPr>
        <w:pStyle w:val="Estilotexto"/>
        <w:rPr/>
      </w:pPr>
      <w:r>
        <w:rPr/>
        <w:t>§ 1º - O valor da RMI dos benefícios de que trata o caput será igual a 100% (cem por cento) do salário de benefício.</w:t>
      </w:r>
    </w:p>
    <w:p>
      <w:pPr>
        <w:pStyle w:val="Estilotexto"/>
        <w:rPr/>
      </w:pPr>
      <w:r>
        <w:rPr/>
        <w:t>§ 2º - Conforme definido no Parecer CJ/MPS nº 3.052, de 30 de abril de 2003, o termo "aposentadoria com proventos integrais" inserto no inciso V do art. 53 dos Atos das Disposições Constitucionais Transitórias da Constituição Federal de 1988, não assegura ao ex-combatente aposentadoria com valor equivalente à remuneração que este percebia na atividade e os proventos integrais que o mencionado preceito garante são os estabelecidos pela legislação previdenciária.</w:t>
      </w:r>
    </w:p>
    <w:p>
      <w:pPr>
        <w:pStyle w:val="Estilotexto"/>
        <w:rPr/>
      </w:pPr>
      <w:bookmarkStart w:id="767" w:name="756"/>
      <w:bookmarkEnd w:id="767"/>
      <w:r>
        <w:rPr/>
        <w:t>Art. 756 - No caso de pensão por morte de segurado excombatente, a habilitação dos dependentes, bem como o cálculo, o rateio e a extinção de cotas, serão regidos pelas normas em vigor para os demais benefícios de pensão do RGPS.</w:t>
      </w:r>
    </w:p>
    <w:p>
      <w:pPr>
        <w:pStyle w:val="Estilotexto"/>
        <w:rPr/>
      </w:pPr>
      <w:bookmarkStart w:id="768" w:name="757"/>
      <w:bookmarkEnd w:id="768"/>
      <w:r>
        <w:rPr/>
        <w:t>Art. 757 - Os benefícios de ex-combatentes, aposentadoria e pensão por morte, concedidos com base nas Leis revogadas nº 1.756, de 5 de dezembro de 1952, e nº 4.297, de 23 de dezembro de 1963, a partir de 1º de setembro de 1971, passaram a ser reajustados pelos mesmos índices de reajustes aplicáveis aos benefícios de prestação continuada da Previdência Social.</w:t>
      </w:r>
    </w:p>
    <w:p>
      <w:pPr>
        <w:pStyle w:val="Estilotexto"/>
        <w:rPr/>
      </w:pPr>
      <w:r>
        <w:rPr/>
        <w:t>Parágrafo único - Para os benefícios concedidos até 31 de agosto de 1971, com base nas leis revogadas a que se refere ocaput, a partir de 16 de dezembro 1998, o pagamento mensal não poderá ser superior à remuneração do cargo de Ministro de Estado e, a contar de 31 de dezembro de 2003, à remuneração de Ministro do STF.</w:t>
      </w:r>
    </w:p>
    <w:p>
      <w:pPr>
        <w:pStyle w:val="Estilotexto"/>
        <w:rPr/>
      </w:pPr>
      <w:r>
        <w:rPr/>
        <w:t>Seção III</w:t>
      </w:r>
    </w:p>
    <w:p>
      <w:pPr>
        <w:pStyle w:val="Estilotexto"/>
        <w:rPr/>
      </w:pPr>
      <w:r>
        <w:rPr/>
        <w:t>Das Pensões Especiais Devidas pela União</w:t>
      </w:r>
    </w:p>
    <w:p>
      <w:pPr>
        <w:pStyle w:val="Estilotexto"/>
        <w:rPr/>
      </w:pPr>
      <w:r>
        <w:rPr/>
        <w:t>Subseção I</w:t>
      </w:r>
    </w:p>
    <w:p>
      <w:pPr>
        <w:pStyle w:val="Estilotexto"/>
        <w:rPr/>
      </w:pPr>
      <w:r>
        <w:rPr/>
        <w:t>Da Pensão Especial Aos Deficientes Físicos Portadores da Síndrome da Talidomida</w:t>
      </w:r>
    </w:p>
    <w:p>
      <w:pPr>
        <w:pStyle w:val="Estilotexto"/>
        <w:rPr/>
      </w:pPr>
      <w:bookmarkStart w:id="769" w:name="758"/>
      <w:bookmarkEnd w:id="769"/>
      <w:r>
        <w:rPr/>
        <w:t>Art. 758 - É garantido o direito à Pensão Especial (Espécie 56) a pessoa com Síndrome da Talidomida nascidos a partir de 1º de março de 1958, data do início da comercialização da droga no Brasil, denominada "Talidomida" (Amida Nfálica do Ácido Glutâmico), inicialmente comercializada com os nomes comerciais de Sedin, Sedalis e Slip, de acordo com a Lei nº 7.070, de 20 de dezembro de 1982.</w:t>
      </w:r>
    </w:p>
    <w:p>
      <w:pPr>
        <w:pStyle w:val="Estilotexto"/>
        <w:rPr/>
      </w:pPr>
      <w:r>
        <w:rPr/>
        <w:t>Parágrafo único - O benefício será devido sempre que ficar constatado que a deformidade física for consequência do uso da Talidomida, independentemente da época de sua utilização.</w:t>
      </w:r>
    </w:p>
    <w:p>
      <w:pPr>
        <w:pStyle w:val="Estilotexto"/>
        <w:rPr/>
      </w:pPr>
      <w:bookmarkStart w:id="770" w:name="759"/>
      <w:bookmarkEnd w:id="770"/>
      <w:r>
        <w:rPr/>
        <w:t>Art. 759 - A data do início da pensão especial será fixada na data da entrada do requerimento.</w:t>
      </w:r>
    </w:p>
    <w:p>
      <w:pPr>
        <w:pStyle w:val="Estilotexto"/>
        <w:rPr/>
      </w:pPr>
      <w:bookmarkStart w:id="771" w:name="760"/>
      <w:bookmarkEnd w:id="771"/>
      <w:r>
        <w:rPr/>
        <w:t>Art. 760 - A RMI será calculada mediante a multiplicação do número total de pontos indicadores da natureza e do grau de dependência resultante da deformidade física, constante do processo de concessão, pelo valor fixado em Portaria Ministerial que trata dos reajustamentos dos benefícios pagos pela Previdência Social.</w:t>
      </w:r>
    </w:p>
    <w:p>
      <w:pPr>
        <w:pStyle w:val="Estilotexto"/>
        <w:rPr/>
      </w:pPr>
      <w:r>
        <w:rPr/>
        <w:t>§ 1º - Sempre que houver reajustamento, o Sistema Único de Benefícios - SUB, multiplicará o valor constante em Portaria Ministerial, pelo número total de pontos de cada benefício, obtendo-se a renda mensal atualizada.</w:t>
      </w:r>
    </w:p>
    <w:p>
      <w:pPr>
        <w:pStyle w:val="Estilotexto"/>
        <w:rPr/>
      </w:pPr>
      <w:r>
        <w:rPr/>
        <w:t>§ 2º - O beneficiário da Pensão Especial Vitalícia da Síndrome da Talidomida, maior de 35 (trinta e cinco anos), que necessite de assistência permanente de outra pessoa e que tenha recebido a pontuação superior ou igual a seis pontos, fará jus a um adicional de 25% (vinte e cinco por cento) sobre o valor desse benefício, conforme disposto no art. 13 da MP nº 2.129-10, de 22 de junho de 2001.</w:t>
      </w:r>
    </w:p>
    <w:p>
      <w:pPr>
        <w:pStyle w:val="Estilotexto"/>
        <w:rPr/>
      </w:pPr>
      <w:r>
        <w:rPr/>
        <w:t>§ 3º - O beneficiário da Pensão Especial Vitalícia da Síndrome da Talidomida terá direito a mais um adicional de 35% (trinta e cinco por cento) sobre o valor do benefício, desde que, alternativamente, comprove:</w:t>
      </w:r>
    </w:p>
    <w:p>
      <w:pPr>
        <w:pStyle w:val="Estilotexto"/>
        <w:rPr/>
      </w:pPr>
      <w:r>
        <w:rPr/>
        <w:t>I - vinte e cinco anos, se homem, e vinte anos, se mulher, de contribuição para a Previdência Social, independentemente do regime; ou</w:t>
      </w:r>
    </w:p>
    <w:p>
      <w:pPr>
        <w:pStyle w:val="Estilotexto"/>
        <w:rPr/>
      </w:pPr>
      <w:r>
        <w:rPr/>
        <w:t>II - cinquenta e cinco anos de idade, se homem, ou cinquenta anos de idade, se mulher, e contar pelo menos quinze anos de contribuição para a Previdência Social, independentemente do regime.</w:t>
      </w:r>
    </w:p>
    <w:p>
      <w:pPr>
        <w:pStyle w:val="Estilotexto"/>
        <w:rPr/>
      </w:pPr>
      <w:r>
        <w:rPr/>
        <w:t>§ 4º - Na decisão proferida nos autos da ACP nº 97.0060590-6 da 7ª Vara Federal de São Paulo/SP, a União, por meio do Ministério da Saúde, foi condenada ao pagamento mensal de valor igual ao do que trata a Lei nº 7.070, de 1982, a título de indenização, aos já beneficiados pela pensão especial, nascidos entre 1º de janeiro de 1966 a 31 de dezembro de 1998, considerados de segunda geração de vítimas da droga.</w:t>
      </w:r>
    </w:p>
    <w:p>
      <w:pPr>
        <w:pStyle w:val="Estilotexto"/>
        <w:rPr/>
      </w:pPr>
      <w:r>
        <w:rPr/>
        <w:t>§ 5º - A partir de março de 2005, por determinação do Ministério Público Federal, o INSS assumiu o pagamento da indenização devida aos beneficiários deste Instituto, que anteriormente era efetuado pelo Ministério da Saúde.</w:t>
      </w:r>
    </w:p>
    <w:p>
      <w:pPr>
        <w:pStyle w:val="Estilotexto"/>
        <w:rPr/>
      </w:pPr>
      <w:r>
        <w:rPr/>
        <w:t>§ 6º - Nas novas concessões, o sistema identificará os beneficiários com direito ao pagamento da indenização a que se refere o § 4º deste artigo e processará o pagamento.</w:t>
      </w:r>
    </w:p>
    <w:p>
      <w:pPr>
        <w:pStyle w:val="Estilotexto"/>
        <w:rPr/>
      </w:pPr>
      <w:r>
        <w:rPr/>
        <w:t>§ 7º - A opção pelo pagamento da indenização de que trata a Lei nº 12.190, de 13 de janeiro de 2010, importa em renúncia e extinção da indenização de que trata o § 4º deste artigo, na forma do art. 7º do Decreto nº 7.235, de 19 de julho de 2010.</w:t>
      </w:r>
    </w:p>
    <w:p>
      <w:pPr>
        <w:pStyle w:val="Estilotexto"/>
        <w:rPr/>
      </w:pPr>
      <w:bookmarkStart w:id="772" w:name="761"/>
      <w:bookmarkEnd w:id="772"/>
      <w:r>
        <w:rPr/>
        <w:t>Art. 761 - O benefício é vitalício e intransferível, não gerando pensão a qualquer eventual dependente ou resíduo de pagamento a seus familiares.</w:t>
      </w:r>
    </w:p>
    <w:p>
      <w:pPr>
        <w:pStyle w:val="Estilotexto"/>
        <w:rPr/>
      </w:pPr>
      <w:bookmarkStart w:id="773" w:name="762"/>
      <w:bookmarkEnd w:id="773"/>
      <w:r>
        <w:rPr/>
        <w:t>Art. 762 - É vedada a acumulação da Pensão Especial da Talidomida com qualquer rendimento ou indenização por danos físicos, inclusive os benefícios assistenciais da LOAS e Renda Mensal Vitalícia que, a qualquer título, venha a ser pago pela União, porém, é acumulável com outro benefício do RGPS ou ao qual, no futuro, a pessoa com Síndrome possa a vir filiar-se, ainda que a pontuação referente ao quesito trabalho seja igual a dois pontos totais.</w:t>
      </w:r>
    </w:p>
    <w:p>
      <w:pPr>
        <w:pStyle w:val="Estilotexto"/>
        <w:rPr/>
      </w:pPr>
      <w:r>
        <w:rPr/>
        <w:t>Parágrafo único - O benefício de que trata esta Subseção é de natureza indenizatória, não prejudicando eventuais benefícios de natureza previdenciária, e não podendo ser reduzido em razão de eventual aquisição de capacidade laborativa ou de redução de incapacidade para o trabalho, ocorridas após a sua concessão.</w:t>
      </w:r>
    </w:p>
    <w:p>
      <w:pPr>
        <w:pStyle w:val="Estilotexto"/>
        <w:rPr/>
      </w:pPr>
      <w:bookmarkStart w:id="774" w:name="763"/>
      <w:bookmarkEnd w:id="774"/>
      <w:r>
        <w:rPr/>
        <w:t>Art. 763 - Para a formalização do processo, deverão ser apresentados pelo pleiteante, no ato do requerimento, os seguintes documentos:</w:t>
      </w:r>
    </w:p>
    <w:p>
      <w:pPr>
        <w:pStyle w:val="Estilotexto"/>
        <w:rPr/>
      </w:pPr>
      <w:r>
        <w:rPr/>
        <w:t>I - fotografias, preferencialmente em fundo escuro, tamanho 12x9 cm, em traje de banho, com os braços separados e afastados do corpo, sendo uma de frente, uma de costas e outra(s) detalhando o(s) membro(s) afetado(s);</w:t>
      </w:r>
    </w:p>
    <w:p>
      <w:pPr>
        <w:pStyle w:val="Estilotexto"/>
        <w:rPr/>
      </w:pPr>
      <w:r>
        <w:rPr/>
        <w:t>II - certidão de nascimento ou casamento;</w:t>
      </w:r>
    </w:p>
    <w:p>
      <w:pPr>
        <w:pStyle w:val="Estilotexto"/>
        <w:rPr/>
      </w:pPr>
      <w:r>
        <w:rPr/>
        <w:t>III - prova de identidade do pleiteante ou de seu representante legal; e</w:t>
      </w:r>
    </w:p>
    <w:p>
      <w:pPr>
        <w:pStyle w:val="Estilotexto"/>
        <w:rPr/>
      </w:pPr>
      <w:r>
        <w:rPr/>
        <w:t>IV - quando possível, eventuais outros subsídios que comprovem o uso da Talidomida pela mãe do pleiteante, tais como:</w:t>
      </w:r>
    </w:p>
    <w:p>
      <w:pPr>
        <w:pStyle w:val="Estilotexto"/>
        <w:rPr/>
      </w:pPr>
      <w:r>
        <w:rPr/>
        <w:t>a) receituários relacionados com o medicamento;</w:t>
      </w:r>
    </w:p>
    <w:p>
      <w:pPr>
        <w:pStyle w:val="Estilotexto"/>
        <w:rPr/>
      </w:pPr>
      <w:r>
        <w:rPr/>
        <w:t>b) relatório médico; e</w:t>
      </w:r>
    </w:p>
    <w:p>
      <w:pPr>
        <w:pStyle w:val="Estilotexto"/>
        <w:rPr/>
      </w:pPr>
      <w:r>
        <w:rPr/>
        <w:t>c) atestado médico de entidades relacionadas à doença.</w:t>
      </w:r>
    </w:p>
    <w:p>
      <w:pPr>
        <w:pStyle w:val="Estilotexto"/>
        <w:rPr/>
      </w:pPr>
      <w:bookmarkStart w:id="775" w:name="764"/>
      <w:bookmarkEnd w:id="775"/>
      <w:r>
        <w:rPr/>
        <w:t>Art. 764 - O processo original, com todas as peças, após a formalização, será encaminhado para realização do exame pericial, feito por junta médica, na APS.</w:t>
      </w:r>
    </w:p>
    <w:p>
      <w:pPr>
        <w:pStyle w:val="Estilotexto"/>
        <w:rPr/>
      </w:pPr>
      <w:r>
        <w:rPr/>
        <w:t>Subseção II</w:t>
      </w:r>
    </w:p>
    <w:p>
      <w:pPr>
        <w:pStyle w:val="Estilotexto"/>
        <w:rPr/>
      </w:pPr>
      <w:r>
        <w:rPr/>
        <w:t>Da Pensão Mensal Vitalícia do Seringueiro e Seus Dependentes</w:t>
      </w:r>
    </w:p>
    <w:p>
      <w:pPr>
        <w:pStyle w:val="Estilotexto"/>
        <w:rPr/>
      </w:pPr>
      <w:bookmarkStart w:id="776" w:name="765"/>
      <w:bookmarkEnd w:id="776"/>
      <w:r>
        <w:rPr/>
        <w:t>Art. 765 - Para fazer jus à pensão mensal vitalícia, o requerente deverá comprovar que:</w:t>
      </w:r>
    </w:p>
    <w:p>
      <w:pPr>
        <w:pStyle w:val="Estilotexto"/>
        <w:rPr/>
      </w:pPr>
      <w:r>
        <w:rPr/>
        <w:t>I - não aufere rendimento, sob qualquer forma, igual ou superior a dois salários mínimos;</w:t>
      </w:r>
    </w:p>
    <w:p>
      <w:pPr>
        <w:pStyle w:val="Estilotexto"/>
        <w:rPr/>
      </w:pPr>
      <w:r>
        <w:rPr/>
        <w:t>II - não recebe qualquer espécie de benefício pago pela Previdência Social urbana ou rural; e</w:t>
      </w:r>
    </w:p>
    <w:p>
      <w:pPr>
        <w:pStyle w:val="Estilotexto"/>
        <w:rPr/>
      </w:pPr>
      <w:r>
        <w:rPr/>
        <w:t>III - se encontra em uma das seguintes situações:</w:t>
      </w:r>
    </w:p>
    <w:p>
      <w:pPr>
        <w:pStyle w:val="Estilotexto"/>
        <w:rPr/>
      </w:pPr>
      <w:r>
        <w:rPr/>
        <w:t>a) trabalhou como seringueiro recrutado nos termos do Decreto-Lei nº 5.813, de 14 de setembro de 1943, durante a Segunda Guerra Mundial, nos seringais da região amazônica, e foi amparado pelo Decreto-Lei nº 9.882, de 16 de setembro de 1946; ou</w:t>
      </w:r>
    </w:p>
    <w:p>
      <w:pPr>
        <w:pStyle w:val="Estilotexto"/>
        <w:rPr/>
      </w:pPr>
      <w:r>
        <w:rPr/>
        <w:t>b) trabalhou como seringueiro na região amazônica atendendo ao apelo do governo brasileiro, contribuindo para o esforço de guerra na produção da borracha, durante a Segunda Guerra Mundial.</w:t>
      </w:r>
    </w:p>
    <w:p>
      <w:pPr>
        <w:pStyle w:val="Estilotexto"/>
        <w:rPr/>
      </w:pPr>
      <w:bookmarkStart w:id="777" w:name="766"/>
      <w:bookmarkEnd w:id="777"/>
      <w:r>
        <w:rPr/>
        <w:t>Art. 766 - Na hipótese de o requerente residir em casa de outrem, parente ou não, ou de vivenciar a condição de internado ou de recolhido em instituição de caridade, não terá prejudicado o direito à pensão mensal vitalícia.</w:t>
      </w:r>
    </w:p>
    <w:p>
      <w:pPr>
        <w:pStyle w:val="Estilotexto"/>
        <w:rPr/>
      </w:pPr>
      <w:bookmarkStart w:id="778" w:name="767"/>
      <w:bookmarkEnd w:id="778"/>
      <w:r>
        <w:rPr/>
        <w:t>Art. 767 - É vedada a percepção cumulativa da pensão mensal vitalícia com qualquer outro benefício de prestação continuada mantido pela Previdência Social, ressalvada a possibilidade de opção pelo benefício mais vantajoso.</w:t>
      </w:r>
    </w:p>
    <w:p>
      <w:pPr>
        <w:pStyle w:val="Estilotexto"/>
        <w:rPr/>
      </w:pPr>
      <w:r>
        <w:rPr/>
        <w:t>Parágrafo único - A prova de que não recebe qualquer espécie de benefício ou rendimentos será feita pelo próprio requerente, mediante termo de responsabilidade firmado quando da assinatura do requerimento.</w:t>
      </w:r>
    </w:p>
    <w:p>
      <w:pPr>
        <w:pStyle w:val="Estilotexto"/>
        <w:rPr/>
      </w:pPr>
      <w:bookmarkStart w:id="779" w:name="768"/>
      <w:bookmarkEnd w:id="779"/>
      <w:r>
        <w:rPr/>
        <w:t>Art. 768 - Para comprovação da efetiva prestação de serviços, serão aceitos como prova plena:</w:t>
      </w:r>
    </w:p>
    <w:p>
      <w:pPr>
        <w:pStyle w:val="Estilotexto"/>
        <w:rPr/>
      </w:pPr>
      <w:r>
        <w:rPr/>
        <w:t>I - os documentos emitidos pela Comissão Administrativa de Encaminhamento de Trabalhadores para a Amazônia - CAETA, em que conste ter sido o interessado recrutado nos termos do Decreto-Lei nº 5.813, de 1943, para prestar serviços na região amazônica, em conformidade com o acordo celebrado entre a Comissão de Controle dos Acordos de Washington e a Rubber Development Corporation;</w:t>
      </w:r>
    </w:p>
    <w:p>
      <w:pPr>
        <w:pStyle w:val="Estilotexto"/>
        <w:rPr/>
      </w:pPr>
      <w:r>
        <w:rPr/>
        <w:t>II - contrato de encaminhamento emitido pela CAETA;</w:t>
      </w:r>
    </w:p>
    <w:p>
      <w:pPr>
        <w:pStyle w:val="Estilotexto"/>
        <w:rPr/>
      </w:pPr>
      <w:r>
        <w:rPr/>
        <w:t>III - caderneta do seringueiro, em que conste anotação de contrato de trabalho;</w:t>
      </w:r>
    </w:p>
    <w:p>
      <w:pPr>
        <w:pStyle w:val="Estilotexto"/>
        <w:rPr/>
      </w:pPr>
      <w:r>
        <w:rPr/>
        <w:t>IV - contrato de trabalho para extração de borracha, em que conste o número da matrícula ou o do contrato de trabalho do seringueiro;</w:t>
      </w:r>
    </w:p>
    <w:p>
      <w:pPr>
        <w:pStyle w:val="Estilotexto"/>
        <w:rPr/>
      </w:pPr>
      <w:r>
        <w:rPr/>
        <w:t>V - ficha de anotações do Serviço Especializado da Mobilização de Trabalhadores para a Amazônia - SEMTA ou da Superintendência de Abastecimento do Vale Amazônico - SAVA, em que conste o número da matrícula do seringueiro, bem como anotações de respectivas contas; e</w:t>
      </w:r>
    </w:p>
    <w:p>
      <w:pPr>
        <w:pStyle w:val="Estilotexto"/>
        <w:rPr/>
      </w:pPr>
      <w:r>
        <w:rPr/>
        <w:t>VI - documento emitido pelo ex-Departamento de Imigração do Ministério do Trabalho, Indústria e Comércio ou pela Comissão de Controle dos Acordos de Washington, do então Ministério da Fazenda, que comprove ter sido o requerente amparado pelo programa de assistência imediata aos trabalhadores encaminhados para o Vale Amazônico, durante o período de intensificação da produção de borracha para o esforço de guerra.</w:t>
      </w:r>
    </w:p>
    <w:p>
      <w:pPr>
        <w:pStyle w:val="Estilotexto"/>
        <w:rPr/>
      </w:pPr>
      <w:r>
        <w:rPr/>
        <w:t>Parágrafo único - Para fins do disposto neste artigo, será admitida a JA ou a JJ como um dos meios para provar que o seringueiro atendeu ao chamamento do governo brasileiro para trabalhar na região amazônica, desde que acompanhada de razoável início de prova material, conforme alterações introduzidas pela Lei nº 9.711, de 20 de novembro de 1998.</w:t>
      </w:r>
    </w:p>
    <w:p>
      <w:pPr>
        <w:pStyle w:val="Estilotexto"/>
        <w:rPr/>
      </w:pPr>
      <w:bookmarkStart w:id="780" w:name="769"/>
      <w:bookmarkEnd w:id="780"/>
      <w:r>
        <w:rPr/>
        <w:t>Art. 769 - O início da pensão mensal vitalícia do seringueiro será fixado na DER e o valor mensal corresponderá a dois salários mínimos vigentes no País.</w:t>
      </w:r>
    </w:p>
    <w:p>
      <w:pPr>
        <w:pStyle w:val="Estilotexto"/>
        <w:rPr/>
      </w:pPr>
      <w:bookmarkStart w:id="781" w:name="770"/>
      <w:bookmarkEnd w:id="781"/>
      <w:r>
        <w:rPr/>
        <w:t>Art. 770 - A pensão mensal vitalícia continuará sendo paga ao dependente do beneficiário, por morte desse último, no valor integral do benefício recebido, desde que comprove o estado de carência, na forma dos incisos I e II do art. 765, e não seja mantido por pessoa de quem dependa obrigatoriamente.</w:t>
      </w:r>
    </w:p>
    <w:p>
      <w:pPr>
        <w:pStyle w:val="Estilotexto"/>
        <w:rPr/>
      </w:pPr>
      <w:r>
        <w:rPr/>
        <w:t>Subseção III</w:t>
      </w:r>
    </w:p>
    <w:p>
      <w:pPr>
        <w:pStyle w:val="Estilotexto"/>
        <w:rPr/>
      </w:pPr>
      <w:r>
        <w:rPr/>
        <w:t>Da Pensão Especial das Vítimas de Hemodiálise de Caruaru-Pe</w:t>
      </w:r>
    </w:p>
    <w:p>
      <w:pPr>
        <w:pStyle w:val="Estilotexto"/>
        <w:rPr/>
      </w:pPr>
      <w:bookmarkStart w:id="782" w:name="771"/>
      <w:bookmarkEnd w:id="782"/>
      <w:r>
        <w:rPr/>
        <w:t>Art. 771 - É garantido o direito à Pensão Especial Mensal ao cônjuge, companheiro ou companheira, descendentes, ascendentes e colaterais até segundo grau, das vítimas fatais de hepatite tóxica, por contaminação em processo de hemodiálise realizada no Instituto de Doenças Renais, com sede na cidade de Caruaru, no Estado de Pernambuco, no período de 1º de fevereiro de 1996 a 31 de março de 1996, mediante evidências clínico-epidemiológicas determinadas pela autoridade competente, conforme o disposto na Lei nº 9.422, de 24 de dezembro de 1996.</w:t>
      </w:r>
    </w:p>
    <w:p>
      <w:pPr>
        <w:pStyle w:val="Estilotexto"/>
        <w:rPr/>
      </w:pPr>
      <w:r>
        <w:rPr/>
        <w:t>Parágrafo único - A despesa decorrente da concessão da pensão especial será atendida com recursos alocados ao orçamento do INSS pelo Tesouro Nacional.</w:t>
      </w:r>
    </w:p>
    <w:p>
      <w:pPr>
        <w:pStyle w:val="Estilotexto"/>
        <w:rPr/>
      </w:pPr>
      <w:bookmarkStart w:id="783" w:name="772"/>
      <w:bookmarkEnd w:id="783"/>
      <w:r>
        <w:rPr/>
        <w:t>Art. 772 - Consideram-se beneficiários da Pensão Especial Mensal:</w:t>
      </w:r>
    </w:p>
    <w:p>
      <w:pPr>
        <w:pStyle w:val="Estilotexto"/>
        <w:rPr/>
      </w:pPr>
      <w:r>
        <w:rPr/>
        <w:t>I - o cônjuge, o companheiro ou companheira e o filho não emancipado, de qualquer condição, menor de vinte e um anos de idade ou inválido;</w:t>
      </w:r>
    </w:p>
    <w:p>
      <w:pPr>
        <w:pStyle w:val="Estilotexto"/>
        <w:rPr/>
      </w:pPr>
      <w:r>
        <w:rPr/>
        <w:t>II - os pais;</w:t>
      </w:r>
    </w:p>
    <w:p>
      <w:pPr>
        <w:pStyle w:val="Estilotexto"/>
        <w:rPr/>
      </w:pPr>
      <w:r>
        <w:rPr/>
        <w:t>III - o irmão não emancipado de qualquer condição, menor de vinte e um anos de idade ou inválido; e</w:t>
      </w:r>
    </w:p>
    <w:p>
      <w:pPr>
        <w:pStyle w:val="Estilotexto"/>
        <w:rPr/>
      </w:pPr>
      <w:r>
        <w:rPr/>
        <w:t>IV - os avós e o neto não emancipado de qualquer condição, menor de vinte e um anos de idade ou inválido.</w:t>
      </w:r>
    </w:p>
    <w:p>
      <w:pPr>
        <w:pStyle w:val="Estilotexto"/>
        <w:rPr/>
      </w:pPr>
      <w:r>
        <w:rPr/>
        <w:t>§ 1º - Havendo mais de um pensionista habilitado ao recebimento da Pensão Especial Mensal, o valor do beneficio será rateado entre todos em partes iguais, sendo revertida em favor dos demais a parte daquele cujo direito à pensão cessar.</w:t>
      </w:r>
    </w:p>
    <w:p>
      <w:pPr>
        <w:pStyle w:val="Estilotexto"/>
        <w:rPr/>
      </w:pPr>
      <w:r>
        <w:rPr/>
        <w:t>§ 2º - A existência de dependentes de uma mesma classe exclui os dependentes das classes seguintes, quanto ao direito às prestações.</w:t>
      </w:r>
    </w:p>
    <w:p>
      <w:pPr>
        <w:pStyle w:val="Estilotexto"/>
        <w:rPr/>
      </w:pPr>
      <w:bookmarkStart w:id="784" w:name="773"/>
      <w:bookmarkEnd w:id="784"/>
      <w:r>
        <w:rPr/>
        <w:t>Art. 773 - A concessão da Pensão Especial Mensal dependerá do atestado de óbito da vítima, indicativo de causa mortis relacionada com os incidentes mencionados no art. 771, comprovados com o respectivo prontuário médico, e da qualificação definida no citado artigo, justificado judicialmente, quando inexistir documento oficial que o declare.</w:t>
      </w:r>
    </w:p>
    <w:p>
      <w:pPr>
        <w:pStyle w:val="Estilotexto"/>
        <w:rPr/>
      </w:pPr>
      <w:bookmarkStart w:id="785" w:name="774"/>
      <w:bookmarkEnd w:id="785"/>
      <w:r>
        <w:rPr/>
        <w:t>Art. 774 - Para fins de comprovação da causa mortis, deverá ser apresentado:</w:t>
      </w:r>
    </w:p>
    <w:p>
      <w:pPr>
        <w:pStyle w:val="Estilotexto"/>
        <w:rPr/>
      </w:pPr>
      <w:r>
        <w:rPr/>
        <w:t>I - certidão de óbito com o indicativo da causa mortis; e</w:t>
      </w:r>
    </w:p>
    <w:p>
      <w:pPr>
        <w:pStyle w:val="Estilotexto"/>
        <w:rPr/>
      </w:pPr>
      <w:r>
        <w:rPr/>
        <w:t>II - prontuário médico em que fique evidenciado que a contaminação em processo de hemodiálise no Instituto de Doenças Renais de Caruaru/PE, ocorreu no período de 1º de fevereiro de 1996 a 31 de março de 1996, independentemente da data do óbito ter ocorrido após este período.</w:t>
      </w:r>
    </w:p>
    <w:p>
      <w:pPr>
        <w:pStyle w:val="Estilotexto"/>
        <w:rPr/>
      </w:pPr>
      <w:bookmarkStart w:id="786" w:name="775"/>
      <w:bookmarkEnd w:id="786"/>
      <w:r>
        <w:rPr/>
        <w:t>Art. 775 - A data de início da Pensão Especial Mensal será fixada na data do óbito e o valor corresponderá a um salário mínimo vigente no país, observada a prescrição quinquenal.</w:t>
      </w:r>
    </w:p>
    <w:p>
      <w:pPr>
        <w:pStyle w:val="Estilotexto"/>
        <w:rPr/>
      </w:pPr>
      <w:r>
        <w:rPr/>
        <w:t>§ 1º - Aos beneficiários da Pensão Especial Mensal não será devido o pagamento do décimo terceiro salário.</w:t>
      </w:r>
    </w:p>
    <w:p>
      <w:pPr>
        <w:pStyle w:val="Estilotexto"/>
        <w:rPr/>
      </w:pPr>
      <w:r>
        <w:rPr/>
        <w:t>§ 2º - A Pensão Especial Mensal não se transmitirá aos sucessores e se extinguirá com a morte do último beneficiário.</w:t>
      </w:r>
    </w:p>
    <w:p>
      <w:pPr>
        <w:pStyle w:val="Estilotexto"/>
        <w:rPr/>
      </w:pPr>
      <w:r>
        <w:rPr/>
        <w:t>Subseção III</w:t>
      </w:r>
    </w:p>
    <w:p>
      <w:pPr>
        <w:pStyle w:val="Estilotexto"/>
        <w:rPr/>
      </w:pPr>
      <w:r>
        <w:rPr/>
        <w:t>Das Disposições Gerais</w:t>
      </w:r>
    </w:p>
    <w:p>
      <w:pPr>
        <w:pStyle w:val="Estilotexto"/>
        <w:rPr/>
      </w:pPr>
      <w:bookmarkStart w:id="787" w:name="786"/>
      <w:bookmarkEnd w:id="787"/>
      <w:r>
        <w:rPr/>
        <w:t>Art. 786 - O auxílio especial mensal estará sujeito à incidência de Imposto sobre a Renda, nos termos da legislação específica, mas não ao desconto de contribuição previdenciária.</w:t>
      </w:r>
    </w:p>
    <w:p>
      <w:pPr>
        <w:pStyle w:val="Estilotexto"/>
        <w:rPr/>
      </w:pPr>
      <w:r>
        <w:rPr/>
        <w:t>Parágrafo único - O auxílio especial mensal não estará sujeito a consignações derivadas de empréstimos, financiamentos e operações de arrendamento mercantil contratados junto a instituições financeiras e sociedades de arrendamento mercantil na forma da Lei nº 10.820, de 17 de dezembro de 2003.</w:t>
      </w:r>
    </w:p>
    <w:p>
      <w:pPr>
        <w:pStyle w:val="Estilotexto"/>
        <w:rPr/>
      </w:pPr>
      <w:bookmarkStart w:id="788" w:name="787"/>
      <w:bookmarkEnd w:id="788"/>
      <w:r>
        <w:rPr/>
        <w:t>Art. 787 - A gratificação natalina (décimo terceiro salário) não será devida ao beneficiário do auxílio especial mensal de que trata esta IN.</w:t>
      </w:r>
    </w:p>
    <w:p>
      <w:pPr>
        <w:pStyle w:val="Estilotexto"/>
        <w:rPr/>
      </w:pPr>
      <w:bookmarkStart w:id="789" w:name="788"/>
      <w:bookmarkEnd w:id="789"/>
      <w:r>
        <w:rPr/>
        <w:t>Art. 788 - O auxílio especial mensal não poderá ser acumulado com o benefício de prestação continuada nos termos do § 4º do art. 20 da Lei nº 8.742, de 1993, ressalvado o direito de opção pelo mais vantajoso.</w:t>
      </w:r>
    </w:p>
    <w:p>
      <w:pPr>
        <w:pStyle w:val="Estilotexto"/>
        <w:rPr/>
      </w:pPr>
      <w:r>
        <w:rPr/>
        <w:t>§ 1º - Se o jogador receber outros benefícios de caráter assistencial ou indenizatório, deverá ser verificada a legislação de cada benefício quanto à possibilidade ou não de acumulação com o benefício de que trata esta Seção.</w:t>
      </w:r>
    </w:p>
    <w:p>
      <w:pPr>
        <w:pStyle w:val="Estilotexto"/>
        <w:rPr/>
      </w:pPr>
      <w:r>
        <w:rPr/>
        <w:t>§ 2º - Para apuração do valor do auxílio especial mensal, na hipótese prevista no caput, não será considerado o rendimento decorrente do benefício cessado.</w:t>
      </w:r>
    </w:p>
    <w:p>
      <w:pPr>
        <w:pStyle w:val="Estilotexto"/>
        <w:rPr/>
      </w:pPr>
      <w:bookmarkStart w:id="790" w:name="789"/>
      <w:bookmarkEnd w:id="790"/>
      <w:r>
        <w:rPr/>
        <w:t>Art. 789 - As despesas deste auxílio especial correrão à conta do Tesouro Nacional.</w:t>
      </w:r>
    </w:p>
    <w:p>
      <w:pPr>
        <w:pStyle w:val="Estilotexto"/>
        <w:rPr/>
      </w:pPr>
      <w:r>
        <w:rPr/>
        <w:t>Seção V</w:t>
      </w:r>
    </w:p>
    <w:p>
      <w:pPr>
        <w:pStyle w:val="Estilotexto"/>
        <w:rPr/>
      </w:pPr>
      <w:r>
        <w:rPr/>
        <w:t>Da Pensão Especial Hanseníase</w:t>
      </w:r>
    </w:p>
    <w:p>
      <w:pPr>
        <w:pStyle w:val="Estilotexto"/>
        <w:rPr/>
      </w:pPr>
      <w:bookmarkStart w:id="791" w:name="790"/>
      <w:bookmarkEnd w:id="791"/>
      <w:r>
        <w:rPr/>
        <w:t>Art. 790 - A pensão especial hanseníase, espécie 96, prevista na MP nº 373, de 24 de maio de 2007, convertida na Lei nº 11.520, de 18 de setembro de 2007, e regulamentada pelo Decreto nº 6.168, de 24 de julho de 2007, é devida às pessoas atingidas pela hanseníase e que foram submetidas a isolamento e internação compulsórios em hospitais-colônia até 31 de dezembro de 1986.</w:t>
      </w:r>
    </w:p>
    <w:p>
      <w:pPr>
        <w:pStyle w:val="Estilotexto"/>
        <w:rPr/>
      </w:pPr>
      <w:r>
        <w:rPr/>
        <w:t>§ 1º - A pensão especial de que trata o caput mensal, vitalícia e personalíssima, não sendo transmissível a dependentes e herdeiros e é devida a partir 25 de maio de 2007, data da publicação da MP nº 373, de 2007.</w:t>
      </w:r>
    </w:p>
    <w:p>
      <w:pPr>
        <w:pStyle w:val="Estilotexto"/>
        <w:rPr/>
      </w:pPr>
      <w:r>
        <w:rPr/>
        <w:t>§ 2º - O valor da pensão especial hanseníase é de R$ 750,00 (setecentos e cinquenta reais) e é reajustado anualmente de acordo com os índices concedidos aos benefícios de valor superior ao piso do RGPS.</w:t>
      </w:r>
    </w:p>
    <w:p>
      <w:pPr>
        <w:pStyle w:val="Estilotexto"/>
        <w:rPr/>
      </w:pPr>
      <w:bookmarkStart w:id="792" w:name="791"/>
      <w:bookmarkEnd w:id="792"/>
      <w:r>
        <w:rPr/>
        <w:t>Art. 791 - Os requerimentos da pensão especial hanseníase, feitos desde 25 de maio de 2007, data da publicação da MP nº 373, de 2007, não são protocolados nas APS, devendo ser endereçados pelos próprios interessados diretamente à Secretária de Direitos Humanos da Presidência da República, nos termos previstos no Decreto nº 6.168, de 2007, por meio do formulário constante em seu anexo, a quem cabe decidir sobre o pedido.</w:t>
      </w:r>
    </w:p>
    <w:p>
      <w:pPr>
        <w:pStyle w:val="Estilotexto"/>
        <w:rPr/>
      </w:pPr>
      <w:r>
        <w:rPr/>
        <w:t>§ 1º - Conjuntamente com o requerimento, devem ser apresentados os documentos pessoais de identificação, o CPF e todos os documentos e informações comprobatórios da internação compulsória.</w:t>
      </w:r>
    </w:p>
    <w:p>
      <w:pPr>
        <w:pStyle w:val="Estilotexto"/>
        <w:rPr/>
      </w:pPr>
      <w:r>
        <w:rPr/>
        <w:t>§ 2º - Os requerimentos apresentados na forma deste artigo são submetidos à Comissão Interministerial de Avaliação, instituída pelo art. 2º da MP nº 373, de 2007, responsável pela análise de todos os requerimentos e composta por representantes dos órgãos a seguir indicados:</w:t>
      </w:r>
    </w:p>
    <w:p>
      <w:pPr>
        <w:pStyle w:val="Estilotexto"/>
        <w:rPr/>
      </w:pPr>
      <w:r>
        <w:rPr/>
        <w:t>I - Secretaria de Direitos Humanos da Presidência da República, que a coordena;</w:t>
      </w:r>
    </w:p>
    <w:p>
      <w:pPr>
        <w:pStyle w:val="Estilotexto"/>
        <w:rPr/>
      </w:pPr>
      <w:r>
        <w:rPr/>
        <w:t>II - Ministério da Saúde;</w:t>
      </w:r>
    </w:p>
    <w:p>
      <w:pPr>
        <w:pStyle w:val="Estilotexto"/>
        <w:rPr/>
      </w:pPr>
      <w:r>
        <w:rPr/>
        <w:t>III - Ministério da Previdência Social;</w:t>
      </w:r>
    </w:p>
    <w:p>
      <w:pPr>
        <w:pStyle w:val="Estilotexto"/>
        <w:rPr/>
      </w:pPr>
      <w:r>
        <w:rPr/>
        <w:t>IV - Ministério do Desenvolvimento Social e Combate à Fome; e</w:t>
      </w:r>
    </w:p>
    <w:p>
      <w:pPr>
        <w:pStyle w:val="Estilotexto"/>
        <w:rPr/>
      </w:pPr>
      <w:r>
        <w:rPr/>
        <w:t>V - Ministério do Planejamento, Orçamento e Gestão.</w:t>
      </w:r>
    </w:p>
    <w:p>
      <w:pPr>
        <w:pStyle w:val="Estilotexto"/>
        <w:rPr/>
      </w:pPr>
      <w:r>
        <w:rPr/>
        <w:t>§ 3º - O INSS dá apoio administrativo, bem como os meios necessários à execução dos trabalhos da Comissão Interministerial de Avaliação, nos termos do inciso II, art. 5º do Decreto nº 6.168, de 2007, e § 3º do art. 2º da Lei nº 11.520, de 2007.</w:t>
      </w:r>
    </w:p>
    <w:p>
      <w:pPr>
        <w:pStyle w:val="Estilotexto"/>
        <w:rPr/>
      </w:pPr>
      <w:r>
        <w:rPr/>
        <w:t>§ 4º - Após análise e conclusão do processo de requerimento pela Comissão Interministerial de Avaliação, é publicada, no DOU, portaria do Secretário de Direitos Humanos da Presidência da República referente à concessão ou indeferimento da pensão.</w:t>
      </w:r>
    </w:p>
    <w:p>
      <w:pPr>
        <w:pStyle w:val="Estilotexto"/>
        <w:rPr/>
      </w:pPr>
      <w:bookmarkStart w:id="793" w:name="792"/>
      <w:bookmarkEnd w:id="793"/>
      <w:r>
        <w:rPr/>
        <w:t>Art. 792 - Para implantação, manutenção e pagamento da pensão especial hanseníase, após publicação da respectiva portaria de concessão, a Secretaria de Direitos Humanos da Presidência da República encaminha ao INSS cópia integral do respectivo processo administrativo.</w:t>
      </w:r>
    </w:p>
    <w:p>
      <w:pPr>
        <w:pStyle w:val="Estilotexto"/>
        <w:rPr/>
      </w:pPr>
      <w:bookmarkStart w:id="794" w:name="793"/>
      <w:bookmarkEnd w:id="794"/>
      <w:r>
        <w:rPr/>
        <w:t>Art. 793 - Observado o disposto no inciso XXXI, art. 39 do Decreto nº 3.000, de 26 de março de 1999, são isentos de tributação os rendimentos decorrentes da pensão especial hanseníase.</w:t>
      </w:r>
    </w:p>
    <w:p>
      <w:pPr>
        <w:pStyle w:val="Estilotexto"/>
        <w:rPr/>
      </w:pPr>
      <w:bookmarkStart w:id="795" w:name="794"/>
      <w:bookmarkEnd w:id="795"/>
      <w:r>
        <w:rPr/>
        <w:t>Art. 794 - A indenização será paga diretamente ao beneficiário, salvo em caso de justo motivo, quando poderá ser constituído procurador especialmente para este fim, observadas as orientações sobre procuração definidas nesta IN.</w:t>
      </w:r>
    </w:p>
    <w:p>
      <w:pPr>
        <w:pStyle w:val="Estilotexto"/>
        <w:rPr/>
      </w:pPr>
      <w:bookmarkStart w:id="796" w:name="795"/>
      <w:bookmarkEnd w:id="796"/>
      <w:r>
        <w:rPr/>
        <w:t>Art. 795 - A pensão especial hanseníase não gera direito ao abono anual previsto no art. 40 da Lei nº 8.213, de 24 de julho de 1991, e no art. 120 do RPS.</w:t>
      </w:r>
    </w:p>
    <w:p>
      <w:pPr>
        <w:pStyle w:val="Estilotexto"/>
        <w:rPr/>
      </w:pPr>
      <w:bookmarkStart w:id="797" w:name="796"/>
      <w:bookmarkEnd w:id="797"/>
      <w:r>
        <w:rPr/>
        <w:t>Art. 796 - Se no procedimento de implantação da pensão especial for constatado o óbito do beneficiário, a implantação deve ser realizada e os créditos relativos ao período de 25 de maio de 2007 até a data do óbito devem ser bloqueados, podendo ser reemitidos posteriormente para pagamento aos sucessores do titular, mediante apresentação de alvará judicial.</w:t>
      </w:r>
    </w:p>
    <w:p>
      <w:pPr>
        <w:pStyle w:val="Estilotexto"/>
        <w:rPr/>
      </w:pPr>
      <w:bookmarkStart w:id="798" w:name="797"/>
      <w:bookmarkEnd w:id="798"/>
      <w:r>
        <w:rPr/>
        <w:t>Art. 797 - As despesas decorrentes do pagamento da pensão especial hanseníase, espécie 96, correm à conta do Tesouro Nacional e devem constar de programação orçamentária específica no orçamento do Ministério da Previdência Social.</w:t>
      </w:r>
    </w:p>
    <w:p>
      <w:pPr>
        <w:pStyle w:val="Estilotexto"/>
        <w:rPr/>
      </w:pPr>
      <w:bookmarkStart w:id="799" w:name="798"/>
      <w:bookmarkEnd w:id="799"/>
      <w:r>
        <w:rPr/>
        <w:t>Art. 798 - As APS deverão fornecer as informações necessárias ao exercício do direito aos interessados que procurem informações sobre a pensão especial instituída pela MP nº 373, de 2007, convertida na Lei nº 11.520, de 2007.</w:t>
      </w:r>
    </w:p>
    <w:p>
      <w:pPr>
        <w:pStyle w:val="Estilotexto"/>
        <w:rPr/>
      </w:pPr>
      <w:r>
        <w:rPr/>
        <w:t>CAPÍTULO XVI</w:t>
      </w:r>
    </w:p>
    <w:p>
      <w:pPr>
        <w:pStyle w:val="Estilotexto"/>
        <w:rPr/>
      </w:pPr>
      <w:r>
        <w:rPr/>
        <w:t>DAS DISPOSIÇÕES FINAIS</w:t>
      </w:r>
    </w:p>
    <w:p>
      <w:pPr>
        <w:pStyle w:val="Estilotexto"/>
        <w:rPr/>
      </w:pPr>
      <w:bookmarkStart w:id="800" w:name="799"/>
      <w:bookmarkEnd w:id="800"/>
      <w:r>
        <w:rPr/>
        <w:t>Art. 799 - O procurador que representar mais de um beneficiário, quando do comparecimento para tratar de assuntos a eles pertinentes, deverá se adequar às regras de atendimento estabelecidas pelas APS, para o bom andamento dos serviços.</w:t>
      </w:r>
    </w:p>
    <w:p>
      <w:pPr>
        <w:pStyle w:val="Estilotexto"/>
        <w:rPr/>
      </w:pPr>
      <w:bookmarkStart w:id="801" w:name="800"/>
      <w:bookmarkEnd w:id="801"/>
      <w:r>
        <w:rPr/>
        <w:t>Art. 800 - Ressalvado o disposto no art. 688, são irreversíveis e irrenunciáveis as aposentadorias por idade, por tempo de contribuição e especial, após o recebimento do primeiro pagamento do benefício ou do saque do PIS e/ou FGTS, prevalecendo o que ocorrer primeiro.</w:t>
      </w:r>
    </w:p>
    <w:p>
      <w:pPr>
        <w:pStyle w:val="Estilotexto"/>
        <w:rPr/>
      </w:pPr>
      <w:r>
        <w:rPr/>
        <w:t>§ 1º - Para efetivação do cancelamento do benefício, deverão ser adotadas as seguintes providências:</w:t>
      </w:r>
    </w:p>
    <w:p>
      <w:pPr>
        <w:pStyle w:val="Estilotexto"/>
        <w:rPr/>
      </w:pPr>
      <w:r>
        <w:rPr/>
        <w:t>I - solicitação, por escrito, do cancelamento da aposentadoria, por parte do segurado;</w:t>
      </w:r>
    </w:p>
    <w:p>
      <w:pPr>
        <w:pStyle w:val="Estilotexto"/>
        <w:rPr/>
      </w:pPr>
      <w:r>
        <w:rPr/>
        <w:t>II - bloqueio do crédito no caso de pagamento por meio de cartão magnético ou conta corrente ou ressarcimento através de GPS dos valores creditados em conta corrente até a data da efetivação do cancelamento da aposentadoria;</w:t>
      </w:r>
    </w:p>
    <w:p>
      <w:pPr>
        <w:pStyle w:val="Estilotexto"/>
        <w:rPr/>
      </w:pPr>
      <w:r>
        <w:rPr/>
        <w:t>III - comunicação formal da CEF/Banco do Brasil, informando se houve o saque do FGTS ou PIS/PASEP em nome do segurado; e</w:t>
      </w:r>
    </w:p>
    <w:p>
      <w:pPr>
        <w:pStyle w:val="Estilotexto"/>
        <w:rPr/>
      </w:pPr>
      <w:r>
        <w:rPr/>
        <w:t>IV - para empresa acordante, o segurado além de apresentar a documentação elencada nos incisos I e III, deverá apresentar declaração da empresa informando o não recebimento do crédito, cabendo ao Serviço/Seção de Manutenção da Gerência Executiva a invalidação das competências provisionadas junto ao Sistema de Invalidação de Crédito.</w:t>
      </w:r>
    </w:p>
    <w:p>
      <w:pPr>
        <w:pStyle w:val="Estilotexto"/>
        <w:rPr/>
      </w:pPr>
      <w:r>
        <w:rPr/>
        <w:t>§ 2º - Os procedimentos disciplinados no caput e no § 1º deste artigo, deverão ser adotados para o contribuinte individual, o facultativo e o doméstico que ainda tenham FGTS e PIS a resgatar.</w:t>
      </w:r>
    </w:p>
    <w:p>
      <w:pPr>
        <w:pStyle w:val="Estilotexto"/>
        <w:rPr/>
      </w:pPr>
      <w:r>
        <w:rPr/>
        <w:t>§ 3º - O INSS, após o cancelamento do benefício, emitirá carta de comunicação para a empresa, acerca da referida situação.</w:t>
      </w:r>
    </w:p>
    <w:p>
      <w:pPr>
        <w:pStyle w:val="Estilotexto"/>
        <w:rPr/>
      </w:pPr>
      <w:r>
        <w:rPr/>
        <w:t>§ 4º - Uma vez solicitado o cancelamento do benefício e adotados os procedimentos mencionados neste artigo, o benefício não poderá ser restabelecido.</w:t>
      </w:r>
    </w:p>
    <w:p>
      <w:pPr>
        <w:pStyle w:val="Estilotexto"/>
        <w:rPr/>
      </w:pPr>
      <w:bookmarkStart w:id="802" w:name="801"/>
      <w:bookmarkEnd w:id="802"/>
      <w:r>
        <w:rPr/>
        <w:t>Art. 801 - É vedada a transformação de aposentadoria por idade, tempo de contribuição e especial, em outra espécie, após o recebimento do primeiro pagamento do benefício ou do saque do respectivo FGTS ou do PIS.</w:t>
      </w:r>
    </w:p>
    <w:p>
      <w:pPr>
        <w:pStyle w:val="Estilotexto"/>
        <w:rPr/>
      </w:pPr>
      <w:r>
        <w:rPr/>
        <w:t>§ 1º - Na hipótese de o segurado ter implementado todas as condições para mais de uma espécie de aposentadoria na data da entrada do requerimento e em não tendo sido lhe oferecido o direito de opção pelo melhor benefício, poderá solicitar revisão e alteração para espécie que lhe é mais vantajosa.</w:t>
      </w:r>
    </w:p>
    <w:p>
      <w:pPr>
        <w:pStyle w:val="Estilotexto"/>
        <w:rPr/>
      </w:pPr>
      <w:r>
        <w:rPr/>
        <w:t>§ 2º - Os efeitos financeiros, na hipótese do § 1º deste artigo, devem ser considerados desde a DER do benefício concedido originariamente, observada a prescrição quinquenal.</w:t>
      </w:r>
    </w:p>
    <w:p>
      <w:pPr>
        <w:pStyle w:val="Estilotexto"/>
        <w:rPr/>
      </w:pPr>
      <w:bookmarkStart w:id="803" w:name="802"/>
      <w:bookmarkEnd w:id="803"/>
      <w:r>
        <w:rPr/>
        <w:t>Art. 802 - A partir de 7 de maio de 1999, data da publicação do RPS, não cabe mais encerramento de benefício e, por consequência, reabertura dos encerrados até 6 de maio de 1999, salvo se o beneficiário houver cumprido a exigência até essa última data.</w:t>
      </w:r>
    </w:p>
    <w:p>
      <w:pPr>
        <w:pStyle w:val="Estilotexto"/>
        <w:rPr/>
      </w:pPr>
      <w:bookmarkStart w:id="804" w:name="803"/>
      <w:bookmarkEnd w:id="804"/>
      <w:r>
        <w:rPr/>
        <w:t>Art. 803 - Para requerimento de Benefício de Prestação Continuada de que trata a Lei nº 8.742, de 1993, até publicação de ato normativo específico, aplicar-se-á, no que couber, subsidiariamente, o disciplinado nesta IN.</w:t>
      </w:r>
    </w:p>
    <w:p>
      <w:pPr>
        <w:pStyle w:val="Estilotexto"/>
        <w:rPr/>
      </w:pPr>
      <w:bookmarkStart w:id="805" w:name="804"/>
      <w:bookmarkEnd w:id="805"/>
      <w:r>
        <w:rPr/>
        <w:t>Art. 804 - Revoga-se a Instrução Normativa nº 20/INSS/PRES, de 10 de outubro de 2007, a Instrução Normativa nº 30/INSS/PRES, de 14 de julho de 2008, a Instrução Normativa nº 45/INSS/PRES, de 6 de agosto de 2010 e a Instrução Normativa nº 50/INSS/PRES, de 4 de janeiro de 2011.http://www-inss.prevnet/normas/ aci/instrucoes-normativas/2000/instrucao-normativa-inss-dc-no-25-de-07-de-junho-de-2000/at_download/Anexo01</w:t>
      </w:r>
    </w:p>
    <w:p>
      <w:pPr>
        <w:pStyle w:val="Estilotexto"/>
        <w:rPr/>
      </w:pPr>
      <w:bookmarkStart w:id="806" w:name="805"/>
      <w:bookmarkEnd w:id="806"/>
      <w:r>
        <w:rPr/>
        <w:t>Art. 805 - Os anexos desta IN serão disponibilizados no sítio da Previdência Social, www.previdencia.gov.br e no Portal do INSS, bem como publicados em Boletim de Serviço.</w:t>
      </w:r>
    </w:p>
    <w:p>
      <w:pPr>
        <w:pStyle w:val="Estilotexto"/>
        <w:rPr/>
      </w:pPr>
      <w:bookmarkStart w:id="807" w:name="806"/>
      <w:bookmarkEnd w:id="807"/>
      <w:r>
        <w:rPr/>
        <w:t>Art. 806 - Esta Instrução Normativa entra em vigor na data de sua publicação, devendo ser aplicada a todos os processos pendentes de análise e decisãohttp://www-inss.prevnet/normas/aci/instrucoesnormativas/2000/instrucao-normativa-inss-dc-no-25-de-07-de-junhode-2000/at_download/Anexo01.</w:t>
      </w:r>
    </w:p>
    <w:p>
      <w:pPr>
        <w:pStyle w:val="Normal"/>
        <w:rPr/>
      </w:pPr>
      <w:r>
        <w:rPr/>
      </w:r>
    </w:p>
    <w:p>
      <w:pPr>
        <w:pStyle w:val="Estilo2subttulo"/>
        <w:rPr/>
      </w:pPr>
      <w:bookmarkStart w:id="808" w:name="__RefHeading___Toc409970108"/>
      <w:bookmarkEnd w:id="808"/>
      <w:r>
        <w:rPr/>
        <w:t>2.06 SIMPLES NACIONAL</w:t>
      </w:r>
    </w:p>
    <w:p>
      <w:pPr>
        <w:pStyle w:val="Estilo1ttulodetexto"/>
        <w:rPr/>
      </w:pPr>
      <w:bookmarkStart w:id="809" w:name="__RefHeading___Toc409970109"/>
      <w:bookmarkEnd w:id="809"/>
      <w:r>
        <w:rPr/>
        <w:t>INSTRUÇÃO NORMATIVA Nº 1.541, DE 20 DE JANEIRO DE 2015-DOU de 21/01/2015 (nº 14, Seção 1, pág. 12)</w:t>
      </w:r>
    </w:p>
    <w:p>
      <w:pPr>
        <w:pStyle w:val="Estilo1subttulodetexto"/>
        <w:rPr/>
      </w:pPr>
      <w:bookmarkStart w:id="810" w:name="__RefHeading___Toc409970110"/>
      <w:bookmarkEnd w:id="810"/>
      <w:r>
        <w:rPr/>
        <w:t xml:space="preserve">Altera a </w:t>
      </w:r>
      <w:hyperlink r:id="rId162">
        <w:r>
          <w:rPr>
            <w:rStyle w:val="InternetLink"/>
          </w:rPr>
          <w:t>Instrução Normativa RFB nº 1.508, de 4 de novembro de 2014</w:t>
        </w:r>
      </w:hyperlink>
      <w:r>
        <w:rPr/>
        <w:t>, que dispõe sobre o parcelamento de débitos apurados no Regime Especial Unificado de Arrecadação de Tributos e Contribuições devidos pelas Microempresas e Empresas de Pequeno Porte (Simples Nacional) no âmbito da Secretaria da Receita Federal do Brasil.</w:t>
      </w:r>
    </w:p>
    <w:p>
      <w:pPr>
        <w:pStyle w:val="Estilotexto"/>
        <w:rPr/>
      </w:pPr>
      <w:r>
        <w:rPr/>
        <w:t xml:space="preserve">O SECRETÁRIO DA RECEITA FEDERAL DO BRASIL, no uso da atribuição que lhe confere o inciso III do </w:t>
      </w:r>
      <w:hyperlink r:id="rId163">
        <w:r>
          <w:rPr>
            <w:rStyle w:val="InternetLink"/>
          </w:rPr>
          <w:t>art. 280</w:t>
        </w:r>
      </w:hyperlink>
      <w:r>
        <w:rPr/>
        <w:t xml:space="preserve"> do Regimento Interno da Secretaria da Receita Federal do Brasil, aprovado pela </w:t>
      </w:r>
      <w:hyperlink r:id="rId164">
        <w:r>
          <w:rPr>
            <w:rStyle w:val="InternetLink"/>
          </w:rPr>
          <w:t>Portaria MF nº 203, de 14 de maio de 2012</w:t>
        </w:r>
      </w:hyperlink>
      <w:r>
        <w:rPr/>
        <w:t xml:space="preserve">, e tendo em vista o disposto nos §§ 15 a 24 do </w:t>
      </w:r>
      <w:hyperlink r:id="rId165">
        <w:r>
          <w:rPr>
            <w:rStyle w:val="InternetLink"/>
          </w:rPr>
          <w:t>art. 21 da Lei Complementar nº 123, de 14 de dezembro de 2006</w:t>
        </w:r>
      </w:hyperlink>
      <w:r>
        <w:rPr/>
        <w:t xml:space="preserve">, e na </w:t>
      </w:r>
      <w:hyperlink r:id="rId166">
        <w:r>
          <w:rPr>
            <w:rStyle w:val="InternetLink"/>
          </w:rPr>
          <w:t>Resolução CGSN nº 94, de 29 de novembro de 2011</w:t>
        </w:r>
      </w:hyperlink>
      <w:r>
        <w:rPr/>
        <w:t>, resolve:</w:t>
      </w:r>
    </w:p>
    <w:p>
      <w:pPr>
        <w:pStyle w:val="Estilotexto"/>
        <w:rPr/>
      </w:pPr>
      <w:r>
        <w:rPr/>
        <w:t xml:space="preserve">Art. 1º - O </w:t>
      </w:r>
      <w:hyperlink r:id="rId167">
        <w:r>
          <w:rPr>
            <w:rStyle w:val="InternetLink"/>
          </w:rPr>
          <w:t>art. 2º da Instrução Normativa RFB nº 1.508, de 4 de novembro de 2014</w:t>
        </w:r>
      </w:hyperlink>
      <w:r>
        <w:rPr/>
        <w:t>, passa a vigorar com a seguinte redação:</w:t>
      </w:r>
    </w:p>
    <w:p>
      <w:pPr>
        <w:pStyle w:val="Estilotexto"/>
        <w:rPr/>
      </w:pPr>
      <w:r>
        <w:rPr/>
        <w:t>"Art. 2º - ....................................................................................</w:t>
      </w:r>
    </w:p>
    <w:p>
      <w:pPr>
        <w:pStyle w:val="Estilotexto"/>
        <w:rPr/>
      </w:pPr>
      <w:r>
        <w:rPr/>
        <w:t>...................................................................................................</w:t>
      </w:r>
    </w:p>
    <w:p>
      <w:pPr>
        <w:pStyle w:val="Estilotexto"/>
        <w:rPr/>
      </w:pPr>
      <w:r>
        <w:rPr/>
        <w:t>§ 2º - Observado o disposto no inciso II do § 3º do art. 1º, será permitido 1 (um) pedido de parcelamento por ano-calendário.</w:t>
      </w:r>
    </w:p>
    <w:p>
      <w:pPr>
        <w:pStyle w:val="Estilotexto"/>
        <w:rPr/>
      </w:pPr>
      <w:r>
        <w:rPr/>
        <w:t>.................................................................................................." (NR)</w:t>
      </w:r>
    </w:p>
    <w:p>
      <w:pPr>
        <w:pStyle w:val="Estilotexto"/>
        <w:rPr/>
      </w:pPr>
      <w:r>
        <w:rPr/>
        <w:t>Art. 2º - Esta Instrução Normativa entra em vigor na data de sua publicação no Diário Oficial da União.</w:t>
      </w:r>
    </w:p>
    <w:p>
      <w:pPr>
        <w:pStyle w:val="Estilo2subttulo"/>
        <w:rPr/>
      </w:pPr>
      <w:r>
        <w:rPr/>
      </w:r>
    </w:p>
    <w:p>
      <w:pPr>
        <w:pStyle w:val="Estilo1ttulodetexto"/>
        <w:rPr/>
      </w:pPr>
      <w:bookmarkStart w:id="811" w:name="__RefHeading___Toc409970111"/>
      <w:bookmarkEnd w:id="811"/>
      <w:r>
        <w:rPr/>
        <w:t>ALERTA: não existe taxa de renovação do Simples Nacional</w:t>
      </w:r>
    </w:p>
    <w:p>
      <w:pPr>
        <w:pStyle w:val="Estilotexto"/>
        <w:rPr/>
      </w:pPr>
      <w:r>
        <w:rPr/>
        <w:t>Alertamos às empresas optantes que não existe taxa de renovação do Simples Nacional.</w:t>
      </w:r>
    </w:p>
    <w:p>
      <w:pPr>
        <w:pStyle w:val="Estilotexto"/>
        <w:rPr/>
      </w:pPr>
      <w:r>
        <w:rPr/>
        <w:t>Aliás, não existe nem renovação do Simples Nacional.</w:t>
      </w:r>
    </w:p>
    <w:p>
      <w:pPr>
        <w:pStyle w:val="Estilotexto"/>
        <w:rPr/>
      </w:pPr>
      <w:r>
        <w:rPr/>
        <w:t>A empresa permanece no Simples Nacional até que seja excluída – por opção ou por ação das administrações tributárias. Ninguém está obrigado a pagar taxas da espécie.</w:t>
      </w:r>
    </w:p>
    <w:p>
      <w:pPr>
        <w:pStyle w:val="Estilotexto"/>
        <w:rPr/>
      </w:pPr>
      <w:r>
        <w:rPr/>
        <w:t>Fonte: Secretaria Executiva do Comitê Gestor do Simples Nacional</w:t>
      </w:r>
    </w:p>
    <w:p>
      <w:pPr>
        <w:pStyle w:val="Normal"/>
        <w:rPr/>
      </w:pPr>
      <w:r>
        <w:rPr/>
      </w:r>
    </w:p>
    <w:p>
      <w:pPr>
        <w:pStyle w:val="Normal"/>
        <w:rPr/>
      </w:pPr>
      <w:r>
        <w:rPr/>
      </w:r>
    </w:p>
    <w:p>
      <w:pPr>
        <w:pStyle w:val="Estilo2subttulo"/>
        <w:rPr/>
      </w:pPr>
      <w:bookmarkStart w:id="812" w:name="__RefHeading___Toc409970112"/>
      <w:bookmarkEnd w:id="812"/>
      <w:r>
        <w:rPr/>
        <w:t>2.09 OUTROS ASSUNTOS FEDERAIS</w:t>
      </w:r>
    </w:p>
    <w:p>
      <w:pPr>
        <w:pStyle w:val="Estilo1ttulodetexto"/>
        <w:rPr/>
      </w:pPr>
      <w:bookmarkStart w:id="813" w:name="__RefHeading___Toc409970113"/>
      <w:bookmarkEnd w:id="813"/>
      <w:r>
        <w:rPr/>
        <w:t>LEI Nº 13.097, DE 19 DE JANEIRO DE 2015-DOU de 20/01/2015 (nº 13, Seção 1, pág. 1)</w:t>
      </w:r>
    </w:p>
    <w:p>
      <w:pPr>
        <w:pStyle w:val="Estilotexto"/>
        <w:rPr/>
      </w:pPr>
      <w:bookmarkStart w:id="814" w:name="__RefHeading___Toc409970114"/>
      <w:bookmarkEnd w:id="814"/>
      <w:r>
        <w:rPr>
          <w:rStyle w:val="Estilo1subttulodetextoChar"/>
        </w:rPr>
        <w:t>Reduz a zero as alíquotas da Contribuição para o PIS/PASEP, da COFINS, da Contribuição para o PIS/Pasep-Importação e da Cofins-Importação incidentes sobre a receita de vendas e na importação de partes utilizadas em aerogeradores; prorroga os benefícios previstos nas Leis nos 9.250, de 26 de dezembro de 1995, 9.440, de 14 de março de 1997, 10.931, de 2 de agosto de 2004, 11.196, de 21 de novembro de 2005, 12.024, de 27 de agosto de 2009, e 12.375, de 30 de dezembro de 2010; altera o art. 46 da Lei nº 12.715, de 17 de setembro de 2012, que dispõe sobre a devolução ao exterior ou a destruição de mercadoria estrangeira cuja importação não seja autorizada; altera as Leis nos 9.430, de 27 de dezembro de 1996, 12.546, de 14 de dezembro de 2011, 12.973, de 13 de maio de 2014, 9.826, de 23 de agosto de 1999, 10.833, de 29 de dezembro de 2003, 10.865, de 30 de abril de 2004, 11.051, de 29 de dezembro de 2004, 11.774, de 17 de setembro de 2008, 10.637, de 30 de dezembro de 2002, 12.249, de 11 de junho de 2010, 10.522, de 19 de julho de 2002, 12.865, de 9 de outubro de 2013, 10.820, de 17 de dezembro de 2003, 6.634, de 2 de maio de 1979, 7.433, de 18 de dezembro de 1985, 11.977, de 7 de julho de 2009, 10.931, de 2 de agosto de 2004, 11.076, de 30 de dezembro de 2004, 9.514, de 20 de novembro de 1997, 9.427, de 26 de dezembro de 1996, 9.074, de 7 de julho de 1995, 12.783, de 11 de janeiro de 2013, 11.943, de 28 de maio de 2009, 10.848, de 15 de março de 2004, 7.565, de 19 de dezembro de 1986, 12.462, de 4 de agosto de 2011, 9.503, de 23 de setembro de 1997, 11.442, de 5 de janeiro de 2007, 8.666, de 21 de junho de 1993, 9.782, de 26 de janeiro de 1999, 6.360, de 23 de setembro de 1976, 5.991, de 17 de dezembro de 1973, 12.850, de 2 de agosto de 2013, 5.070, de 7 de julho de 1966, 9.472, de 16 de julho de 1997, 10.480, de 2 de julho de 2002, 8.112, de 11 de dezembro de 1990, 6.530, de 12 de maio de 1978, 5.764, de 16 de dezembro de 1971, 8.080, de 19 de setembro de 1990, 11.079, de 30 de dezembro de 2004, 13.043, de 13 de novembro de 2014, 8.987, de 13 de fevereiro de 1995, 10.925, de 23 de julho de 2004, 12.096, de 24 de novembro de 2009, 11.482, de 31 de maio de 2007, 7.713, de 22 de dezembro de 1988, a Lei Complementar nº 123, de 14 de dezembro de 2006, o Decreto-Lei nº 745, de 7 de agosto de 1969, e o Decreto nº 70.235, de 6 de março de 1972; revoga dispositivos das Leis nos 4.380, de 21 de agosto de 1964, 6.360, de 23 de setembro de 1976, 7.789, de 23 de novembro de 1989, 8.666, de 21 de junho de 1993, 9.782, de 26 de janeiro de 1999, 10.150, de 21 de dezembro de 2000, 9.430, de 27 de dezembro de 1996, 12.973, de 13 de maio de 2014, 8.177, de 1º de março de 1991, 10.637, de 30 de dezembro de 2002, 10.833, de 29 de dezembro de 2003, 10.865, de 30 de abril de 2004, 11.051, de 29 de dezembro de 2004 e 9.514, de 20 de novembro de 1997, e do Decreto-Lei nº 3.365, de 21 de junho de 1941; e dá outras providências.</w:t>
      </w:r>
    </w:p>
    <w:p>
      <w:pPr>
        <w:pStyle w:val="Estilotexto"/>
        <w:rPr/>
      </w:pPr>
      <w:r>
        <w:rPr/>
        <w:t>A Presidenta da República</w:t>
      </w:r>
    </w:p>
    <w:p>
      <w:pPr>
        <w:pStyle w:val="Estilotexto"/>
        <w:rPr/>
      </w:pPr>
      <w:r>
        <w:rPr/>
        <w:t>Faço saber que o Congresso Nacional decreta e eu sanciono a seguinte Lei:</w:t>
      </w:r>
    </w:p>
    <w:p>
      <w:pPr>
        <w:pStyle w:val="Estilotexto"/>
        <w:rPr/>
      </w:pPr>
      <w:r>
        <w:rPr/>
        <w:t>CAPÍTULO I</w:t>
      </w:r>
    </w:p>
    <w:p>
      <w:pPr>
        <w:pStyle w:val="Estilotexto"/>
        <w:rPr/>
      </w:pPr>
      <w:r>
        <w:rPr/>
        <w:t>DA LEGISLAÇÃO FISCAL E FINANCEIRA</w:t>
      </w:r>
    </w:p>
    <w:p>
      <w:pPr>
        <w:pStyle w:val="Estilotexto"/>
        <w:rPr/>
      </w:pPr>
      <w:r>
        <w:rPr/>
        <w:t>Seção I</w:t>
      </w:r>
    </w:p>
    <w:p>
      <w:pPr>
        <w:pStyle w:val="Estilotexto"/>
        <w:rPr/>
      </w:pPr>
      <w:r>
        <w:rPr/>
        <w:t>Da Desoneração Tributária de Partes Utilizadas em Aerogeradores</w:t>
      </w:r>
    </w:p>
    <w:p>
      <w:pPr>
        <w:pStyle w:val="Estilotexto"/>
        <w:rPr/>
      </w:pPr>
      <w:r>
        <w:rPr/>
        <w:t>Art. 1º - A Lei nº 10.865, de 30 de abril de 2004, passa a vigorar com as seguintes alterações:</w:t>
      </w:r>
    </w:p>
    <w:p>
      <w:pPr>
        <w:pStyle w:val="Estilotexto"/>
        <w:rPr/>
      </w:pPr>
      <w:r>
        <w:rPr/>
        <w:t>"Art. 8º - ...........................................</w:t>
      </w:r>
    </w:p>
    <w:p>
      <w:pPr>
        <w:pStyle w:val="Estilotexto"/>
        <w:rPr/>
      </w:pPr>
      <w:r>
        <w:rPr/>
        <w:t>......................................................</w:t>
      </w:r>
    </w:p>
    <w:p>
      <w:pPr>
        <w:pStyle w:val="Estilotexto"/>
        <w:rPr/>
      </w:pPr>
      <w:r>
        <w:rPr/>
        <w:t>§ 12. - ..............................................</w:t>
      </w:r>
    </w:p>
    <w:p>
      <w:pPr>
        <w:pStyle w:val="Estilotexto"/>
        <w:rPr/>
      </w:pPr>
      <w:r>
        <w:rPr/>
        <w:t>......................................................</w:t>
      </w:r>
    </w:p>
    <w:p>
      <w:pPr>
        <w:pStyle w:val="Estilotexto"/>
        <w:rPr/>
      </w:pPr>
      <w:hyperlink r:id="rId168">
        <w:r>
          <w:rPr>
            <w:rStyle w:val="InternetLink"/>
          </w:rPr>
          <w:t>XL</w:t>
        </w:r>
      </w:hyperlink>
      <w:r>
        <w:rPr/>
        <w:t xml:space="preserve"> - produtos classificados no Ex 01 do código 8503.00.90 da Tipi.</w:t>
      </w:r>
    </w:p>
    <w:p>
      <w:pPr>
        <w:pStyle w:val="Estilotexto"/>
        <w:rPr/>
      </w:pPr>
      <w:r>
        <w:rPr/>
        <w:t>......................................................" (NR)</w:t>
      </w:r>
    </w:p>
    <w:p>
      <w:pPr>
        <w:pStyle w:val="Estilotexto"/>
        <w:rPr/>
      </w:pPr>
      <w:r>
        <w:rPr/>
        <w:t>"Art. 28 - .........................................</w:t>
      </w:r>
    </w:p>
    <w:p>
      <w:pPr>
        <w:pStyle w:val="Estilotexto"/>
        <w:rPr/>
      </w:pPr>
      <w:r>
        <w:rPr/>
        <w:t>......................................................</w:t>
      </w:r>
    </w:p>
    <w:p>
      <w:pPr>
        <w:pStyle w:val="Estilotexto"/>
        <w:rPr/>
      </w:pPr>
      <w:hyperlink r:id="rId169">
        <w:r>
          <w:rPr>
            <w:rStyle w:val="InternetLink"/>
          </w:rPr>
          <w:t>XXXVII</w:t>
        </w:r>
      </w:hyperlink>
      <w:r>
        <w:rPr/>
        <w:t xml:space="preserve"> - produtos classificados no Ex 01 do código 8503.00.90 da TIPI.</w:t>
      </w:r>
    </w:p>
    <w:p>
      <w:pPr>
        <w:pStyle w:val="Estilotexto"/>
        <w:rPr/>
      </w:pPr>
      <w:r>
        <w:rPr/>
        <w:t>...................................................... " (NR)</w:t>
      </w:r>
    </w:p>
    <w:p>
      <w:pPr>
        <w:pStyle w:val="Estilotexto"/>
        <w:rPr/>
      </w:pPr>
      <w:r>
        <w:rPr/>
        <w:t>Seção II</w:t>
      </w:r>
    </w:p>
    <w:p>
      <w:pPr>
        <w:pStyle w:val="Estilotexto"/>
        <w:rPr/>
      </w:pPr>
      <w:r>
        <w:rPr/>
        <w:t>Da Prorrogação de Benefícios</w:t>
      </w:r>
    </w:p>
    <w:p>
      <w:pPr>
        <w:pStyle w:val="Estilotexto"/>
        <w:rPr/>
      </w:pPr>
      <w:r>
        <w:rPr/>
        <w:t>Art. 2º - A Lei nº 9.250, de 26 de dezembro de 1995, passa a vigorar com a seguinte alteração:</w:t>
      </w:r>
    </w:p>
    <w:p>
      <w:pPr>
        <w:pStyle w:val="Estilotexto"/>
        <w:rPr/>
      </w:pPr>
      <w:r>
        <w:rPr/>
        <w:t>"Art. 12 - .........................................</w:t>
      </w:r>
    </w:p>
    <w:p>
      <w:pPr>
        <w:pStyle w:val="Estilotexto"/>
        <w:rPr/>
      </w:pPr>
      <w:r>
        <w:rPr/>
        <w:t>......................................................</w:t>
      </w:r>
    </w:p>
    <w:p>
      <w:pPr>
        <w:pStyle w:val="Estilotexto"/>
        <w:rPr/>
      </w:pPr>
      <w:hyperlink r:id="rId170">
        <w:r>
          <w:rPr>
            <w:rStyle w:val="InternetLink"/>
          </w:rPr>
          <w:t>VII</w:t>
        </w:r>
      </w:hyperlink>
      <w:r>
        <w:rPr/>
        <w:t xml:space="preserve"> - até o exercício de 2019, ano-calendário de 2018, a contribuição patronal paga à Previdência Social pelo empregador doméstico incidente sobre o valor da remuneração do empregado; e</w:t>
      </w:r>
    </w:p>
    <w:p>
      <w:pPr>
        <w:pStyle w:val="Estilotexto"/>
        <w:rPr/>
      </w:pPr>
      <w:r>
        <w:rPr/>
        <w:t>......................................................" (NR)</w:t>
      </w:r>
    </w:p>
    <w:p>
      <w:pPr>
        <w:pStyle w:val="Estilotexto"/>
        <w:rPr/>
      </w:pPr>
      <w:r>
        <w:rPr/>
        <w:t>Art. 3º - (VETADO).</w:t>
      </w:r>
    </w:p>
    <w:p>
      <w:pPr>
        <w:pStyle w:val="Estilotexto"/>
        <w:rPr/>
      </w:pPr>
      <w:r>
        <w:rPr/>
        <w:t>Art. 4º - A Lei nº 10.931, de 2 de agosto de 2004, passa a vigorar com a seguinte alteração:</w:t>
      </w:r>
    </w:p>
    <w:p>
      <w:pPr>
        <w:pStyle w:val="Estilotexto"/>
        <w:rPr/>
      </w:pPr>
      <w:r>
        <w:rPr/>
        <w:t>"Art. 4º - ..........................................</w:t>
      </w:r>
    </w:p>
    <w:p>
      <w:pPr>
        <w:pStyle w:val="Estilotexto"/>
        <w:rPr/>
      </w:pPr>
      <w:r>
        <w:rPr/>
        <w:t>.....................................................</w:t>
      </w:r>
    </w:p>
    <w:p>
      <w:pPr>
        <w:pStyle w:val="Estilotexto"/>
        <w:rPr/>
      </w:pPr>
      <w:hyperlink r:id="rId171">
        <w:r>
          <w:rPr>
            <w:rStyle w:val="InternetLink"/>
          </w:rPr>
          <w:t>§ 6º</w:t>
        </w:r>
      </w:hyperlink>
      <w:r>
        <w:rPr/>
        <w:t xml:space="preserve"> - Até 31 de dezembro de 2018, para os projetos de incorporação de imóveis residenciais de interesse social, cuja construção tenha sido iniciada ou contratada a partir de 31 de março de 2009, o percentual correspondente ao pagamento unificado dos tributos de que trata o caput será equivalente a 1% (um por cento) da receita mensal recebida.</w:t>
      </w:r>
    </w:p>
    <w:p>
      <w:pPr>
        <w:pStyle w:val="Estilotexto"/>
        <w:rPr/>
      </w:pPr>
      <w:r>
        <w:rPr/>
        <w:t>..................................................... " (NR)</w:t>
      </w:r>
    </w:p>
    <w:p>
      <w:pPr>
        <w:pStyle w:val="Estilotexto"/>
        <w:rPr/>
      </w:pPr>
      <w:bookmarkStart w:id="815" w:name="5"/>
      <w:bookmarkEnd w:id="815"/>
      <w:r>
        <w:rPr/>
        <w:t>Art. 5º - A Lei nº 11.196, de 21 de novembro de 2005, passa a vigorar com a seguinte alteração:</w:t>
      </w:r>
    </w:p>
    <w:p>
      <w:pPr>
        <w:pStyle w:val="Estilotexto"/>
        <w:rPr/>
      </w:pPr>
      <w:r>
        <w:rPr/>
        <w:t>"Art. 30 - ........................................</w:t>
      </w:r>
    </w:p>
    <w:p>
      <w:pPr>
        <w:pStyle w:val="Estilotexto"/>
        <w:rPr/>
      </w:pPr>
      <w:r>
        <w:rPr/>
        <w:t>.....................................................</w:t>
      </w:r>
    </w:p>
    <w:p>
      <w:pPr>
        <w:pStyle w:val="Estilotexto"/>
        <w:rPr/>
      </w:pPr>
      <w:hyperlink r:id="rId172">
        <w:r>
          <w:rPr>
            <w:rStyle w:val="InternetLink"/>
          </w:rPr>
          <w:t>II</w:t>
        </w:r>
      </w:hyperlink>
      <w:r>
        <w:rPr/>
        <w:t xml:space="preserve"> - aplicam-se às vendas efetuadas até 31 de dezembro de 2018." (NR)</w:t>
      </w:r>
    </w:p>
    <w:p>
      <w:pPr>
        <w:pStyle w:val="Estilotexto"/>
        <w:rPr/>
      </w:pPr>
      <w:bookmarkStart w:id="816" w:name="6"/>
      <w:bookmarkEnd w:id="816"/>
      <w:r>
        <w:rPr/>
        <w:t>Art. 6º - A Lei nº 12.024, de 27 de agosto de 2009, passa a vigorar com a seguinte alteração:</w:t>
      </w:r>
    </w:p>
    <w:p>
      <w:pPr>
        <w:pStyle w:val="Estilotexto"/>
        <w:rPr/>
      </w:pPr>
      <w:r>
        <w:rPr/>
        <w:t>"</w:t>
      </w:r>
      <w:hyperlink r:id="rId173">
        <w:r>
          <w:rPr>
            <w:rStyle w:val="InternetLink"/>
          </w:rPr>
          <w:t>Art. 2º</w:t>
        </w:r>
      </w:hyperlink>
      <w:r>
        <w:rPr/>
        <w:t xml:space="preserve"> - Até 31 de dezembro de 2018, a empresa construtora contratada para construir unidades habitacionais de valor de até R$ 100.000,00 (cem mil reais) no âmbito do Programa Minha Casa, Minha Vida - PMCMV, de que trata a Lei nº 11.977, de 7 de julho de 2009, fica autorizada, em caráter opcional, a efetuar o pagamento unificado de tributos equivalente a um por cento da receita mensal auferida pelo contrato de construção.</w:t>
      </w:r>
    </w:p>
    <w:p>
      <w:pPr>
        <w:pStyle w:val="Estilotexto"/>
        <w:rPr/>
      </w:pPr>
      <w:r>
        <w:rPr/>
        <w:t>....................................................." (NR)</w:t>
      </w:r>
    </w:p>
    <w:p>
      <w:pPr>
        <w:pStyle w:val="Estilotexto"/>
        <w:rPr/>
      </w:pPr>
      <w:bookmarkStart w:id="817" w:name="7"/>
      <w:bookmarkEnd w:id="817"/>
      <w:r>
        <w:rPr/>
        <w:t>Art. 7º - A Lei nº 12.375, de 30 de dezembro de 2010, passa a vigorar com a seguinte alteração:</w:t>
      </w:r>
    </w:p>
    <w:p>
      <w:pPr>
        <w:pStyle w:val="Estilotexto"/>
        <w:rPr/>
      </w:pPr>
      <w:r>
        <w:rPr/>
        <w:t>"</w:t>
      </w:r>
      <w:hyperlink r:id="rId174">
        <w:bookmarkStart w:id="818" w:name="r10"/>
        <w:bookmarkEnd w:id="818"/>
        <w:r>
          <w:rPr>
            <w:rStyle w:val="InternetLink"/>
          </w:rPr>
          <w:t>Art. 5º</w:t>
        </w:r>
      </w:hyperlink>
      <w:r>
        <w:rPr/>
        <w:t xml:space="preserve"> - Os estabelecimentos industriais farão jus, até 31 de dezembro de 2018, a crédito presumido do Imposto sobre Produtos Industrializados - IPI na aquisição de resíduos sólidos utilizados como matérias-primas ou produtos intermediários na fabricação de seus produtos.</w:t>
      </w:r>
    </w:p>
    <w:p>
      <w:pPr>
        <w:pStyle w:val="Estilotexto"/>
        <w:rPr/>
      </w:pPr>
      <w:r>
        <w:rPr/>
        <w:t>..................................................... " (NR)</w:t>
      </w:r>
    </w:p>
    <w:p>
      <w:pPr>
        <w:pStyle w:val="Estilotexto"/>
        <w:rPr/>
      </w:pPr>
      <w:r>
        <w:rPr/>
        <w:t>Seção III</w:t>
      </w:r>
    </w:p>
    <w:p>
      <w:pPr>
        <w:pStyle w:val="Estilotexto"/>
        <w:rPr/>
      </w:pPr>
      <w:r>
        <w:rPr/>
        <w:t>Das Perdas no Recebimento de Créditos na Determinação do Lucro Real e da Base de Cálculo da Contribuição Social sobre o Lucro Líquido</w:t>
      </w:r>
    </w:p>
    <w:p>
      <w:pPr>
        <w:pStyle w:val="Estilotexto"/>
        <w:rPr/>
      </w:pPr>
      <w:bookmarkStart w:id="819" w:name="8"/>
      <w:bookmarkEnd w:id="819"/>
      <w:r>
        <w:rPr/>
        <w:t>Art. 8º - A Lei nº 9.430, de 27 de dezembro de 1996, passa a vigorar com as seguintes alterações:</w:t>
      </w:r>
    </w:p>
    <w:p>
      <w:pPr>
        <w:pStyle w:val="Estilotexto"/>
        <w:rPr/>
      </w:pPr>
      <w:r>
        <w:rPr/>
        <w:t>"Art. 9º - .........................................</w:t>
      </w:r>
    </w:p>
    <w:p>
      <w:pPr>
        <w:pStyle w:val="Estilotexto"/>
        <w:rPr/>
      </w:pPr>
      <w:r>
        <w:rPr/>
        <w:t>§ 1º - .............................................</w:t>
      </w:r>
    </w:p>
    <w:p>
      <w:pPr>
        <w:pStyle w:val="Estilotexto"/>
        <w:rPr/>
      </w:pPr>
      <w:r>
        <w:rPr/>
        <w:t>.......................................................</w:t>
      </w:r>
    </w:p>
    <w:p>
      <w:pPr>
        <w:pStyle w:val="Estilotexto"/>
        <w:rPr/>
      </w:pPr>
      <w:hyperlink r:id="rId175">
        <w:bookmarkStart w:id="820" w:name="r11"/>
        <w:bookmarkEnd w:id="820"/>
        <w:r>
          <w:rPr>
            <w:rStyle w:val="InternetLink"/>
          </w:rPr>
          <w:t>IV</w:t>
        </w:r>
      </w:hyperlink>
      <w:r>
        <w:rPr/>
        <w:t xml:space="preserve"> - contra devedor declarado falido ou pessoa jurídica em concordata ou recuperação judicial, relativamente à parcela que exceder o valor que esta tenha se comprometido a pagar, observado o disposto no § 5º.</w:t>
      </w:r>
    </w:p>
    <w:p>
      <w:pPr>
        <w:pStyle w:val="Estilotexto"/>
        <w:rPr/>
      </w:pPr>
      <w:hyperlink r:id="rId176">
        <w:bookmarkStart w:id="821" w:name="r13"/>
        <w:bookmarkEnd w:id="821"/>
        <w:r>
          <w:rPr>
            <w:rStyle w:val="InternetLink"/>
          </w:rPr>
          <w:t>§ 2º</w:t>
        </w:r>
      </w:hyperlink>
      <w:r>
        <w:rPr/>
        <w:t xml:space="preserve"> - No caso de contrato de crédito em que o não pagamento de uma ou mais parcelas implique o vencimento automático de todas as demais parcelas vincendas, os limites a que se referem as alíneas a e b do inciso II do § 1º e as alíneas a e b do inciso II do § 7º serão considerados em relação ao total dos créditos, por operação, com o mesmo devedor.</w:t>
      </w:r>
    </w:p>
    <w:p>
      <w:pPr>
        <w:pStyle w:val="Estilotexto"/>
        <w:rPr/>
      </w:pPr>
      <w:r>
        <w:rPr/>
        <w:t>....................................................</w:t>
      </w:r>
    </w:p>
    <w:p>
      <w:pPr>
        <w:pStyle w:val="Estilotexto"/>
        <w:rPr/>
      </w:pPr>
      <w:hyperlink r:id="rId177">
        <w:bookmarkStart w:id="822" w:name="r14"/>
        <w:bookmarkEnd w:id="822"/>
        <w:r>
          <w:rPr>
            <w:rStyle w:val="InternetLink"/>
          </w:rPr>
          <w:t>§ 4º</w:t>
        </w:r>
      </w:hyperlink>
      <w:r>
        <w:rPr/>
        <w:t xml:space="preserve"> - No caso de crédito com pessoa jurídica em processo falimentar, em concordata ou em recuperação judicial, a dedução da perda será admitida a partir da data da decretação da falência ou do deferimento do processamento da concordata ou recuperação judicial, desde que a credora tenha adotado os procedimentos judiciais necessários para o recebimento do crédito.</w:t>
      </w:r>
    </w:p>
    <w:p>
      <w:pPr>
        <w:pStyle w:val="Estilotexto"/>
        <w:rPr/>
      </w:pPr>
      <w:hyperlink r:id="rId178">
        <w:bookmarkStart w:id="823" w:name="r15"/>
        <w:bookmarkEnd w:id="823"/>
        <w:r>
          <w:rPr>
            <w:rStyle w:val="InternetLink"/>
          </w:rPr>
          <w:t>§ 5º</w:t>
        </w:r>
      </w:hyperlink>
      <w:r>
        <w:rPr/>
        <w:t xml:space="preserve"> - A parcela do crédito cujo compromisso de pagar não houver sido honrado pela pessoa jurídica em concordata ou recuperação judicial poderá, também, ser deduzida como perda, observadas as condições previstas neste artigo.</w:t>
      </w:r>
    </w:p>
    <w:p>
      <w:pPr>
        <w:pStyle w:val="Estilotexto"/>
        <w:rPr/>
      </w:pPr>
      <w:r>
        <w:rPr/>
        <w:t>....................................................</w:t>
      </w:r>
    </w:p>
    <w:p>
      <w:pPr>
        <w:pStyle w:val="Estilotexto"/>
        <w:rPr/>
      </w:pPr>
      <w:hyperlink r:id="rId179">
        <w:bookmarkStart w:id="824" w:name="r26"/>
        <w:bookmarkEnd w:id="824"/>
        <w:r>
          <w:rPr>
            <w:rStyle w:val="InternetLink"/>
          </w:rPr>
          <w:t>§ 7º</w:t>
        </w:r>
      </w:hyperlink>
      <w:r>
        <w:rPr/>
        <w:t xml:space="preserve"> - Para os contratos inadimplidos a partir da data de publicação da Medida Provisória nº 656, de 7 de outubro de 2014, poderão ser registrados como perda os créditos:</w:t>
      </w:r>
    </w:p>
    <w:p>
      <w:pPr>
        <w:pStyle w:val="Estilotexto"/>
        <w:rPr/>
      </w:pPr>
      <w:r>
        <w:rPr/>
        <w:t>I - em relação aos quais tenha havido a declaração de insolvência do devedor, em sentença emanada do Poder Judiciário;</w:t>
      </w:r>
    </w:p>
    <w:p>
      <w:pPr>
        <w:pStyle w:val="Estilotexto"/>
        <w:rPr/>
      </w:pPr>
      <w:r>
        <w:rPr/>
        <w:t>II - sem garantia, de valor:</w:t>
      </w:r>
    </w:p>
    <w:p>
      <w:pPr>
        <w:pStyle w:val="Estilotexto"/>
        <w:rPr/>
      </w:pPr>
      <w:r>
        <w:rPr/>
        <w:t>a) até R$ 15.000,00 (quinze mil reais), por operação, vencidos há mais de seis meses, independentemente de iniciados os procedimentos judiciais para o seu recebimento;</w:t>
      </w:r>
    </w:p>
    <w:p>
      <w:pPr>
        <w:pStyle w:val="Estilotexto"/>
        <w:rPr/>
      </w:pPr>
      <w:r>
        <w:rPr/>
        <w:t>b) acima de R$ 15.000,00 (quinze mil reais) até R$ 100.000,00 (cem mil reais), por operação, vencidos há mais de um ano, independentemente de iniciados os procedimentos judiciais para o seu recebimento, mantida a cobrança administrativa; e</w:t>
      </w:r>
    </w:p>
    <w:p>
      <w:pPr>
        <w:pStyle w:val="Estilotexto"/>
        <w:rPr/>
      </w:pPr>
      <w:r>
        <w:rPr/>
        <w:t>c) superior a R$ 100.000,00 (cem mil reais), vencidos há mais de um ano, desde que iniciados e mantidos os procedimentos judiciais para o seu recebimento;</w:t>
      </w:r>
    </w:p>
    <w:p>
      <w:pPr>
        <w:pStyle w:val="Estilotexto"/>
        <w:rPr/>
      </w:pPr>
      <w:r>
        <w:rPr/>
        <w:t>III - com garantia, vencidos há mais de dois anos, de valor:</w:t>
      </w:r>
    </w:p>
    <w:p>
      <w:pPr>
        <w:pStyle w:val="Estilotexto"/>
        <w:rPr/>
      </w:pPr>
      <w:r>
        <w:rPr/>
        <w:t>a) até R$ 50.000,00 (cinquenta mil reais), independentemente de iniciados os procedimentos judiciais para o seu recebimento ou o arresto das garantias; e</w:t>
      </w:r>
    </w:p>
    <w:p>
      <w:pPr>
        <w:pStyle w:val="Estilotexto"/>
        <w:rPr/>
      </w:pPr>
      <w:r>
        <w:rPr/>
        <w:t>b) superior a R$ 50.000,00 (cinquenta mil reais), desde que iniciados e mantidos os procedimentos judiciais para o seu recebimento ou o arresto das garantias; e</w:t>
      </w:r>
    </w:p>
    <w:p>
      <w:pPr>
        <w:pStyle w:val="Estilotexto"/>
        <w:rPr/>
      </w:pPr>
      <w:r>
        <w:rPr/>
        <w:t>IV - contra devedor declarado falido ou pessoa jurídica em concordata ou recuperação judicial, relativamente à parcela que exceder o valor que esta tenha se comprometido a pagar, observado o disposto no § 5º." (NR)</w:t>
      </w:r>
    </w:p>
    <w:p>
      <w:pPr>
        <w:pStyle w:val="Estilotexto"/>
        <w:rPr/>
      </w:pPr>
      <w:r>
        <w:rPr/>
        <w:t>"Art. 10 - .........................................</w:t>
      </w:r>
    </w:p>
    <w:p>
      <w:pPr>
        <w:pStyle w:val="Estilotexto"/>
        <w:rPr/>
      </w:pPr>
      <w:hyperlink r:id="rId180">
        <w:bookmarkStart w:id="825" w:name="r27"/>
        <w:bookmarkEnd w:id="825"/>
        <w:r>
          <w:rPr>
            <w:rStyle w:val="InternetLink"/>
          </w:rPr>
          <w:t>I</w:t>
        </w:r>
      </w:hyperlink>
      <w:r>
        <w:rPr/>
        <w:t xml:space="preserve"> - da conta que registra o crédito de que trata a alínea a do inciso II do § 1º do art. 9º e a alínea a do inciso II do § 7º do art. 9º;</w:t>
      </w:r>
    </w:p>
    <w:p>
      <w:pPr>
        <w:pStyle w:val="Estilotexto"/>
        <w:rPr/>
      </w:pPr>
      <w:r>
        <w:rPr/>
        <w:t>...................................................... " (NR)</w:t>
      </w:r>
    </w:p>
    <w:p>
      <w:pPr>
        <w:pStyle w:val="Estilotexto"/>
        <w:rPr/>
      </w:pPr>
      <w:r>
        <w:rPr/>
        <w:t>"Art. 11 - .........................................</w:t>
      </w:r>
    </w:p>
    <w:p>
      <w:pPr>
        <w:pStyle w:val="Estilotexto"/>
        <w:rPr/>
      </w:pPr>
      <w:hyperlink r:id="rId181">
        <w:bookmarkStart w:id="826" w:name="r28"/>
        <w:bookmarkEnd w:id="826"/>
        <w:r>
          <w:rPr>
            <w:rStyle w:val="InternetLink"/>
          </w:rPr>
          <w:t>§ 1º</w:t>
        </w:r>
      </w:hyperlink>
      <w:r>
        <w:rPr/>
        <w:t xml:space="preserve"> - Ressalvadas as hipóteses das alíneas a e b do inciso II do § 1º do art. 9º, das alíneas a e b do inciso II do § 7º do art. 9º e da alínea a do inciso III do § 7º do art. 9º, o disposto neste artigo somente se aplica quando a pessoa jurídica houver tomado as providências de caráter judicial necessárias ao recebimento do crédito.</w:t>
      </w:r>
    </w:p>
    <w:p>
      <w:pPr>
        <w:pStyle w:val="Estilotexto"/>
        <w:rPr/>
      </w:pPr>
      <w:r>
        <w:rPr/>
        <w:t>..................................................... " (NR)</w:t>
      </w:r>
    </w:p>
    <w:p>
      <w:pPr>
        <w:pStyle w:val="Estilotexto"/>
        <w:rPr/>
      </w:pPr>
      <w:r>
        <w:rPr/>
        <w:t>"Art. 74 - ........................................</w:t>
      </w:r>
    </w:p>
    <w:p>
      <w:pPr>
        <w:pStyle w:val="Estilotexto"/>
        <w:rPr/>
      </w:pPr>
      <w:r>
        <w:rPr/>
        <w:t>.....................................................</w:t>
      </w:r>
    </w:p>
    <w:p>
      <w:pPr>
        <w:pStyle w:val="Estilotexto"/>
        <w:rPr/>
      </w:pPr>
      <w:hyperlink r:id="rId182">
        <w:bookmarkStart w:id="827" w:name="r29"/>
        <w:bookmarkEnd w:id="827"/>
        <w:r>
          <w:rPr>
            <w:rStyle w:val="InternetLink"/>
          </w:rPr>
          <w:t>§ 17</w:t>
        </w:r>
      </w:hyperlink>
      <w:r>
        <w:rPr/>
        <w:t xml:space="preserve"> - Será aplicada multa isolada de 50% (cinquenta por cento) sobre o valor do débito objeto de declaração de compensação não homologada, salvo no caso de falsidade da declaração apresentada pelo sujeito passivo.</w:t>
      </w:r>
    </w:p>
    <w:p>
      <w:pPr>
        <w:pStyle w:val="Estilotexto"/>
        <w:rPr/>
      </w:pPr>
      <w:r>
        <w:rPr/>
        <w:t>..................................................... " (NR)</w:t>
      </w:r>
    </w:p>
    <w:p>
      <w:pPr>
        <w:pStyle w:val="Estilotexto"/>
        <w:rPr/>
      </w:pPr>
      <w:r>
        <w:rPr/>
        <w:t>Seção IV</w:t>
      </w:r>
    </w:p>
    <w:p>
      <w:pPr>
        <w:pStyle w:val="Estilotexto"/>
        <w:rPr/>
      </w:pPr>
      <w:r>
        <w:rPr/>
        <w:t>Da Devolução ao Exterior ou Destruição de Mercadoria Estrangeira Cuja Importação não Seja Autorizada</w:t>
      </w:r>
    </w:p>
    <w:p>
      <w:pPr>
        <w:pStyle w:val="Estilotexto"/>
        <w:rPr/>
      </w:pPr>
      <w:bookmarkStart w:id="828" w:name="9"/>
      <w:bookmarkEnd w:id="828"/>
      <w:r>
        <w:rPr/>
        <w:t>Art. 9º - A Lei nº 12.715, de 17 de setembro de 2012, passa a vigorar com as seguintes alterações:</w:t>
      </w:r>
    </w:p>
    <w:p>
      <w:pPr>
        <w:pStyle w:val="Estilotexto"/>
        <w:rPr/>
      </w:pPr>
      <w:r>
        <w:rPr/>
        <w:t>"</w:t>
      </w:r>
      <w:hyperlink r:id="rId183">
        <w:bookmarkStart w:id="829" w:name="r16"/>
        <w:bookmarkEnd w:id="829"/>
        <w:r>
          <w:rPr>
            <w:rStyle w:val="InternetLink"/>
          </w:rPr>
          <w:t>Art. 46</w:t>
        </w:r>
      </w:hyperlink>
      <w:r>
        <w:rPr/>
        <w:t xml:space="preserve"> - O importador de mercadoria estrangeira cuja importação não seja autorizada por órgão anuente com fundamento na legislação relativa a saúde, metrologia, segurança pública, proteção ao meio ambiente, controles sanitários, fitossanitários e zoossanitários fica obrigado a devolver a mercadoria ao exterior, no prazo de até 30 (trinta) dias da ciência da não autorização.</w:t>
      </w:r>
    </w:p>
    <w:p>
      <w:pPr>
        <w:pStyle w:val="Estilotexto"/>
        <w:rPr/>
      </w:pPr>
      <w:r>
        <w:rPr/>
        <w:t>§ 1º - Nos casos em que a legislação específica determinar, a devolução da mercadoria ao exterior deverá ser ao país de origem ou de embarque.</w:t>
      </w:r>
    </w:p>
    <w:p>
      <w:pPr>
        <w:pStyle w:val="Estilotexto"/>
        <w:rPr/>
      </w:pPr>
      <w:r>
        <w:rPr/>
        <w:t>§ 2º - Quando julgar necessário, o órgão anuente determinará a destruição da mercadoria em prazo igual ou inferior ao previsto no caput.</w:t>
      </w:r>
    </w:p>
    <w:p>
      <w:pPr>
        <w:pStyle w:val="Estilotexto"/>
        <w:rPr/>
      </w:pPr>
      <w:r>
        <w:rPr/>
        <w:t>I - (revogado);</w:t>
      </w:r>
    </w:p>
    <w:p>
      <w:pPr>
        <w:pStyle w:val="Estilotexto"/>
        <w:rPr/>
      </w:pPr>
      <w:r>
        <w:rPr/>
        <w:t>II - (revogado).</w:t>
      </w:r>
    </w:p>
    <w:p>
      <w:pPr>
        <w:pStyle w:val="Estilotexto"/>
        <w:rPr/>
      </w:pPr>
      <w:r>
        <w:rPr/>
        <w:t>§ 3º - As embalagens e as unidades de suporte ou de acondicionamento para transporte que se enquadrem na tipificação de não autorização de importação prevista no caput estão sujeitas à devolução ou à destruição de que trata este artigo, estejam ou não acompanhando mercadorias e independentemente da situação e do tratamento dispensado a essas mercadorias.</w:t>
      </w:r>
    </w:p>
    <w:p>
      <w:pPr>
        <w:pStyle w:val="Estilotexto"/>
        <w:rPr/>
      </w:pPr>
      <w:r>
        <w:rPr/>
        <w:t>§ 4º - A obrigação de devolver ou de destruir será do transportador internacional na hipótese de mercadoria acobertada por conhecimento de carga à ordem, consignada a pessoa inexistente ou a pessoa com domicílio desconhecido ou não encontrado no País.</w:t>
      </w:r>
    </w:p>
    <w:p>
      <w:pPr>
        <w:pStyle w:val="Estilotexto"/>
        <w:rPr/>
      </w:pPr>
      <w:r>
        <w:rPr/>
        <w:t>§ 5º - Em casos justificados, os prazos para devolução ou para destruição poderão ser prorrogados, a critério do órgão anuente.</w:t>
      </w:r>
    </w:p>
    <w:p>
      <w:pPr>
        <w:pStyle w:val="Estilotexto"/>
        <w:rPr/>
      </w:pPr>
      <w:r>
        <w:rPr/>
        <w:t>§ 6º - Decorrido o prazo para devolução ou para destruição da mercadoria, consideradas as prorrogações concedidas pelo órgão anuente, e não tendo sido adotada a providência, aplica-se ao infrator, importador ou transportador, multa no valor de R$ 10,00 (dez reais) por quilograma ou fração da mercadoria, não inferior no total a R$ 500,00 (quinhentos reais).</w:t>
      </w:r>
    </w:p>
    <w:p>
      <w:pPr>
        <w:pStyle w:val="Estilotexto"/>
        <w:rPr/>
      </w:pPr>
      <w:r>
        <w:rPr/>
        <w:t>§ 7º - Transcorrido o prazo de 10 (dez) dias, contado a partir do primeiro dia depois do termo final do prazo a que se refere o § 6º, e não tendo sido adotada a providência:</w:t>
      </w:r>
    </w:p>
    <w:p>
      <w:pPr>
        <w:pStyle w:val="Estilotexto"/>
        <w:rPr/>
      </w:pPr>
      <w:r>
        <w:rPr/>
        <w:t>I - o infrator, importador ou transportador, fica sujeito à multa no valor de R$ 20,00 (vinte reais) por quilograma ou fração da mercadoria, não inferior no total a R$ 1.000,00 (mil reais), sem prejuízo da penalidade prevista no § 6º;</w:t>
      </w:r>
    </w:p>
    <w:p>
      <w:pPr>
        <w:pStyle w:val="Estilotexto"/>
        <w:rPr/>
      </w:pPr>
      <w:r>
        <w:rPr/>
        <w:t>II - o importador fica sujeito à suspensão da habilitação para operar no comércio exterior, na forma estabelecida pela Secretaria da Receita Federal do Brasil, sem prejuízo do disposto no inciso I deste parágrafo; e</w:t>
      </w:r>
    </w:p>
    <w:p>
      <w:pPr>
        <w:pStyle w:val="Estilotexto"/>
        <w:rPr/>
      </w:pPr>
      <w:r>
        <w:rPr/>
        <w:t>III - a obrigação de devolver ou de destruir a mercadoria passará a ser do depositário ou do operador portuário a quem tenha sido confiada, e nesse caso:</w:t>
      </w:r>
    </w:p>
    <w:p>
      <w:pPr>
        <w:pStyle w:val="Estilotexto"/>
        <w:rPr/>
      </w:pPr>
      <w:r>
        <w:rPr/>
        <w:t>a) será fixado novo prazo pelo órgão anuente para cumprimento da obrigação; e</w:t>
      </w:r>
    </w:p>
    <w:p>
      <w:pPr>
        <w:pStyle w:val="Estilotexto"/>
        <w:rPr/>
      </w:pPr>
      <w:r>
        <w:rPr/>
        <w:t>b) o depositário ou o operador portuário ficará sujeito à aplicação das disposições do § 6º e do caput e inciso I deste parágrafo.</w:t>
      </w:r>
    </w:p>
    <w:p>
      <w:pPr>
        <w:pStyle w:val="Estilotexto"/>
        <w:rPr/>
      </w:pPr>
      <w:r>
        <w:rPr/>
        <w:t>§ 8º - Na hipótese a que se refere o inciso III do § 7º, o importador ou o transportador internacional, conforme o caso, fica obrigado a ressarcir o depositário ou o operador portuário pelas despesas incorridas na devolução ou na destruição, sem prejuízo do pagamento pelos serviços de armazenagem prestados.</w:t>
      </w:r>
    </w:p>
    <w:p>
      <w:pPr>
        <w:pStyle w:val="Estilotexto"/>
        <w:rPr/>
      </w:pPr>
      <w:r>
        <w:rPr/>
        <w:t>I - (revogado);</w:t>
      </w:r>
    </w:p>
    <w:p>
      <w:pPr>
        <w:pStyle w:val="Estilotexto"/>
        <w:rPr/>
      </w:pPr>
      <w:r>
        <w:rPr/>
        <w:t>II - (revogado).</w:t>
      </w:r>
    </w:p>
    <w:p>
      <w:pPr>
        <w:pStyle w:val="Estilotexto"/>
        <w:rPr/>
      </w:pPr>
      <w:r>
        <w:rPr/>
        <w:t>§ 9º - No caso de extravio da mercadoria, será aplicada ao responsável multa no valor de R$ 30,00 (trinta reais) por quilograma ou fração da mercadoria, não inferior no total a R$ 1.500,00 (mil e quinhentos reais).</w:t>
      </w:r>
    </w:p>
    <w:p>
      <w:pPr>
        <w:pStyle w:val="Estilotexto"/>
        <w:rPr/>
      </w:pPr>
      <w:r>
        <w:rPr/>
        <w:t>§ 10 - Vencido o prazo estabelecido para devolução ou para destruição da mercadoria pelo depositário ou pelo operador portuário, consideradas as prorrogações concedidas pelo órgão anuente, e não tendo sido adotada a providência, poderá a devolução ou a destruição ser efetuada de ofício pelo órgão anuente, recaindo todos os custos sobre o importador ou o transportador internacional, conforme o caso.</w:t>
      </w:r>
    </w:p>
    <w:p>
      <w:pPr>
        <w:pStyle w:val="Estilotexto"/>
        <w:rPr/>
      </w:pPr>
      <w:r>
        <w:rPr/>
        <w:t>I - (revogado);</w:t>
      </w:r>
    </w:p>
    <w:p>
      <w:pPr>
        <w:pStyle w:val="Estilotexto"/>
        <w:rPr/>
      </w:pPr>
      <w:r>
        <w:rPr/>
        <w:t>II - (revogado).</w:t>
      </w:r>
    </w:p>
    <w:p>
      <w:pPr>
        <w:pStyle w:val="Estilotexto"/>
        <w:rPr/>
      </w:pPr>
      <w:r>
        <w:rPr/>
        <w:t>§ 11 - O representante legal do transportador estrangeiro no País estará sujeito à obrigação prevista no § 4º e responderá pelas multas e ressarcimentos previstos nos § 6º, 7º e 8º, quando estes forem atribuídos ao transportador.</w:t>
      </w:r>
    </w:p>
    <w:p>
      <w:pPr>
        <w:pStyle w:val="Estilotexto"/>
        <w:rPr/>
      </w:pPr>
      <w:r>
        <w:rPr/>
        <w:t>§ 12 - O órgão anuente poderá efetuar de ofício e a qualquer tempo a destruição ou a devolução de mercadoria que, a seu critério, ofereça risco iminente.</w:t>
      </w:r>
    </w:p>
    <w:p>
      <w:pPr>
        <w:pStyle w:val="Estilotexto"/>
        <w:rPr/>
      </w:pPr>
      <w:r>
        <w:rPr/>
        <w:t>§ 13 - As intimações, inclusive para ciência dos prazos, e a aplicação das penalidades previstas neste artigo serão lavradas por Auditor-Fiscal da Receita Federal do Brasil, observados a formalização em auto de infração, o rito e as competências para julgamento estabelecidos no Decreto nº 70.235, de 6 de março de 1972.</w:t>
      </w:r>
    </w:p>
    <w:p>
      <w:pPr>
        <w:pStyle w:val="Estilotexto"/>
        <w:rPr/>
      </w:pPr>
      <w:r>
        <w:rPr/>
        <w:t>§ 14 - O disposto neste artigo não prejudica a aplicação de outras penalidades, nem a representação fiscal para fins penais, quando cabível.</w:t>
      </w:r>
    </w:p>
    <w:p>
      <w:pPr>
        <w:pStyle w:val="Estilotexto"/>
        <w:rPr/>
      </w:pPr>
      <w:r>
        <w:rPr/>
        <w:t>§ 15 - O disposto neste artigo aplica-se, no que couber, à mercadoria já desembaraçada e entregue, em relação a qual se verificou posteriormente alguma das hipóteses previstas no caput.</w:t>
      </w:r>
    </w:p>
    <w:p>
      <w:pPr>
        <w:pStyle w:val="Estilotexto"/>
        <w:rPr/>
      </w:pPr>
      <w:r>
        <w:rPr/>
        <w:t>§ 16 - O Poder Executivo poderá regulamentar o disposto neste artigo." (NR)</w:t>
      </w:r>
    </w:p>
    <w:p>
      <w:pPr>
        <w:pStyle w:val="Estilotexto"/>
        <w:rPr/>
      </w:pPr>
      <w:r>
        <w:rPr/>
        <w:t>Seção V</w:t>
      </w:r>
    </w:p>
    <w:p>
      <w:pPr>
        <w:pStyle w:val="Estilotexto"/>
        <w:rPr/>
      </w:pPr>
      <w:r>
        <w:rPr/>
        <w:t>Do Imposto sobre a Renda da Pessoa Física</w:t>
      </w:r>
    </w:p>
    <w:p>
      <w:pPr>
        <w:pStyle w:val="Estilotexto"/>
        <w:rPr/>
      </w:pPr>
      <w:bookmarkStart w:id="830" w:name="10"/>
      <w:bookmarkEnd w:id="830"/>
      <w:r>
        <w:rPr/>
        <w:t>Art. 10 - (VETADO).</w:t>
      </w:r>
    </w:p>
    <w:p>
      <w:pPr>
        <w:pStyle w:val="Estilotexto"/>
        <w:rPr/>
      </w:pPr>
      <w:r>
        <w:rPr/>
        <w:t>Seção VI</w:t>
      </w:r>
    </w:p>
    <w:p>
      <w:pPr>
        <w:pStyle w:val="Estilotexto"/>
        <w:rPr/>
      </w:pPr>
      <w:r>
        <w:rPr/>
        <w:t>Da Desoneração da Indústria Salineira</w:t>
      </w:r>
    </w:p>
    <w:p>
      <w:pPr>
        <w:pStyle w:val="Estilotexto"/>
        <w:rPr/>
      </w:pPr>
      <w:bookmarkStart w:id="831" w:name="11"/>
      <w:bookmarkEnd w:id="831"/>
      <w:r>
        <w:rPr/>
        <w:t>Art. 11 - (VETADO).</w:t>
      </w:r>
    </w:p>
    <w:p>
      <w:pPr>
        <w:pStyle w:val="Estilotexto"/>
        <w:rPr/>
      </w:pPr>
      <w:r>
        <w:rPr/>
        <w:t>Seção VII</w:t>
      </w:r>
    </w:p>
    <w:p>
      <w:pPr>
        <w:pStyle w:val="Estilotexto"/>
        <w:rPr/>
      </w:pPr>
      <w:r>
        <w:rPr/>
        <w:t>Da Utilização do Ágio por Rentabilidade Futura (Goodwill) e da Mais-Valia Decorrentes de Operações entre Partes Dependentes ou Relacionadas</w:t>
      </w:r>
    </w:p>
    <w:p>
      <w:pPr>
        <w:pStyle w:val="Estilotexto"/>
        <w:rPr/>
      </w:pPr>
      <w:bookmarkStart w:id="832" w:name="12"/>
      <w:bookmarkEnd w:id="832"/>
      <w:r>
        <w:rPr/>
        <w:t>Art. 12 - (VETADO).</w:t>
      </w:r>
    </w:p>
    <w:p>
      <w:pPr>
        <w:pStyle w:val="Estilotexto"/>
        <w:rPr/>
      </w:pPr>
      <w:r>
        <w:rPr/>
        <w:t>Seção VIII</w:t>
      </w:r>
    </w:p>
    <w:p>
      <w:pPr>
        <w:pStyle w:val="Estilotexto"/>
        <w:rPr/>
      </w:pPr>
      <w:r>
        <w:rPr/>
        <w:t>Da Concessão de Crédito Presumido do Ipi Como Ressarcimento de Pis/Cofins para Empreendimentos Industriais Instalados nas Áreas de Atuação da Superintendência do Desenvolvimento da Amazônia - Sudam e da Superintendência do Desenvolvimento do Nordeste - Sudene</w:t>
      </w:r>
    </w:p>
    <w:p>
      <w:pPr>
        <w:pStyle w:val="Estilotexto"/>
        <w:rPr/>
      </w:pPr>
      <w:bookmarkStart w:id="833" w:name="13"/>
      <w:bookmarkEnd w:id="833"/>
      <w:r>
        <w:rPr/>
        <w:t>Art. 13 - (VETADO).</w:t>
      </w:r>
    </w:p>
    <w:p>
      <w:pPr>
        <w:pStyle w:val="Estilotexto"/>
        <w:rPr/>
      </w:pPr>
      <w:r>
        <w:rPr/>
        <w:t>Seção IX</w:t>
      </w:r>
    </w:p>
    <w:p>
      <w:pPr>
        <w:pStyle w:val="Estilotexto"/>
        <w:rPr/>
      </w:pPr>
      <w:r>
        <w:rPr/>
        <w:t>Da Tributação de Bebidas Frias</w:t>
      </w:r>
    </w:p>
    <w:p>
      <w:pPr>
        <w:pStyle w:val="Estilotexto"/>
        <w:rPr/>
      </w:pPr>
      <w:r>
        <w:rPr/>
        <w:t>Subseção I</w:t>
      </w:r>
    </w:p>
    <w:p>
      <w:pPr>
        <w:pStyle w:val="Estilotexto"/>
        <w:rPr/>
      </w:pPr>
      <w:r>
        <w:rPr/>
        <w:t>Da Abrangência do Regime Tributário Aplicável à Produção e Comercialização de Cervejas, Refrigerantes e Outras Bebidas</w:t>
      </w:r>
    </w:p>
    <w:p>
      <w:pPr>
        <w:pStyle w:val="Estilotexto"/>
        <w:rPr/>
      </w:pPr>
      <w:bookmarkStart w:id="834" w:name="14"/>
      <w:bookmarkEnd w:id="834"/>
      <w:r>
        <w:rPr/>
        <w:t>Art. 14 - Observado o disposto nesta Lei, serão exigidos na forma da legislação aplicável à generalidade das pessoas jurídicas a Contribuição para o PIS/PASEP, a Contribuição para o Financiamento da Seguridade Social - COFINS, a Contribuição para o PIS/PASEPImportação, a COFINS-Importação e o Imposto sobre Produtos Industrializados - IPI devidos pelos importadores e pelas pessoas jurídicas que procedam à industrialização e comercialização dos produtos classificados nos seguintes códigos da Tabela de Incidência do Imposto sobre Produtos Industrializados - TIPI, aprovada pelo Decreto nº 7.660, de 23 de dezembro de 2011:</w:t>
      </w:r>
    </w:p>
    <w:p>
      <w:pPr>
        <w:pStyle w:val="Estilotexto"/>
        <w:rPr/>
      </w:pPr>
      <w:r>
        <w:rPr/>
        <w:t>I - 2106.90.10 Ex 02;</w:t>
      </w:r>
    </w:p>
    <w:p>
      <w:pPr>
        <w:pStyle w:val="Estilotexto"/>
        <w:rPr/>
      </w:pPr>
      <w:r>
        <w:rPr/>
        <w:t>II - 22.01, exceto os Ex 01 e Ex 02 do código 2201.10.00;</w:t>
      </w:r>
    </w:p>
    <w:p>
      <w:pPr>
        <w:pStyle w:val="Estilotexto"/>
        <w:rPr/>
      </w:pPr>
      <w:r>
        <w:rPr/>
        <w:t>III - 22.02, exceto os Ex 01, Ex 02 e Ex 03 do código 2202.90.00; e</w:t>
      </w:r>
    </w:p>
    <w:p>
      <w:pPr>
        <w:pStyle w:val="Estilotexto"/>
        <w:rPr/>
      </w:pPr>
      <w:r>
        <w:rPr/>
        <w:t>IV - 22.02.90.00 Ex 03 e 22.03.</w:t>
      </w:r>
    </w:p>
    <w:p>
      <w:pPr>
        <w:pStyle w:val="Estilotexto"/>
        <w:rPr/>
      </w:pPr>
      <w:r>
        <w:rPr/>
        <w:t>Parágrafo único - O disposto neste artigo, em relação às posições 22.01 e 22.02 da TIPI, alcança, exclusivamente, água e refrigerantes, chás, refrescos, cerveja sem álcool, repositores hidroeletrolíticos, bebidas energéticas e compostos líquidos prontos para o consumo que contenham como ingrediente principal inositol, glucoronolactona, taurina ou cafeína.</w:t>
      </w:r>
    </w:p>
    <w:p>
      <w:pPr>
        <w:pStyle w:val="Estilotexto"/>
        <w:rPr/>
      </w:pPr>
      <w:r>
        <w:rPr/>
        <w:t>Subseção II</w:t>
      </w:r>
    </w:p>
    <w:p>
      <w:pPr>
        <w:pStyle w:val="Estilotexto"/>
        <w:rPr/>
      </w:pPr>
      <w:r>
        <w:rPr/>
        <w:t>Do Imposto sobre Produtos Industrializados</w:t>
      </w:r>
    </w:p>
    <w:p>
      <w:pPr>
        <w:pStyle w:val="Estilotexto"/>
        <w:rPr/>
      </w:pPr>
      <w:bookmarkStart w:id="835" w:name="15"/>
      <w:bookmarkEnd w:id="835"/>
      <w:r>
        <w:rPr/>
        <w:t>Art. 15 - As alíquotas do IPI incidente no desembaraço aduaneiro e na saída dos estabelecimentos industriais ou equiparados dos produtos de que trata o art. 14 são as seguintes:</w:t>
      </w:r>
    </w:p>
    <w:p>
      <w:pPr>
        <w:pStyle w:val="Estilotexto"/>
        <w:rPr/>
      </w:pPr>
      <w:r>
        <w:rPr/>
        <w:t>I - 6% (seis por cento), para os produtos do inciso IV do art. 14; e</w:t>
      </w:r>
    </w:p>
    <w:p>
      <w:pPr>
        <w:pStyle w:val="Estilotexto"/>
        <w:rPr/>
      </w:pPr>
      <w:r>
        <w:rPr/>
        <w:t>II - 4% (quatro por cento), para os demais produtos de que trata o art. 14, sem prejuízo de eventuais reduções previstas para os produtos que contiverem suco de fruta, extrato de sementes de guaraná ou extrato de açaí, nos termos da legislação aplicável.</w:t>
      </w:r>
    </w:p>
    <w:p>
      <w:pPr>
        <w:pStyle w:val="Estilotexto"/>
        <w:rPr/>
      </w:pPr>
      <w:r>
        <w:rPr/>
        <w:t>§ 1º - Na hipótese de saída dos produtos de que trata o art. 14 do estabelecimento importador, industrial ou equiparado nos termos do art. 18 para pessoa jurídica varejista ou consumidor final, as alíquotas de que trata este artigo ficam reduzidas em:</w:t>
      </w:r>
    </w:p>
    <w:p>
      <w:pPr>
        <w:pStyle w:val="Estilotexto"/>
        <w:rPr/>
      </w:pPr>
      <w:r>
        <w:rPr/>
        <w:t>I - 22% (vinte e dois por cento) para os fatos geradores ocorridos no ano-calendário de 2015; e</w:t>
      </w:r>
    </w:p>
    <w:p>
      <w:pPr>
        <w:pStyle w:val="Estilotexto"/>
        <w:rPr/>
      </w:pPr>
      <w:r>
        <w:rPr/>
        <w:t>II - 25% (vinte e cinco por cento) para os fatos geradores ocorridos a partir do ano-calendário de 2016.</w:t>
      </w:r>
    </w:p>
    <w:p>
      <w:pPr>
        <w:pStyle w:val="Estilotexto"/>
        <w:rPr/>
      </w:pPr>
      <w:r>
        <w:rPr/>
        <w:t>§ 2º - As reduções de que trata o § 1º não se aplicam na hipótese em que os equipamentos referidos no art. 35 não estejam instalados ou em normal funcionamento, nos termos definidos pela Secretaria da Receita Federal do Brasil.</w:t>
      </w:r>
    </w:p>
    <w:p>
      <w:pPr>
        <w:pStyle w:val="Estilotexto"/>
        <w:rPr/>
      </w:pPr>
      <w:r>
        <w:rPr/>
        <w:t>§ 3º - Na hipótese de inobservância do disposto no § 1º, a pessoa jurídica adquirente dos produtos de que trata o art. 14 fica solidariamente responsável com o estabelecimento importador, industrial ou equiparado pelo recolhimento do imposto que deixou de ser pago em decorrência das reduções de alíquotas previstas naquele parágrafo, com os acréscimos cabíveis.</w:t>
      </w:r>
    </w:p>
    <w:p>
      <w:pPr>
        <w:pStyle w:val="Estilotexto"/>
        <w:rPr/>
      </w:pPr>
      <w:r>
        <w:rPr/>
        <w:t>§ 4º - O disposto no caput e no § 1º não se aplica na hipótese de saída dos produtos de que trata o art. 14 de estabelecimentos industriais ou equiparados de pessoas jurídicas optantes pelo Regime Especial Unificado de Arrecadação de Tributos e Contribuições devidos pelas Microempresas e Empresas de Pequeno Porte - SIMPLES NACIONAL.</w:t>
      </w:r>
    </w:p>
    <w:p>
      <w:pPr>
        <w:pStyle w:val="Estilotexto"/>
        <w:rPr/>
      </w:pPr>
      <w:r>
        <w:rPr/>
        <w:t>§ 5º - A partir da publicação desta Lei não será admitida a aplicação das regras de suspensão do IPI nas saídas promovidas pelos estabelecimentos industriais e equiparados das pessoas jurídicas relacionadas no art. 14.</w:t>
      </w:r>
    </w:p>
    <w:p>
      <w:pPr>
        <w:pStyle w:val="Estilotexto"/>
        <w:rPr/>
      </w:pPr>
      <w:bookmarkStart w:id="836" w:name="16"/>
      <w:bookmarkEnd w:id="836"/>
      <w:r>
        <w:rPr/>
        <w:t>Art. 16 - Observado o disposto no § 1º do art. 15, fica reduzida, nos termos do Anexo II desta Lei, a alíquota referida no inciso I do caput do art. 15 incidente na saída dos estabelecimentos industriais das cervejas e chopes especiais classificados no código da TIPI referido no inciso IV do art. 14.</w:t>
      </w:r>
    </w:p>
    <w:p>
      <w:pPr>
        <w:pStyle w:val="Estilotexto"/>
        <w:rPr/>
      </w:pPr>
      <w:r>
        <w:rPr/>
        <w:t>§ 1º - O Poder Executivo regulamentará as características necessárias para que os produtos relacionados no Anexo II sejam considerados especiais.</w:t>
      </w:r>
    </w:p>
    <w:p>
      <w:pPr>
        <w:pStyle w:val="Estilotexto"/>
        <w:rPr/>
      </w:pPr>
      <w:r>
        <w:rPr/>
        <w:t>§ 2º - Para o cálculo dos volumes totais de produção estabelecidos no Anexo II desta Lei, deverá ser considerado o somatório da produção total de cervejas e chopes especiais da pessoa jurídica fabricante das cervejas e chopes especiais de que trata o caput com a produção total de cervejas e chopes especiais de todas as pessoas jurídicas que com ela mantenham quaisquer das relações estabelecidas nos incisos do caput do art. 18.</w:t>
      </w:r>
    </w:p>
    <w:p>
      <w:pPr>
        <w:pStyle w:val="Estilotexto"/>
        <w:rPr/>
      </w:pPr>
      <w:r>
        <w:rPr/>
        <w:t>§ 3º - A pessoa jurídica cuja produção total de cervejas e chopes especiais, calculada na forma do § 2º, ultrapassar o limite máximo estabelecido no Anexo II desta Lei não poderá aplicar a redução de alíquota de que trata o caput.</w:t>
      </w:r>
    </w:p>
    <w:p>
      <w:pPr>
        <w:pStyle w:val="Estilotexto"/>
        <w:rPr/>
      </w:pPr>
      <w:bookmarkStart w:id="837" w:name="17"/>
      <w:bookmarkEnd w:id="837"/>
      <w:r>
        <w:rPr/>
        <w:t>Art. 17 - Para efeitos do § 1º do art. 15, considera-se varejista a pessoa jurídica cuja receita decorrente de venda de bens e serviços a consumidor final no ano-calendário imediatamente anterior ao da operação houver sido igual ou superior a 75% (setenta e cinco por cento) de sua receita total de venda de bens e serviços no mesmo período, depois de excluídos os impostos e contribuições incidentes sobre a venda.</w:t>
      </w:r>
    </w:p>
    <w:p>
      <w:pPr>
        <w:pStyle w:val="Estilotexto"/>
        <w:rPr/>
      </w:pPr>
      <w:r>
        <w:rPr/>
        <w:t>Parágrafo único - A pessoa jurídica em início de atividade poderá ser considerada varejista, desde que atendidos os termos e as condições estabelecidos em ato da Secretaria da Receita Federal do Brasil.</w:t>
      </w:r>
    </w:p>
    <w:p>
      <w:pPr>
        <w:pStyle w:val="Estilotexto"/>
        <w:rPr/>
      </w:pPr>
      <w:bookmarkStart w:id="838" w:name="18"/>
      <w:bookmarkEnd w:id="838"/>
      <w:r>
        <w:rPr/>
        <w:t>Art. 18 - Para efeitos da incidência do IPI, nas operações de revenda dos produtos de que trata o art. 14, fica equiparado a industrial o estabelecimento de pessoa jurídica:</w:t>
      </w:r>
    </w:p>
    <w:p>
      <w:pPr>
        <w:pStyle w:val="Estilotexto"/>
        <w:rPr/>
      </w:pPr>
      <w:r>
        <w:rPr/>
        <w:t>I - caracterizado como controladora, controlada ou coligada de pessoa jurídica que industrializa ou importa os produtos de que trata o art. 14, na forma definida no art. 243 da Lei nº 6.404, de 15 de dezembro de 1976;</w:t>
      </w:r>
    </w:p>
    <w:p>
      <w:pPr>
        <w:pStyle w:val="Estilotexto"/>
        <w:rPr/>
      </w:pPr>
      <w:r>
        <w:rPr/>
        <w:t>II - caracterizado como filial de pessoa jurídica que industrializa ou importa os produtos de que trata o art. 14;</w:t>
      </w:r>
    </w:p>
    <w:p>
      <w:pPr>
        <w:pStyle w:val="Estilotexto"/>
        <w:rPr/>
      </w:pPr>
      <w:r>
        <w:rPr/>
        <w:t>III - que, juntamente com pessoa jurídica que industrializa ou importa os produtos de que trata o art. 14, estiver sob controle societário ou administrativo comum;</w:t>
      </w:r>
    </w:p>
    <w:p>
      <w:pPr>
        <w:pStyle w:val="Estilotexto"/>
        <w:rPr/>
      </w:pPr>
      <w:r>
        <w:rPr/>
        <w:t>IV - que apresente sócio ou acionista controlador, em participação direta ou indireta, que seja cônjuge, companheiro, ou parente, consanguíneo ou afim, em linha reta ou colateral, até o terceiro grau, de sócio ou acionista controlador de pessoa jurídica que industrializa ou importa os produtos de que trata o art. 14;</w:t>
      </w:r>
    </w:p>
    <w:p>
      <w:pPr>
        <w:pStyle w:val="Estilotexto"/>
        <w:rPr/>
      </w:pPr>
      <w:r>
        <w:rPr/>
        <w:t>V - que tenha participação no capital social de pessoa jurídica que industrializa ou importa os produtos de que trata o art. 14, exceto nos casos de participação inferior a 1% (um por cento) em pessoa jurídica com registro de companhia aberta junto à Comissão de Valores Mobiliários;</w:t>
      </w:r>
    </w:p>
    <w:p>
      <w:pPr>
        <w:pStyle w:val="Estilotexto"/>
        <w:rPr/>
      </w:pPr>
      <w:r>
        <w:rPr/>
        <w:t>VI - que possuir, em comum com pessoa jurídica que industrializa ou importa os produtos de que trata o art. 14, diretor ou de sócio que exerçam funções de gerência, ainda que essas funções sejam exercidas sob outra denominação;</w:t>
      </w:r>
    </w:p>
    <w:p>
      <w:pPr>
        <w:pStyle w:val="Estilotexto"/>
        <w:rPr/>
      </w:pPr>
      <w:r>
        <w:rPr/>
        <w:t>VII - quando tiver adquirido ou recebido em consignação, no ano anterior, mais de 20% (vinte por cento) do volume de saída da pessoa jurídica que industrializa ou importa os produtos de que trata o art. 14.</w:t>
      </w:r>
    </w:p>
    <w:p>
      <w:pPr>
        <w:pStyle w:val="Estilotexto"/>
        <w:rPr/>
      </w:pPr>
      <w:bookmarkStart w:id="839" w:name="19"/>
      <w:bookmarkEnd w:id="839"/>
      <w:r>
        <w:rPr/>
        <w:t>Art. 19 - Na saída dos produtos de que trata o art. 14 de estabelecimento de pessoa jurídica industrial ou equiparada na forma do art. 18 que mantenha com a pessoa jurídica transportadora quaisquer das relações mencionadas nos incisos do art. 18, o valor do frete integrará a base de cálculo do IPI.</w:t>
      </w:r>
    </w:p>
    <w:p>
      <w:pPr>
        <w:pStyle w:val="Estilotexto"/>
        <w:rPr/>
      </w:pPr>
      <w:bookmarkStart w:id="840" w:name="20"/>
      <w:bookmarkEnd w:id="840"/>
      <w:r>
        <w:rPr/>
        <w:t>Art. 20 - Em caso de descumprimento da equiparação estabelecida pelo art. 18, ficam solidariamente responsáveis pelo imposto não pago, com os acréscimos cabíveis, a pessoa jurídica produtora, fabricante ou importadora dos produtos de que trata o art. 14 e a pessoa jurídica que possua estabelecimento equiparado na forma do art. 18.</w:t>
      </w:r>
    </w:p>
    <w:p>
      <w:pPr>
        <w:pStyle w:val="Estilotexto"/>
        <w:rPr/>
      </w:pPr>
      <w:bookmarkStart w:id="841" w:name="21"/>
      <w:bookmarkEnd w:id="841"/>
      <w:r>
        <w:rPr/>
        <w:t>Art. 21 - Quando a industrialização dos produtos de que trata o art. 14 se der por encomenda, o IPI será devido na saída do produto:</w:t>
      </w:r>
    </w:p>
    <w:p>
      <w:pPr>
        <w:pStyle w:val="Estilotexto"/>
        <w:rPr/>
      </w:pPr>
      <w:r>
        <w:rPr/>
        <w:t>I - do estabelecimento que o industrializar; e</w:t>
      </w:r>
    </w:p>
    <w:p>
      <w:pPr>
        <w:pStyle w:val="Estilotexto"/>
        <w:rPr/>
      </w:pPr>
      <w:r>
        <w:rPr/>
        <w:t>II - do estabelecimento encomendante, que poderá creditar-se do IPI cobrado conforme o inciso I.</w:t>
      </w:r>
    </w:p>
    <w:p>
      <w:pPr>
        <w:pStyle w:val="Estilotexto"/>
        <w:rPr/>
      </w:pPr>
      <w:r>
        <w:rPr/>
        <w:t>Parágrafo único - O encomendante e o industrial respondem solidariamente pelo IPI devido nas operações de que trata o caput.</w:t>
      </w:r>
    </w:p>
    <w:p>
      <w:pPr>
        <w:pStyle w:val="Estilotexto"/>
        <w:rPr/>
      </w:pPr>
      <w:bookmarkStart w:id="842" w:name="22"/>
      <w:bookmarkEnd w:id="842"/>
      <w:r>
        <w:rPr/>
        <w:t>Art. 22 - Sujeita-se ao pagamento do IPI, na condição de responsável, o estabelecimento comercial atacadista que possuir ou mantiver produtos de que trata o art. 14 desacompanhados da documentação comprobatória de sua procedência, ou que deles der saída.</w:t>
      </w:r>
    </w:p>
    <w:p>
      <w:pPr>
        <w:pStyle w:val="Estilotexto"/>
        <w:rPr/>
      </w:pPr>
      <w:bookmarkStart w:id="843" w:name="23"/>
      <w:bookmarkEnd w:id="843"/>
      <w:r>
        <w:rPr/>
        <w:t>Art. 23 - Sem prejuízo do disposto no art. 48 da Lei nº 4.502, de 30 de novembro de 1964, as notas fiscais de comercialização dos produtos de que trata o art. 14, emitidas pelo estabelecimento industrial ou equiparado, deverão conter a descrição da marca comercial, tipo de embalagem e volume dos produtos, para perfeita identificação destes e cálculo do imposto devido.</w:t>
      </w:r>
    </w:p>
    <w:p>
      <w:pPr>
        <w:pStyle w:val="Estilotexto"/>
        <w:rPr/>
      </w:pPr>
      <w:r>
        <w:rPr/>
        <w:t>Parágrafo único - A inobservância ao disposto no caput implicará considerar as notas fiscais enquadradas no art. 53 da Lei nº 4.502, de 30 de novembro de 1964.</w:t>
      </w:r>
    </w:p>
    <w:p>
      <w:pPr>
        <w:pStyle w:val="Estilotexto"/>
        <w:rPr/>
      </w:pPr>
      <w:r>
        <w:rPr/>
        <w:t>Subseção III</w:t>
      </w:r>
    </w:p>
    <w:p>
      <w:pPr>
        <w:pStyle w:val="Estilotexto"/>
        <w:rPr/>
      </w:pPr>
      <w:r>
        <w:rPr/>
        <w:t>Da Contribuição para o Pis/Pasep e da Cofins</w:t>
      </w:r>
    </w:p>
    <w:p>
      <w:pPr>
        <w:pStyle w:val="Estilotexto"/>
        <w:rPr/>
      </w:pPr>
      <w:bookmarkStart w:id="844" w:name="24"/>
      <w:bookmarkEnd w:id="844"/>
      <w:r>
        <w:rPr/>
        <w:t>Art. 24 - As alíquotas das contribuições incidentes na importação dos produtos de que trata o art. 14 são as seguintes:</w:t>
      </w:r>
    </w:p>
    <w:p>
      <w:pPr>
        <w:pStyle w:val="Estilotexto"/>
        <w:rPr/>
      </w:pPr>
      <w:r>
        <w:rPr/>
        <w:t>I - 2,32% (dois inteiros e trinta e dois centésimos por cento), no caso da Contribuição para o PIS/PASEP-Importação; e</w:t>
      </w:r>
    </w:p>
    <w:p>
      <w:pPr>
        <w:pStyle w:val="Estilotexto"/>
        <w:rPr/>
      </w:pPr>
      <w:r>
        <w:rPr/>
        <w:t>II - 10,68% (dez inteiros e sessenta e oito centésimos por cento), no caso da COFINS-Importação.</w:t>
      </w:r>
    </w:p>
    <w:p>
      <w:pPr>
        <w:pStyle w:val="Estilotexto"/>
        <w:rPr/>
      </w:pPr>
      <w:bookmarkStart w:id="845" w:name="25"/>
      <w:bookmarkEnd w:id="845"/>
      <w:r>
        <w:rPr/>
        <w:t>Art. 25 - As alíquotas das contribuições incidentes sobre a receita decorrente da venda dos produtos de que trata o art. 14 são as seguintes:</w:t>
      </w:r>
    </w:p>
    <w:p>
      <w:pPr>
        <w:pStyle w:val="Estilotexto"/>
        <w:rPr/>
      </w:pPr>
      <w:r>
        <w:rPr/>
        <w:t>I - 2,32% (dois inteiros e trinta e dois centésimos por cento), no caso da Contribuição para o PIS/PASEP;</w:t>
      </w:r>
    </w:p>
    <w:p>
      <w:pPr>
        <w:pStyle w:val="Estilotexto"/>
        <w:rPr/>
      </w:pPr>
      <w:r>
        <w:rPr/>
        <w:t>II - 10,68% (dez inteiros e sessenta e oito centésimos por cento), no caso da COFINS.</w:t>
      </w:r>
    </w:p>
    <w:p>
      <w:pPr>
        <w:pStyle w:val="Estilotexto"/>
        <w:rPr/>
      </w:pPr>
      <w:r>
        <w:rPr/>
        <w:t>§ 1º - No caso de vendas realizadas para pessoa jurídica varejista ou consumidor final, as alíquotas das contribuições incidentes sobre a receita decorrente da venda dos produtos de que trata o art. 14 são as seguintes:</w:t>
      </w:r>
    </w:p>
    <w:p>
      <w:pPr>
        <w:pStyle w:val="Estilotexto"/>
        <w:rPr/>
      </w:pPr>
      <w:r>
        <w:rPr/>
        <w:t>I - 1,86% (um inteiro e oitenta e seis centésimos por cento), no caso da Contribuição para o PIS/PASEP;</w:t>
      </w:r>
    </w:p>
    <w:p>
      <w:pPr>
        <w:pStyle w:val="Estilotexto"/>
        <w:rPr/>
      </w:pPr>
      <w:r>
        <w:rPr/>
        <w:t>II - 8,54% (oito inteiros e cinquenta e quatro centésimos por cento), no caso da COFINS.</w:t>
      </w:r>
    </w:p>
    <w:p>
      <w:pPr>
        <w:pStyle w:val="Estilotexto"/>
        <w:rPr/>
      </w:pPr>
      <w:r>
        <w:rPr/>
        <w:t>§ 2º - As alíquotas de que tratam o caput e o § 1º aplicam-se inclusive sobre a receita decorrente da venda dos produtos de que trata o art. 14 auferida pelas pessoas jurídicas sujeitas ao regime de apuração cumulativa da Contribuição para o PIS/PASEP e da COFINS, exceto sobre as receitas auferidas pelas pessoas jurídicas optantes pelo SIMPLES NACIONAL.</w:t>
      </w:r>
    </w:p>
    <w:p>
      <w:pPr>
        <w:pStyle w:val="Estilotexto"/>
        <w:rPr/>
      </w:pPr>
      <w:r>
        <w:rPr/>
        <w:t>§ 3º - No caso de industrialização por encomenda dos produtos de que trata o art. 14, aplica-se à pessoa jurídica executora da encomenda o disposto nos § § 2º e 3º do art. 10 da Lei nº 11.051, de 29 de dezembro de 2004.</w:t>
      </w:r>
    </w:p>
    <w:p>
      <w:pPr>
        <w:pStyle w:val="Estilotexto"/>
        <w:rPr/>
      </w:pPr>
      <w:bookmarkStart w:id="846" w:name="26"/>
      <w:bookmarkEnd w:id="846"/>
      <w:r>
        <w:rPr/>
        <w:t>Art. 26 - Ficam reduzidas, nos termos do Anexo II desta Lei, as alíquotas referidas no caput do art. 25, incidentes sobre a receita decorrente da venda das cervejas e chopes especiais classificados no código da TIPI referido no inciso IV do art. 14, auferida pela pessoa jurídica que os tenha industrializado.</w:t>
      </w:r>
    </w:p>
    <w:p>
      <w:pPr>
        <w:pStyle w:val="Estilotexto"/>
        <w:rPr/>
      </w:pPr>
      <w:r>
        <w:rPr/>
        <w:t>§ 1º - O Poder Executivo regulamentará as características necessárias para que os produtos relacionados no Anexo II sejam considerados especiais.</w:t>
      </w:r>
    </w:p>
    <w:p>
      <w:pPr>
        <w:pStyle w:val="Estilotexto"/>
        <w:rPr/>
      </w:pPr>
      <w:r>
        <w:rPr/>
        <w:t>§ 2º - Para o cálculo dos volumes totais de produção estabelecidos no Anexo II desta Lei, deverá ser considerado o somatório da produção total de cervejas e chopes especiais da pessoa jurídica fabricante das cervejas e chopes especiais de que trata o caput com a produção total de cervejas e chopes especiais de todas as pessoas jurídicas que com ela mantenha quaisquer das relações estabelecidas nos incisos do caput do art. 18.</w:t>
      </w:r>
    </w:p>
    <w:p>
      <w:pPr>
        <w:pStyle w:val="Estilotexto"/>
        <w:rPr/>
      </w:pPr>
      <w:r>
        <w:rPr/>
        <w:t>§ 3º - A pessoa jurídica cuja produção total de cervejas e chopes especiais, calculada na forma do § 2º, ultrapassar o limite máximo estabelecido no Anexo II desta Lei não poderá aplicar a redução de alíquota de que trata o caput.</w:t>
      </w:r>
    </w:p>
    <w:p>
      <w:pPr>
        <w:pStyle w:val="Estilotexto"/>
        <w:rPr/>
      </w:pPr>
      <w:bookmarkStart w:id="847" w:name="27"/>
      <w:bookmarkEnd w:id="847"/>
      <w:r>
        <w:rPr/>
        <w:t>Art. 27 - Nas operações de venda dos produtos de que trata o art. 14 por pessoa jurídica industrial ou atacadista, o valor do frete integrará a base de cálculo da Contribuição para o PIS/PASEP e da COFINS apurada pela pessoa jurídica vendedora dos citados produtos.</w:t>
      </w:r>
    </w:p>
    <w:p>
      <w:pPr>
        <w:pStyle w:val="Estilotexto"/>
        <w:rPr/>
      </w:pPr>
      <w:bookmarkStart w:id="848" w:name="28"/>
      <w:bookmarkEnd w:id="848"/>
      <w:r>
        <w:rPr/>
        <w:t>Art. 28 - Ficam reduzidas a 0 (zero) as alíquotas da Contribuição para o PIS/PASEP e da COFINS incidentes sobre a receita decorrente da venda dos produtos de que trata o art. 14, quando auferida pela pessoa jurídica varejista definida na forma do art. 17.</w:t>
      </w:r>
    </w:p>
    <w:p>
      <w:pPr>
        <w:pStyle w:val="Estilotexto"/>
        <w:rPr/>
      </w:pPr>
      <w:r>
        <w:rPr/>
        <w:t>§ 1º - O disposto no caput:</w:t>
      </w:r>
    </w:p>
    <w:p>
      <w:pPr>
        <w:pStyle w:val="Estilotexto"/>
        <w:rPr/>
      </w:pPr>
      <w:r>
        <w:rPr/>
        <w:t>I - não se aplica às pessoas jurídicas que industrializam ou importam os produtos de que trata o art. 14 e às pessoas jurídicas que possuam estabelecimento equiparado a industrial nos termos do art. 18;</w:t>
      </w:r>
    </w:p>
    <w:p>
      <w:pPr>
        <w:pStyle w:val="Estilotexto"/>
        <w:rPr/>
      </w:pPr>
      <w:r>
        <w:rPr/>
        <w:t>II - aplica-se inclusive às pessoas jurídicas sujeitas ao regime de apuração cumulativa da Contribuição para o PIS/PASEP e da COFINS.</w:t>
      </w:r>
    </w:p>
    <w:p>
      <w:pPr>
        <w:pStyle w:val="Estilotexto"/>
        <w:rPr/>
      </w:pPr>
      <w:r>
        <w:rPr/>
        <w:t>§ 2º - O disposto no inciso II do § 1º aplica-se inclusive às pessoas jurídicas optantes pelo Simples Nacional.</w:t>
      </w:r>
    </w:p>
    <w:p>
      <w:pPr>
        <w:pStyle w:val="Estilotexto"/>
        <w:rPr/>
      </w:pPr>
      <w:bookmarkStart w:id="849" w:name="29"/>
      <w:bookmarkEnd w:id="849"/>
      <w:r>
        <w:rPr/>
        <w:t>Art. 29 - Fica vedado à pessoa jurídica descontar os créditos da Contribuição para o PIS/PASEP e da COFINS de que tratam o inciso I do art. 3º da Lei nº 10.637, de 30 de dezembro de 2002, e o inciso I do art. 3º da Lei nº 10.833, de 29 de dezembro de 2003, em relação aos produtos de que trata o art. 14 desta Lei revendidos com a aplicação da redução de alíquotas estabelecida pelo art. 28.</w:t>
      </w:r>
    </w:p>
    <w:p>
      <w:pPr>
        <w:pStyle w:val="Estilotexto"/>
        <w:rPr/>
      </w:pPr>
      <w:bookmarkStart w:id="850" w:name="30"/>
      <w:bookmarkEnd w:id="850"/>
      <w:r>
        <w:rPr/>
        <w:t>Art. 30 - A pessoa jurídica sujeita ao regime de apuração não cumulativa poderá descontar créditos da Contribuição para o PIS/PASEP e da COFINS em relação à aquisição no mercado interno ou à importação dos produtos de que trata o art. 14.</w:t>
      </w:r>
    </w:p>
    <w:p>
      <w:pPr>
        <w:pStyle w:val="Estilotexto"/>
        <w:rPr/>
      </w:pPr>
      <w:r>
        <w:rPr/>
        <w:t>§ 1º - Na hipótese de aquisição no mercado interno, os créditos de que trata o caput correspondem aos valores informados na nota fiscal pelo vendedor, nos termos do art. 36.</w:t>
      </w:r>
    </w:p>
    <w:p>
      <w:pPr>
        <w:pStyle w:val="Estilotexto"/>
        <w:rPr/>
      </w:pPr>
      <w:r>
        <w:rPr/>
        <w:t>§ 2º - Na hipótese de aquisição dos produtos de que trata o caput de pessoa jurídica optante pelo Simples Nacional, os créditos serão calculados mediante a aplicação sobre o valor de aquisição constante do documento fiscal de percentual correspondente a:</w:t>
      </w:r>
    </w:p>
    <w:p>
      <w:pPr>
        <w:pStyle w:val="Estilotexto"/>
        <w:rPr/>
      </w:pPr>
      <w:r>
        <w:rPr/>
        <w:t>I - 0,38% (trinta e oito centésimos por cento), em relação à Contribuição para o PIS/Pasep; e</w:t>
      </w:r>
    </w:p>
    <w:p>
      <w:pPr>
        <w:pStyle w:val="Estilotexto"/>
        <w:rPr/>
      </w:pPr>
      <w:r>
        <w:rPr/>
        <w:t>II - 1,60% (um inteiro e sessenta centésimos por cento), em relação à Cofins.</w:t>
      </w:r>
    </w:p>
    <w:p>
      <w:pPr>
        <w:pStyle w:val="Estilotexto"/>
        <w:rPr/>
      </w:pPr>
      <w:r>
        <w:rPr/>
        <w:t>§ 3º - Na hipótese de importação, os créditos de que trata o caput correspondem aos valores da Contribuição para o PIS/PASEPImportação e da COFINS-Importação efetivamente pagos na importação dos produtos de que trata o art. 14.</w:t>
      </w:r>
    </w:p>
    <w:p>
      <w:pPr>
        <w:pStyle w:val="Estilotexto"/>
        <w:rPr/>
      </w:pPr>
      <w:bookmarkStart w:id="851" w:name="31"/>
      <w:bookmarkEnd w:id="851"/>
      <w:r>
        <w:rPr/>
        <w:t>Art. 31 - A pessoa jurídica sujeita ao regime de apuração cumulativa, exceto a pessoa jurídica optante pelo Simples Nacional, poderá descontar créditos presumidos da Contribuição para o PIS/Pasep e da Cofins em relação à aquisição no mercado interno dos produtos de que trata o art. 14.</w:t>
      </w:r>
    </w:p>
    <w:p>
      <w:pPr>
        <w:pStyle w:val="Estilotexto"/>
        <w:rPr/>
      </w:pPr>
      <w:r>
        <w:rPr/>
        <w:t>§ 1º - Na hipótese de aquisição no mercado interno de que trata o caput, os créditos presumidos de que trata o caput correspondem aos valores informados na nota fiscal pelo vendedor, nos termos do art. 36.</w:t>
      </w:r>
    </w:p>
    <w:p>
      <w:pPr>
        <w:pStyle w:val="Estilotexto"/>
        <w:rPr/>
      </w:pPr>
      <w:r>
        <w:rPr/>
        <w:t>§ 2º - Na hipótese de aquisição dos produtos de que trata o caput de pessoa jurídica optante pelo Simples Nacional, os créditos presumidos serão calculados mediante a aplicação sobre o valor de aquisição constante do documento fiscal de percentual correspondente a:</w:t>
      </w:r>
    </w:p>
    <w:p>
      <w:pPr>
        <w:pStyle w:val="Estilotexto"/>
        <w:rPr/>
      </w:pPr>
      <w:r>
        <w:rPr/>
        <w:t>I - 0,38% (trinta e oito centésimos por cento), em relação à Contribuição para o PIS/PASEP; e</w:t>
      </w:r>
    </w:p>
    <w:p>
      <w:pPr>
        <w:pStyle w:val="Estilotexto"/>
        <w:rPr/>
      </w:pPr>
      <w:r>
        <w:rPr/>
        <w:t>II - 1,60% (um inteiro e sessenta centésimos por cento), em relação à COFINS.</w:t>
      </w:r>
    </w:p>
    <w:p>
      <w:pPr>
        <w:pStyle w:val="Estilotexto"/>
        <w:rPr/>
      </w:pPr>
      <w:bookmarkStart w:id="852" w:name="32"/>
      <w:bookmarkEnd w:id="852"/>
      <w:r>
        <w:rPr/>
        <w:t>Art. 32 - Os créditos de que tratam os arts. 30 e 31 somente podem ser utilizados para desconto do valor da Contribuição para o PIS/PASEP e da COFINS devido pela pessoa jurídica.</w:t>
      </w:r>
    </w:p>
    <w:p>
      <w:pPr>
        <w:pStyle w:val="Estilotexto"/>
        <w:rPr/>
      </w:pPr>
      <w:r>
        <w:rPr/>
        <w:t>Subseção IV</w:t>
      </w:r>
    </w:p>
    <w:p>
      <w:pPr>
        <w:pStyle w:val="Estilotexto"/>
        <w:rPr/>
      </w:pPr>
      <w:r>
        <w:rPr/>
        <w:t>Dos Valores Mínimos</w:t>
      </w:r>
    </w:p>
    <w:p>
      <w:pPr>
        <w:pStyle w:val="Estilotexto"/>
        <w:rPr/>
      </w:pPr>
      <w:bookmarkStart w:id="853" w:name="33"/>
      <w:bookmarkEnd w:id="853"/>
      <w:r>
        <w:rPr/>
        <w:t>Art. 33 - Ficam estabelecidos valores mínimos do IPI, da Contribuição para o PIS/Pasep, da Cofins, da Contribuição para o PIS/Pasep-Importação e da Cofins-Importação em função da classificação fiscal na Tipi, do tipo de produto e da capacidade do recipiente, conforme Anexo I desta Lei.</w:t>
      </w:r>
    </w:p>
    <w:p>
      <w:pPr>
        <w:pStyle w:val="Estilotexto"/>
        <w:rPr/>
      </w:pPr>
      <w:r>
        <w:rPr/>
        <w:t>§ 1º - O Poder Executivo poderá alterar os valores mínimos de que trata o caput.</w:t>
      </w:r>
    </w:p>
    <w:p>
      <w:pPr>
        <w:pStyle w:val="Estilotexto"/>
        <w:rPr/>
      </w:pPr>
      <w:r>
        <w:rPr/>
        <w:t>§ 2º - Aplicam-se eventuais reduções previstas para os produtos que contiverem suco de fruta, extrato de sementes de guaraná ou extrato de açaí, nos termos da legislação aplicável, sobre os valores mínimos referidos no caput.</w:t>
      </w:r>
    </w:p>
    <w:p>
      <w:pPr>
        <w:pStyle w:val="Estilotexto"/>
        <w:rPr/>
      </w:pPr>
      <w:r>
        <w:rPr/>
        <w:t>Subseção V</w:t>
      </w:r>
    </w:p>
    <w:p>
      <w:pPr>
        <w:pStyle w:val="Estilotexto"/>
        <w:rPr/>
      </w:pPr>
      <w:r>
        <w:rPr/>
        <w:t>Disposições Transitórias</w:t>
      </w:r>
    </w:p>
    <w:p>
      <w:pPr>
        <w:pStyle w:val="Estilotexto"/>
        <w:rPr/>
      </w:pPr>
      <w:bookmarkStart w:id="854" w:name="34"/>
      <w:bookmarkEnd w:id="854"/>
      <w:r>
        <w:rPr/>
        <w:t>Art. 34 - Até 31 de dezembro de 2017, observado o disposto no art. 25, ficam reduzidas as alíquotas da Contribuição para o PIS/PASEP, da COFINS, da Contribuição para o PIS/PASEP-Importação e da COFINS-Importação, nos termos do Anexo III desta Lei.</w:t>
      </w:r>
    </w:p>
    <w:p>
      <w:pPr>
        <w:pStyle w:val="Estilotexto"/>
        <w:rPr/>
      </w:pPr>
      <w:r>
        <w:rPr/>
        <w:t>Subseção VI</w:t>
      </w:r>
    </w:p>
    <w:p>
      <w:pPr>
        <w:pStyle w:val="Estilotexto"/>
        <w:rPr/>
      </w:pPr>
      <w:r>
        <w:rPr/>
        <w:t>Disposições Finais</w:t>
      </w:r>
    </w:p>
    <w:p>
      <w:pPr>
        <w:pStyle w:val="Estilotexto"/>
        <w:rPr/>
      </w:pPr>
      <w:bookmarkStart w:id="855" w:name="35"/>
      <w:bookmarkEnd w:id="855"/>
      <w:r>
        <w:rPr/>
        <w:t>Art. 35 - As pessoas jurídicas que industrializam os produtos de que trata o art. 14 ficam obrigadas a instalar equipamentos contadores de produção, que possibilitem, ainda, a identificação do tipo de produto, de embalagem e sua marca comercial, aplicando-se, no que couber, as disposições contidas nos arts. 27 a 30 da Lei nº 11.488, de 15 de junho de 2007.</w:t>
      </w:r>
    </w:p>
    <w:p>
      <w:pPr>
        <w:pStyle w:val="Estilotexto"/>
        <w:rPr/>
      </w:pPr>
      <w:r>
        <w:rPr/>
        <w:t>Parágrafo único - A Secretaria da Receita Federal do Brasil estabelecerá a forma, limites, condições e prazos para a aplicação da obrigatoriedade de que trata o caput deste artigo, sem prejuízo do disposto no art. 36 da Medida Provisória nº 2.158-35, de 24 de agosto de 2001.</w:t>
      </w:r>
    </w:p>
    <w:p>
      <w:pPr>
        <w:pStyle w:val="Estilotexto"/>
        <w:rPr/>
      </w:pPr>
      <w:bookmarkStart w:id="856" w:name="36"/>
      <w:bookmarkEnd w:id="856"/>
      <w:r>
        <w:rPr/>
        <w:t>Art. 36 - As pessoas jurídicas industriais, importadoras ou comerciais dos produtos de que trata o art. 14, exceto as pessoas jurídicas optantes pelo Simples Nacional, deverão informar os valores devidos da Contribuição para o PIS/PASEP e da COFINS nas notas fiscais de saída referentes a suas operações.</w:t>
      </w:r>
    </w:p>
    <w:p>
      <w:pPr>
        <w:pStyle w:val="Estilotexto"/>
        <w:rPr/>
      </w:pPr>
      <w:r>
        <w:rPr/>
        <w:t>§ 1º - Na determinação do valor a ser informado devem ser consideradas as reduções de alíquotas cabíveis estabelecidas nesta Lei.</w:t>
      </w:r>
    </w:p>
    <w:p>
      <w:pPr>
        <w:pStyle w:val="Estilotexto"/>
        <w:rPr/>
      </w:pPr>
      <w:r>
        <w:rPr/>
        <w:t>§ 2º - O disposto neste artigo aplica-se inclusive à pessoa jurídica executora da encomenda, no caso de industrialização por encomenda.</w:t>
      </w:r>
    </w:p>
    <w:p>
      <w:pPr>
        <w:pStyle w:val="Estilotexto"/>
        <w:rPr/>
      </w:pPr>
      <w:bookmarkStart w:id="857" w:name="37"/>
      <w:bookmarkEnd w:id="857"/>
      <w:r>
        <w:rPr/>
        <w:t>Art. 37 - O art. 3º da Lei nº 10.833, de 29 de dezembro de 2003, passa a vigorar com a seguinte redação:</w:t>
      </w:r>
    </w:p>
    <w:p>
      <w:pPr>
        <w:pStyle w:val="Estilotexto"/>
        <w:rPr/>
      </w:pPr>
      <w:r>
        <w:rPr/>
        <w:t>"Art. 3º - ..........................................</w:t>
      </w:r>
    </w:p>
    <w:p>
      <w:pPr>
        <w:pStyle w:val="Estilotexto"/>
        <w:rPr/>
      </w:pPr>
      <w:r>
        <w:rPr/>
        <w:t>.....................................................</w:t>
      </w:r>
    </w:p>
    <w:p>
      <w:pPr>
        <w:pStyle w:val="Estilotexto"/>
        <w:rPr/>
      </w:pPr>
      <w:hyperlink r:id="rId184">
        <w:bookmarkStart w:id="858" w:name="r17"/>
        <w:bookmarkEnd w:id="858"/>
        <w:r>
          <w:rPr>
            <w:rStyle w:val="InternetLink"/>
          </w:rPr>
          <w:t>§ 16</w:t>
        </w:r>
      </w:hyperlink>
      <w:r>
        <w:rPr/>
        <w:t>.. - Opcionalmente, o sujeito passivo poderá calcular o crédito de que trata o inciso III do § 1º deste artigo, relativo à aquisição de embalagens de vidro retornáveis classificadas no código 7010.90.21 da Tipi, destinadas ao ativo imobilizado, de acordo com regulamentação da Secretaria da Receita Federal do Brasil, no prazo de 12 (doze) meses, à razão de 1/12 (um doze avos).</w:t>
      </w:r>
    </w:p>
    <w:p>
      <w:pPr>
        <w:pStyle w:val="Estilotexto"/>
        <w:rPr/>
      </w:pPr>
      <w:hyperlink r:id="rId185">
        <w:bookmarkStart w:id="859" w:name="r19"/>
        <w:bookmarkEnd w:id="859"/>
        <w:r>
          <w:rPr>
            <w:rStyle w:val="InternetLink"/>
          </w:rPr>
          <w:t>I</w:t>
        </w:r>
      </w:hyperlink>
      <w:r>
        <w:rPr/>
        <w:t xml:space="preserve"> - (revogado);</w:t>
      </w:r>
    </w:p>
    <w:p>
      <w:pPr>
        <w:pStyle w:val="Estilotexto"/>
        <w:rPr/>
      </w:pPr>
      <w:hyperlink r:id="rId186">
        <w:bookmarkStart w:id="860" w:name="r20"/>
        <w:bookmarkEnd w:id="860"/>
        <w:r>
          <w:rPr>
            <w:rStyle w:val="InternetLink"/>
          </w:rPr>
          <w:t>II</w:t>
        </w:r>
      </w:hyperlink>
      <w:r>
        <w:rPr/>
        <w:t xml:space="preserve"> - (revogado).</w:t>
      </w:r>
    </w:p>
    <w:p>
      <w:pPr>
        <w:pStyle w:val="Estilotexto"/>
        <w:rPr/>
      </w:pPr>
      <w:r>
        <w:rPr/>
        <w:t>..................................................... " (NR)</w:t>
      </w:r>
    </w:p>
    <w:p>
      <w:pPr>
        <w:pStyle w:val="Estilotexto"/>
        <w:rPr/>
      </w:pPr>
      <w:bookmarkStart w:id="861" w:name="38"/>
      <w:bookmarkEnd w:id="861"/>
      <w:r>
        <w:rPr/>
        <w:t>Art. 38 - O art. 17 da Lei nº 10.865, de 30 de abril de 2004, passa a vigorar com a seguinte redação:</w:t>
      </w:r>
    </w:p>
    <w:p>
      <w:pPr>
        <w:pStyle w:val="Estilotexto"/>
        <w:rPr/>
      </w:pPr>
      <w:r>
        <w:rPr/>
        <w:t>"</w:t>
      </w:r>
      <w:hyperlink r:id="rId187">
        <w:bookmarkStart w:id="862" w:name="r21"/>
        <w:bookmarkEnd w:id="862"/>
        <w:r>
          <w:rPr>
            <w:rStyle w:val="InternetLink"/>
          </w:rPr>
          <w:t>Art. 17</w:t>
        </w:r>
      </w:hyperlink>
      <w:r>
        <w:rPr/>
        <w:t xml:space="preserve"> - As pessoas jurídicas importadoras dos produtos referidos nos § § 1º a 3º, 5º a 10, 17 e 19 do art. 8º desta Lei poderão descontar crédito, para fins de determinação da Contribuição para o PIS/Pasep e da Cofins, em relação à importação desses produtos, nas hipóteses:</w:t>
      </w:r>
    </w:p>
    <w:p>
      <w:pPr>
        <w:pStyle w:val="Estilotexto"/>
        <w:rPr/>
      </w:pPr>
      <w:r>
        <w:rPr/>
        <w:t>.....................................................</w:t>
      </w:r>
    </w:p>
    <w:p>
      <w:pPr>
        <w:pStyle w:val="Estilotexto"/>
        <w:rPr/>
      </w:pPr>
      <w:hyperlink r:id="rId188">
        <w:bookmarkStart w:id="863" w:name="r23"/>
        <w:bookmarkEnd w:id="863"/>
        <w:r>
          <w:rPr>
            <w:rStyle w:val="InternetLink"/>
          </w:rPr>
          <w:t>§ 6º</w:t>
        </w:r>
      </w:hyperlink>
      <w:r>
        <w:rPr/>
        <w:t xml:space="preserve"> - Opcionalmente, o sujeito passivo poderá calcular o crédito de que trata o § 4º do art. 15 desta Lei relativo à aquisição de vasilhames classificados no código 7010.90.21 da Tipi, destinados ao ativo imobilizado, no prazo de 12 (doze) meses, poderá creditar-se, a cada mês, de 1/12 (um doze avos) do valor da contribuição incidente, mediante alíquota específica, na aquisição dos vasilhames, de acordo com regulamentação da Secretaria da Receita Federal.</w:t>
      </w:r>
    </w:p>
    <w:p>
      <w:pPr>
        <w:pStyle w:val="Estilotexto"/>
        <w:rPr/>
      </w:pPr>
      <w:r>
        <w:rPr/>
        <w:t>..................................................... " (NR)</w:t>
      </w:r>
    </w:p>
    <w:p>
      <w:pPr>
        <w:pStyle w:val="Estilotexto"/>
        <w:rPr/>
      </w:pPr>
      <w:bookmarkStart w:id="864" w:name="39"/>
      <w:bookmarkEnd w:id="864"/>
      <w:r>
        <w:rPr/>
        <w:t>Art. 39 - O art. 10 da Lei nº 11.051, de 29 de dezembro de 2004, passa a vigorar com a seguinte alteração:</w:t>
      </w:r>
    </w:p>
    <w:p>
      <w:pPr>
        <w:pStyle w:val="Estilotexto"/>
        <w:rPr/>
      </w:pPr>
      <w:r>
        <w:rPr/>
        <w:t>"Art. 10 - ........................................</w:t>
      </w:r>
    </w:p>
    <w:p>
      <w:pPr>
        <w:pStyle w:val="Estilotexto"/>
        <w:rPr/>
      </w:pPr>
      <w:hyperlink r:id="rId189">
        <w:bookmarkStart w:id="865" w:name="r24"/>
        <w:bookmarkEnd w:id="865"/>
        <w:r>
          <w:rPr>
            <w:rStyle w:val="InternetLink"/>
          </w:rPr>
          <w:t>§ 1º</w:t>
        </w:r>
      </w:hyperlink>
      <w:r>
        <w:rPr/>
        <w:t xml:space="preserve"> - Na hipótese dos produtos de que tratam os incisos I e V do caput, aplica-se à pessoa jurídica encomendante o direito à opção pelo regime especial de que trata o art. 23 da Lei nº 10.865, de 30 de abril de 2004.</w:t>
      </w:r>
    </w:p>
    <w:p>
      <w:pPr>
        <w:pStyle w:val="Estilotexto"/>
        <w:rPr/>
      </w:pPr>
      <w:r>
        <w:rPr/>
        <w:t>..................................................... " (NR)</w:t>
      </w:r>
    </w:p>
    <w:p>
      <w:pPr>
        <w:pStyle w:val="Estilotexto"/>
        <w:rPr/>
      </w:pPr>
      <w:r>
        <w:rPr/>
        <w:t>Seção X</w:t>
      </w:r>
    </w:p>
    <w:p>
      <w:pPr>
        <w:pStyle w:val="Estilotexto"/>
        <w:rPr/>
      </w:pPr>
      <w:r>
        <w:rPr/>
        <w:t>Dos Créditos de Pis/Cofins para as Concessionárias de Serviços Públicos</w:t>
      </w:r>
    </w:p>
    <w:p>
      <w:pPr>
        <w:pStyle w:val="Estilotexto"/>
        <w:rPr/>
      </w:pPr>
      <w:bookmarkStart w:id="866" w:name="40"/>
      <w:bookmarkEnd w:id="866"/>
      <w:r>
        <w:rPr/>
        <w:t>Art. 40 - (VETADO).</w:t>
      </w:r>
    </w:p>
    <w:p>
      <w:pPr>
        <w:pStyle w:val="Estilotexto"/>
        <w:rPr/>
      </w:pPr>
      <w:bookmarkStart w:id="867" w:name="41"/>
      <w:bookmarkEnd w:id="867"/>
      <w:r>
        <w:rPr/>
        <w:t>Art. 41 - (VETADO).</w:t>
      </w:r>
    </w:p>
    <w:p>
      <w:pPr>
        <w:pStyle w:val="Estilotexto"/>
        <w:rPr/>
      </w:pPr>
      <w:bookmarkStart w:id="868" w:name="42"/>
      <w:bookmarkEnd w:id="868"/>
      <w:r>
        <w:rPr/>
        <w:t>Art. 42 - (VETADO).</w:t>
      </w:r>
    </w:p>
    <w:p>
      <w:pPr>
        <w:pStyle w:val="Estilotexto"/>
        <w:rPr/>
      </w:pPr>
      <w:r>
        <w:rPr/>
        <w:t>Seção XI</w:t>
      </w:r>
    </w:p>
    <w:p>
      <w:pPr>
        <w:pStyle w:val="Estilotexto"/>
        <w:rPr/>
      </w:pPr>
      <w:r>
        <w:rPr/>
        <w:t>Da Dedutibilidade dos Juros Pagos ou Creditados em Razão de Títulos de Dívida Emitidos no Exterior na Determinação do Lucro Real e da Base de Cálculo da Contribuição Social sobre o Lucro Líquido</w:t>
      </w:r>
    </w:p>
    <w:p>
      <w:pPr>
        <w:pStyle w:val="Estilotexto"/>
        <w:rPr/>
      </w:pPr>
      <w:bookmarkStart w:id="869" w:name="43"/>
      <w:bookmarkEnd w:id="869"/>
      <w:r>
        <w:rPr/>
        <w:t>Art. 43 - (VETADO).</w:t>
      </w:r>
    </w:p>
    <w:p>
      <w:pPr>
        <w:pStyle w:val="Estilotexto"/>
        <w:rPr/>
      </w:pPr>
      <w:bookmarkStart w:id="870" w:name="44"/>
      <w:bookmarkEnd w:id="870"/>
      <w:r>
        <w:rPr/>
        <w:t>Art. 44 - (VETADO).</w:t>
      </w:r>
    </w:p>
    <w:p>
      <w:pPr>
        <w:pStyle w:val="Estilotexto"/>
        <w:rPr/>
      </w:pPr>
      <w:r>
        <w:rPr/>
        <w:t>Seção XII</w:t>
      </w:r>
    </w:p>
    <w:p>
      <w:pPr>
        <w:pStyle w:val="Estilotexto"/>
        <w:rPr/>
      </w:pPr>
      <w:r>
        <w:rPr/>
        <w:t>Da Adesão Aos Programas de Parcelamento e da Quitação Antecipada dos Débitos Federais Parcelados pelo Contribuinte em Recuperação Judicial</w:t>
      </w:r>
    </w:p>
    <w:p>
      <w:pPr>
        <w:pStyle w:val="Estilotexto"/>
        <w:rPr/>
      </w:pPr>
      <w:bookmarkStart w:id="871" w:name="45"/>
      <w:bookmarkEnd w:id="871"/>
      <w:r>
        <w:rPr/>
        <w:t>Art. 45 - (VETADO).</w:t>
      </w:r>
    </w:p>
    <w:p>
      <w:pPr>
        <w:pStyle w:val="Estilotexto"/>
        <w:rPr/>
      </w:pPr>
      <w:r>
        <w:rPr/>
        <w:t>Seção XIII</w:t>
      </w:r>
    </w:p>
    <w:p>
      <w:pPr>
        <w:pStyle w:val="Estilotexto"/>
        <w:rPr/>
      </w:pPr>
      <w:r>
        <w:rPr/>
        <w:t>Do Descarte das Matrizes Físicas no Processo Administrativo Eletrônico</w:t>
      </w:r>
    </w:p>
    <w:p>
      <w:pPr>
        <w:pStyle w:val="Estilotexto"/>
        <w:rPr/>
      </w:pPr>
      <w:bookmarkStart w:id="872" w:name="46"/>
      <w:bookmarkEnd w:id="872"/>
      <w:r>
        <w:rPr/>
        <w:t>Art. 46 - O art. 64-B do Decreto nº 70.235, de 6 de março de 1972, passa a vigorar acrescido do seguinte § 3º:</w:t>
      </w:r>
    </w:p>
    <w:p>
      <w:pPr>
        <w:pStyle w:val="Estilotexto"/>
        <w:rPr/>
      </w:pPr>
      <w:r>
        <w:rPr/>
        <w:t>"Art. 64-B - .......................................</w:t>
      </w:r>
    </w:p>
    <w:p>
      <w:pPr>
        <w:pStyle w:val="Estilotexto"/>
        <w:rPr/>
      </w:pPr>
      <w:r>
        <w:rPr/>
        <w:t>.......................................................</w:t>
      </w:r>
    </w:p>
    <w:p>
      <w:pPr>
        <w:pStyle w:val="Estilotexto"/>
        <w:rPr/>
      </w:pPr>
      <w:hyperlink r:id="rId190">
        <w:bookmarkStart w:id="873" w:name="r30"/>
        <w:bookmarkEnd w:id="873"/>
        <w:r>
          <w:rPr>
            <w:rStyle w:val="InternetLink"/>
          </w:rPr>
          <w:t>§ 3º</w:t>
        </w:r>
      </w:hyperlink>
      <w:r>
        <w:rPr/>
        <w:t xml:space="preserve"> - As matrizes físicas dos atos, dos termos e dos documentos digitalizados e armazenados eletronicamente, nos termos do § 1º, poderão ser descartadas, conforme regulamento." (NR)</w:t>
      </w:r>
    </w:p>
    <w:p>
      <w:pPr>
        <w:pStyle w:val="Estilotexto"/>
        <w:rPr/>
      </w:pPr>
      <w:bookmarkStart w:id="874" w:name="47"/>
      <w:bookmarkEnd w:id="874"/>
      <w:r>
        <w:rPr/>
        <w:t>Art. 47 - O art. 23 da Lei nº 12.865, de 9 de outubro de 2013, passa a vigorar com a seguinte redação:</w:t>
      </w:r>
    </w:p>
    <w:p>
      <w:pPr>
        <w:pStyle w:val="Estilotexto"/>
        <w:rPr/>
      </w:pPr>
      <w:r>
        <w:rPr/>
        <w:t>"Art. 23 - ..........................................</w:t>
      </w:r>
    </w:p>
    <w:p>
      <w:pPr>
        <w:pStyle w:val="Estilotexto"/>
        <w:rPr/>
      </w:pPr>
      <w:hyperlink r:id="rId191">
        <w:bookmarkStart w:id="875" w:name="r31"/>
        <w:bookmarkEnd w:id="875"/>
        <w:r>
          <w:rPr>
            <w:rStyle w:val="InternetLink"/>
          </w:rPr>
          <w:t>§ 1º</w:t>
        </w:r>
      </w:hyperlink>
      <w:r>
        <w:rPr/>
        <w:t xml:space="preserve"> - As normas mencionadas no caput disporão sobre o conjunto de procedimentos e operações técnicas referentes a produção, classificação, tramitação, uso, avaliação, arquivamento, reprodução e acesso ao documento digitalizado e ao documento que lhe deu origem, observado o disposto nos arts. 7º a 10 da Lei nº 8.159, de 8 de janeiro de 1991, quando se tratar de documentos públicos.</w:t>
      </w:r>
    </w:p>
    <w:p>
      <w:pPr>
        <w:pStyle w:val="Estilotexto"/>
        <w:rPr/>
      </w:pPr>
      <w:hyperlink r:id="rId192">
        <w:bookmarkStart w:id="876" w:name="r33"/>
        <w:bookmarkEnd w:id="876"/>
        <w:r>
          <w:rPr>
            <w:rStyle w:val="InternetLink"/>
          </w:rPr>
          <w:t>§ 2º</w:t>
        </w:r>
      </w:hyperlink>
      <w:r>
        <w:rPr/>
        <w:t xml:space="preserve"> - O Conselho Monetário Nacional poderá disciplinar ainda o procedimento para o descarte das matrizes físicas dos documentos digitalizados e armazenados eletronicamente, nos termos do § 1º." (NR)</w:t>
      </w:r>
    </w:p>
    <w:p>
      <w:pPr>
        <w:pStyle w:val="Estilotexto"/>
        <w:rPr/>
      </w:pPr>
      <w:r>
        <w:rPr/>
        <w:t>Seção XIV</w:t>
      </w:r>
    </w:p>
    <w:p>
      <w:pPr>
        <w:pStyle w:val="Estilotexto"/>
        <w:rPr/>
      </w:pPr>
      <w:r>
        <w:rPr/>
        <w:t>Da Apresentação da Guia de Recolhimento do Fundo de Garantia por Tempo de Serviço e Informações à Previdência Social - Gfip</w:t>
      </w:r>
    </w:p>
    <w:p>
      <w:pPr>
        <w:pStyle w:val="Estilotexto"/>
        <w:rPr/>
      </w:pPr>
      <w:bookmarkStart w:id="877" w:name="48"/>
      <w:bookmarkEnd w:id="877"/>
      <w:r>
        <w:rPr/>
        <w:t>Art. 48 - O disposto no art. 32-A da Lei nº 8.212, de 24 de julho de 1991, deixa de produzir efeitos em relação aos fatos geradores ocorridos no período de 27 de maio de 2009 a 31 de dezembro de 2013, no caso de entrega de declaração sem ocorrência de fatos geradores de contribuição previdenciária.</w:t>
      </w:r>
    </w:p>
    <w:p>
      <w:pPr>
        <w:pStyle w:val="Estilotexto"/>
        <w:rPr/>
      </w:pPr>
      <w:bookmarkStart w:id="878" w:name="49"/>
      <w:bookmarkEnd w:id="878"/>
      <w:r>
        <w:rPr/>
        <w:t>Art. 49 - Ficam anistiadas as multas previstas no art. 32-A da Lei nº 8.212, de 24 de julho de 1991, lançadas até a publicação desta Lei, desde que a declaração de que trata o inciso IV do caput do art. 32 da Lei nº 8.212, de 24 de julho de 1991, tenha sido apresentada até o último dia do mês subsequente ao previsto para a entrega.</w:t>
      </w:r>
    </w:p>
    <w:p>
      <w:pPr>
        <w:pStyle w:val="Estilotexto"/>
        <w:rPr/>
      </w:pPr>
      <w:bookmarkStart w:id="879" w:name="50"/>
      <w:bookmarkEnd w:id="879"/>
      <w:r>
        <w:rPr/>
        <w:t>Art. 50 - O disposto nos arts. 48 e 49 não implica restituição ou compensação de quantias pagas.</w:t>
      </w:r>
    </w:p>
    <w:p>
      <w:pPr>
        <w:pStyle w:val="Estilotexto"/>
        <w:rPr/>
      </w:pPr>
      <w:r>
        <w:rPr/>
        <w:t>Seção XV</w:t>
      </w:r>
    </w:p>
    <w:p>
      <w:pPr>
        <w:pStyle w:val="Estilotexto"/>
        <w:rPr/>
      </w:pPr>
      <w:r>
        <w:rPr/>
        <w:t>Da Subvenção para Equalização de Juros para as Empresas Industriais Exportadoras</w:t>
      </w:r>
    </w:p>
    <w:p>
      <w:pPr>
        <w:pStyle w:val="Estilotexto"/>
        <w:rPr/>
      </w:pPr>
      <w:bookmarkStart w:id="880" w:name="51"/>
      <w:bookmarkEnd w:id="880"/>
      <w:r>
        <w:rPr/>
        <w:t>Art. 51 - (VETADO).</w:t>
      </w:r>
    </w:p>
    <w:p>
      <w:pPr>
        <w:pStyle w:val="Estilotexto"/>
        <w:rPr/>
      </w:pPr>
      <w:r>
        <w:rPr/>
        <w:t>CAPÍTULO II</w:t>
      </w:r>
    </w:p>
    <w:p>
      <w:pPr>
        <w:pStyle w:val="Estilotexto"/>
        <w:rPr/>
      </w:pPr>
      <w:r>
        <w:rPr/>
        <w:t>DAS OPERAÇÕES DE CRÉDITO COM DESCONTO EM FOLHA DE PAGAMENTO</w:t>
      </w:r>
    </w:p>
    <w:p>
      <w:pPr>
        <w:pStyle w:val="Estilotexto"/>
        <w:rPr/>
      </w:pPr>
      <w:bookmarkStart w:id="881" w:name="52"/>
      <w:bookmarkEnd w:id="881"/>
      <w:r>
        <w:rPr/>
        <w:t>Art. 52 - A Lei nº 10.820, de 17 de dezembro de 2003, passa a vigorar com as seguintes alterações:</w:t>
      </w:r>
    </w:p>
    <w:p>
      <w:pPr>
        <w:pStyle w:val="Estilotexto"/>
        <w:rPr/>
      </w:pPr>
      <w:r>
        <w:rPr/>
        <w:t>"</w:t>
      </w:r>
      <w:hyperlink r:id="rId193">
        <w:bookmarkStart w:id="882" w:name="r34"/>
        <w:bookmarkEnd w:id="882"/>
        <w:r>
          <w:rPr>
            <w:rStyle w:val="InternetLink"/>
          </w:rPr>
          <w:t>Art. 1º</w:t>
        </w:r>
      </w:hyperlink>
      <w:r>
        <w:rPr/>
        <w:t xml:space="preserve"> - Os empregados regidos pela Consolidação das Leis do Trabalho - CLT, aprovada pelo Decreto-Lei nº 5.452, de 1º de maio de 1943, poderão autorizar, de forma irrevogável e irretratável, o desconto em folha de pagamento ou na sua remuneração disponível dos valores referentes ao pagamento de empréstimos, financiamentos e operações de arrendamento mercantil concedidos por instituições financeiras e sociedades de arrendamento mercantil, quando previsto nos respectivos contratos.</w:t>
      </w:r>
    </w:p>
    <w:p>
      <w:pPr>
        <w:pStyle w:val="Estilotexto"/>
        <w:rPr/>
      </w:pPr>
      <w:r>
        <w:rPr/>
        <w:t>......................................................</w:t>
      </w:r>
    </w:p>
    <w:p>
      <w:pPr>
        <w:pStyle w:val="Estilotexto"/>
        <w:rPr/>
      </w:pPr>
      <w:hyperlink r:id="rId194">
        <w:bookmarkStart w:id="883" w:name="r36"/>
        <w:bookmarkEnd w:id="883"/>
        <w:r>
          <w:rPr>
            <w:rStyle w:val="InternetLink"/>
          </w:rPr>
          <w:t>§ 3º</w:t>
        </w:r>
      </w:hyperlink>
      <w:r>
        <w:rPr/>
        <w:t xml:space="preserve"> - Os empregados de que trata o caput poderão solicitar o bloqueio, a qualquer tempo, de novos descontos.</w:t>
      </w:r>
    </w:p>
    <w:p>
      <w:pPr>
        <w:pStyle w:val="Estilotexto"/>
        <w:rPr/>
      </w:pPr>
      <w:hyperlink r:id="rId195">
        <w:bookmarkStart w:id="884" w:name="r37"/>
        <w:bookmarkEnd w:id="884"/>
        <w:r>
          <w:rPr>
            <w:rStyle w:val="InternetLink"/>
          </w:rPr>
          <w:t>§ 4º</w:t>
        </w:r>
      </w:hyperlink>
      <w:r>
        <w:rPr/>
        <w:t xml:space="preserve"> - O disposto no § 3º não se aplica aos descontos autorizados em data anterior à da solicitação do bloqueio." (NR)</w:t>
      </w:r>
    </w:p>
    <w:p>
      <w:pPr>
        <w:pStyle w:val="Estilotexto"/>
        <w:rPr/>
      </w:pPr>
      <w:r>
        <w:rPr/>
        <w:t>"Art. 2º - ..........................................</w:t>
      </w:r>
    </w:p>
    <w:p>
      <w:pPr>
        <w:pStyle w:val="Estilotexto"/>
        <w:rPr/>
      </w:pPr>
      <w:hyperlink r:id="rId196">
        <w:bookmarkStart w:id="885" w:name="r38"/>
        <w:bookmarkEnd w:id="885"/>
        <w:r>
          <w:rPr>
            <w:rStyle w:val="InternetLink"/>
          </w:rPr>
          <w:t>I</w:t>
        </w:r>
      </w:hyperlink>
      <w:r>
        <w:rPr/>
        <w:t xml:space="preserve"> - empregador, a pessoa jurídica assim definida pela legislação trabalhista e o empresário a que se refere o Título I do Livro II da Parte Especial da Lei nº 10.406, de 10 de janeiro de 2002 - Código Civil;</w:t>
      </w:r>
    </w:p>
    <w:p>
      <w:pPr>
        <w:pStyle w:val="Estilotexto"/>
        <w:rPr/>
      </w:pPr>
      <w:r>
        <w:rPr/>
        <w:t>.....................................................</w:t>
      </w:r>
    </w:p>
    <w:p>
      <w:pPr>
        <w:pStyle w:val="Estilotexto"/>
        <w:rPr/>
      </w:pPr>
      <w:hyperlink r:id="rId197">
        <w:bookmarkStart w:id="886" w:name="r39"/>
        <w:bookmarkEnd w:id="886"/>
        <w:r>
          <w:rPr>
            <w:rStyle w:val="InternetLink"/>
          </w:rPr>
          <w:t>IV</w:t>
        </w:r>
      </w:hyperlink>
      <w:r>
        <w:rPr/>
        <w:t xml:space="preserve"> - mutuário, empregado que firma com instituição consignatária contrato de empréstimo, financiamento ou arrendamento mercantil regulado por esta Lei;</w:t>
      </w:r>
    </w:p>
    <w:p>
      <w:pPr>
        <w:pStyle w:val="Estilotexto"/>
        <w:rPr/>
      </w:pPr>
      <w:r>
        <w:rPr/>
        <w:t>.....................................................</w:t>
      </w:r>
    </w:p>
    <w:p>
      <w:pPr>
        <w:pStyle w:val="Estilotexto"/>
        <w:rPr/>
      </w:pPr>
      <w:hyperlink r:id="rId198">
        <w:bookmarkStart w:id="887" w:name="r40"/>
        <w:bookmarkEnd w:id="887"/>
        <w:r>
          <w:rPr>
            <w:rStyle w:val="InternetLink"/>
          </w:rPr>
          <w:t>VI</w:t>
        </w:r>
      </w:hyperlink>
      <w:r>
        <w:rPr/>
        <w:t xml:space="preserve"> - instituição financeira mantenedora, a instituição a que se refere o inciso III do caput e que mantém as contas para crédito da remuneração disponível dos empregados;</w:t>
      </w:r>
    </w:p>
    <w:p>
      <w:pPr>
        <w:pStyle w:val="Estilotexto"/>
        <w:rPr/>
      </w:pPr>
      <w:hyperlink r:id="rId199">
        <w:bookmarkStart w:id="888" w:name="r41"/>
        <w:bookmarkEnd w:id="888"/>
        <w:r>
          <w:rPr>
            <w:rStyle w:val="InternetLink"/>
          </w:rPr>
          <w:t>VII</w:t>
        </w:r>
      </w:hyperlink>
      <w:r>
        <w:rPr/>
        <w:t xml:space="preserve"> - desconto, ato de descontar, na folha de pagamento ou em momento anterior ao do crédito devido pelo empregador ao empregado como remuneração disponível ou verba rescisória, o valor das prestações assumidas em operações de empréstimo, financiamento ou arrendamento mercantil; e VIII - remuneração disponível, os vencimentos, subsídios, soldos, salários ou remunerações, descontadas as consignações compulsórias.</w:t>
      </w:r>
    </w:p>
    <w:p>
      <w:pPr>
        <w:pStyle w:val="Estilotexto"/>
        <w:rPr/>
      </w:pPr>
      <w:r>
        <w:rPr/>
        <w:t>..................................................... " (NR)</w:t>
      </w:r>
    </w:p>
    <w:p>
      <w:pPr>
        <w:pStyle w:val="Estilotexto"/>
        <w:rPr/>
      </w:pPr>
      <w:r>
        <w:rPr/>
        <w:t>"Art. 3º - .........................................</w:t>
      </w:r>
    </w:p>
    <w:p>
      <w:pPr>
        <w:pStyle w:val="Estilotexto"/>
        <w:rPr/>
      </w:pPr>
      <w:r>
        <w:rPr/>
        <w:t>....................................................</w:t>
      </w:r>
    </w:p>
    <w:p>
      <w:pPr>
        <w:pStyle w:val="Estilotexto"/>
        <w:rPr/>
      </w:pPr>
      <w:hyperlink r:id="rId200">
        <w:bookmarkStart w:id="889" w:name="r42"/>
        <w:bookmarkEnd w:id="889"/>
        <w:r>
          <w:rPr>
            <w:rStyle w:val="InternetLink"/>
          </w:rPr>
          <w:t>II</w:t>
        </w:r>
      </w:hyperlink>
      <w:r>
        <w:rPr/>
        <w:t xml:space="preserve"> - tornar disponíveis aos empregados, bem como às respectivas entidades sindicais que as solicitem, as informações referentes aos custos referidos no § 2º; e</w:t>
      </w:r>
    </w:p>
    <w:p>
      <w:pPr>
        <w:pStyle w:val="Estilotexto"/>
        <w:rPr/>
      </w:pPr>
      <w:hyperlink r:id="rId201">
        <w:bookmarkStart w:id="890" w:name="r43"/>
        <w:bookmarkEnd w:id="890"/>
        <w:r>
          <w:rPr>
            <w:rStyle w:val="InternetLink"/>
          </w:rPr>
          <w:t>III</w:t>
        </w:r>
      </w:hyperlink>
      <w:r>
        <w:rPr/>
        <w:t xml:space="preserve"> - efetuar os descontos autorizados pelo empregado, inclusive sobre as verbas rescisórias, e repassar o valor à instituição consignatária na forma e no prazo previstos em regulamento.</w:t>
      </w:r>
    </w:p>
    <w:p>
      <w:pPr>
        <w:pStyle w:val="Estilotexto"/>
        <w:rPr>
          <w:lang w:val="en-US"/>
        </w:rPr>
      </w:pPr>
      <w:r>
        <w:rPr>
          <w:lang w:val="en-US"/>
        </w:rPr>
        <w:t>..................................................... " (NR)</w:t>
      </w:r>
    </w:p>
    <w:p>
      <w:pPr>
        <w:pStyle w:val="Estilotexto"/>
        <w:rPr>
          <w:lang w:val="en-US"/>
        </w:rPr>
      </w:pPr>
      <w:r>
        <w:rPr>
          <w:lang w:val="en-US"/>
        </w:rPr>
        <w:t>"Art. 4º - .........................................</w:t>
      </w:r>
    </w:p>
    <w:p>
      <w:pPr>
        <w:pStyle w:val="Estilotexto"/>
        <w:rPr/>
      </w:pPr>
      <w:hyperlink r:id="rId202">
        <w:bookmarkStart w:id="891" w:name="r44"/>
        <w:bookmarkEnd w:id="891"/>
        <w:r>
          <w:rPr>
            <w:rStyle w:val="InternetLink"/>
            <w:lang w:val="en-US"/>
          </w:rPr>
          <w:t>§ 1º</w:t>
        </w:r>
      </w:hyperlink>
      <w:r>
        <w:rPr>
          <w:lang w:val="en-US"/>
        </w:rPr>
        <w:t xml:space="preserve"> - (VETADO).</w:t>
      </w:r>
    </w:p>
    <w:p>
      <w:pPr>
        <w:pStyle w:val="Estilotexto"/>
        <w:rPr/>
      </w:pPr>
      <w:r>
        <w:rPr/>
        <w:t>.....................................................</w:t>
      </w:r>
    </w:p>
    <w:p>
      <w:pPr>
        <w:pStyle w:val="Estilotexto"/>
        <w:rPr/>
      </w:pPr>
      <w:hyperlink r:id="rId203">
        <w:bookmarkStart w:id="892" w:name="r45"/>
        <w:bookmarkEnd w:id="892"/>
        <w:r>
          <w:rPr>
            <w:rStyle w:val="InternetLink"/>
          </w:rPr>
          <w:t>§ 3º</w:t>
        </w:r>
      </w:hyperlink>
      <w:r>
        <w:rPr/>
        <w:t xml:space="preserve"> - Na hipótese de ser firmado um dos acordos a que se referem os § § 1º ou 2º e sendo observados e atendidos pelo empregado todos os requisitos e condições nele previstos, inclusive as regras de concessão de crédito, não poderá a instituição consignatária negar-se a celebrar o empréstimo, financiamento ou arrendamento mercantil.</w:t>
      </w:r>
    </w:p>
    <w:p>
      <w:pPr>
        <w:pStyle w:val="Estilotexto"/>
        <w:rPr/>
      </w:pPr>
      <w:r>
        <w:rPr/>
        <w:t>.....................................................</w:t>
      </w:r>
    </w:p>
    <w:p>
      <w:pPr>
        <w:pStyle w:val="Estilotexto"/>
        <w:rPr/>
      </w:pPr>
      <w:hyperlink r:id="rId204">
        <w:bookmarkStart w:id="893" w:name="r46"/>
        <w:bookmarkEnd w:id="893"/>
        <w:r>
          <w:rPr>
            <w:rStyle w:val="InternetLink"/>
          </w:rPr>
          <w:t>§ 8º</w:t>
        </w:r>
      </w:hyperlink>
      <w:r>
        <w:rPr/>
        <w:t xml:space="preserve"> - Fica o empregador ou a instituição consignatária obrigada a disponibilizar, inclusive em meio eletrônico, a opção de bloqueio de novos descontos." (NR)</w:t>
      </w:r>
    </w:p>
    <w:p>
      <w:pPr>
        <w:pStyle w:val="Estilotexto"/>
        <w:rPr/>
      </w:pPr>
      <w:r>
        <w:rPr/>
        <w:t>"</w:t>
      </w:r>
      <w:hyperlink r:id="rId205">
        <w:bookmarkStart w:id="894" w:name="r48"/>
        <w:bookmarkEnd w:id="894"/>
        <w:r>
          <w:rPr>
            <w:rStyle w:val="InternetLink"/>
          </w:rPr>
          <w:t>Art. 5º</w:t>
        </w:r>
      </w:hyperlink>
      <w:r>
        <w:rPr/>
        <w:t xml:space="preserve"> - O empregador será o responsável pelas informações prestadas, pelo desconto dos valores devidos e pelo seu repasse às instituições consignatárias, que deverá ser realizado até o quinto dia útil após a data de pagamento ao mutuário de sua remuneração disponível.</w:t>
      </w:r>
    </w:p>
    <w:p>
      <w:pPr>
        <w:pStyle w:val="Estilotexto"/>
        <w:rPr/>
      </w:pPr>
      <w:hyperlink r:id="rId206">
        <w:bookmarkStart w:id="895" w:name="r49"/>
        <w:bookmarkEnd w:id="895"/>
        <w:r>
          <w:rPr>
            <w:rStyle w:val="InternetLink"/>
          </w:rPr>
          <w:t>§ 1º</w:t>
        </w:r>
      </w:hyperlink>
      <w:r>
        <w:rPr/>
        <w:t xml:space="preserve"> - O empregador, salvo disposição contratual em contrário, não será corresponsável pelo pagamento dos empréstimos, financiamentos e arrendamentos concedidos aos seus empregados, mas responderá como devedor principal e solidário perante a instituição consignatária por valores a ela devidos em razão de contratações por ele confirmadas na forma desta Lei e de seu regulamento que deixarem, por sua falha ou culpa, de ser retidos ou repassados.</w:t>
      </w:r>
    </w:p>
    <w:p>
      <w:pPr>
        <w:pStyle w:val="Estilotexto"/>
        <w:rPr/>
      </w:pPr>
      <w:hyperlink r:id="rId207">
        <w:bookmarkStart w:id="896" w:name="r50"/>
        <w:bookmarkEnd w:id="896"/>
        <w:r>
          <w:rPr>
            <w:rStyle w:val="InternetLink"/>
          </w:rPr>
          <w:t>§ 2º</w:t>
        </w:r>
      </w:hyperlink>
      <w:r>
        <w:rPr/>
        <w:t xml:space="preserve"> - Na hipótese de comprovação de que o pagamento mensal do empréstimo, financiamento ou arrendamento tenha sido descontado do mutuário e não tenha sido repassado pelo empregador, ou pela instituição financeira mantenedora, na forma do § 5º, à instituição consignatária, fica esta proibida de incluir o nome do mutuário em cadastro de inadimplentes.</w:t>
      </w:r>
    </w:p>
    <w:p>
      <w:pPr>
        <w:pStyle w:val="Estilotexto"/>
        <w:rPr/>
      </w:pPr>
      <w:hyperlink r:id="rId208">
        <w:bookmarkStart w:id="897" w:name="r51"/>
        <w:bookmarkEnd w:id="897"/>
        <w:r>
          <w:rPr>
            <w:rStyle w:val="InternetLink"/>
          </w:rPr>
          <w:t>§ 3º</w:t>
        </w:r>
      </w:hyperlink>
      <w:r>
        <w:rPr/>
        <w:t xml:space="preserve"> - Na hipótese de ocorrência da situação descrita no § 2º, é cabível o ajuizamento de ação de depósito, nos termos do Capítulo II do Título I do Livro IV da Lei nº 5.869, de 11 de janeiro de 1973 - Código de Processo Civil, em face do empregador, ou da instituição financeira mantenedora, se responsável pelo desconto, na forma do § 5º, e de seus representantes legais.</w:t>
      </w:r>
    </w:p>
    <w:p>
      <w:pPr>
        <w:pStyle w:val="Estilotexto"/>
        <w:rPr/>
      </w:pPr>
      <w:r>
        <w:rPr/>
        <w:t>......................................................</w:t>
      </w:r>
    </w:p>
    <w:p>
      <w:pPr>
        <w:pStyle w:val="Estilotexto"/>
        <w:rPr/>
      </w:pPr>
      <w:hyperlink r:id="rId209">
        <w:bookmarkStart w:id="898" w:name="r52"/>
        <w:bookmarkEnd w:id="898"/>
        <w:r>
          <w:rPr>
            <w:rStyle w:val="InternetLink"/>
          </w:rPr>
          <w:t>§ 5º</w:t>
        </w:r>
      </w:hyperlink>
      <w:r>
        <w:rPr/>
        <w:t xml:space="preserve"> - O acordo firmado entre o empregador e a instituição financeira mantenedora poderá prever que a responsabilidade pelo desconto de que trata o caput será da instituição financeira mantenedora." (NR)</w:t>
      </w:r>
    </w:p>
    <w:p>
      <w:pPr>
        <w:pStyle w:val="Estilotexto"/>
        <w:rPr/>
      </w:pPr>
      <w:r>
        <w:rPr/>
        <w:t>CAPÍTULO III</w:t>
      </w:r>
    </w:p>
    <w:p>
      <w:pPr>
        <w:pStyle w:val="Estilotexto"/>
        <w:rPr/>
      </w:pPr>
      <w:r>
        <w:rPr/>
        <w:t>DOS REGISTROS PÚBLICOS</w:t>
      </w:r>
    </w:p>
    <w:p>
      <w:pPr>
        <w:pStyle w:val="Estilotexto"/>
        <w:rPr/>
      </w:pPr>
      <w:r>
        <w:rPr/>
        <w:t>Seção I</w:t>
      </w:r>
    </w:p>
    <w:p>
      <w:pPr>
        <w:pStyle w:val="Estilotexto"/>
        <w:rPr/>
      </w:pPr>
      <w:r>
        <w:rPr/>
        <w:t>Do Registro de Direito Real de Garantia sobre Imóveis Rurais Localizados em Faixa de Fronteira</w:t>
      </w:r>
    </w:p>
    <w:p>
      <w:pPr>
        <w:pStyle w:val="Estilotexto"/>
        <w:rPr/>
      </w:pPr>
      <w:bookmarkStart w:id="899" w:name="53"/>
      <w:bookmarkEnd w:id="899"/>
      <w:r>
        <w:rPr/>
        <w:t>Art. 53 - O art. 2º da Lei nº 6.634, de 2 de maio de 1979, passa a vigorar acrescido do seguinte § 4º:</w:t>
      </w:r>
    </w:p>
    <w:p>
      <w:pPr>
        <w:pStyle w:val="Estilotexto"/>
        <w:rPr/>
      </w:pPr>
      <w:r>
        <w:rPr/>
        <w:t>"Art. 2º - ..........................................</w:t>
      </w:r>
    </w:p>
    <w:p>
      <w:pPr>
        <w:pStyle w:val="Estilotexto"/>
        <w:rPr/>
      </w:pPr>
      <w:r>
        <w:rPr/>
        <w:t>.....................................................</w:t>
      </w:r>
    </w:p>
    <w:p>
      <w:pPr>
        <w:pStyle w:val="Estilotexto"/>
        <w:rPr/>
      </w:pPr>
      <w:hyperlink r:id="rId210">
        <w:bookmarkStart w:id="900" w:name="r53"/>
        <w:bookmarkEnd w:id="900"/>
        <w:r>
          <w:rPr>
            <w:rStyle w:val="InternetLink"/>
          </w:rPr>
          <w:t>§ 4º</w:t>
        </w:r>
      </w:hyperlink>
      <w:r>
        <w:rPr/>
        <w:t xml:space="preserve"> - Excetua-se do disposto no inciso V, a hipótese de constituição de direito real de garantia em favor de instituição financeira, bem como a de recebimento de imóvel em liquidação de empréstimo de que trata o inciso II do art. 35 da Lei nº 4.595, de 31 de dezembro de 1964." (NR)</w:t>
      </w:r>
    </w:p>
    <w:p>
      <w:pPr>
        <w:pStyle w:val="Estilotexto"/>
        <w:rPr/>
      </w:pPr>
      <w:r>
        <w:rPr/>
        <w:t>Seção II</w:t>
      </w:r>
    </w:p>
    <w:p>
      <w:pPr>
        <w:pStyle w:val="Estilotexto"/>
        <w:rPr/>
      </w:pPr>
      <w:r>
        <w:rPr/>
        <w:t>Dos Registros na Matrícula do Imóvel</w:t>
      </w:r>
    </w:p>
    <w:p>
      <w:pPr>
        <w:pStyle w:val="Estilotexto"/>
        <w:rPr/>
      </w:pPr>
      <w:bookmarkStart w:id="901" w:name="54"/>
      <w:bookmarkEnd w:id="901"/>
      <w:r>
        <w:rPr/>
        <w:t>Art. 54 - Os negócios jurídicos que tenham por fim constituir, transferir ou modificar direitos reais sobre imóveis são eficazes em relação a atos jurídicos precedentes, nas hipóteses em que não tenham sido registradas ou averbadas na matrícula do imóvel as seguintes informações:</w:t>
      </w:r>
    </w:p>
    <w:p>
      <w:pPr>
        <w:pStyle w:val="Estilotexto"/>
        <w:rPr/>
      </w:pPr>
      <w:r>
        <w:rPr/>
        <w:t>I - registro de citação de ações reais ou pessoais reipersecutórias;</w:t>
      </w:r>
    </w:p>
    <w:p>
      <w:pPr>
        <w:pStyle w:val="Estilotexto"/>
        <w:rPr/>
      </w:pPr>
      <w:r>
        <w:rPr/>
        <w:t>II - averbação, por solicitação do interessado, de constrição judicial, do ajuizamento de ação de execução ou de fase de cumprimento de sentença, procedendo-se nos termos previstos do art. 615-A da Lei nº 5.869, de 11 de janeiro de 1973 - Código de Processo Civil;</w:t>
      </w:r>
    </w:p>
    <w:p>
      <w:pPr>
        <w:pStyle w:val="Estilotexto"/>
        <w:rPr/>
      </w:pPr>
      <w:r>
        <w:rPr/>
        <w:t>III - averbação de restrição administrativa ou convencional ao gozo de direitos registrados, de indisponibilidade ou de outros ônus quando previstos em lei; e</w:t>
      </w:r>
    </w:p>
    <w:p>
      <w:pPr>
        <w:pStyle w:val="Estilotexto"/>
        <w:rPr/>
      </w:pPr>
      <w:r>
        <w:rPr/>
        <w:t>IV - averbação, mediante decisão judicial, da existência de outro tipo de ação cujos resultados ou responsabilidade patrimonial possam reduzir seu proprietário à insolvência, nos termos do inciso II do art. 593 da Lei nº 5.869, de 11 de janeiro de 1973 - Código de Processo Civil.</w:t>
      </w:r>
    </w:p>
    <w:p>
      <w:pPr>
        <w:pStyle w:val="Estilotexto"/>
        <w:rPr/>
      </w:pPr>
      <w:r>
        <w:rPr/>
        <w:t>Parágrafo único - Não poderão ser opostas situações jurídicas não constantes da matrícula no Registro de Imóveis, inclusive para fins de evicção, ao terceiro de boa-fé que adquirir ou receber em garantia direitos reais sobre o imóvel, ressalvados o disposto nos arts. 129 e 130 da Lei nº 11.101, de 9 de fevereiro de 2005, e as hipóteses de aquisição e extinção da propriedade que independam de registro de título de imóvel.</w:t>
      </w:r>
    </w:p>
    <w:p>
      <w:pPr>
        <w:pStyle w:val="Estilotexto"/>
        <w:rPr/>
      </w:pPr>
      <w:bookmarkStart w:id="902" w:name="55"/>
      <w:bookmarkEnd w:id="902"/>
      <w:r>
        <w:rPr/>
        <w:t>Art. 55 - A alienação ou oneração de unidades autônomas integrantes de incorporação imobiliária, parcelamento do solo ou condomínio edilício, devidamente registrada, não poderá ser objeto de evicção ou de decretação de ineficácia, mas eventuais credores do alienante ficam sub-rogados no preço ou no eventual crédito imobiliário, sem prejuízo das perdas e danos imputáveis ao incorporador ou empreendedor, decorrentes de seu dolo ou culpa, bem como da aplicação das disposições constantes da Lei nº 8.078, de 11 de setembro de 1990.</w:t>
      </w:r>
    </w:p>
    <w:p>
      <w:pPr>
        <w:pStyle w:val="Estilotexto"/>
        <w:rPr/>
      </w:pPr>
      <w:bookmarkStart w:id="903" w:name="56"/>
      <w:bookmarkEnd w:id="903"/>
      <w:r>
        <w:rPr/>
        <w:t>Art. 56 - A averbação na matrícula do imóvel prevista no inciso IV do art. 54 será realizada por determinação judicial e conterá a identificação das partes, o valor da causa e o juízo para o qual a petição inicial foi distribuída.</w:t>
      </w:r>
    </w:p>
    <w:p>
      <w:pPr>
        <w:pStyle w:val="Estilotexto"/>
        <w:rPr/>
      </w:pPr>
      <w:r>
        <w:rPr/>
        <w:t>§ 1º - Para efeito de inscrição, a averbação de que trata o caput é considerada sem valor declarado.</w:t>
      </w:r>
    </w:p>
    <w:p>
      <w:pPr>
        <w:pStyle w:val="Estilotexto"/>
        <w:rPr/>
      </w:pPr>
      <w:r>
        <w:rPr/>
        <w:t>§ 2º - A averbação de que trata o caput será gratuita àqueles que se declararem pobres sob as penas da lei.</w:t>
      </w:r>
    </w:p>
    <w:p>
      <w:pPr>
        <w:pStyle w:val="Estilotexto"/>
        <w:rPr/>
      </w:pPr>
      <w:r>
        <w:rPr/>
        <w:t>§ 3º - O Oficial do Registro Imobiliário deverá comunicar ao juízo a averbação efetivada na forma do caput, no prazo de até dez dias contado da sua concretização.</w:t>
      </w:r>
    </w:p>
    <w:p>
      <w:pPr>
        <w:pStyle w:val="Estilotexto"/>
        <w:rPr/>
      </w:pPr>
      <w:r>
        <w:rPr/>
        <w:t>§ 4º - A averbação recairá preferencialmente sobre imóveis indicados pelo proprietário e se restringirá a quantos sejam suficientes para garantir a satisfação do direito objeto da ação.</w:t>
      </w:r>
    </w:p>
    <w:p>
      <w:pPr>
        <w:pStyle w:val="Estilotexto"/>
        <w:rPr/>
      </w:pPr>
      <w:bookmarkStart w:id="904" w:name="57"/>
      <w:bookmarkEnd w:id="904"/>
      <w:r>
        <w:rPr/>
        <w:t>Art. 57 - Recebida a comunicação da determinação de que trata o caput do art. 56, será feita a averbação ou serão indicadas as pendências a serem satisfeitas para sua efetivação no prazo de 5 (cinco) dias.</w:t>
      </w:r>
    </w:p>
    <w:p>
      <w:pPr>
        <w:pStyle w:val="Estilotexto"/>
        <w:rPr/>
      </w:pPr>
      <w:bookmarkStart w:id="905" w:name="58"/>
      <w:bookmarkEnd w:id="905"/>
      <w:r>
        <w:rPr/>
        <w:t>Art. 58 - O disposto nesta Lei não se aplica a imóveis que façam parte do patrimônio da União, dos Estados, do Distrito Federal, dos Municípios e de suas fundações e autarquias.</w:t>
      </w:r>
    </w:p>
    <w:p>
      <w:pPr>
        <w:pStyle w:val="Estilotexto"/>
        <w:rPr/>
      </w:pPr>
      <w:bookmarkStart w:id="906" w:name="59"/>
      <w:bookmarkEnd w:id="906"/>
      <w:r>
        <w:rPr/>
        <w:t>Art. 59 - A Lei nº 7.433, de 18 de dezembro de 1985, passa a vigorar com as seguintes alterações:</w:t>
      </w:r>
    </w:p>
    <w:p>
      <w:pPr>
        <w:pStyle w:val="Estilotexto"/>
        <w:rPr/>
      </w:pPr>
      <w:r>
        <w:rPr/>
        <w:t>"Art. 1º - ..........................................</w:t>
      </w:r>
    </w:p>
    <w:p>
      <w:pPr>
        <w:pStyle w:val="Estilotexto"/>
        <w:rPr/>
      </w:pPr>
      <w:r>
        <w:rPr/>
        <w:t>.....................................................</w:t>
      </w:r>
    </w:p>
    <w:p>
      <w:pPr>
        <w:pStyle w:val="Estilotexto"/>
        <w:rPr/>
      </w:pPr>
      <w:hyperlink r:id="rId211">
        <w:bookmarkStart w:id="907" w:name="r54"/>
        <w:bookmarkEnd w:id="907"/>
        <w:r>
          <w:rPr>
            <w:rStyle w:val="InternetLink"/>
          </w:rPr>
          <w:t>§ 2º</w:t>
        </w:r>
      </w:hyperlink>
      <w:r>
        <w:rPr/>
        <w:t xml:space="preserve"> - O Tabelião consignará no ato notarial a apresentação do documento comprobatório do pagamento do Imposto de Transmissão inter vivos, as certidões fiscais e as certidões de propriedade e de ônus reais, ficando dispensada sua transcrição.</w:t>
      </w:r>
    </w:p>
    <w:p>
      <w:pPr>
        <w:pStyle w:val="Estilotexto"/>
        <w:rPr/>
      </w:pPr>
      <w:r>
        <w:rPr/>
        <w:t>..................................................... " (NR)</w:t>
      </w:r>
    </w:p>
    <w:p>
      <w:pPr>
        <w:pStyle w:val="Estilotexto"/>
        <w:rPr/>
      </w:pPr>
      <w:bookmarkStart w:id="908" w:name="60"/>
      <w:bookmarkEnd w:id="908"/>
      <w:r>
        <w:rPr/>
        <w:t>Art. 60 - A Lei nº 11.977, de 7 de julho de 2009, passa a vigorar com as seguintes alterações:</w:t>
      </w:r>
    </w:p>
    <w:p>
      <w:pPr>
        <w:pStyle w:val="Estilotexto"/>
        <w:rPr/>
      </w:pPr>
      <w:r>
        <w:rPr/>
        <w:t>"</w:t>
      </w:r>
      <w:hyperlink r:id="rId212">
        <w:bookmarkStart w:id="909" w:name="r55"/>
        <w:bookmarkEnd w:id="909"/>
        <w:r>
          <w:rPr>
            <w:rStyle w:val="InternetLink"/>
          </w:rPr>
          <w:t>Art. 41</w:t>
        </w:r>
      </w:hyperlink>
      <w:r>
        <w:rPr/>
        <w:t xml:space="preserve"> - A partir da implementação do sistema de registro eletrônico de que trata o art. 37, os serviços de registros públicos disponibilizarão ao Poder Judiciário e ao Poder Executivo federal, por meio eletrônico e sem ônus, o acesso às informações constantes de seus bancos de dados, conforme regulamento.</w:t>
      </w:r>
    </w:p>
    <w:p>
      <w:pPr>
        <w:pStyle w:val="Estilotexto"/>
        <w:rPr/>
      </w:pPr>
      <w:r>
        <w:rPr/>
        <w:t>Parágrafo único - O descumprimento do disposto no caput ensejará a aplicação das penas previstas nos incisos II a IV do caput do art. 32 da Lei nº 8.935, de 18 de novembro de 1994." (NR)</w:t>
      </w:r>
    </w:p>
    <w:p>
      <w:pPr>
        <w:pStyle w:val="Estilotexto"/>
        <w:rPr/>
      </w:pPr>
      <w:bookmarkStart w:id="910" w:name="61"/>
      <w:bookmarkEnd w:id="910"/>
      <w:r>
        <w:rPr/>
        <w:t>Art. 61 - Os registros e averbações relativos a atos jurídicos anteriores a esta Lei, devem ser ajustados aos seus termos em até 2 (dois) anos, contados do início de sua vigência.</w:t>
      </w:r>
    </w:p>
    <w:p>
      <w:pPr>
        <w:pStyle w:val="Estilotexto"/>
        <w:rPr/>
      </w:pPr>
      <w:bookmarkStart w:id="911" w:name="62"/>
      <w:bookmarkEnd w:id="911"/>
      <w:r>
        <w:rPr/>
        <w:t>Art. 62 - O art. 1º do Decreto-Lei nº 745, de 7 de agosto de 1969, passa a vigorar com a seguinte redação:</w:t>
      </w:r>
    </w:p>
    <w:p>
      <w:pPr>
        <w:pStyle w:val="Estilotexto"/>
        <w:rPr/>
      </w:pPr>
      <w:r>
        <w:rPr/>
        <w:t>"</w:t>
      </w:r>
      <w:hyperlink r:id="rId213">
        <w:bookmarkStart w:id="912" w:name="r56"/>
        <w:bookmarkEnd w:id="912"/>
        <w:r>
          <w:rPr>
            <w:rStyle w:val="InternetLink"/>
          </w:rPr>
          <w:t>Art. 1º</w:t>
        </w:r>
      </w:hyperlink>
      <w:r>
        <w:rPr/>
        <w:t xml:space="preserve"> - Nos contratos a que se refere o art. 22 do Decreto-Lei nº 58, de 10 de dezembro de 1937, ainda que não tenham sido registrados junto ao Cartório de Registro de Imóveis competente, o inadimplemento absoluto do promissário comprador só se caracterizará se, interpelado por via judicial ou por intermédio de cartório de Registro de Títulos e Documentos, deixar de purgar a mora, no prazo de 15 (quinze) dias contados do recebimento da interpelação.</w:t>
      </w:r>
    </w:p>
    <w:p>
      <w:pPr>
        <w:pStyle w:val="Estilotexto"/>
        <w:rPr/>
      </w:pPr>
      <w:r>
        <w:rPr/>
        <w:t>Parágrafo único - Nos contratos nos quais conste cláusula resolutiva expressa, a resolução por inadimplemento do promissário comprador se operará de pleno direito (art. 474 do Código Civil), desde que decorrido o prazo previsto na interpelação referida no caput, sem purga da mora." (NR)</w:t>
      </w:r>
    </w:p>
    <w:p>
      <w:pPr>
        <w:pStyle w:val="Estilotexto"/>
        <w:rPr/>
      </w:pPr>
      <w:r>
        <w:rPr/>
        <w:t>CAPÍTULO IV</w:t>
      </w:r>
    </w:p>
    <w:p>
      <w:pPr>
        <w:pStyle w:val="Estilotexto"/>
        <w:rPr/>
      </w:pPr>
      <w:r>
        <w:rPr/>
        <w:t>DA LETRA IMOBILIÁRIA GARANTIDA E DO DIRECIONAMENTO DE RECURSOS DA CADERNETA DE POUPANÇA</w:t>
      </w:r>
    </w:p>
    <w:p>
      <w:pPr>
        <w:pStyle w:val="Estilotexto"/>
        <w:rPr/>
      </w:pPr>
      <w:bookmarkStart w:id="913" w:name="63"/>
      <w:bookmarkEnd w:id="913"/>
      <w:r>
        <w:rPr/>
        <w:t>Art. 63 - A Letra Imobiliária Garantida - LIG é título de crédito nominativo, transferível e de livre negociação, garantido por Carteira de Ativos submetida ao regime fiduciário disciplinado na forma desta Lei.</w:t>
      </w:r>
    </w:p>
    <w:p>
      <w:pPr>
        <w:pStyle w:val="Estilotexto"/>
        <w:rPr/>
      </w:pPr>
      <w:r>
        <w:rPr/>
        <w:t>Parágrafo único - A instituição emissora responde pelo adimplemento de todas as obrigações decorrentes da LIG, independentemente da suficiência da Carteira de Ativos.</w:t>
      </w:r>
    </w:p>
    <w:p>
      <w:pPr>
        <w:pStyle w:val="Estilotexto"/>
        <w:rPr/>
      </w:pPr>
      <w:bookmarkStart w:id="914" w:name="64"/>
      <w:bookmarkEnd w:id="914"/>
      <w:r>
        <w:rPr/>
        <w:t>Art. 64 - A LIG consiste em promessa de pagamento em dinheiro e será emitida por instituições financeiras, exclusivamente sob a forma escritural, mediante registro em depositário central autorizado pelo Banco Central do Brasil, com as seguintes características:</w:t>
      </w:r>
    </w:p>
    <w:p>
      <w:pPr>
        <w:pStyle w:val="Estilotexto"/>
        <w:rPr/>
      </w:pPr>
      <w:r>
        <w:rPr/>
        <w:t>I - a denominação "Letra Imobiliária Garantida";</w:t>
      </w:r>
    </w:p>
    <w:p>
      <w:pPr>
        <w:pStyle w:val="Estilotexto"/>
        <w:rPr/>
      </w:pPr>
      <w:r>
        <w:rPr/>
        <w:t>II - o nome da instituição financeira emitente;</w:t>
      </w:r>
    </w:p>
    <w:p>
      <w:pPr>
        <w:pStyle w:val="Estilotexto"/>
        <w:rPr/>
      </w:pPr>
      <w:r>
        <w:rPr/>
        <w:t>III - o nome do titular;</w:t>
      </w:r>
    </w:p>
    <w:p>
      <w:pPr>
        <w:pStyle w:val="Estilotexto"/>
        <w:rPr/>
      </w:pPr>
      <w:r>
        <w:rPr/>
        <w:t>IV - o número de ordem, o local e a data de emissão;</w:t>
      </w:r>
    </w:p>
    <w:p>
      <w:pPr>
        <w:pStyle w:val="Estilotexto"/>
        <w:rPr/>
      </w:pPr>
      <w:r>
        <w:rPr/>
        <w:t>V - o valor nominal;</w:t>
      </w:r>
    </w:p>
    <w:p>
      <w:pPr>
        <w:pStyle w:val="Estilotexto"/>
        <w:rPr/>
      </w:pPr>
      <w:r>
        <w:rPr/>
        <w:t>VI - a data de vencimento;</w:t>
      </w:r>
    </w:p>
    <w:p>
      <w:pPr>
        <w:pStyle w:val="Estilotexto"/>
        <w:rPr/>
      </w:pPr>
      <w:r>
        <w:rPr/>
        <w:t>VII - a taxa de juros, fixa ou flutuante, admitida a capitalização;</w:t>
      </w:r>
    </w:p>
    <w:p>
      <w:pPr>
        <w:pStyle w:val="Estilotexto"/>
        <w:rPr/>
      </w:pPr>
      <w:r>
        <w:rPr/>
        <w:t>VIII - outras formas de remuneração, quando houver, inclusive baseadas em índices ou taxas de conhecimento público;</w:t>
      </w:r>
    </w:p>
    <w:p>
      <w:pPr>
        <w:pStyle w:val="Estilotexto"/>
        <w:rPr/>
      </w:pPr>
      <w:r>
        <w:rPr/>
        <w:t>IX - a cláusula de correção pela variação cambial, quando houver;</w:t>
      </w:r>
    </w:p>
    <w:p>
      <w:pPr>
        <w:pStyle w:val="Estilotexto"/>
        <w:rPr/>
      </w:pPr>
      <w:r>
        <w:rPr/>
        <w:t>X - a forma, a periodicidade e o local de pagamento;</w:t>
      </w:r>
    </w:p>
    <w:p>
      <w:pPr>
        <w:pStyle w:val="Estilotexto"/>
        <w:rPr/>
      </w:pPr>
      <w:r>
        <w:rPr/>
        <w:t>XI - a identificação da Carteira de Ativos;</w:t>
      </w:r>
    </w:p>
    <w:p>
      <w:pPr>
        <w:pStyle w:val="Estilotexto"/>
        <w:rPr/>
      </w:pPr>
      <w:r>
        <w:rPr/>
        <w:t>XII - a identificação e o valor dos créditos imobiliários e demais ativos que integram a Carteira de Ativos;</w:t>
      </w:r>
    </w:p>
    <w:p>
      <w:pPr>
        <w:pStyle w:val="Estilotexto"/>
        <w:rPr/>
      </w:pPr>
      <w:r>
        <w:rPr/>
        <w:t>XIII - a instituição do regime fiduciário sobre a Carteira de Ativos, nos termos desta Lei;</w:t>
      </w:r>
    </w:p>
    <w:p>
      <w:pPr>
        <w:pStyle w:val="Estilotexto"/>
        <w:rPr/>
      </w:pPr>
      <w:r>
        <w:rPr/>
        <w:t>XIV - a identificação do agente fiduciário, indicando suas obrigações, responsabilidades e remuneração, bem como as hipóteses, condições e forma de sua destituição ou substituição e as demais condições de sua atuação; e</w:t>
      </w:r>
    </w:p>
    <w:p>
      <w:pPr>
        <w:pStyle w:val="Estilotexto"/>
        <w:rPr/>
      </w:pPr>
      <w:r>
        <w:rPr/>
        <w:t>XV - a descrição da garantia real ou fidejussória, quando houver.</w:t>
      </w:r>
    </w:p>
    <w:p>
      <w:pPr>
        <w:pStyle w:val="Estilotexto"/>
        <w:rPr/>
      </w:pPr>
      <w:r>
        <w:rPr/>
        <w:t>§ 1º - A LIG é título executivo extrajudicial e pode:</w:t>
      </w:r>
    </w:p>
    <w:p>
      <w:pPr>
        <w:pStyle w:val="Estilotexto"/>
        <w:rPr/>
      </w:pPr>
      <w:r>
        <w:rPr/>
        <w:t>I - ser executada, independentemente de protesto, com base em certidão de inteiro teor emitida pelo depositário central;</w:t>
      </w:r>
    </w:p>
    <w:p>
      <w:pPr>
        <w:pStyle w:val="Estilotexto"/>
        <w:rPr/>
      </w:pPr>
      <w:r>
        <w:rPr/>
        <w:t>II - gerar valor de resgate inferior ao valor de sua emissão, em função de seus critérios de remuneração; e</w:t>
      </w:r>
    </w:p>
    <w:p>
      <w:pPr>
        <w:pStyle w:val="Estilotexto"/>
        <w:rPr/>
      </w:pPr>
      <w:r>
        <w:rPr/>
        <w:t>III - ser atualizada mensalmente por índice de preços, desde que emitida com prazo mínimo de 36 (trinta e seis) meses.</w:t>
      </w:r>
    </w:p>
    <w:p>
      <w:pPr>
        <w:pStyle w:val="Estilotexto"/>
        <w:rPr/>
      </w:pPr>
      <w:r>
        <w:rPr/>
        <w:t>§ 2º - É vedado o pagamento dos valores relativos à atualização monetária apropriados desde a emissão, quando ocorrer o resgate antecipado, total ou parcial, em prazo inferior ao estabelecido no inciso III do § 1º, da LIG emitida com previsão de atualização mensal por índice de preços.</w:t>
      </w:r>
    </w:p>
    <w:p>
      <w:pPr>
        <w:pStyle w:val="Estilotexto"/>
        <w:rPr/>
      </w:pPr>
      <w:bookmarkStart w:id="915" w:name="65"/>
      <w:bookmarkEnd w:id="915"/>
      <w:r>
        <w:rPr/>
        <w:t>Art. 65 - A LIG e os ativos que integram a Carteira de Ativos devem ser depositados em entidade autorizada a exercer a atividade de depósito centralizado pelo Banco Central do Brasil, nos termos da Lei nº 12.810, de 15 de maio de 2013.</w:t>
      </w:r>
    </w:p>
    <w:p>
      <w:pPr>
        <w:pStyle w:val="Estilotexto"/>
        <w:rPr/>
      </w:pPr>
      <w:r>
        <w:rPr/>
        <w:t>Parágrafo único - Na hipótese de ativos que não se qualifiquem para o depósito centralizado, deve ser efetuado o seu registro em entidade autorizada, pelo Banco Central do Brasil ou pela Comissão de Valores Mobiliários, no âmbito de suas competências, a exercer a atividade de registro de ativos financeiros e de valores mobiliários, nos termos da Lei nº 12.810, de 15 de maio de 2013.</w:t>
      </w:r>
    </w:p>
    <w:p>
      <w:pPr>
        <w:pStyle w:val="Estilotexto"/>
        <w:rPr/>
      </w:pPr>
      <w:bookmarkStart w:id="916" w:name="66"/>
      <w:bookmarkEnd w:id="916"/>
      <w:r>
        <w:rPr/>
        <w:t>Art. 66 - A Carteira de Ativos pode ser integrada pelos seguintes ativos:</w:t>
      </w:r>
    </w:p>
    <w:p>
      <w:pPr>
        <w:pStyle w:val="Estilotexto"/>
        <w:rPr/>
      </w:pPr>
      <w:r>
        <w:rPr/>
        <w:t>I - créditos imobiliários;</w:t>
      </w:r>
    </w:p>
    <w:p>
      <w:pPr>
        <w:pStyle w:val="Estilotexto"/>
        <w:rPr/>
      </w:pPr>
      <w:r>
        <w:rPr/>
        <w:t>II - títulos de emissão do Tesouro Nacional;</w:t>
      </w:r>
    </w:p>
    <w:p>
      <w:pPr>
        <w:pStyle w:val="Estilotexto"/>
        <w:rPr/>
      </w:pPr>
      <w:r>
        <w:rPr/>
        <w:t>III - instrumentos derivativos contratados por meio de contraparte central garantidora; e</w:t>
      </w:r>
    </w:p>
    <w:p>
      <w:pPr>
        <w:pStyle w:val="Estilotexto"/>
        <w:rPr/>
      </w:pPr>
      <w:r>
        <w:rPr/>
        <w:t>IV - outros ativos que venham a ser autorizados pelo Conselho Monetário Nacional.</w:t>
      </w:r>
    </w:p>
    <w:p>
      <w:pPr>
        <w:pStyle w:val="Estilotexto"/>
        <w:rPr/>
      </w:pPr>
      <w:r>
        <w:rPr/>
        <w:t>§ 1º - Os ativos que integram a Carteira de Ativos não podem estar sujeitos a qualquer tipo de ônus, exceto aqueles relacionados à garantia dos direitos dos titulares das LIG.</w:t>
      </w:r>
    </w:p>
    <w:p>
      <w:pPr>
        <w:pStyle w:val="Estilotexto"/>
        <w:rPr/>
      </w:pPr>
      <w:r>
        <w:rPr/>
        <w:t>§ 2º - Compete ao Conselho Monetário Nacional estabelecer as modalidades de operação de crédito admitidas como créditos imobiliários para os efeitos desta Lei.</w:t>
      </w:r>
    </w:p>
    <w:p>
      <w:pPr>
        <w:pStyle w:val="Estilotexto"/>
        <w:rPr/>
      </w:pPr>
      <w:r>
        <w:rPr/>
        <w:t>§ 3º - O crédito imobiliário somente pode integrar a Carteira de Ativos se:</w:t>
      </w:r>
    </w:p>
    <w:p>
      <w:pPr>
        <w:pStyle w:val="Estilotexto"/>
        <w:rPr/>
      </w:pPr>
      <w:r>
        <w:rPr/>
        <w:t>I - garantido por hipoteca ou por alienação fiduciária de coisa imóvel; ou</w:t>
      </w:r>
    </w:p>
    <w:p>
      <w:pPr>
        <w:pStyle w:val="Estilotexto"/>
        <w:rPr/>
      </w:pPr>
      <w:r>
        <w:rPr/>
        <w:t>II - a incorporação imobiliária objeto da operação de crédito estiver submetida ao regime de afetação a que se refere o art. 31-A da Lei nº 4.591, de 16 de dezembro de 1964.</w:t>
      </w:r>
    </w:p>
    <w:p>
      <w:pPr>
        <w:pStyle w:val="Estilotexto"/>
        <w:rPr/>
      </w:pPr>
      <w:bookmarkStart w:id="917" w:name="67"/>
      <w:bookmarkEnd w:id="917"/>
      <w:r>
        <w:rPr/>
        <w:t>Art. 67 - A Carteira de Ativos deve atender a requisitos de elegibilidade, composição, suficiência, prazo e liquidez estabelecidos pelo Conselho Monetário Nacional.</w:t>
      </w:r>
    </w:p>
    <w:p>
      <w:pPr>
        <w:pStyle w:val="Estilotexto"/>
        <w:rPr/>
      </w:pPr>
      <w:r>
        <w:rPr/>
        <w:t>§ 1º - Os requisitos de que trata o caput devem contemplar, no mínimo:</w:t>
      </w:r>
    </w:p>
    <w:p>
      <w:pPr>
        <w:pStyle w:val="Estilotexto"/>
        <w:rPr/>
      </w:pPr>
      <w:r>
        <w:rPr/>
        <w:t>I - as características dos ativos da Carteira de Ativos quanto às garantias e ao risco de crédito;</w:t>
      </w:r>
    </w:p>
    <w:p>
      <w:pPr>
        <w:pStyle w:val="Estilotexto"/>
        <w:rPr/>
      </w:pPr>
      <w:r>
        <w:rPr/>
        <w:t>II - a participação dos tipos de ativos previstos no art. 66 no valor total da Carteira de Ativos;</w:t>
      </w:r>
    </w:p>
    <w:p>
      <w:pPr>
        <w:pStyle w:val="Estilotexto"/>
        <w:rPr/>
      </w:pPr>
      <w:r>
        <w:rPr/>
        <w:t>III - o excesso do valor total da Carteira de Ativos em relação ao valor total das LIG por ela garantidas;</w:t>
      </w:r>
    </w:p>
    <w:p>
      <w:pPr>
        <w:pStyle w:val="Estilotexto"/>
        <w:rPr/>
      </w:pPr>
      <w:r>
        <w:rPr/>
        <w:t>IV - o prazo médio ponderado da Carteira de Ativos em relação ao prazo médio ponderado das LIG por ela garantidas;</w:t>
      </w:r>
    </w:p>
    <w:p>
      <w:pPr>
        <w:pStyle w:val="Estilotexto"/>
        <w:rPr/>
      </w:pPr>
      <w:r>
        <w:rPr/>
        <w:t>V - a mitigação do risco cambial, no caso de LIG com cláusula de correção pela variação cambial.</w:t>
      </w:r>
    </w:p>
    <w:p>
      <w:pPr>
        <w:pStyle w:val="Estilotexto"/>
        <w:rPr/>
      </w:pPr>
      <w:r>
        <w:rPr/>
        <w:t>§ 2º - O excesso a que se refere o inciso III do § 1º não pode ser inferior a 5% (cinco por cento).</w:t>
      </w:r>
    </w:p>
    <w:p>
      <w:pPr>
        <w:pStyle w:val="Estilotexto"/>
        <w:rPr/>
      </w:pPr>
      <w:r>
        <w:rPr/>
        <w:t>§ 3º - Para os fins do disposto no inciso II do § 1º, os créditos imobiliários deverão representar, no mínimo, 50% (cinquenta por cento) do valor total da Carteira de Ativos.</w:t>
      </w:r>
    </w:p>
    <w:p>
      <w:pPr>
        <w:pStyle w:val="Estilotexto"/>
        <w:rPr/>
      </w:pPr>
      <w:bookmarkStart w:id="918" w:name="68"/>
      <w:bookmarkEnd w:id="918"/>
      <w:r>
        <w:rPr/>
        <w:t>Art. 68 - A instituição emissora deve instituir regime fiduciário sobre a Carteira de Ativos, sendo agente fiduciário instituição financeira ou entidade autorizada para esse fim pelo Banco Central do Brasil e beneficiários os titulares das LIG por ela garantidas.</w:t>
      </w:r>
    </w:p>
    <w:p>
      <w:pPr>
        <w:pStyle w:val="Estilotexto"/>
        <w:rPr/>
      </w:pPr>
      <w:bookmarkStart w:id="919" w:name="69"/>
      <w:bookmarkEnd w:id="919"/>
      <w:r>
        <w:rPr/>
        <w:t>Art. 69 - O regime fiduciário é instituído mediante registro em entidade qualificada como depositário central de ativos financeiros, que deve conter:</w:t>
      </w:r>
    </w:p>
    <w:p>
      <w:pPr>
        <w:pStyle w:val="Estilotexto"/>
        <w:rPr/>
      </w:pPr>
      <w:r>
        <w:rPr/>
        <w:t>I - a constituição do regime fiduciário sobre a Carteira de Ativos;</w:t>
      </w:r>
    </w:p>
    <w:p>
      <w:pPr>
        <w:pStyle w:val="Estilotexto"/>
        <w:rPr/>
      </w:pPr>
      <w:r>
        <w:rPr/>
        <w:t>II - a constituição de patrimônio de afetação, integrado pela totalidade dos ativos da Carteira de Ativos submetida ao regime fiduciário;</w:t>
      </w:r>
    </w:p>
    <w:p>
      <w:pPr>
        <w:pStyle w:val="Estilotexto"/>
        <w:rPr/>
      </w:pPr>
      <w:r>
        <w:rPr/>
        <w:t>III - a afetação dos ativos que integram a Carteira de Ativos como garantia das LIG; e</w:t>
      </w:r>
    </w:p>
    <w:p>
      <w:pPr>
        <w:pStyle w:val="Estilotexto"/>
        <w:rPr/>
      </w:pPr>
      <w:r>
        <w:rPr/>
        <w:t>IV - a nomeação do agente fiduciário, com a definição de seus deveres, responsabilidades e remuneração, bem como as hipóteses, condições e forma de sua destituição ou substituição e as demais condições de sua atuação.</w:t>
      </w:r>
    </w:p>
    <w:p>
      <w:pPr>
        <w:pStyle w:val="Estilotexto"/>
        <w:rPr/>
      </w:pPr>
      <w:bookmarkStart w:id="920" w:name="70"/>
      <w:bookmarkEnd w:id="920"/>
      <w:r>
        <w:rPr/>
        <w:t>Art. 70 - Os ativos que integram a Carteira de Ativos submetida ao regime fiduciário constituem patrimônio de afetação, que não se confunde com o da instituição emissora, e:</w:t>
      </w:r>
    </w:p>
    <w:p>
      <w:pPr>
        <w:pStyle w:val="Estilotexto"/>
        <w:rPr/>
      </w:pPr>
      <w:r>
        <w:rPr/>
        <w:t>I - não são alcançados pelos efeitos da decretação de intervenção, liquidação extrajudicial ou falência da instituição emissora, não integrando a massa concursal;</w:t>
      </w:r>
    </w:p>
    <w:p>
      <w:pPr>
        <w:pStyle w:val="Estilotexto"/>
        <w:rPr/>
      </w:pPr>
      <w:r>
        <w:rPr/>
        <w:t>II - não respondem direta ou indiretamente por dívidas e obrigações da instituição emissora, por mais privilegiadas que sejam, até o pagamento integral dos montantes devidos aos titulares das LIG;</w:t>
      </w:r>
    </w:p>
    <w:p>
      <w:pPr>
        <w:pStyle w:val="Estilotexto"/>
        <w:rPr/>
      </w:pPr>
      <w:r>
        <w:rPr/>
        <w:t>III - não podem ser objeto de arresto, sequestro, penhora, busca e apreensão ou qualquer outro ato de constrição judicial em decorrência de outras obrigações da instituição emissora; e</w:t>
      </w:r>
    </w:p>
    <w:p>
      <w:pPr>
        <w:pStyle w:val="Estilotexto"/>
        <w:rPr/>
      </w:pPr>
      <w:r>
        <w:rPr/>
        <w:t>IV - não podem ser utilizados para realizar ou garantir obrigações assumidas pela instituição emissora, exceto as decorrentes da emissão da LIG.</w:t>
      </w:r>
    </w:p>
    <w:p>
      <w:pPr>
        <w:pStyle w:val="Estilotexto"/>
        <w:rPr/>
      </w:pPr>
      <w:bookmarkStart w:id="921" w:name="71"/>
      <w:bookmarkEnd w:id="921"/>
      <w:r>
        <w:rPr/>
        <w:t>Art. 71 - Os recursos financeiros provenientes dos ativos integrantes da Carteira de Ativos ficam liberados do regime fiduciário a que se refere o art. 68, desde que atendidos os requisitos de que trata o art. 67 e adimplidas as obrigações vencidas das LIG por ela garantidas.</w:t>
      </w:r>
    </w:p>
    <w:p>
      <w:pPr>
        <w:pStyle w:val="Estilotexto"/>
        <w:rPr/>
      </w:pPr>
      <w:bookmarkStart w:id="922" w:name="72"/>
      <w:bookmarkEnd w:id="922"/>
      <w:r>
        <w:rPr/>
        <w:t>Art. 72 - O regime fiduciário sobre a Carteira de Ativos extingue-se pelo pagamento integral do principal, juros e demais encargos relativos às LIG por ela garantidas.</w:t>
      </w:r>
    </w:p>
    <w:p>
      <w:pPr>
        <w:pStyle w:val="Estilotexto"/>
        <w:rPr/>
      </w:pPr>
      <w:bookmarkStart w:id="923" w:name="73"/>
      <w:bookmarkEnd w:id="923"/>
      <w:r>
        <w:rPr/>
        <w:t>Art. 73 - Compete à instituição emissora administrar a Carteira de Ativos, mantendo controles contábeis que permitam a sua identificação, bem como evidenciar, em suas demonstrações financeiras, informações a ela referentes.</w:t>
      </w:r>
    </w:p>
    <w:p>
      <w:pPr>
        <w:pStyle w:val="Estilotexto"/>
        <w:rPr/>
      </w:pPr>
      <w:bookmarkStart w:id="924" w:name="74"/>
      <w:bookmarkEnd w:id="924"/>
      <w:r>
        <w:rPr/>
        <w:t>Art. 74 - A instituição emissora deve promover o reforço ou a substituição de ativos que integram a Carteira de Ativos sempre que verificar insuficiência ou inadequação dessa em relação aos requisitos de que tratam os arts. 66 e 67.</w:t>
      </w:r>
    </w:p>
    <w:p>
      <w:pPr>
        <w:pStyle w:val="Estilotexto"/>
        <w:rPr/>
      </w:pPr>
      <w:bookmarkStart w:id="925" w:name="75"/>
      <w:bookmarkEnd w:id="925"/>
      <w:r>
        <w:rPr/>
        <w:t>Art. 75 - A instituição emissora e o depositário central devem assegurar ao agente fiduciário o acesso a todas as informações e aos documentos necessários ao desempenho de suas funções.</w:t>
      </w:r>
    </w:p>
    <w:p>
      <w:pPr>
        <w:pStyle w:val="Estilotexto"/>
        <w:rPr/>
      </w:pPr>
      <w:bookmarkStart w:id="926" w:name="76"/>
      <w:bookmarkEnd w:id="926"/>
      <w:r>
        <w:rPr/>
        <w:t>Art. 76 - A instituição emissora responde pela origem e autenticidade dos ativos que integram a Carteira de Ativos.</w:t>
      </w:r>
    </w:p>
    <w:p>
      <w:pPr>
        <w:pStyle w:val="Estilotexto"/>
        <w:rPr/>
      </w:pPr>
      <w:bookmarkStart w:id="927" w:name="77"/>
      <w:bookmarkEnd w:id="927"/>
      <w:r>
        <w:rPr/>
        <w:t>Art. 77 - A instituição emissora responderá pelos prejuízos que causar aos investidores titulares da LIG por descumprimento de disposição legal ou regulamentar, por negligência ou administração temerária ou, ainda, por desvio da finalidade da Carteira de Ativos.</w:t>
      </w:r>
    </w:p>
    <w:p>
      <w:pPr>
        <w:pStyle w:val="Estilotexto"/>
        <w:rPr/>
      </w:pPr>
      <w:bookmarkStart w:id="928" w:name="78"/>
      <w:bookmarkEnd w:id="928"/>
      <w:r>
        <w:rPr/>
        <w:t>Art. 78 - A instituição emissora deve designar o agente fiduciário, especificando, na constituição do regime fiduciário de que trata o art. 68, suas obrigações, responsabilidades e remuneração, bem como as hipóteses, condições e forma de sua destituição ou substituição e as demais condições de sua atuação.</w:t>
      </w:r>
    </w:p>
    <w:p>
      <w:pPr>
        <w:pStyle w:val="Estilotexto"/>
        <w:rPr/>
      </w:pPr>
      <w:bookmarkStart w:id="929" w:name="79"/>
      <w:bookmarkEnd w:id="929"/>
      <w:r>
        <w:rPr/>
        <w:t>Art. 79 - O agente fiduciário deve ser instituição financeira ou outra entidade autorizada para esse fim pelo Banco Central do Brasil.</w:t>
      </w:r>
    </w:p>
    <w:p>
      <w:pPr>
        <w:pStyle w:val="Estilotexto"/>
        <w:rPr/>
      </w:pPr>
      <w:r>
        <w:rPr/>
        <w:t>§ 1º - É vedado o exercício da atividade de agente fiduciário por entidades ligadas à instituição emissora.</w:t>
      </w:r>
    </w:p>
    <w:p>
      <w:pPr>
        <w:pStyle w:val="Estilotexto"/>
        <w:rPr/>
      </w:pPr>
      <w:r>
        <w:rPr/>
        <w:t>§ 2º - Compete ao Conselho Monetário Nacional estabelecer o conceito de entidade ligada à instituição emissora para os efeitos desta Lei.</w:t>
      </w:r>
    </w:p>
    <w:p>
      <w:pPr>
        <w:pStyle w:val="Estilotexto"/>
        <w:rPr/>
      </w:pPr>
      <w:bookmarkStart w:id="930" w:name="80"/>
      <w:bookmarkEnd w:id="930"/>
      <w:r>
        <w:rPr/>
        <w:t>Art. 80 - Ao agente fiduciário são conferidos poderes gerais de representação da comunhão de investidores titulares de LIG, incumbindolhe, adicionalmente às atribuições definidas pelo Conselho Monetário Nacional:</w:t>
      </w:r>
    </w:p>
    <w:p>
      <w:pPr>
        <w:pStyle w:val="Estilotexto"/>
        <w:rPr/>
      </w:pPr>
      <w:r>
        <w:rPr/>
        <w:t>I - zelar pela proteção dos direitos e interesses dos investidores titulares de LIG, monitorando a atuação da instituição emissora da LIG na administração da Carteira de Ativos;</w:t>
      </w:r>
    </w:p>
    <w:p>
      <w:pPr>
        <w:pStyle w:val="Estilotexto"/>
        <w:rPr/>
      </w:pPr>
      <w:r>
        <w:rPr/>
        <w:t>II - adotar as medidas judiciais ou extrajudiciais necessárias à defesa dos interesses dos investidores titulares;</w:t>
      </w:r>
    </w:p>
    <w:p>
      <w:pPr>
        <w:pStyle w:val="Estilotexto"/>
        <w:rPr/>
      </w:pPr>
      <w:r>
        <w:rPr/>
        <w:t>III - convocar a assembleia geral dos investidores titulares de LIG; e</w:t>
      </w:r>
    </w:p>
    <w:p>
      <w:pPr>
        <w:pStyle w:val="Estilotexto"/>
        <w:rPr/>
      </w:pPr>
      <w:r>
        <w:rPr/>
        <w:t>IV - exercer, nas hipóteses a que se refere o art. 84, a administração da Carteira de Ativos, observadas as condições estabelecidas pelo Conselho Monetário Nacional.</w:t>
      </w:r>
    </w:p>
    <w:p>
      <w:pPr>
        <w:pStyle w:val="Estilotexto"/>
        <w:rPr/>
      </w:pPr>
      <w:bookmarkStart w:id="931" w:name="81"/>
      <w:bookmarkEnd w:id="931"/>
      <w:r>
        <w:rPr/>
        <w:t>Art. 81 - As infrações a esta Lei e às normas estabelecidas pelo Conselho Monetário Nacional e pelo Banco Central do Brasil sujeitam o agente fiduciário, seus administradores e os membros de seus órgãos estatutários ou contratuais, às penalidades previstas na legislação aplicável às instituições financeiras.</w:t>
      </w:r>
    </w:p>
    <w:p>
      <w:pPr>
        <w:pStyle w:val="Estilotexto"/>
        <w:rPr/>
      </w:pPr>
      <w:bookmarkStart w:id="932" w:name="82"/>
      <w:bookmarkEnd w:id="932"/>
      <w:r>
        <w:rPr/>
        <w:t>Art. 82 - No exercício de suas atribuições de fiscalização, o Banco Central do Brasil poderá exigir do agente fiduciário a exibição de documentos e livros de escrituração e o acesso, inclusive em tempo real, aos dados armazenados em sistemas eletrônicos.</w:t>
      </w:r>
    </w:p>
    <w:p>
      <w:pPr>
        <w:pStyle w:val="Estilotexto"/>
        <w:rPr/>
      </w:pPr>
      <w:r>
        <w:rPr/>
        <w:t>Parágrafo único - A negativa de atendimento ao disposto no caput será considerada infração, sujeita às penalidades a que se refere o art. 81.</w:t>
      </w:r>
    </w:p>
    <w:p>
      <w:pPr>
        <w:pStyle w:val="Estilotexto"/>
        <w:rPr/>
      </w:pPr>
      <w:bookmarkStart w:id="933" w:name="83"/>
      <w:bookmarkEnd w:id="933"/>
      <w:r>
        <w:rPr/>
        <w:t>Art. 83 - A assembleia geral dos investidores titulares de LIG deve ser convocada com antecedência mínima de vinte dias, mediante edital publicado em jornal de grande circulação na praça em que tiver sido feita a emissão da LIG, instalando-se, em primeira convocação, com a presença dos titulares que representem, pelo menos, 2/3 (dois terços) do valor global dos títulos e, em segunda convocação, com qualquer número.</w:t>
      </w:r>
    </w:p>
    <w:p>
      <w:pPr>
        <w:pStyle w:val="Estilotexto"/>
        <w:rPr/>
      </w:pPr>
      <w:r>
        <w:rPr/>
        <w:t>§ 1º - A assembleia geral que reunir a totalidade dos investidores titulares de LIG pode considerar sanada a falta de atendimento aos requisitos mencionados no caput.</w:t>
      </w:r>
    </w:p>
    <w:p>
      <w:pPr>
        <w:pStyle w:val="Estilotexto"/>
        <w:rPr/>
      </w:pPr>
      <w:r>
        <w:rPr/>
        <w:t>§ 2º - Consideram-se válidas as deliberações tomadas pelos investidores titulares de LIG que representem mais da metade do valor global dos títulos presente na assembleia geral, desde que não estabelecido formalmente outro quorum específico.</w:t>
      </w:r>
    </w:p>
    <w:p>
      <w:pPr>
        <w:pStyle w:val="Estilotexto"/>
        <w:rPr/>
      </w:pPr>
      <w:bookmarkStart w:id="934" w:name="84"/>
      <w:bookmarkEnd w:id="934"/>
      <w:r>
        <w:rPr/>
        <w:t>Art. 84 - Na hipótese de decretação de intervenção, liquidação extrajudicial ou falência da instituição emissora, o agente fiduciário fica investido de mandato para administrar a Carteira de Ativos, observadas as condições estabelecidas pelo Conselho Monetário Nacional.</w:t>
      </w:r>
    </w:p>
    <w:p>
      <w:pPr>
        <w:pStyle w:val="Estilotexto"/>
        <w:rPr/>
      </w:pPr>
      <w:r>
        <w:rPr/>
        <w:t>§ 1º - O agente fiduciário investido de mandato para administrar a Carteira de Ativos tem poderes para ceder, alienar, renegociar, transferir ou de qualquer outra forma dispor dos ativos dela integrantes, incluindo poderes para ajuizar ou defender os investidores titulares de LIG em ações judiciais, administrativas ou arbitrais relacionadas à Carteira de Ativos.</w:t>
      </w:r>
    </w:p>
    <w:p>
      <w:pPr>
        <w:pStyle w:val="Estilotexto"/>
        <w:rPr/>
      </w:pPr>
      <w:r>
        <w:rPr/>
        <w:t>§ 2º - Em caso de decretação de qualquer dos regimes a que se refere o caput:</w:t>
      </w:r>
    </w:p>
    <w:p>
      <w:pPr>
        <w:pStyle w:val="Estilotexto"/>
        <w:rPr/>
      </w:pPr>
      <w:r>
        <w:rPr/>
        <w:t>I - os ativos integrantes da Carteira de Ativos serão destinados exclusivamente ao pagamento do principal, dos juros e dos demais encargos relativos às LIG por ela garantidas, e ao pagamento das obrigações decorrentes de contratos de derivativos integrantes da carteira, dos seus custos de administração e de obrigações fiscais, não se aplicando aos recursos financeiros provenientes desses ativos o disposto no art. 71; e</w:t>
      </w:r>
    </w:p>
    <w:p>
      <w:pPr>
        <w:pStyle w:val="Estilotexto"/>
        <w:rPr/>
      </w:pPr>
      <w:r>
        <w:rPr/>
        <w:t>II - o agente fiduciário deverá convocar a assembleia geral dos investidores, observados os requisitos do art. 83.</w:t>
      </w:r>
    </w:p>
    <w:p>
      <w:pPr>
        <w:pStyle w:val="Estilotexto"/>
        <w:rPr/>
      </w:pPr>
      <w:bookmarkStart w:id="935" w:name="85"/>
      <w:bookmarkEnd w:id="935"/>
      <w:r>
        <w:rPr/>
        <w:t>Art. 85 - A assembleia geral dos investidores titulares de LIG, convocada em função das hipóteses previstas no art. 84, está legitimada a adotar qualquer medida pertinente à administração da Carteira de Ativos, desde que observadas as condições estabelecidas pelo Conselho Monetário Nacional.</w:t>
      </w:r>
    </w:p>
    <w:p>
      <w:pPr>
        <w:pStyle w:val="Estilotexto"/>
        <w:rPr/>
      </w:pPr>
      <w:bookmarkStart w:id="936" w:name="86"/>
      <w:bookmarkEnd w:id="936"/>
      <w:r>
        <w:rPr/>
        <w:t>Art. 86 - O reconhecimento, pelo Banco Central do Brasil, do estado de insolvência de instituição emissora que, nos termos da legislação em vigor, não estiver sujeita à intervenção, liquidação extrajudicial ou falência, produz os mesmos efeitos estabelecidos nos arts. 84 e 85.</w:t>
      </w:r>
    </w:p>
    <w:p>
      <w:pPr>
        <w:pStyle w:val="Estilotexto"/>
        <w:rPr/>
      </w:pPr>
      <w:bookmarkStart w:id="937" w:name="87"/>
      <w:bookmarkEnd w:id="937"/>
      <w:r>
        <w:rPr/>
        <w:t>Art. 87 - Uma vez liquidados integralmente os direitos dos investidores titulares de LIG e satisfeitos os encargos, custos e despesas relacionados ao exercício desses direitos, os ativos excedentes da Carteira de Ativos serão integrados à massa concursal.</w:t>
      </w:r>
    </w:p>
    <w:p>
      <w:pPr>
        <w:pStyle w:val="Estilotexto"/>
        <w:rPr/>
      </w:pPr>
      <w:bookmarkStart w:id="938" w:name="88"/>
      <w:bookmarkEnd w:id="938"/>
      <w:r>
        <w:rPr/>
        <w:t>Art. 88 - Em caso de insuficiência da Carteira de Ativos para a liquidação integral dos direitos dos investidores das LIG por ela garantidas, esses terão direito de inscrever o crédito remanescente na massa concursal em igualdade de condições com os credores quirografários.</w:t>
      </w:r>
    </w:p>
    <w:p>
      <w:pPr>
        <w:pStyle w:val="Estilotexto"/>
        <w:rPr/>
      </w:pPr>
      <w:bookmarkStart w:id="939" w:name="89"/>
      <w:bookmarkEnd w:id="939"/>
      <w:r>
        <w:rPr/>
        <w:t>Art. 89 - Em caso de solvência da Carteira de Ativos, definida conforme critérios estabelecidos pelo Conselho Monetário Nacional, fica vedado o vencimento antecipado das LIG por ela garantidas, ainda que decretados os regimes de que trata o art. 84 ou reconhecida a insolvência da instituição emissora, nos termos do art. 86.</w:t>
      </w:r>
    </w:p>
    <w:p>
      <w:pPr>
        <w:pStyle w:val="Estilotexto"/>
        <w:rPr/>
      </w:pPr>
      <w:bookmarkStart w:id="940" w:name="90"/>
      <w:bookmarkEnd w:id="940"/>
      <w:r>
        <w:rPr/>
        <w:t>Art. 90 - Ficam isentos de imposto sobre a renda os rendimentos e ganhos de capital produzidos pela LIG quando o beneficiário for:</w:t>
      </w:r>
    </w:p>
    <w:p>
      <w:pPr>
        <w:pStyle w:val="Estilotexto"/>
        <w:rPr/>
      </w:pPr>
      <w:r>
        <w:rPr/>
        <w:t>I - pessoa física residente no país; ou</w:t>
      </w:r>
    </w:p>
    <w:p>
      <w:pPr>
        <w:pStyle w:val="Estilotexto"/>
        <w:rPr/>
      </w:pPr>
      <w:r>
        <w:rPr/>
        <w:t>II - residente ou domiciliado no exterior, exceto em país com tributação favorecida a que se refere o art. 24 da Lei nº 9.430, de 27 de dezembro de 1996, que realizar operações financeiras no País de acordo com as normas e condições estabelecidas pelo Conselho Monetário Nacional.</w:t>
      </w:r>
    </w:p>
    <w:p>
      <w:pPr>
        <w:pStyle w:val="Estilotexto"/>
        <w:rPr/>
      </w:pPr>
      <w:r>
        <w:rPr/>
        <w:t>Parágrafo único - No caso de residente ou domiciliado em país com tributação favorecida a que se refere o art. 24 da Lei nº 9.430, de 27 de dezembro de 1996, aplicar-se-á a alíquota de 15% (quinze por cento).</w:t>
      </w:r>
    </w:p>
    <w:p>
      <w:pPr>
        <w:pStyle w:val="Estilotexto"/>
        <w:rPr/>
      </w:pPr>
      <w:bookmarkStart w:id="941" w:name="91"/>
      <w:bookmarkEnd w:id="941"/>
      <w:r>
        <w:rPr/>
        <w:t>Art. 91 - O Conselho Monetário Nacional regulamentará o disposto nesta Lei quanto à LIG, em especial os seguintes aspectos:</w:t>
      </w:r>
    </w:p>
    <w:p>
      <w:pPr>
        <w:pStyle w:val="Estilotexto"/>
        <w:rPr/>
      </w:pPr>
      <w:r>
        <w:rPr/>
        <w:t>I - condições de emissão da LIG;</w:t>
      </w:r>
    </w:p>
    <w:p>
      <w:pPr>
        <w:pStyle w:val="Estilotexto"/>
        <w:rPr/>
      </w:pPr>
      <w:r>
        <w:rPr/>
        <w:t>II - tipos de instituição financeira autorizada a emitir LIG, inclusive podendo estabelecer requisitos específicos para a emissão;</w:t>
      </w:r>
    </w:p>
    <w:p>
      <w:pPr>
        <w:pStyle w:val="Estilotexto"/>
        <w:rPr/>
      </w:pPr>
      <w:r>
        <w:rPr/>
        <w:t>III - limites de emissão da LIG, inclusive o de emissão de LIG com cláusula de correção pela variação cambial, observado o disposto no parágrafo único;</w:t>
      </w:r>
    </w:p>
    <w:p>
      <w:pPr>
        <w:pStyle w:val="Estilotexto"/>
        <w:rPr/>
      </w:pPr>
      <w:r>
        <w:rPr/>
        <w:t>IV - utilização de índices, taxas ou metodologias de remuneração da LIG;</w:t>
      </w:r>
    </w:p>
    <w:p>
      <w:pPr>
        <w:pStyle w:val="Estilotexto"/>
        <w:rPr/>
      </w:pPr>
      <w:r>
        <w:rPr/>
        <w:t>V - prazo de vencimento da LIG;</w:t>
      </w:r>
    </w:p>
    <w:p>
      <w:pPr>
        <w:pStyle w:val="Estilotexto"/>
        <w:rPr/>
      </w:pPr>
      <w:r>
        <w:rPr/>
        <w:t>VI - prazo médio ponderado da LIG, não podendo ser inferior a vinte e quatro meses;</w:t>
      </w:r>
    </w:p>
    <w:p>
      <w:pPr>
        <w:pStyle w:val="Estilotexto"/>
        <w:rPr/>
      </w:pPr>
      <w:r>
        <w:rPr/>
        <w:t>VII - condições de resgate e de vencimento antecipado da LIG;</w:t>
      </w:r>
    </w:p>
    <w:p>
      <w:pPr>
        <w:pStyle w:val="Estilotexto"/>
        <w:rPr/>
      </w:pPr>
      <w:r>
        <w:rPr/>
        <w:t>VIII - forma e condições para o registro e depósito da LIG e dos ativos que integram a Carteira de Ativos;</w:t>
      </w:r>
    </w:p>
    <w:p>
      <w:pPr>
        <w:pStyle w:val="Estilotexto"/>
        <w:rPr/>
      </w:pPr>
      <w:r>
        <w:rPr/>
        <w:t>IX - requisitos de elegibilidade, composição, suficiência, prazo e liquidez da Carteira de Ativos, inclusive quanto às metodologias de apuração;</w:t>
      </w:r>
    </w:p>
    <w:p>
      <w:pPr>
        <w:pStyle w:val="Estilotexto"/>
        <w:rPr/>
      </w:pPr>
      <w:r>
        <w:rPr/>
        <w:t>X - condições de substituição e reforço dos ativos que integram a Carteira de Ativos;</w:t>
      </w:r>
    </w:p>
    <w:p>
      <w:pPr>
        <w:pStyle w:val="Estilotexto"/>
        <w:rPr/>
      </w:pPr>
      <w:r>
        <w:rPr/>
        <w:t>XI - requisitos para atuação como agente fiduciário e as hipóteses, condições e forma de sua destituição ou substituição;</w:t>
      </w:r>
    </w:p>
    <w:p>
      <w:pPr>
        <w:pStyle w:val="Estilotexto"/>
        <w:rPr/>
      </w:pPr>
      <w:r>
        <w:rPr/>
        <w:t>XII - atribuições do agente fiduciário;</w:t>
      </w:r>
    </w:p>
    <w:p>
      <w:pPr>
        <w:pStyle w:val="Estilotexto"/>
        <w:rPr/>
      </w:pPr>
      <w:r>
        <w:rPr/>
        <w:t>XIII - condições de administração da Carteira de Ativos; e</w:t>
      </w:r>
    </w:p>
    <w:p>
      <w:pPr>
        <w:pStyle w:val="Estilotexto"/>
        <w:rPr/>
      </w:pPr>
      <w:r>
        <w:rPr/>
        <w:t>XIV - condições de utilização de instrumentos derivativos.</w:t>
      </w:r>
    </w:p>
    <w:p>
      <w:pPr>
        <w:pStyle w:val="Estilotexto"/>
        <w:rPr/>
      </w:pPr>
      <w:r>
        <w:rPr/>
        <w:t>Parágrafo único - No primeiro ano de aplicação desta Lei, o limite de emissão de LIG com cláusula de correção pela variação cambial, previsto no inciso III do caput, não pode ser superior, para cada emissor, a cinquenta por cento do respectivo saldo total de LIG emitidas.</w:t>
      </w:r>
    </w:p>
    <w:p>
      <w:pPr>
        <w:pStyle w:val="Estilotexto"/>
        <w:rPr/>
      </w:pPr>
      <w:bookmarkStart w:id="942" w:name="92"/>
      <w:bookmarkEnd w:id="942"/>
      <w:r>
        <w:rPr/>
        <w:t>Art. 92 - Aplica-se à LIG, no que não contrariar o disposto nesta Lei, a legislação cambiária.</w:t>
      </w:r>
    </w:p>
    <w:p>
      <w:pPr>
        <w:pStyle w:val="Estilotexto"/>
        <w:rPr/>
      </w:pPr>
      <w:bookmarkStart w:id="943" w:name="93"/>
      <w:bookmarkEnd w:id="943"/>
      <w:r>
        <w:rPr/>
        <w:t>Art. 93 - A distribuição e a oferta pública da LIG observarão o disposto em regulamentação da Comissão de Valores Mobiliários.</w:t>
      </w:r>
    </w:p>
    <w:p>
      <w:pPr>
        <w:pStyle w:val="Estilotexto"/>
        <w:rPr/>
      </w:pPr>
      <w:bookmarkStart w:id="944" w:name="94"/>
      <w:bookmarkEnd w:id="944"/>
      <w:r>
        <w:rPr/>
        <w:t>Art. 94 - Não se aplica à LIG e aos ativos que integram a Carteira de Ativos o disposto no art. 76 da Medida Provisória nº 2.158-35, de 24 de agosto de 2001.</w:t>
      </w:r>
    </w:p>
    <w:p>
      <w:pPr>
        <w:pStyle w:val="Estilotexto"/>
        <w:rPr/>
      </w:pPr>
      <w:bookmarkStart w:id="945" w:name="95"/>
      <w:bookmarkEnd w:id="945"/>
      <w:r>
        <w:rPr/>
        <w:t>Art. 95 - Compete ao Conselho Monetário Nacional dispor sobre a aplicação dos recursos provenientes da captação em depósitos de poupança pelas entidades integrantes do Sistema Brasileiro de Poupança e Empréstimo.</w:t>
      </w:r>
    </w:p>
    <w:p>
      <w:pPr>
        <w:pStyle w:val="Estilotexto"/>
        <w:rPr/>
      </w:pPr>
      <w:r>
        <w:rPr/>
        <w:t>§ 1º - As normas editadas pelo Conselho Monetário Nacional devem priorizar o financiamento imobiliário, tendo em vista o disposto na Lei nº 4.380, de 21 de agosto de 1964.</w:t>
      </w:r>
    </w:p>
    <w:p>
      <w:pPr>
        <w:pStyle w:val="Estilotexto"/>
        <w:rPr/>
      </w:pPr>
      <w:r>
        <w:rPr/>
        <w:t>§ 2º - As normas editadas pelo Conselho Monetário Nacional poderão:</w:t>
      </w:r>
    </w:p>
    <w:p>
      <w:pPr>
        <w:pStyle w:val="Estilotexto"/>
        <w:rPr/>
      </w:pPr>
      <w:r>
        <w:rPr/>
        <w:t>I - indicar as instituições autorizadas a captar depósitos de poupança no âmbito do Sistema Brasileiro de Poupança e Empréstimo;</w:t>
      </w:r>
    </w:p>
    <w:p>
      <w:pPr>
        <w:pStyle w:val="Estilotexto"/>
        <w:rPr/>
      </w:pPr>
      <w:r>
        <w:rPr/>
        <w:t>II - estabelecer outras formas de direcionamento, inclusive, a aplicação dos recursos de que trata o caput em operações de empréstimos para pessoas naturais, garantidas por alienação fiduciária de coisa imóvel; e</w:t>
      </w:r>
    </w:p>
    <w:p>
      <w:pPr>
        <w:pStyle w:val="Estilotexto"/>
        <w:rPr/>
      </w:pPr>
      <w:r>
        <w:rPr/>
        <w:t>III - fixar índices de atualização para as operações com os recursos de que trata o caput, diferenciando, caso seja necessário, as condições contratuais de acordo com o indexador adotado.</w:t>
      </w:r>
    </w:p>
    <w:p>
      <w:pPr>
        <w:pStyle w:val="Estilotexto"/>
        <w:rPr/>
      </w:pPr>
      <w:r>
        <w:rPr/>
        <w:t>§ 3º - A aplicação em operações de empréstimos para pessoas naturais, garantidas por alienação fiduciária de coisa imóvel, prevista no inciso II do § 2º, não pode ser superior a três por cento da base de cálculo do direcionamento dos depósitos de poupança de que trata este artigo.</w:t>
      </w:r>
    </w:p>
    <w:p>
      <w:pPr>
        <w:pStyle w:val="Estilotexto"/>
        <w:rPr/>
      </w:pPr>
      <w:r>
        <w:rPr/>
        <w:t>§ 4º - Ficam convalidados todos os atos do Conselho Monetário Nacional que dispuseram sobre a aplicação dos recursos de que trata o caput.</w:t>
      </w:r>
    </w:p>
    <w:p>
      <w:pPr>
        <w:pStyle w:val="Estilotexto"/>
        <w:rPr/>
      </w:pPr>
      <w:bookmarkStart w:id="946" w:name="96"/>
      <w:bookmarkEnd w:id="946"/>
      <w:r>
        <w:rPr/>
        <w:t>Art. 96 - A Lei nº 10.931, de 2 de agosto de 2004, passa a vigorar com as seguintes alterações:</w:t>
      </w:r>
    </w:p>
    <w:p>
      <w:pPr>
        <w:pStyle w:val="Estilotexto"/>
        <w:rPr/>
      </w:pPr>
      <w:r>
        <w:rPr/>
        <w:t>"</w:t>
      </w:r>
      <w:hyperlink r:id="rId214">
        <w:bookmarkStart w:id="947" w:name="r57"/>
        <w:bookmarkEnd w:id="947"/>
        <w:r>
          <w:rPr>
            <w:rStyle w:val="InternetLink"/>
          </w:rPr>
          <w:t>Art. 17</w:t>
        </w:r>
      </w:hyperlink>
      <w:r>
        <w:rPr/>
        <w:t xml:space="preserve"> - O Conselho Monetário Nacional poderá estabelecer o prazo mínimo e outras condições para emissão e resgate de LCI, observado o disposto no art. 13 desta Lei, podendo inclusive diferenciar tais condições de acordo com o tipo de indexador adotado contratualmente." (NR)</w:t>
      </w:r>
    </w:p>
    <w:p>
      <w:pPr>
        <w:pStyle w:val="Estilotexto"/>
        <w:rPr/>
      </w:pPr>
      <w:bookmarkStart w:id="948" w:name="97"/>
      <w:bookmarkEnd w:id="948"/>
      <w:r>
        <w:rPr/>
        <w:t>Art. 97 - A Lei nº 11.076, de 30 de dezembro de 2004, passa a vigorar com as seguintes alterações:</w:t>
      </w:r>
    </w:p>
    <w:p>
      <w:pPr>
        <w:pStyle w:val="Estilotexto"/>
        <w:rPr/>
      </w:pPr>
      <w:r>
        <w:rPr/>
        <w:t>"Art. 49 - Cabe ao Conselho Monetário Nacional regulamentar as disposições desta Lei referentes ao CDA, ao WA, ao CDCA, à LCA e ao CRA, podendo inclusive estabelecer prazos mínimos e outras condições para emissão e resgate e diferenciar tais condições de acordo com o tipo de indexador adotado contratualmente." (NR)</w:t>
      </w:r>
    </w:p>
    <w:p>
      <w:pPr>
        <w:pStyle w:val="Estilotexto"/>
        <w:rPr/>
      </w:pPr>
      <w:bookmarkStart w:id="949" w:name="98"/>
      <w:bookmarkEnd w:id="949"/>
      <w:r>
        <w:rPr/>
        <w:t>Art. 98 - A Lei nº 9.514, de 20 de novembro de 1997, passa a vigorar com as seguintes alterações:</w:t>
      </w:r>
    </w:p>
    <w:p>
      <w:pPr>
        <w:pStyle w:val="Estilotexto"/>
        <w:rPr/>
      </w:pPr>
      <w:r>
        <w:rPr/>
        <w:t>"</w:t>
      </w:r>
      <w:hyperlink r:id="rId215">
        <w:bookmarkStart w:id="950" w:name="r59"/>
        <w:bookmarkEnd w:id="950"/>
        <w:r>
          <w:rPr>
            <w:rStyle w:val="InternetLink"/>
          </w:rPr>
          <w:t>Art. 41</w:t>
        </w:r>
      </w:hyperlink>
      <w:r>
        <w:rPr/>
        <w:t xml:space="preserve"> - O Conselho Monetário Nacional poderá regulamentar o disposto nesta Lei, inclusive estabelecer prazos mínimos e outras condições para emissão e resgate de CRI e diferenciar tais condições de acordo com o tipo de crédito imobiliário vinculado à emissão e com o indexador adotado contratualmente." (NR)</w:t>
      </w:r>
    </w:p>
    <w:p>
      <w:pPr>
        <w:pStyle w:val="Estilotexto"/>
        <w:rPr/>
      </w:pPr>
      <w:r>
        <w:rPr/>
        <w:t>CAPÍTULO V</w:t>
      </w:r>
    </w:p>
    <w:p>
      <w:pPr>
        <w:pStyle w:val="Estilotexto"/>
        <w:rPr/>
      </w:pPr>
      <w:r>
        <w:rPr/>
        <w:t>DA ATIVIDADE DE SECURITIZAÇÃO DE CRÉDITOS E DE RECEBÍVEIS</w:t>
      </w:r>
    </w:p>
    <w:p>
      <w:pPr>
        <w:pStyle w:val="Estilotexto"/>
        <w:rPr/>
      </w:pPr>
      <w:bookmarkStart w:id="951" w:name="99"/>
      <w:bookmarkEnd w:id="951"/>
      <w:r>
        <w:rPr/>
        <w:t>Art. 99 - (VETADO).</w:t>
      </w:r>
    </w:p>
    <w:p>
      <w:pPr>
        <w:pStyle w:val="Estilotexto"/>
        <w:rPr/>
      </w:pPr>
      <w:bookmarkStart w:id="952" w:name="100"/>
      <w:bookmarkEnd w:id="952"/>
      <w:r>
        <w:rPr/>
        <w:t>Art. 100 - (VETADO).</w:t>
      </w:r>
    </w:p>
    <w:p>
      <w:pPr>
        <w:pStyle w:val="Estilotexto"/>
        <w:rPr/>
      </w:pPr>
      <w:bookmarkStart w:id="953" w:name="101"/>
      <w:bookmarkEnd w:id="953"/>
      <w:r>
        <w:rPr/>
        <w:t>Art. 101 - (VETADO).</w:t>
      </w:r>
    </w:p>
    <w:p>
      <w:pPr>
        <w:pStyle w:val="Estilotexto"/>
        <w:rPr/>
      </w:pPr>
      <w:bookmarkStart w:id="954" w:name="102"/>
      <w:bookmarkEnd w:id="954"/>
      <w:r>
        <w:rPr/>
        <w:t>Art. 102 - (VETADO).</w:t>
      </w:r>
    </w:p>
    <w:p>
      <w:pPr>
        <w:pStyle w:val="Estilotexto"/>
        <w:rPr/>
      </w:pPr>
      <w:bookmarkStart w:id="955" w:name="103"/>
      <w:bookmarkEnd w:id="955"/>
      <w:r>
        <w:rPr/>
        <w:t>Art. 103 - (VETADO).</w:t>
      </w:r>
    </w:p>
    <w:p>
      <w:pPr>
        <w:pStyle w:val="Estilotexto"/>
        <w:rPr/>
      </w:pPr>
      <w:bookmarkStart w:id="956" w:name="104"/>
      <w:bookmarkEnd w:id="956"/>
      <w:r>
        <w:rPr/>
        <w:t>Art. 104 - (VETADO).</w:t>
      </w:r>
    </w:p>
    <w:p>
      <w:pPr>
        <w:pStyle w:val="Estilotexto"/>
        <w:rPr/>
      </w:pPr>
      <w:bookmarkStart w:id="957" w:name="105"/>
      <w:bookmarkEnd w:id="957"/>
      <w:r>
        <w:rPr/>
        <w:t>Art. 105 - (VETADO).</w:t>
      </w:r>
    </w:p>
    <w:p>
      <w:pPr>
        <w:pStyle w:val="Estilotexto"/>
        <w:rPr/>
      </w:pPr>
      <w:r>
        <w:rPr/>
        <w:t>CAPÍTULO VI</w:t>
      </w:r>
    </w:p>
    <w:p>
      <w:pPr>
        <w:pStyle w:val="Estilotexto"/>
        <w:rPr/>
      </w:pPr>
      <w:r>
        <w:rPr/>
        <w:t>DO ACESSO, COLETA E REGISTRO DE INFORMAÇÕES REFERENTES AO MERCADO FINANCEIRO E DE CAPITAIS PELO BANCO CENTRAL DO BRASIL</w:t>
      </w:r>
    </w:p>
    <w:p>
      <w:pPr>
        <w:pStyle w:val="Estilotexto"/>
        <w:rPr/>
      </w:pPr>
      <w:bookmarkStart w:id="958" w:name="106"/>
      <w:bookmarkEnd w:id="958"/>
      <w:r>
        <w:rPr/>
        <w:t>Art. 106 - O Banco Central do Brasil poderá requerer dos administradores de fundos de investimento as informações necessárias para o desempenho de suas atribuições.</w:t>
      </w:r>
    </w:p>
    <w:p>
      <w:pPr>
        <w:pStyle w:val="Estilotexto"/>
        <w:rPr/>
      </w:pPr>
      <w:r>
        <w:rPr/>
        <w:t>§ 1º - Para o fornecimento das informações de que trata o caput, o Banco Central do Brasil poderá dispor a respeito da forma, do prazo e das demais condições.</w:t>
      </w:r>
    </w:p>
    <w:p>
      <w:pPr>
        <w:pStyle w:val="Estilotexto"/>
        <w:rPr/>
      </w:pPr>
      <w:r>
        <w:rPr/>
        <w:t>§ 2º - O Banco Central do Brasil e a Comissão de Valores Mobiliários poderão estabelecer procedimento padronizado para a prestação de informações a ambas as Autarquias.</w:t>
      </w:r>
    </w:p>
    <w:p>
      <w:pPr>
        <w:pStyle w:val="Estilotexto"/>
        <w:rPr/>
      </w:pPr>
      <w:bookmarkStart w:id="959" w:name="107"/>
      <w:bookmarkEnd w:id="959"/>
      <w:r>
        <w:rPr/>
        <w:t>Art. 107 - As instituições financeiras e demais instituições autorizadas a funcionar pelo Banco Central do Brasil deverão fornecerlhe os dados, informações, documentos e verificações relativos às sociedades em que detiverem participação e que se façam necessários à avaliação das operações ativas e passivas e dos riscos assumidos por essas instituições.</w:t>
      </w:r>
    </w:p>
    <w:p>
      <w:pPr>
        <w:pStyle w:val="Estilotexto"/>
        <w:rPr/>
      </w:pPr>
      <w:r>
        <w:rPr/>
        <w:t>CAPÍTULO VII</w:t>
      </w:r>
    </w:p>
    <w:p>
      <w:pPr>
        <w:pStyle w:val="Estilotexto"/>
        <w:rPr/>
      </w:pPr>
      <w:r>
        <w:rPr/>
        <w:t>DA LEGISLAÇÃO DO SETOR ELÉTRICO</w:t>
      </w:r>
    </w:p>
    <w:p>
      <w:pPr>
        <w:pStyle w:val="Estilotexto"/>
        <w:rPr/>
      </w:pPr>
      <w:r>
        <w:rPr/>
        <w:t>Seção I</w:t>
      </w:r>
    </w:p>
    <w:p>
      <w:pPr>
        <w:pStyle w:val="Estilotexto"/>
        <w:rPr/>
      </w:pPr>
      <w:r>
        <w:rPr/>
        <w:t>Das Pequenas Centrais Hidrelétricas</w:t>
      </w:r>
    </w:p>
    <w:p>
      <w:pPr>
        <w:pStyle w:val="Estilotexto"/>
        <w:rPr/>
      </w:pPr>
      <w:bookmarkStart w:id="960" w:name="108"/>
      <w:bookmarkEnd w:id="960"/>
      <w:r>
        <w:rPr/>
        <w:t>Art. 108 - O art. 26 da Lei nº 9.427, de 26 de dezembro de 1996, passa a vigorar com a seguinte redação:</w:t>
      </w:r>
    </w:p>
    <w:p>
      <w:pPr>
        <w:pStyle w:val="Estilotexto"/>
        <w:rPr/>
      </w:pPr>
      <w:r>
        <w:rPr/>
        <w:t>"Art. 26 - ........................................</w:t>
      </w:r>
    </w:p>
    <w:p>
      <w:pPr>
        <w:pStyle w:val="Estilotexto"/>
        <w:rPr/>
      </w:pPr>
      <w:hyperlink r:id="rId216">
        <w:bookmarkStart w:id="961" w:name="r61"/>
        <w:bookmarkEnd w:id="961"/>
        <w:r>
          <w:rPr>
            <w:rStyle w:val="InternetLink"/>
          </w:rPr>
          <w:t>I</w:t>
        </w:r>
      </w:hyperlink>
      <w:r>
        <w:rPr/>
        <w:t xml:space="preserve"> - o aproveitamento de potencial hidráulico de potência superior a 3.000 kW (três mil quilowatts) e igual ou inferior a 30.000 kW (trinta mil quilowatts), destinado a produção independente ou autoprodução, mantidas as características de pequena central hidrelétrica;</w:t>
      </w:r>
    </w:p>
    <w:p>
      <w:pPr>
        <w:pStyle w:val="Estilotexto"/>
        <w:rPr/>
      </w:pPr>
      <w:r>
        <w:rPr/>
        <w:t>.....................................................</w:t>
      </w:r>
    </w:p>
    <w:p>
      <w:pPr>
        <w:pStyle w:val="Estilotexto"/>
        <w:rPr/>
      </w:pPr>
      <w:hyperlink r:id="rId217">
        <w:bookmarkStart w:id="962" w:name="r62"/>
        <w:bookmarkEnd w:id="962"/>
        <w:r>
          <w:rPr>
            <w:rStyle w:val="InternetLink"/>
          </w:rPr>
          <w:t>VI</w:t>
        </w:r>
      </w:hyperlink>
      <w:r>
        <w:rPr/>
        <w:t xml:space="preserve"> - o aproveitamento de potencial hidráulico de potência superior a 3.000 kW (três mil quilowatts) e igual ou inferior a 50.000 kW (cinquenta mil quilowatts), destinado à produção independente ou autoprodução, independentemente de ter ou não característica de pequena central hidrelétrica.</w:t>
      </w:r>
    </w:p>
    <w:p>
      <w:pPr>
        <w:pStyle w:val="Estilotexto"/>
        <w:rPr/>
      </w:pPr>
      <w:hyperlink r:id="rId218">
        <w:bookmarkStart w:id="963" w:name="r63"/>
        <w:bookmarkEnd w:id="963"/>
        <w:r>
          <w:rPr>
            <w:rStyle w:val="InternetLink"/>
          </w:rPr>
          <w:t>§ 1º</w:t>
        </w:r>
      </w:hyperlink>
      <w:r>
        <w:rPr/>
        <w:t xml:space="preserve"> - Para o aproveitamento referido no inciso I do caput deste artigo, para os empreendimentos hidrelétricos com potência igual ou inferior a 3.000 kW (três mil quilowatts) e para aqueles com base em fontes solar, eólica, biomassa e cogeração qualificada, conforme regulamentação da ANEEL, cuja potência injetada nos sistemas de transmissão ou distribuição seja menor ou igual a 30.000 kW (trinta mil quilowatts), a Aneel estipulará percentual de redução não inferior a 50% (cinquenta por cento) a ser aplicado às tarifas de uso dos sistemas elétricos de transmissão e de distribuição, incidindo na produção e no consumo da energia comercializada pelos aproveitamentos.</w:t>
      </w:r>
    </w:p>
    <w:p>
      <w:pPr>
        <w:pStyle w:val="Estilotexto"/>
        <w:rPr/>
      </w:pPr>
      <w:r>
        <w:rPr/>
        <w:t>......................................................</w:t>
      </w:r>
    </w:p>
    <w:p>
      <w:pPr>
        <w:pStyle w:val="Estilotexto"/>
        <w:rPr/>
      </w:pPr>
      <w:hyperlink r:id="rId219">
        <w:bookmarkStart w:id="964" w:name="r64"/>
        <w:bookmarkEnd w:id="964"/>
        <w:r>
          <w:rPr>
            <w:rStyle w:val="InternetLink"/>
          </w:rPr>
          <w:t>§ 5º</w:t>
        </w:r>
      </w:hyperlink>
      <w:r>
        <w:rPr/>
        <w:t xml:space="preserve"> - O aproveitamento referido nos incisos I e VI do caput deste artigo, os empreendimentos com potência igual ou inferior a 3.000 kW (três mil quilowatts) e aqueles com base em fontes solar, eólica e biomassa cuja potência injetada nos sistemas de transmissão ou distribuição seja menor ou igual a 50.000 kW (cinquenta mil quilowatts) poderão comercializar energia elétrica com consumidor ou conjunto de consumidores reunidos por comunhão de interesses de fato ou de direito, cuja carga seja maior ou igual a 500 kW (quinhentos quilowatts), observados os prazos de carência constantes dos arts. 15 e 16 da Lei nº 9.074, de 7 de julho de 1995, conforme regulamentação da Aneel, podendo o fornecimento ser complementado por empreendimentos de geração associados às fontes aqui referidas, visando à garantia de suas disponibilidades energéticas, mas limitado a 49% (quarenta e nove por cento) da energia média que produzirem, sem prejuízo do previsto nos § § 1º e 2º deste artigo.</w:t>
      </w:r>
    </w:p>
    <w:p>
      <w:pPr>
        <w:pStyle w:val="Estilotexto"/>
        <w:rPr/>
      </w:pPr>
      <w:r>
        <w:rPr/>
        <w:t>........................................................</w:t>
      </w:r>
    </w:p>
    <w:p>
      <w:pPr>
        <w:pStyle w:val="Estilotexto"/>
        <w:rPr/>
      </w:pPr>
      <w:hyperlink r:id="rId220">
        <w:bookmarkStart w:id="965" w:name="r65"/>
        <w:bookmarkEnd w:id="965"/>
        <w:r>
          <w:rPr>
            <w:rStyle w:val="InternetLink"/>
          </w:rPr>
          <w:t>§ 7º</w:t>
        </w:r>
      </w:hyperlink>
      <w:r>
        <w:rPr/>
        <w:t xml:space="preserve"> - (VETADO).</w:t>
      </w:r>
    </w:p>
    <w:p>
      <w:pPr>
        <w:pStyle w:val="Estilotexto"/>
        <w:rPr/>
      </w:pPr>
      <w:r>
        <w:rPr/>
        <w:t>........................................................ " (NR)</w:t>
      </w:r>
    </w:p>
    <w:p>
      <w:pPr>
        <w:pStyle w:val="Estilotexto"/>
        <w:rPr/>
      </w:pPr>
      <w:bookmarkStart w:id="966" w:name="109"/>
      <w:bookmarkEnd w:id="966"/>
      <w:r>
        <w:rPr/>
        <w:t>Art. 109 - A Lei nº 9.074, de 7 de julho de 1995, passa a vigorar com as seguintes alterações:</w:t>
      </w:r>
    </w:p>
    <w:p>
      <w:pPr>
        <w:pStyle w:val="Estilotexto"/>
        <w:rPr/>
      </w:pPr>
      <w:r>
        <w:rPr/>
        <w:t>"Art. 5º - ............................................</w:t>
      </w:r>
    </w:p>
    <w:p>
      <w:pPr>
        <w:pStyle w:val="Estilotexto"/>
        <w:rPr/>
      </w:pPr>
      <w:hyperlink r:id="rId221">
        <w:bookmarkStart w:id="967" w:name="r66"/>
        <w:bookmarkEnd w:id="967"/>
        <w:r>
          <w:rPr>
            <w:rStyle w:val="InternetLink"/>
          </w:rPr>
          <w:t>I</w:t>
        </w:r>
      </w:hyperlink>
      <w:r>
        <w:rPr/>
        <w:t xml:space="preserve"> - o aproveitamento de potenciais hidráulicos de potência superior a 3.000 kW (três mil quilowatts) e a implantação de usinas termelétricas de potência superior a 5.000 kW (cinco mil quilowatts), destinados a execução de serviço público;</w:t>
      </w:r>
    </w:p>
    <w:p>
      <w:pPr>
        <w:pStyle w:val="Estilotexto"/>
        <w:rPr/>
      </w:pPr>
      <w:hyperlink r:id="rId222">
        <w:bookmarkStart w:id="968" w:name="r67"/>
        <w:bookmarkEnd w:id="968"/>
        <w:r>
          <w:rPr>
            <w:rStyle w:val="InternetLink"/>
          </w:rPr>
          <w:t>II</w:t>
        </w:r>
      </w:hyperlink>
      <w:r>
        <w:rPr/>
        <w:t xml:space="preserve"> - o aproveitamento de potenciais hidráulicos de potência superior a 3.000 kW (três mil quilowatts), destinados à produção independente de energia elétrica;</w:t>
      </w:r>
    </w:p>
    <w:p>
      <w:pPr>
        <w:pStyle w:val="Estilotexto"/>
        <w:rPr/>
      </w:pPr>
      <w:r>
        <w:rPr/>
        <w:t>....................................................... " (NR)</w:t>
      </w:r>
    </w:p>
    <w:p>
      <w:pPr>
        <w:pStyle w:val="Estilotexto"/>
        <w:rPr/>
      </w:pPr>
      <w:r>
        <w:rPr/>
        <w:t>"Art. 7º - ...........................................</w:t>
      </w:r>
    </w:p>
    <w:p>
      <w:pPr>
        <w:pStyle w:val="Estilotexto"/>
        <w:rPr/>
      </w:pPr>
      <w:r>
        <w:rPr/>
        <w:t>......................................................</w:t>
      </w:r>
    </w:p>
    <w:p>
      <w:pPr>
        <w:pStyle w:val="Estilotexto"/>
        <w:rPr/>
      </w:pPr>
      <w:hyperlink r:id="rId223">
        <w:bookmarkStart w:id="969" w:name="r68"/>
        <w:bookmarkEnd w:id="969"/>
        <w:r>
          <w:rPr>
            <w:rStyle w:val="InternetLink"/>
          </w:rPr>
          <w:t>II</w:t>
        </w:r>
      </w:hyperlink>
      <w:r>
        <w:rPr/>
        <w:t xml:space="preserve"> - o aproveitamento de potenciais hidráulicos, de potência superior a 3.000 kW (três mil quilowatts) e igual ou inferior a 10.000 kW (dez mil quilowatts), destinados a uso exclusivo do autoprodutor.</w:t>
      </w:r>
    </w:p>
    <w:p>
      <w:pPr>
        <w:pStyle w:val="Estilotexto"/>
        <w:rPr/>
      </w:pPr>
      <w:r>
        <w:rPr/>
        <w:t>...................................................... " (NR)</w:t>
      </w:r>
    </w:p>
    <w:p>
      <w:pPr>
        <w:pStyle w:val="Estilotexto"/>
        <w:rPr/>
      </w:pPr>
      <w:r>
        <w:rPr/>
        <w:t>"</w:t>
      </w:r>
      <w:hyperlink r:id="rId224">
        <w:bookmarkStart w:id="970" w:name="r69"/>
        <w:bookmarkEnd w:id="970"/>
        <w:r>
          <w:rPr>
            <w:rStyle w:val="InternetLink"/>
          </w:rPr>
          <w:t>Art. 8º</w:t>
        </w:r>
      </w:hyperlink>
      <w:r>
        <w:rPr/>
        <w:t xml:space="preserve"> - O aproveitamento de potenciais hidráulicos iguais ou inferiores a 3.000 kW (três mil quilowatts) e a implantação de usinas termoelétricas de potência igual ou inferior a 5.000 kW (cinco mil quilowatts) estão dispensadas de concessão, permissão ou autorização, devendo apenas ser comunicados ao poder concedente.</w:t>
      </w:r>
    </w:p>
    <w:p>
      <w:pPr>
        <w:pStyle w:val="Estilotexto"/>
        <w:rPr/>
      </w:pPr>
      <w:r>
        <w:rPr/>
        <w:t>§ 1º - Não poderão ser implantados aproveitamentos hidráulicos descritos no caput que estejam localizados em trechos de rios em que outro interessado detenha Registro Ativo para desenvolvimento de Projeto Básico ou Estudo de Viabilidade no âmbito da Aneel, ou ainda em que já haja aproveitamento out orgado.</w:t>
      </w:r>
    </w:p>
    <w:p>
      <w:pPr>
        <w:pStyle w:val="Estilotexto"/>
        <w:rPr/>
      </w:pPr>
      <w:r>
        <w:rPr/>
        <w:t>§ 2º - No caso de empreendimento hidrelétrico igual ou inferior a 3.000 kW (três mil quilowatts), construído em rio sem inventário aprovado pela Aneel, na eventualidade do mesmo ser afetado por aproveitamento ótimo do curso d'água, não caberá qualquer ônus ao poder concedente ou a Aneel." (NR)</w:t>
      </w:r>
    </w:p>
    <w:p>
      <w:pPr>
        <w:pStyle w:val="Estilotexto"/>
        <w:rPr/>
      </w:pPr>
      <w:bookmarkStart w:id="971" w:name="110"/>
      <w:bookmarkEnd w:id="971"/>
      <w:r>
        <w:rPr/>
        <w:t>Art. 110 - O art. 1º da Lei nº 12.783, de 11 de janeiro de 2013, passa a vigorar com a seguinte redação:</w:t>
      </w:r>
    </w:p>
    <w:p>
      <w:pPr>
        <w:pStyle w:val="Estilotexto"/>
        <w:rPr/>
      </w:pPr>
      <w:r>
        <w:rPr/>
        <w:t>"Art. 1º - ..........................................</w:t>
      </w:r>
    </w:p>
    <w:p>
      <w:pPr>
        <w:pStyle w:val="Estilotexto"/>
        <w:rPr/>
      </w:pPr>
      <w:r>
        <w:rPr/>
        <w:t>.....................................................</w:t>
      </w:r>
    </w:p>
    <w:p>
      <w:pPr>
        <w:pStyle w:val="Estilotexto"/>
        <w:rPr/>
      </w:pPr>
      <w:hyperlink r:id="rId225">
        <w:bookmarkStart w:id="972" w:name="r70"/>
        <w:bookmarkEnd w:id="972"/>
        <w:r>
          <w:rPr>
            <w:rStyle w:val="InternetLink"/>
          </w:rPr>
          <w:t>§ 9º</w:t>
        </w:r>
      </w:hyperlink>
      <w:r>
        <w:rPr/>
        <w:t xml:space="preserve"> - Vencido o prazo das concessões ou autorizações de geração hidrelétrica de potência igual ou inferior a 3 MW (três megawatts) aplica-se o disposto no art. 8º da Lei nº 9.074, de 7 de julho de 1995.</w:t>
      </w:r>
    </w:p>
    <w:p>
      <w:pPr>
        <w:pStyle w:val="Estilotexto"/>
        <w:rPr/>
      </w:pPr>
      <w:r>
        <w:rPr/>
        <w:t>....................................................." (NR)</w:t>
      </w:r>
    </w:p>
    <w:p>
      <w:pPr>
        <w:pStyle w:val="Estilotexto"/>
        <w:rPr/>
      </w:pPr>
      <w:r>
        <w:rPr/>
        <w:t>Seção II</w:t>
      </w:r>
    </w:p>
    <w:p>
      <w:pPr>
        <w:pStyle w:val="Estilotexto"/>
        <w:rPr/>
      </w:pPr>
      <w:r>
        <w:rPr/>
        <w:t>Da Prorrogação dos Contratos de Fornecimento de Energia Elétrica entre Geradores e Consumidores Finais</w:t>
      </w:r>
    </w:p>
    <w:p>
      <w:pPr>
        <w:pStyle w:val="Estilotexto"/>
        <w:rPr/>
      </w:pPr>
      <w:bookmarkStart w:id="973" w:name="111"/>
      <w:bookmarkEnd w:id="973"/>
      <w:r>
        <w:rPr/>
        <w:t>Art. 111 - (VETADO).</w:t>
      </w:r>
    </w:p>
    <w:p>
      <w:pPr>
        <w:pStyle w:val="Estilotexto"/>
        <w:rPr/>
      </w:pPr>
      <w:bookmarkStart w:id="974" w:name="112"/>
      <w:bookmarkEnd w:id="974"/>
      <w:r>
        <w:rPr/>
        <w:t>Art. 112 - (VETADO).</w:t>
      </w:r>
    </w:p>
    <w:p>
      <w:pPr>
        <w:pStyle w:val="Estilotexto"/>
        <w:rPr/>
      </w:pPr>
      <w:r>
        <w:rPr/>
        <w:t>Seção III</w:t>
      </w:r>
    </w:p>
    <w:p>
      <w:pPr>
        <w:pStyle w:val="Estilotexto"/>
        <w:rPr/>
      </w:pPr>
      <w:r>
        <w:rPr/>
        <w:t>Da Alteração do Prazo dos Contratos Resultantes de Leilões para Aquisição de Geração Existente</w:t>
      </w:r>
    </w:p>
    <w:p>
      <w:pPr>
        <w:pStyle w:val="Estilotexto"/>
        <w:rPr/>
      </w:pPr>
      <w:bookmarkStart w:id="975" w:name="113"/>
      <w:bookmarkEnd w:id="975"/>
      <w:r>
        <w:rPr/>
        <w:t>Art. 113 - A Lei nº 10.848, de 15 de março de 2004, passa a vigorar com as seguintes alterações:</w:t>
      </w:r>
    </w:p>
    <w:p>
      <w:pPr>
        <w:pStyle w:val="Estilotexto"/>
        <w:rPr/>
      </w:pPr>
      <w:r>
        <w:rPr/>
        <w:t>"Art. 2º - ..........................................</w:t>
      </w:r>
    </w:p>
    <w:p>
      <w:pPr>
        <w:pStyle w:val="Estilotexto"/>
        <w:rPr/>
      </w:pPr>
      <w:r>
        <w:rPr/>
        <w:t>.....................................................</w:t>
      </w:r>
    </w:p>
    <w:p>
      <w:pPr>
        <w:pStyle w:val="Estilotexto"/>
        <w:rPr/>
      </w:pPr>
      <w:r>
        <w:rPr/>
        <w:t>§ 2º - ..............................................</w:t>
      </w:r>
    </w:p>
    <w:p>
      <w:pPr>
        <w:pStyle w:val="Estilotexto"/>
        <w:rPr/>
      </w:pPr>
      <w:r>
        <w:rPr/>
        <w:t>.....................................................</w:t>
      </w:r>
    </w:p>
    <w:p>
      <w:pPr>
        <w:pStyle w:val="Estilotexto"/>
        <w:rPr/>
      </w:pPr>
      <w:hyperlink r:id="rId226">
        <w:bookmarkStart w:id="976" w:name="r71"/>
        <w:bookmarkEnd w:id="976"/>
        <w:r>
          <w:rPr>
            <w:rStyle w:val="InternetLink"/>
          </w:rPr>
          <w:t>II</w:t>
        </w:r>
      </w:hyperlink>
      <w:r>
        <w:rPr/>
        <w:t xml:space="preserve"> - para a energia elétrica proveniente de empreendimentos de geração existentes, início de entrega no mesmo ano ou até no segundo ano subsequente ao da licitação e prazo de suprimento de no mínimo 1 (um) e no máximo 15 (quinze) anos;</w:t>
      </w:r>
    </w:p>
    <w:p>
      <w:pPr>
        <w:pStyle w:val="Estilotexto"/>
        <w:rPr/>
      </w:pPr>
      <w:r>
        <w:rPr/>
        <w:t>..................................................... " (NR)</w:t>
      </w:r>
    </w:p>
    <w:p>
      <w:pPr>
        <w:pStyle w:val="Estilotexto"/>
        <w:rPr/>
      </w:pPr>
      <w:r>
        <w:rPr/>
        <w:t>CAPÍTULO VIII</w:t>
      </w:r>
    </w:p>
    <w:p>
      <w:pPr>
        <w:pStyle w:val="Estilotexto"/>
        <w:rPr/>
      </w:pPr>
      <w:r>
        <w:rPr/>
        <w:t>DA LEGISLAÇÃO RELATIVA AOS TRANSPORTES</w:t>
      </w:r>
    </w:p>
    <w:p>
      <w:pPr>
        <w:pStyle w:val="Estilotexto"/>
        <w:rPr/>
      </w:pPr>
      <w:r>
        <w:rPr/>
        <w:t>Seção I</w:t>
      </w:r>
    </w:p>
    <w:p>
      <w:pPr>
        <w:pStyle w:val="Estilotexto"/>
        <w:rPr/>
      </w:pPr>
      <w:r>
        <w:rPr/>
        <w:t>Da Legislação Relativa ao Transporte Aéreo</w:t>
      </w:r>
    </w:p>
    <w:p>
      <w:pPr>
        <w:pStyle w:val="Estilotexto"/>
        <w:rPr/>
      </w:pPr>
      <w:bookmarkStart w:id="977" w:name="114"/>
      <w:bookmarkEnd w:id="977"/>
      <w:r>
        <w:rPr/>
        <w:t>Art. 114 - Fica criado o Programa de Desenvolvimento da Aviação Regional - PDAR, conforme o disposto nesta Lei.</w:t>
      </w:r>
    </w:p>
    <w:p>
      <w:pPr>
        <w:pStyle w:val="Estilotexto"/>
        <w:rPr/>
      </w:pPr>
      <w:bookmarkStart w:id="978" w:name="115"/>
      <w:bookmarkEnd w:id="978"/>
      <w:r>
        <w:rPr/>
        <w:t>Art. 115 - Para os fins desta Lei, considera-se:</w:t>
      </w:r>
    </w:p>
    <w:p>
      <w:pPr>
        <w:pStyle w:val="Estilotexto"/>
        <w:rPr/>
      </w:pPr>
      <w:r>
        <w:rPr/>
        <w:t>I - aeroporto regional: aeroporto de pequeno ou médio porte, com movimentação anual (passageiros embarcados e desembarcados) inferior a 600.000 (seiscentos mil) passageiros; e</w:t>
      </w:r>
    </w:p>
    <w:p>
      <w:pPr>
        <w:pStyle w:val="Estilotexto"/>
        <w:rPr/>
      </w:pPr>
      <w:r>
        <w:rPr/>
        <w:t>II - rotas regionais: voos que tenham como origem ou destino aeroporto regional.</w:t>
      </w:r>
    </w:p>
    <w:p>
      <w:pPr>
        <w:pStyle w:val="Estilotexto"/>
        <w:rPr/>
      </w:pPr>
      <w:r>
        <w:rPr/>
        <w:t>Parágrafo único - Na região da Amazônia Legal, o limite de que trata o inciso I será ampliado para 800.000 (oitocentos mil) passageiros por ano.</w:t>
      </w:r>
    </w:p>
    <w:p>
      <w:pPr>
        <w:pStyle w:val="Estilotexto"/>
        <w:rPr/>
      </w:pPr>
      <w:bookmarkStart w:id="979" w:name="116"/>
      <w:bookmarkEnd w:id="979"/>
      <w:r>
        <w:rPr/>
        <w:t>Art. 116 - O PDAR tem como objetivos:</w:t>
      </w:r>
    </w:p>
    <w:p>
      <w:pPr>
        <w:pStyle w:val="Estilotexto"/>
        <w:rPr/>
      </w:pPr>
      <w:r>
        <w:rPr/>
        <w:t>I - aumentar o acesso da população brasileira ao sistema aéreo de transporte, com prioridade aos residentes nas regiões menos desenvolvidas do País, considerando tanto o aumento do número de Municípios e rotas atendidos por transporte aéreo regular, como o número de frequências das rotas regionais operadas regularmente;</w:t>
      </w:r>
    </w:p>
    <w:p>
      <w:pPr>
        <w:pStyle w:val="Estilotexto"/>
        <w:rPr/>
      </w:pPr>
      <w:r>
        <w:rPr/>
        <w:t>II - integrar comunidades isoladas à rede nacional de aviação civil, no intuito de facilitar a mobilidade de seus cidadãos; e</w:t>
      </w:r>
    </w:p>
    <w:p>
      <w:pPr>
        <w:pStyle w:val="Estilotexto"/>
        <w:rPr/>
      </w:pPr>
      <w:r>
        <w:rPr/>
        <w:t>III - facilitar o acesso a regiões com potencial turístico, observado o disposto no inciso I.</w:t>
      </w:r>
    </w:p>
    <w:p>
      <w:pPr>
        <w:pStyle w:val="Estilotexto"/>
        <w:rPr/>
      </w:pPr>
      <w:bookmarkStart w:id="980" w:name="117"/>
      <w:bookmarkEnd w:id="980"/>
      <w:r>
        <w:rPr/>
        <w:t>Art. 117 - Fica a União autorizada a conceder subvenção econômica, limitada à utilização de até 30% (trinta por cento) dos recursos do Fundo Nacional de Aviação Civil, a ser destinada diretamente às empresas aéreas regularmente inscritas no PDAR, para:</w:t>
      </w:r>
    </w:p>
    <w:p>
      <w:pPr>
        <w:pStyle w:val="Estilotexto"/>
        <w:rPr/>
      </w:pPr>
      <w:r>
        <w:rPr/>
        <w:t>I - pagamento dos custos relativos às tarifas aeroportuárias e de navegação aérea previstas nos arts. 3º e 8º da Lei nº 6.009, de 26 de dezembro de 1973, para os aeroportos regionais de que trata o inciso I do caput do art. 115;</w:t>
      </w:r>
    </w:p>
    <w:p>
      <w:pPr>
        <w:pStyle w:val="Estilotexto"/>
        <w:rPr/>
      </w:pPr>
      <w:r>
        <w:rPr/>
        <w:t>II - pagamento dos custos correspondentes ao Adicional de Tarifa Aeroportuária de que trata a Lei nº 7.920, de 7 de dezembro de 1989; e</w:t>
      </w:r>
    </w:p>
    <w:p>
      <w:pPr>
        <w:pStyle w:val="Estilotexto"/>
        <w:rPr/>
      </w:pPr>
      <w:r>
        <w:rPr/>
        <w:t>III - pagamento de parte dos custos de até 60 (sessenta) passageiros transportados em voos diretos nas rotas regionais de que trata o inciso II do caput do art. 115, em função, entre outros critérios, do aeroporto atendido, dos quilômetros voados e do consumo de combustível, podendo ser subvencionados até 50% (cinquenta por cento) dos assentos disponíveis por aeronave, exceto dentro da Amazônia Legal, onde o limite de 50% (cinquenta por cento) não se aplica.</w:t>
      </w:r>
    </w:p>
    <w:p>
      <w:pPr>
        <w:pStyle w:val="Estilotexto"/>
        <w:rPr/>
      </w:pPr>
      <w:r>
        <w:rPr/>
        <w:t>§ 1º - As subvenções de que tratam os incisos I e II do caput serão concedidas somente para o pagamento dos custos relativos às tarifas devidas em decorrência da operação de voos regulares domésticos e de ligações aéreas sistemáticas em aeroportos regionais definidos nos termos do inciso I do caput do art. 115.</w:t>
      </w:r>
    </w:p>
    <w:p>
      <w:pPr>
        <w:pStyle w:val="Estilotexto"/>
        <w:rPr/>
      </w:pPr>
      <w:r>
        <w:rPr/>
        <w:t>§ 2º - A subvenção econômica a que se referem os incisos I e II do caput não contemplará a Tarifa de Armazenagem e a Tarifa de Capatazia, previstas no art. 3º da Lei nº 6.009, de 26 de dezembro de 1973.</w:t>
      </w:r>
    </w:p>
    <w:p>
      <w:pPr>
        <w:pStyle w:val="Estilotexto"/>
        <w:rPr/>
      </w:pPr>
      <w:r>
        <w:rPr/>
        <w:t>§ 3º - Para fins de aplicação do disposto no inciso II do caput, a sistemática de recolhimento do adicional sobre as tarifas aeroportuárias de que trata o art. 1º da Lei nº 7.920, de 7 de dezembro de 1989, permanece inalterada, observado o disposto no art. 2º daquela Lei.</w:t>
      </w:r>
    </w:p>
    <w:p>
      <w:pPr>
        <w:pStyle w:val="Estilotexto"/>
        <w:rPr/>
      </w:pPr>
      <w:r>
        <w:rPr/>
        <w:t>§ 4º - As subvenções de que trata o inciso III do caput serão concedidas somente para as empresas concessionárias de serviços aéreos regulares de transporte de passageiro e para as empresas que operam ligações aéreas sistemáticas.</w:t>
      </w:r>
    </w:p>
    <w:p>
      <w:pPr>
        <w:pStyle w:val="Estilotexto"/>
        <w:rPr/>
      </w:pPr>
      <w:r>
        <w:rPr/>
        <w:t>§ 5º - As empresas interessadas em aderir ao PDAR deverão assinar contrato com a União, que conterá as cláusulas mínimas previstas no regulamento.</w:t>
      </w:r>
    </w:p>
    <w:p>
      <w:pPr>
        <w:pStyle w:val="Estilotexto"/>
        <w:rPr/>
      </w:pPr>
      <w:r>
        <w:rPr/>
        <w:t>§ 6º - Para a habilitação ao PDAR, será exigida dos interessados documentação relativa à regularidade jurídica e fiscal, bem como comprovação de regularidade no pagamento das tarifas aeroportuárias e de navegação aérea previstas nos arts. 3º e 8º da Lei nº 6.009, de 26 de dezembro de 1973, e do Adicional de Tarifa Aeroportuária de que trata a Lei nº 7.920, de 7 de dezembro de 1989.</w:t>
      </w:r>
    </w:p>
    <w:p>
      <w:pPr>
        <w:pStyle w:val="Estilotexto"/>
        <w:rPr/>
      </w:pPr>
      <w:r>
        <w:rPr/>
        <w:t>§ 7º - Todas as empresas interessadas em operar determinada rota regional que atendam aos requisitos legais e regulamentares para concessão de subvenção econômica deverão ser contempladas.</w:t>
      </w:r>
    </w:p>
    <w:p>
      <w:pPr>
        <w:pStyle w:val="Estilotexto"/>
        <w:rPr/>
      </w:pPr>
      <w:r>
        <w:rPr/>
        <w:t>§ 8º - A subvenção de rotas com origem ou destino na região da Amazônia Legal terá prioridade sobre aquelas das demais regiões.</w:t>
      </w:r>
    </w:p>
    <w:p>
      <w:pPr>
        <w:pStyle w:val="Estilotexto"/>
        <w:rPr/>
      </w:pPr>
      <w:bookmarkStart w:id="981" w:name="118"/>
      <w:bookmarkEnd w:id="981"/>
      <w:r>
        <w:rPr/>
        <w:t>Art. 118 - Caberá ao Poder Executivo a regulamentação do PDAR, especialmente em relação:</w:t>
      </w:r>
    </w:p>
    <w:p>
      <w:pPr>
        <w:pStyle w:val="Estilotexto"/>
        <w:rPr/>
      </w:pPr>
      <w:r>
        <w:rPr/>
        <w:t>I - às condições gerais para concessão da subvenção;</w:t>
      </w:r>
    </w:p>
    <w:p>
      <w:pPr>
        <w:pStyle w:val="Estilotexto"/>
        <w:rPr/>
      </w:pPr>
      <w:r>
        <w:rPr/>
        <w:t>II - aos critérios de alocação dos recursos disponibilizados;</w:t>
      </w:r>
    </w:p>
    <w:p>
      <w:pPr>
        <w:pStyle w:val="Estilotexto"/>
        <w:rPr/>
      </w:pPr>
      <w:r>
        <w:rPr/>
        <w:t>III - às condições operacionais para pagamento e controle da subvenção econômica de que trata esta Lei;</w:t>
      </w:r>
    </w:p>
    <w:p>
      <w:pPr>
        <w:pStyle w:val="Estilotexto"/>
        <w:rPr/>
      </w:pPr>
      <w:r>
        <w:rPr/>
        <w:t>IV - aos critérios adicionais de priorização da concessão da subvenção econômica; e</w:t>
      </w:r>
    </w:p>
    <w:p>
      <w:pPr>
        <w:pStyle w:val="Estilotexto"/>
        <w:rPr/>
      </w:pPr>
      <w:r>
        <w:rPr/>
        <w:t>V - a periodicidade do pagamento às empresas aéreas.</w:t>
      </w:r>
    </w:p>
    <w:p>
      <w:pPr>
        <w:pStyle w:val="Estilotexto"/>
        <w:rPr/>
      </w:pPr>
      <w:r>
        <w:rPr/>
        <w:t>Parágrafo único - Na regulamentação do PDAR, a União deverá observar a diretriz de preservar e estimular a livre concorrência entre companhias aéreas, fabricantes de aeronaves e fornecedores de equipamentos de aviação civil.</w:t>
      </w:r>
    </w:p>
    <w:p>
      <w:pPr>
        <w:pStyle w:val="Estilotexto"/>
        <w:rPr/>
      </w:pPr>
      <w:bookmarkStart w:id="982" w:name="119"/>
      <w:bookmarkEnd w:id="982"/>
      <w:r>
        <w:rPr/>
        <w:t>Art. 119 - A gestão operacional dos recursos destinados à concessão da subvenção do PDAR de que trata esta Lei será executada pela Secretaria de Aviação Civil da Presidência da República.</w:t>
      </w:r>
    </w:p>
    <w:p>
      <w:pPr>
        <w:pStyle w:val="Estilotexto"/>
        <w:rPr/>
      </w:pPr>
      <w:r>
        <w:rPr/>
        <w:t>§ 1º - A Secretaria de Aviação Civil da Presidência da República poderá delegar à Agência Nacional de Aviação Civil as atividades de fiscalização e apuração dos valores relativos à concessão da subvenção do PDAR.</w:t>
      </w:r>
    </w:p>
    <w:p>
      <w:pPr>
        <w:pStyle w:val="Estilotexto"/>
        <w:rPr/>
      </w:pPr>
      <w:r>
        <w:rPr/>
        <w:t>§ 2º - As empresas que se recusarem a prestar informações ou dificultarem a fiscalização do poder público poderão ter as subvenções de que trata esta Lei suspensas por tempo indeterminado, sem prejuízo de outras sanções previstas na legislação.</w:t>
      </w:r>
    </w:p>
    <w:p>
      <w:pPr>
        <w:pStyle w:val="Estilotexto"/>
        <w:rPr/>
      </w:pPr>
      <w:bookmarkStart w:id="983" w:name="120"/>
      <w:bookmarkEnd w:id="983"/>
      <w:r>
        <w:rPr/>
        <w:t>Art. 120 - A Secretaria de Aviação Civil da Presidência da República divulgará relatório anual sobre a execução do PDAR, que conterá, entre outras informações:</w:t>
      </w:r>
    </w:p>
    <w:p>
      <w:pPr>
        <w:pStyle w:val="Estilotexto"/>
        <w:rPr/>
      </w:pPr>
      <w:r>
        <w:rPr/>
        <w:t>I - o movimento mensal de passageiros em cada aeroporto regional;</w:t>
      </w:r>
    </w:p>
    <w:p>
      <w:pPr>
        <w:pStyle w:val="Estilotexto"/>
        <w:rPr/>
      </w:pPr>
      <w:r>
        <w:rPr/>
        <w:t>II - o movimento mensal de passageiros transportados em cada rota regional;</w:t>
      </w:r>
    </w:p>
    <w:p>
      <w:pPr>
        <w:pStyle w:val="Estilotexto"/>
        <w:rPr/>
      </w:pPr>
      <w:r>
        <w:rPr/>
        <w:t>III - o resumo da frequência dos voos regionais;</w:t>
      </w:r>
    </w:p>
    <w:p>
      <w:pPr>
        <w:pStyle w:val="Estilotexto"/>
        <w:rPr/>
      </w:pPr>
      <w:r>
        <w:rPr/>
        <w:t>IV - os montantes de subvenção econômica, de forma individualizada, pagos a cada uma das empresas participantes do PDAR;</w:t>
      </w:r>
    </w:p>
    <w:p>
      <w:pPr>
        <w:pStyle w:val="Estilotexto"/>
        <w:rPr/>
      </w:pPr>
      <w:r>
        <w:rPr/>
        <w:t>V - o montante mensal por rubricas das receitas e despesas do Fundo Nacional de Aviação Civil.</w:t>
      </w:r>
    </w:p>
    <w:p>
      <w:pPr>
        <w:pStyle w:val="Estilotexto"/>
        <w:rPr/>
      </w:pPr>
      <w:r>
        <w:rPr/>
        <w:t>§ 1º - A determinação expressa no caput poderá ser atendida diretamente pela Secretaria de Aviação Civil da Presidência da República ou por delegação à Agência Nacional de Aviação Civil.</w:t>
      </w:r>
    </w:p>
    <w:p>
      <w:pPr>
        <w:pStyle w:val="Estilotexto"/>
        <w:rPr/>
      </w:pPr>
      <w:r>
        <w:rPr/>
        <w:t>§ 2º - O relatório de que trata este artigo deverá ser disponibilizado em meio que seja facilmente acessível à sociedade.</w:t>
      </w:r>
    </w:p>
    <w:p>
      <w:pPr>
        <w:pStyle w:val="Estilotexto"/>
        <w:rPr/>
      </w:pPr>
      <w:bookmarkStart w:id="984" w:name="121"/>
      <w:bookmarkEnd w:id="984"/>
      <w:r>
        <w:rPr/>
        <w:t>Art. 121 - O PDAR terá duração de 5 (cinco) anos, renováveis, uma única vez, por igual período.</w:t>
      </w:r>
    </w:p>
    <w:p>
      <w:pPr>
        <w:pStyle w:val="Estilotexto"/>
        <w:rPr/>
      </w:pPr>
      <w:r>
        <w:rPr/>
        <w:t>Parágrafo único - A renovação de que trata o caput deverá ser embasada em relatório técnico que a justifique.</w:t>
      </w:r>
    </w:p>
    <w:p>
      <w:pPr>
        <w:pStyle w:val="Estilotexto"/>
        <w:rPr/>
      </w:pPr>
      <w:bookmarkStart w:id="985" w:name="122"/>
      <w:bookmarkEnd w:id="985"/>
      <w:r>
        <w:rPr/>
        <w:t>Art. 122 - A Lei nº 7.565, de 19 de dezembro de 1986, passa a vigorar com as seguintes alterações:</w:t>
      </w:r>
    </w:p>
    <w:p>
      <w:pPr>
        <w:pStyle w:val="Estilotexto"/>
        <w:rPr/>
      </w:pPr>
      <w:r>
        <w:rPr/>
        <w:t>"Art. 36 - .........................................</w:t>
      </w:r>
    </w:p>
    <w:p>
      <w:pPr>
        <w:pStyle w:val="Estilotexto"/>
        <w:rPr/>
      </w:pPr>
      <w:hyperlink r:id="rId227">
        <w:bookmarkStart w:id="986" w:name="r72"/>
        <w:bookmarkEnd w:id="986"/>
        <w:r>
          <w:rPr>
            <w:rStyle w:val="InternetLink"/>
          </w:rPr>
          <w:t>§ 1º</w:t>
        </w:r>
      </w:hyperlink>
      <w:r>
        <w:rPr/>
        <w:t xml:space="preserve"> - A fim de assegurar uniformidade de tratamento em todo o território nacional, a construção, administração e exploração, sujeitam-se às normas, instruções, coordenação e controle da autoridade aeronáutica, ressalvado o disposto no art. 36-A.</w:t>
      </w:r>
    </w:p>
    <w:p>
      <w:pPr>
        <w:pStyle w:val="Estilotexto"/>
        <w:rPr/>
      </w:pPr>
      <w:r>
        <w:rPr/>
        <w:t>......................................................" (NR)</w:t>
      </w:r>
    </w:p>
    <w:p>
      <w:pPr>
        <w:pStyle w:val="Estilotexto"/>
        <w:rPr/>
      </w:pPr>
      <w:r>
        <w:rPr/>
        <w:t>"</w:t>
      </w:r>
      <w:hyperlink r:id="rId228">
        <w:bookmarkStart w:id="987" w:name="r74"/>
        <w:bookmarkEnd w:id="987"/>
        <w:r>
          <w:rPr>
            <w:rStyle w:val="InternetLink"/>
          </w:rPr>
          <w:t>Art. 36-A</w:t>
        </w:r>
      </w:hyperlink>
      <w:r>
        <w:rPr/>
        <w:t xml:space="preserve"> - A autoridade de aviação civil poderá expedir regulamento específico para aeródromos públicos situados na área da Amazônia Legal, adequando suas operações às condições locais, com vistas a promover o fomento regional, a integração social, o atendimento de comunidades isoladas, o acesso à saúde e o apoio a operações de segurança."</w:t>
      </w:r>
    </w:p>
    <w:p>
      <w:pPr>
        <w:pStyle w:val="Estilotexto"/>
        <w:rPr/>
      </w:pPr>
      <w:bookmarkStart w:id="988" w:name="123"/>
      <w:bookmarkEnd w:id="988"/>
      <w:r>
        <w:rPr/>
        <w:t>Art. 123 - (VETADO).</w:t>
      </w:r>
    </w:p>
    <w:p>
      <w:pPr>
        <w:pStyle w:val="Estilotexto"/>
        <w:rPr/>
      </w:pPr>
      <w:bookmarkStart w:id="989" w:name="124"/>
      <w:bookmarkEnd w:id="989"/>
      <w:r>
        <w:rPr/>
        <w:t>Art. 124 - (VETADO).</w:t>
      </w:r>
    </w:p>
    <w:p>
      <w:pPr>
        <w:pStyle w:val="Estilotexto"/>
        <w:rPr/>
      </w:pPr>
      <w:r>
        <w:rPr/>
        <w:t>Seção II</w:t>
      </w:r>
    </w:p>
    <w:p>
      <w:pPr>
        <w:pStyle w:val="Estilotexto"/>
        <w:rPr/>
      </w:pPr>
      <w:r>
        <w:rPr/>
        <w:t>Do Registro e Licenciamento de Colheitadeiras, Tratores e Outros Aparelhos Automotores Destinados a Executar Trabalhos Agrícolas</w:t>
      </w:r>
    </w:p>
    <w:p>
      <w:pPr>
        <w:pStyle w:val="Estilotexto"/>
        <w:rPr/>
      </w:pPr>
      <w:bookmarkStart w:id="990" w:name="125"/>
      <w:bookmarkEnd w:id="990"/>
      <w:r>
        <w:rPr/>
        <w:t>Art. 125 - Os arts. 115, 130 e 144 da Lei nº 9.503, de 23 de setembro de 1997, passam a vigorar com as seguintes alterações:</w:t>
      </w:r>
    </w:p>
    <w:p>
      <w:pPr>
        <w:pStyle w:val="Estilotexto"/>
        <w:rPr/>
      </w:pPr>
      <w:r>
        <w:rPr/>
        <w:t>"Art. 115 - ........................................</w:t>
      </w:r>
    </w:p>
    <w:p>
      <w:pPr>
        <w:pStyle w:val="Estilotexto"/>
        <w:rPr/>
      </w:pPr>
      <w:r>
        <w:rPr/>
        <w:t>......................................................</w:t>
      </w:r>
    </w:p>
    <w:p>
      <w:pPr>
        <w:pStyle w:val="Estilotexto"/>
        <w:rPr/>
      </w:pPr>
      <w:hyperlink r:id="rId229">
        <w:bookmarkStart w:id="991" w:name="r75"/>
        <w:bookmarkEnd w:id="991"/>
        <w:r>
          <w:rPr>
            <w:rStyle w:val="InternetLink"/>
          </w:rPr>
          <w:t>§ 4º</w:t>
        </w:r>
      </w:hyperlink>
      <w:r>
        <w:rPr/>
        <w:t xml:space="preserve"> - (VETADO).</w:t>
      </w:r>
    </w:p>
    <w:p>
      <w:pPr>
        <w:pStyle w:val="Estilotexto"/>
        <w:rPr/>
      </w:pPr>
      <w:r>
        <w:rPr/>
        <w:t>......................................................</w:t>
      </w:r>
    </w:p>
    <w:p>
      <w:pPr>
        <w:pStyle w:val="Estilotexto"/>
        <w:rPr/>
      </w:pPr>
      <w:hyperlink r:id="rId230">
        <w:bookmarkStart w:id="992" w:name="r76"/>
        <w:bookmarkEnd w:id="992"/>
        <w:r>
          <w:rPr>
            <w:rStyle w:val="InternetLink"/>
          </w:rPr>
          <w:t>§ 8º</w:t>
        </w:r>
      </w:hyperlink>
      <w:r>
        <w:rPr/>
        <w:t xml:space="preserve"> - (VETADO)." </w:t>
      </w:r>
      <w:r>
        <w:rPr>
          <w:lang w:val="en-US"/>
        </w:rPr>
        <w:t>(NR)</w:t>
      </w:r>
    </w:p>
    <w:p>
      <w:pPr>
        <w:pStyle w:val="Estilotexto"/>
        <w:rPr>
          <w:lang w:val="en-US"/>
        </w:rPr>
      </w:pPr>
      <w:r>
        <w:rPr>
          <w:lang w:val="en-US"/>
        </w:rPr>
        <w:t>"Art. 130 - .......................................</w:t>
      </w:r>
    </w:p>
    <w:p>
      <w:pPr>
        <w:pStyle w:val="Estilotexto"/>
        <w:rPr/>
      </w:pPr>
      <w:hyperlink r:id="rId231">
        <w:bookmarkStart w:id="993" w:name="r77"/>
        <w:bookmarkEnd w:id="993"/>
        <w:r>
          <w:rPr>
            <w:rStyle w:val="InternetLink"/>
            <w:lang w:val="en-US"/>
          </w:rPr>
          <w:t>§ 1º</w:t>
        </w:r>
      </w:hyperlink>
      <w:r>
        <w:rPr>
          <w:lang w:val="en-US"/>
        </w:rPr>
        <w:t xml:space="preserve"> - (VETADO).</w:t>
      </w:r>
    </w:p>
    <w:p>
      <w:pPr>
        <w:pStyle w:val="Estilotexto"/>
        <w:rPr>
          <w:lang w:val="en-US"/>
        </w:rPr>
      </w:pPr>
      <w:r>
        <w:rPr>
          <w:lang w:val="en-US"/>
        </w:rPr>
        <w:t>..................................................... " (NR)</w:t>
      </w:r>
    </w:p>
    <w:p>
      <w:pPr>
        <w:pStyle w:val="Estilotexto"/>
        <w:rPr>
          <w:lang w:val="en-US"/>
        </w:rPr>
      </w:pPr>
      <w:r>
        <w:rPr>
          <w:lang w:val="en-US"/>
        </w:rPr>
        <w:t>"Art. 144 - .....................................</w:t>
      </w:r>
    </w:p>
    <w:p>
      <w:pPr>
        <w:pStyle w:val="Estilotexto"/>
        <w:rPr/>
      </w:pPr>
      <w:hyperlink r:id="rId232">
        <w:bookmarkStart w:id="994" w:name="r78"/>
        <w:bookmarkEnd w:id="994"/>
        <w:r>
          <w:rPr>
            <w:rStyle w:val="InternetLink"/>
          </w:rPr>
          <w:t>Parágrafo único</w:t>
        </w:r>
      </w:hyperlink>
      <w:r>
        <w:rPr/>
        <w:t xml:space="preserve"> - O trator de roda e os equipamentos automotores destinados a executar trabalhos agrícolas poderão ser conduzidos em via pública também por condutor habilitado na categoria B." (NR) </w:t>
      </w:r>
    </w:p>
    <w:p>
      <w:pPr>
        <w:pStyle w:val="Estilotexto"/>
        <w:rPr/>
      </w:pPr>
      <w:r>
        <w:rPr/>
        <w:t>Seção III das Cooperativas de Transporte de Cargas</w:t>
      </w:r>
    </w:p>
    <w:p>
      <w:pPr>
        <w:pStyle w:val="Estilotexto"/>
        <w:rPr/>
      </w:pPr>
      <w:bookmarkStart w:id="995" w:name="126"/>
      <w:bookmarkEnd w:id="995"/>
      <w:r>
        <w:rPr/>
        <w:t>Art. 126 - (VETADO).</w:t>
      </w:r>
    </w:p>
    <w:p>
      <w:pPr>
        <w:pStyle w:val="Estilotexto"/>
        <w:rPr/>
      </w:pPr>
      <w:r>
        <w:rPr/>
        <w:t>CAPÍTULO IX</w:t>
      </w:r>
    </w:p>
    <w:p>
      <w:pPr>
        <w:pStyle w:val="Estilotexto"/>
        <w:rPr/>
      </w:pPr>
      <w:r>
        <w:rPr/>
        <w:t>DA MARGEM DE PREFERÊNCIA PARA PRODUTOS NACIONAIS NAS LICITAÇÕES</w:t>
      </w:r>
    </w:p>
    <w:p>
      <w:pPr>
        <w:pStyle w:val="Estilotexto"/>
        <w:rPr/>
      </w:pPr>
      <w:bookmarkStart w:id="996" w:name="127"/>
      <w:bookmarkEnd w:id="996"/>
      <w:r>
        <w:rPr/>
        <w:t>Art. 127 - (VETADO).</w:t>
      </w:r>
    </w:p>
    <w:p>
      <w:pPr>
        <w:pStyle w:val="Estilotexto"/>
        <w:rPr/>
      </w:pPr>
      <w:r>
        <w:rPr/>
        <w:t>CAPÍTULO X</w:t>
      </w:r>
    </w:p>
    <w:p>
      <w:pPr>
        <w:pStyle w:val="Estilotexto"/>
        <w:rPr/>
      </w:pPr>
      <w:r>
        <w:rPr/>
        <w:t>DA VIGILÂNCIA SANITÁRIA</w:t>
      </w:r>
    </w:p>
    <w:p>
      <w:pPr>
        <w:pStyle w:val="Estilotexto"/>
        <w:rPr/>
      </w:pPr>
      <w:bookmarkStart w:id="997" w:name="128"/>
      <w:bookmarkEnd w:id="997"/>
      <w:r>
        <w:rPr/>
        <w:t>Art. 128 - A Lei nº 9.782, de 26 de janeiro de 1999, passa a vigorar com as seguintes alterações:</w:t>
      </w:r>
    </w:p>
    <w:p>
      <w:pPr>
        <w:pStyle w:val="Estilotexto"/>
        <w:rPr/>
      </w:pPr>
      <w:r>
        <w:rPr/>
        <w:t>"Art. 7º - ..........................................</w:t>
      </w:r>
    </w:p>
    <w:p>
      <w:pPr>
        <w:pStyle w:val="Estilotexto"/>
        <w:rPr/>
      </w:pPr>
      <w:r>
        <w:rPr/>
        <w:t>.....................................................</w:t>
      </w:r>
    </w:p>
    <w:p>
      <w:pPr>
        <w:pStyle w:val="Estilotexto"/>
        <w:rPr/>
      </w:pPr>
      <w:hyperlink r:id="rId233">
        <w:bookmarkStart w:id="998" w:name="r79"/>
        <w:bookmarkEnd w:id="998"/>
        <w:r>
          <w:rPr>
            <w:rStyle w:val="InternetLink"/>
          </w:rPr>
          <w:t>§ 7º</w:t>
        </w:r>
      </w:hyperlink>
      <w:r>
        <w:rPr/>
        <w:t xml:space="preserve"> - Para o cumprimento do disposto no inciso X deste artigo, a Agência poderá se utilizar de informações confidenciais sobre inspeções recebidas no âmbito de acordos ou convênios com autoridade sanitária de outros países, bem como autorizar a realização de vistorias e inspeções em plantas fabris por instituições nacionais ou internacionais credenciadas pela Agência para tais atividades." (NR)</w:t>
      </w:r>
    </w:p>
    <w:p>
      <w:pPr>
        <w:pStyle w:val="Estilotexto"/>
        <w:rPr/>
      </w:pPr>
      <w:r>
        <w:rPr/>
        <w:t>"Art. 15 - ........................................</w:t>
      </w:r>
    </w:p>
    <w:p>
      <w:pPr>
        <w:pStyle w:val="Estilotexto"/>
        <w:rPr/>
      </w:pPr>
      <w:r>
        <w:rPr/>
        <w:t>.....................................................</w:t>
      </w:r>
    </w:p>
    <w:p>
      <w:pPr>
        <w:pStyle w:val="Estilotexto"/>
        <w:rPr/>
      </w:pPr>
      <w:hyperlink r:id="rId234">
        <w:bookmarkStart w:id="999" w:name="r80"/>
        <w:bookmarkEnd w:id="999"/>
        <w:r>
          <w:rPr>
            <w:rStyle w:val="InternetLink"/>
          </w:rPr>
          <w:t>VIII</w:t>
        </w:r>
      </w:hyperlink>
      <w:r>
        <w:rPr/>
        <w:t xml:space="preserve"> - elaborar, aprovar e promulgar o regimento interno, definir a área de atuação das unidades organizacionais e a estrutura executiva da Agência.</w:t>
      </w:r>
    </w:p>
    <w:p>
      <w:pPr>
        <w:pStyle w:val="Estilotexto"/>
        <w:rPr/>
      </w:pPr>
      <w:r>
        <w:rPr/>
        <w:t>....................................................." (NR)</w:t>
      </w:r>
    </w:p>
    <w:p>
      <w:pPr>
        <w:pStyle w:val="Estilotexto"/>
        <w:rPr/>
      </w:pPr>
      <w:r>
        <w:rPr/>
        <w:t>"Art. 23 - ........................................</w:t>
      </w:r>
    </w:p>
    <w:p>
      <w:pPr>
        <w:pStyle w:val="Estilotexto"/>
        <w:rPr/>
      </w:pPr>
      <w:r>
        <w:rPr/>
        <w:t>.....................................................</w:t>
      </w:r>
    </w:p>
    <w:p>
      <w:pPr>
        <w:pStyle w:val="Estilotexto"/>
        <w:rPr/>
      </w:pPr>
      <w:hyperlink r:id="rId235">
        <w:bookmarkStart w:id="1000" w:name="r81"/>
        <w:bookmarkEnd w:id="1000"/>
        <w:r>
          <w:rPr>
            <w:rStyle w:val="InternetLink"/>
          </w:rPr>
          <w:t>§ 10</w:t>
        </w:r>
      </w:hyperlink>
      <w:r>
        <w:rPr/>
        <w:t>. - As autorizações de funcionamento de empresas previstas nos subitens dos itens 3.1, 3.2, 5.1 e 7.1 do Anexo II, ficam isentas de renovação." (NR)</w:t>
      </w:r>
    </w:p>
    <w:p>
      <w:pPr>
        <w:pStyle w:val="Estilotexto"/>
        <w:rPr/>
      </w:pPr>
      <w:bookmarkStart w:id="1001" w:name="129"/>
      <w:bookmarkEnd w:id="1001"/>
      <w:r>
        <w:rPr/>
        <w:t>Art. 129 - A Agência Nacional de Vigilância Sanitária terá o prazo de 180 (cento e oitenta) dias, a contar da publicação desta Lei, para publicar o novo regimento interno, nos termos dispostos no inciso VIII do art. 15 da Lei nº 9.782, de 26 de janeiro de 1999, com redação dada por esta Lei.</w:t>
      </w:r>
    </w:p>
    <w:p>
      <w:pPr>
        <w:pStyle w:val="Estilotexto"/>
        <w:rPr/>
      </w:pPr>
      <w:bookmarkStart w:id="1002" w:name="130"/>
      <w:bookmarkEnd w:id="1002"/>
      <w:r>
        <w:rPr/>
        <w:t>Art. 130 - A Lei nº 6.360, de 23 de setembro de 1976, passa a vigorar com as seguintes alterações:</w:t>
      </w:r>
    </w:p>
    <w:p>
      <w:pPr>
        <w:pStyle w:val="Estilotexto"/>
        <w:rPr/>
      </w:pPr>
      <w:r>
        <w:rPr/>
        <w:t>"Art. 12 - .........................................</w:t>
      </w:r>
    </w:p>
    <w:p>
      <w:pPr>
        <w:pStyle w:val="Estilotexto"/>
        <w:rPr/>
      </w:pPr>
      <w:hyperlink r:id="rId236">
        <w:bookmarkStart w:id="1003" w:name="r82"/>
        <w:bookmarkEnd w:id="1003"/>
        <w:r>
          <w:rPr>
            <w:rStyle w:val="InternetLink"/>
          </w:rPr>
          <w:t>§ 1º</w:t>
        </w:r>
      </w:hyperlink>
      <w:r>
        <w:rPr/>
        <w:t xml:space="preserve"> - A Agência Nacional de Vigilância Sanitária - ANVISA - definirá por ato próprio o prazo para renovação do registro dos produtos de que trata esta Lei, não superior a 10 (dez) anos, considerando a natureza do produto e o risco sanitário envolvido na sua utilização.</w:t>
      </w:r>
    </w:p>
    <w:p>
      <w:pPr>
        <w:pStyle w:val="Estilotexto"/>
        <w:rPr/>
      </w:pPr>
      <w:r>
        <w:rPr/>
        <w:t>......................................................" (NR)</w:t>
      </w:r>
    </w:p>
    <w:p>
      <w:pPr>
        <w:pStyle w:val="Estilotexto"/>
        <w:rPr/>
      </w:pPr>
      <w:r>
        <w:rPr/>
        <w:t>"</w:t>
      </w:r>
      <w:hyperlink r:id="rId237">
        <w:bookmarkStart w:id="1004" w:name="r84"/>
        <w:bookmarkEnd w:id="1004"/>
        <w:r>
          <w:rPr>
            <w:rStyle w:val="InternetLink"/>
          </w:rPr>
          <w:t>Art. 24-A</w:t>
        </w:r>
      </w:hyperlink>
      <w:r>
        <w:rPr/>
        <w:t xml:space="preserve"> - Fica estabelecida a Renovação Simplificada do Registro de Medicamentos para os medicamentos que possuam registro no órgão sanitário brasileiro durante período igual ou superior a 10 (dez), que não tenham tido relatos de ineficácia e/ou de eventos adversos significativos e que estejam adequados às exigências sanitárias vigentes, independente de sua classificação de venda.</w:t>
      </w:r>
    </w:p>
    <w:p>
      <w:pPr>
        <w:pStyle w:val="Estilotexto"/>
        <w:rPr/>
      </w:pPr>
      <w:r>
        <w:rPr/>
        <w:t>Parágrafo único - A definição do período de que trata o caput será feita pela Anvisa a partir de critérios que envolvam a classe terapêutica do produto, modificações realizadas na sua formulação, nas indicações e posologia e no processo produtivo, bem como a via de administração, a forma farmacêutica e a efetiva exposição do produto ao uso."</w:t>
      </w:r>
    </w:p>
    <w:p>
      <w:pPr>
        <w:pStyle w:val="Estilotexto"/>
        <w:rPr/>
      </w:pPr>
      <w:r>
        <w:rPr/>
        <w:t>"</w:t>
      </w:r>
      <w:hyperlink r:id="rId238">
        <w:bookmarkStart w:id="1005" w:name="r85"/>
        <w:bookmarkEnd w:id="1005"/>
        <w:r>
          <w:rPr>
            <w:rStyle w:val="InternetLink"/>
          </w:rPr>
          <w:t>Art. 24-B</w:t>
        </w:r>
      </w:hyperlink>
      <w:r>
        <w:rPr/>
        <w:t xml:space="preserve"> - Para os fins de renovação de registro dos medicamentos a que se refere o art. 24-A, os requisitos a serem observados pelos interessados no ato serão definidos pela Anvisa em regulamento."</w:t>
      </w:r>
    </w:p>
    <w:p>
      <w:pPr>
        <w:pStyle w:val="Estilotexto"/>
        <w:rPr/>
      </w:pPr>
      <w:r>
        <w:rPr/>
        <w:t>"</w:t>
      </w:r>
      <w:hyperlink r:id="rId239">
        <w:bookmarkStart w:id="1006" w:name="r86"/>
        <w:bookmarkEnd w:id="1006"/>
        <w:r>
          <w:rPr>
            <w:rStyle w:val="InternetLink"/>
          </w:rPr>
          <w:t>Art. 50</w:t>
        </w:r>
      </w:hyperlink>
      <w:r>
        <w:rPr/>
        <w:t xml:space="preserve"> - O funcionamento das empresas de que trata esta Lei dependerá de autorização da Anvisa, concedida mediante a solicitação de cadastramento de suas atividades, do pagamento da respectiva Taxa de Fiscalização de Vigilância Sanitária e de outros requisitos definidos em regulamentação específica da Anvisa.</w:t>
      </w:r>
    </w:p>
    <w:p>
      <w:pPr>
        <w:pStyle w:val="Estilotexto"/>
        <w:rPr/>
      </w:pPr>
      <w:r>
        <w:rPr/>
        <w:t>Parágrafo único - A autorização de que trata este artigo será válida para todo o território nacional e deverá ser atualizada conforme regulamentação específica da Anvisa." (NR)</w:t>
      </w:r>
    </w:p>
    <w:p>
      <w:pPr>
        <w:pStyle w:val="Estilotexto"/>
        <w:rPr/>
      </w:pPr>
      <w:r>
        <w:rPr/>
        <w:t>"</w:t>
      </w:r>
      <w:hyperlink r:id="rId240">
        <w:bookmarkStart w:id="1007" w:name="r87"/>
        <w:bookmarkEnd w:id="1007"/>
        <w:r>
          <w:rPr>
            <w:rStyle w:val="InternetLink"/>
          </w:rPr>
          <w:t>Art. 73</w:t>
        </w:r>
      </w:hyperlink>
      <w:r>
        <w:rPr/>
        <w:t xml:space="preserve"> - As análises fiscais e de controle, para fins de fiscalização e monitoramento dos produtos sujeitos ao regime de vigilância sanitária, deverão ser realizadas por laboratório oficial, instituído no âmbito da União, dos Estados, do Distrito Federal ou dos Municípios, ou por laboratórios públicos ou privados credenciados para tal fim.</w:t>
      </w:r>
    </w:p>
    <w:p>
      <w:pPr>
        <w:pStyle w:val="Estilotexto"/>
        <w:rPr/>
      </w:pPr>
      <w:r>
        <w:rPr/>
        <w:t>Parágrafo único - O credenciamento de que trata o caput será realizado pela Anvisa ou pelos próprios laboratórios oficiais, nos termos de regulamentação específica editada pela Anvisa." (NR)</w:t>
      </w:r>
    </w:p>
    <w:p>
      <w:pPr>
        <w:pStyle w:val="Estilotexto"/>
        <w:rPr/>
      </w:pPr>
      <w:bookmarkStart w:id="1008" w:name="131"/>
      <w:bookmarkEnd w:id="1008"/>
      <w:r>
        <w:rPr/>
        <w:t>Art. 131 - A Lei nº 5.991, de 17 de dezembro de 1973, passa a vigorar com as seguintes alterações:</w:t>
      </w:r>
    </w:p>
    <w:p>
      <w:pPr>
        <w:pStyle w:val="Estilotexto"/>
        <w:rPr/>
      </w:pPr>
      <w:r>
        <w:rPr/>
        <w:t>"Art. 25 - A licença terá sua validade fixada em regulamentação específica pela autoridade sanitária local, de acordo com o risco sanitário das atividades desenvolvidas pelos estabelecimentos, e poderá ser revalidada por períodos iguais e sucessivos.</w:t>
      </w:r>
    </w:p>
    <w:p>
      <w:pPr>
        <w:pStyle w:val="Estilotexto"/>
        <w:rPr/>
      </w:pPr>
      <w:r>
        <w:rPr/>
        <w:t>...................................................... " (NR)</w:t>
      </w:r>
    </w:p>
    <w:p>
      <w:pPr>
        <w:pStyle w:val="Estilotexto"/>
        <w:rPr/>
      </w:pPr>
      <w:r>
        <w:rPr/>
        <w:t>"Art. 25-A - Os requisitos e procedimentos para registro, ou notificação, e comercialização de produtos sujeitos à vigilância sanitária considerados de uso tradicional serão regulamentados por ato específico da Agência Nacional de Vigilância Sanitária."</w:t>
      </w:r>
    </w:p>
    <w:p>
      <w:pPr>
        <w:pStyle w:val="Estilotexto"/>
        <w:rPr/>
      </w:pPr>
      <w:r>
        <w:rPr/>
        <w:t>"Art. 25-B - A transferência de titularidade do registro de produtos sujeitos à vigilância sanitária fica condicionada ao pagamento da diferença, a maior, do valor da taxa de fiscalização sanitária."</w:t>
      </w:r>
    </w:p>
    <w:p>
      <w:pPr>
        <w:pStyle w:val="Estilotexto"/>
        <w:rPr/>
      </w:pPr>
      <w:r>
        <w:rPr/>
        <w:t>CAPÍTULO XI</w:t>
      </w:r>
    </w:p>
    <w:p>
      <w:pPr>
        <w:pStyle w:val="Estilotexto"/>
        <w:rPr/>
      </w:pPr>
      <w:r>
        <w:rPr/>
        <w:t>DOS SERVIÇOS DE COMUNICAÇÃO</w:t>
      </w:r>
    </w:p>
    <w:p>
      <w:pPr>
        <w:pStyle w:val="Estilotexto"/>
        <w:rPr/>
      </w:pPr>
      <w:r>
        <w:rPr/>
        <w:t>Seção I</w:t>
      </w:r>
    </w:p>
    <w:p>
      <w:pPr>
        <w:pStyle w:val="Estilotexto"/>
        <w:rPr/>
      </w:pPr>
      <w:r>
        <w:rPr/>
        <w:t>Dos Débitos de Concessionárias e Permissionárias de Serviços de Radiodifusão</w:t>
      </w:r>
    </w:p>
    <w:p>
      <w:pPr>
        <w:pStyle w:val="Estilotexto"/>
        <w:rPr/>
      </w:pPr>
      <w:bookmarkStart w:id="1009" w:name="132"/>
      <w:bookmarkEnd w:id="1009"/>
      <w:r>
        <w:rPr/>
        <w:t>Art. 132 - Os débitos de concessionárias e permissionárias de serviços de radiodifusão, bem como de empresas que participam de procedimento licitatório de outorgas de radiodifusão, decorrentes do inadimplemento do preço público devido em razão da outorga do serviço poderão ser pagos nos prazos e condições estabelecidos nesta Lei.</w:t>
      </w:r>
    </w:p>
    <w:p>
      <w:pPr>
        <w:pStyle w:val="Estilotexto"/>
        <w:rPr/>
      </w:pPr>
      <w:r>
        <w:rPr/>
        <w:t>§ 1º - O disposto no caput aplica-se apenas às parcelas vencidas até a data de publicação desta Lei.</w:t>
      </w:r>
    </w:p>
    <w:p>
      <w:pPr>
        <w:pStyle w:val="Estilotexto"/>
        <w:rPr/>
      </w:pPr>
      <w:r>
        <w:rPr/>
        <w:t>§ 2º - As entidades a que se refere o caput terão 90 (noventa) dias, contados da publicação desta Lei, para apresentar à União solicitação de pagamento das parcelas em atraso, nas seguintes condições:</w:t>
      </w:r>
    </w:p>
    <w:p>
      <w:pPr>
        <w:pStyle w:val="Estilotexto"/>
        <w:rPr/>
      </w:pPr>
      <w:r>
        <w:rPr/>
        <w:t>I - (VETADO); ou</w:t>
      </w:r>
    </w:p>
    <w:p>
      <w:pPr>
        <w:pStyle w:val="Estilotexto"/>
        <w:rPr/>
      </w:pPr>
      <w:r>
        <w:rPr/>
        <w:t>II - (VETADO).</w:t>
      </w:r>
    </w:p>
    <w:p>
      <w:pPr>
        <w:pStyle w:val="Estilotexto"/>
        <w:rPr/>
      </w:pPr>
      <w:r>
        <w:rPr/>
        <w:t>§ 3º - O montante apurado para quitação ou parcelamento dos débitos devidos será corrigido pelo Índice Geral de Preços do Mercado - IGP-M.</w:t>
      </w:r>
    </w:p>
    <w:p>
      <w:pPr>
        <w:pStyle w:val="Estilotexto"/>
        <w:rPr/>
      </w:pPr>
      <w:r>
        <w:rPr/>
        <w:t>§ 4º - O valor das parcelas em atraso será acrescido de multa moratória de 1% (um por cento) por mês de atraso, até o limite de 20% (vinte por cento) do valor da outorga, calculada a partir do primeiro dia subsequente ao do vencimento do prazo fixado, até o dia em que ocorrer o pagamento.</w:t>
      </w:r>
    </w:p>
    <w:p>
      <w:pPr>
        <w:pStyle w:val="Estilotexto"/>
        <w:rPr/>
      </w:pPr>
      <w:r>
        <w:rPr/>
        <w:t>§ 5º - O não pagamento da parcela no prazo fixado no § 2º implicará o cancelamento da outorga, sujeitando-se a emissora às demais sanções previstas no edital e na legislação em vigor.</w:t>
      </w:r>
    </w:p>
    <w:p>
      <w:pPr>
        <w:pStyle w:val="Estilotexto"/>
        <w:rPr/>
      </w:pPr>
      <w:r>
        <w:rPr/>
        <w:t>§ 6º - Nenhuma penalidade decorrente de descumprimento do edital de licitação para concessão e permissão de serviços de radiodifusão poderá ultrapassar o valor da outorga.</w:t>
      </w:r>
    </w:p>
    <w:p>
      <w:pPr>
        <w:pStyle w:val="Estilotexto"/>
        <w:rPr/>
      </w:pPr>
      <w:bookmarkStart w:id="1010" w:name="133"/>
      <w:bookmarkEnd w:id="1010"/>
      <w:r>
        <w:rPr/>
        <w:t>Art. 133 - (VETADO).</w:t>
      </w:r>
    </w:p>
    <w:p>
      <w:pPr>
        <w:pStyle w:val="Estilotexto"/>
        <w:rPr/>
      </w:pPr>
      <w:r>
        <w:rPr/>
        <w:t>Seção II</w:t>
      </w:r>
    </w:p>
    <w:p>
      <w:pPr>
        <w:pStyle w:val="Estilotexto"/>
        <w:rPr/>
      </w:pPr>
      <w:r>
        <w:rPr/>
        <w:t>Das Taxas de Fiscalização e Funcionamento Referentes ao Fistel</w:t>
      </w:r>
    </w:p>
    <w:p>
      <w:pPr>
        <w:pStyle w:val="Estilotexto"/>
        <w:rPr/>
      </w:pPr>
      <w:bookmarkStart w:id="1011" w:name="134"/>
      <w:bookmarkEnd w:id="1011"/>
      <w:r>
        <w:rPr/>
        <w:t>Art. 134 - O art. 6º da Lei nº 5.070, de 7 de julho de 1966, passa a vigorar acrescido dos seguintes § § 4º a 6º:</w:t>
      </w:r>
    </w:p>
    <w:p>
      <w:pPr>
        <w:pStyle w:val="Estilotexto"/>
        <w:rPr/>
      </w:pPr>
      <w:r>
        <w:rPr/>
        <w:t>"Art. 6º - ..........................................</w:t>
      </w:r>
    </w:p>
    <w:p>
      <w:pPr>
        <w:pStyle w:val="Estilotexto"/>
        <w:rPr/>
      </w:pPr>
      <w:r>
        <w:rPr/>
        <w:t>.....................................................</w:t>
      </w:r>
    </w:p>
    <w:p>
      <w:pPr>
        <w:pStyle w:val="Estilotexto"/>
        <w:rPr/>
      </w:pPr>
      <w:r>
        <w:rPr/>
        <w:t>§ 4º - As taxas de que trata este artigo não incidem sobre as estações rádio base, e repetidoras, de baixa potência dos serviços de telecomunicações de interesse coletivo cuja potência de pico máxima, medida na saída do transmissor, não seja superior a 5 W (cinco watts).</w:t>
      </w:r>
    </w:p>
    <w:p>
      <w:pPr>
        <w:pStyle w:val="Estilotexto"/>
        <w:rPr/>
      </w:pPr>
      <w:r>
        <w:rPr/>
        <w:t>§ 5º - Incidem sobre as estações rádio base, e repetidoras dos serviços de telecomunicações de interesse coletivo, com potência entre 5 W (cinco watts) e 10 W (dez watts), valores de taxas de fiscalização de instalação equivalentes a 10% (dez por cento) dos valores aplicáveis às demais estações rádio base, e repetidoras do serviço.</w:t>
      </w:r>
    </w:p>
    <w:p>
      <w:pPr>
        <w:pStyle w:val="Estilotexto"/>
        <w:rPr/>
      </w:pPr>
      <w:r>
        <w:rPr/>
        <w:t>§ 6º - Considera-se estação rádio base, ou repetidora de baixa potência o equipamento definido na forma do art. 156-A da Lei nº 9.472, de 16 de julho de 1997." (NR)</w:t>
      </w:r>
    </w:p>
    <w:p>
      <w:pPr>
        <w:pStyle w:val="Estilotexto"/>
        <w:rPr/>
      </w:pPr>
      <w:bookmarkStart w:id="1012" w:name="135"/>
      <w:bookmarkEnd w:id="1012"/>
      <w:r>
        <w:rPr/>
        <w:t>Art. 135 - A Tabela de Valores da Taxa de Fiscalização da Instalação por Estação (em R$) constante do Anexo I da Lei nº 5.070, de 7 de julho de 1966, passa a vigorar acrescida das linhas e colunas abaixo:</w:t>
      </w:r>
    </w:p>
    <w:p>
      <w:pPr>
        <w:pStyle w:val="Estilotexto"/>
        <w:rPr/>
      </w:pPr>
      <w:r>
        <w:rPr/>
        <w:t>48 Serviço Móvel Pessoal a) estação base com potência de saída do transmissor menor do que 5 W Isento</w:t>
      </w:r>
    </w:p>
    <w:p>
      <w:pPr>
        <w:pStyle w:val="Estilotexto"/>
        <w:rPr/>
      </w:pPr>
      <w:r>
        <w:rPr/>
        <w:t>b) estação base com potência de saída do transmissor entre 5 W e 10 W 134,00</w:t>
      </w:r>
    </w:p>
    <w:p>
      <w:pPr>
        <w:pStyle w:val="Estilotexto"/>
        <w:rPr/>
      </w:pPr>
      <w:r>
        <w:rPr/>
        <w:t>c) estação base com potência de saída do transmissor maior do que 10 W 1.340,80</w:t>
      </w:r>
    </w:p>
    <w:p>
      <w:pPr>
        <w:pStyle w:val="Estilotexto"/>
        <w:rPr/>
      </w:pPr>
      <w:r>
        <w:rPr/>
        <w:t>d) estação repetidora com potência de saída do transmissor menor do que 5 W Isento</w:t>
      </w:r>
    </w:p>
    <w:p>
      <w:pPr>
        <w:pStyle w:val="Estilotexto"/>
        <w:rPr/>
      </w:pPr>
      <w:r>
        <w:rPr/>
        <w:t>e) estação repetidora com potência de saída do transmissor entre 5 W e 10 W 134,00</w:t>
      </w:r>
    </w:p>
    <w:p>
      <w:pPr>
        <w:pStyle w:val="Estilotexto"/>
        <w:rPr/>
      </w:pPr>
      <w:r>
        <w:rPr/>
        <w:t>f) estação repetidora com potência de saída do transmissor maior do que 10 W 1.340,80</w:t>
      </w:r>
    </w:p>
    <w:p>
      <w:pPr>
        <w:pStyle w:val="Estilotexto"/>
        <w:rPr/>
      </w:pPr>
      <w:r>
        <w:rPr/>
        <w:t>g) móvel 26,83</w:t>
      </w:r>
    </w:p>
    <w:p>
      <w:pPr>
        <w:pStyle w:val="Estilotexto"/>
        <w:rPr/>
      </w:pPr>
      <w:bookmarkStart w:id="1013" w:name="136"/>
      <w:bookmarkEnd w:id="1013"/>
      <w:r>
        <w:rPr/>
        <w:t>Art. 136 - (VETADO).</w:t>
      </w:r>
    </w:p>
    <w:p>
      <w:pPr>
        <w:pStyle w:val="Estilotexto"/>
        <w:rPr/>
      </w:pPr>
      <w:r>
        <w:rPr/>
        <w:t>CAPÍTULO XII</w:t>
      </w:r>
    </w:p>
    <w:p>
      <w:pPr>
        <w:pStyle w:val="Estilotexto"/>
        <w:rPr/>
      </w:pPr>
      <w:r>
        <w:rPr/>
        <w:t>DA PRORROGAÇÃO DA CONCESSÃO DE GRATIFICAÇÃO DE REPRESENTAÇÃO DE GABINETE OU DE GRATIFICAÇÃO TEMPORÁRIA AOS SERVIDORES OU EMPREGADOS REQUISITADOS ADVOCACIA-GERAL DA UNIÃO</w:t>
      </w:r>
    </w:p>
    <w:p>
      <w:pPr>
        <w:pStyle w:val="Estilotexto"/>
        <w:rPr/>
      </w:pPr>
      <w:bookmarkStart w:id="1014" w:name="137"/>
      <w:bookmarkEnd w:id="1014"/>
      <w:r>
        <w:rPr/>
        <w:t>Art. 137 - O art. 7º da Lei nº 10.480, de 2 de julho de 2002, passa a vigora com a seguinte redação:</w:t>
      </w:r>
    </w:p>
    <w:p>
      <w:pPr>
        <w:pStyle w:val="Estilotexto"/>
        <w:rPr/>
      </w:pPr>
      <w:r>
        <w:rPr/>
        <w:t>"Art. 7º - Poderão perceber a Gratificação de Representação de Gabinete ou a Gratificação Temporária, até 1º de fevereiro de 2017, os servidores ou empregados requisitados pela Advocacia-Geral da União.</w:t>
      </w:r>
    </w:p>
    <w:p>
      <w:pPr>
        <w:pStyle w:val="Estilotexto"/>
        <w:rPr/>
      </w:pPr>
      <w:r>
        <w:rPr/>
        <w:t>......................................................" (NR)</w:t>
      </w:r>
    </w:p>
    <w:p>
      <w:pPr>
        <w:pStyle w:val="Estilotexto"/>
        <w:rPr/>
      </w:pPr>
      <w:r>
        <w:rPr/>
        <w:t>CAPÍTULO XIII</w:t>
      </w:r>
    </w:p>
    <w:p>
      <w:pPr>
        <w:pStyle w:val="Estilotexto"/>
        <w:rPr/>
      </w:pPr>
      <w:r>
        <w:rPr/>
        <w:t>DA CESSÃO DE SERVIDOR PÚBLICO FEDERAL PARA SERVIÇO SOCIAL AUTÔNOMO</w:t>
      </w:r>
    </w:p>
    <w:p>
      <w:pPr>
        <w:pStyle w:val="Estilotexto"/>
        <w:rPr/>
      </w:pPr>
      <w:bookmarkStart w:id="1015" w:name="138"/>
      <w:bookmarkEnd w:id="1015"/>
      <w:r>
        <w:rPr/>
        <w:t>Art. 138 - (VETADO).</w:t>
      </w:r>
    </w:p>
    <w:p>
      <w:pPr>
        <w:pStyle w:val="Estilotexto"/>
        <w:rPr/>
      </w:pPr>
      <w:r>
        <w:rPr/>
        <w:t>CAPÍTULO XIV</w:t>
      </w:r>
    </w:p>
    <w:p>
      <w:pPr>
        <w:pStyle w:val="Estilotexto"/>
        <w:rPr/>
      </w:pPr>
      <w:r>
        <w:rPr/>
        <w:t>DA PROFISSÃO DE CORRETOR DE IMÓVEIS</w:t>
      </w:r>
    </w:p>
    <w:p>
      <w:pPr>
        <w:pStyle w:val="Estilotexto"/>
        <w:rPr/>
      </w:pPr>
      <w:bookmarkStart w:id="1016" w:name="139"/>
      <w:bookmarkEnd w:id="1016"/>
      <w:r>
        <w:rPr/>
        <w:t>Art. 139 - O art. 6º da Lei nº 6.530, de 12 de maio de 1978, passa a vigorar acrescido dos seguintes § § 2º a 4º, renumerando-se o atual parágrafo único para § 1º:</w:t>
      </w:r>
    </w:p>
    <w:p>
      <w:pPr>
        <w:pStyle w:val="Estilotexto"/>
        <w:rPr/>
      </w:pPr>
      <w:r>
        <w:rPr/>
        <w:t>"Art. 6º - ..........................................</w:t>
      </w:r>
    </w:p>
    <w:p>
      <w:pPr>
        <w:pStyle w:val="Estilotexto"/>
        <w:rPr/>
      </w:pPr>
      <w:r>
        <w:rPr/>
        <w:t>§ 1º - ..............................................</w:t>
      </w:r>
    </w:p>
    <w:p>
      <w:pPr>
        <w:pStyle w:val="Estilotexto"/>
        <w:rPr/>
      </w:pPr>
      <w:r>
        <w:rPr/>
        <w:t>§ 2º - O corretor de imóveis pode associar-se a uma ou mais imobiliárias, mantendo sua autonomia profissional, sem qualquer outro vínculo, inclusive empregatício e previdenciário, mediante contrato de associação específico, registrado no Sindicato dos Corretores de Imóveis ou, onde não houver sindicato instalado, registrado nas delegacias da Federação Nacional de Corretores de Imóveis.</w:t>
      </w:r>
    </w:p>
    <w:p>
      <w:pPr>
        <w:pStyle w:val="Estilotexto"/>
        <w:rPr/>
      </w:pPr>
      <w:r>
        <w:rPr/>
        <w:t>§ 3º - Pelo contrato de que trata o § 2º deste artigo, o corretor de imóveis associado e a imobiliária coordenam, entre si, o desempenho de funções correlatas à intermediação imobiliária e ajustam critérios para a partilha dos resultados da atividade de corretagem, mediante obrigatória assistência da entidade sindical.</w:t>
      </w:r>
    </w:p>
    <w:p>
      <w:pPr>
        <w:pStyle w:val="Estilotexto"/>
        <w:rPr/>
      </w:pPr>
      <w:r>
        <w:rPr/>
        <w:t>§ 4º - O contrato de associação não implica troca de serviços, pagamentos ou remunerações entre a imobiliária e o corretor de imóveis associado, desde que não configurados os elementos caracterizadores do vínculo empregatício previstos no art. 3º da Consolidação das Leis do Trabalho - CLT, aprovada pelo Decreto-Lei nº 5.452, de 1º de maio de 1943." (NR)</w:t>
      </w:r>
    </w:p>
    <w:p>
      <w:pPr>
        <w:pStyle w:val="Estilotexto"/>
        <w:rPr/>
      </w:pPr>
      <w:r>
        <w:rPr/>
        <w:t>CAPÍTULO XV</w:t>
      </w:r>
    </w:p>
    <w:p>
      <w:pPr>
        <w:pStyle w:val="Estilotexto"/>
        <w:rPr/>
      </w:pPr>
      <w:r>
        <w:rPr/>
        <w:t>DO CAPITAL SOCIAL DAS COOPERATIVAS</w:t>
      </w:r>
    </w:p>
    <w:p>
      <w:pPr>
        <w:pStyle w:val="Estilotexto"/>
        <w:rPr/>
      </w:pPr>
      <w:bookmarkStart w:id="1017" w:name="140"/>
      <w:bookmarkEnd w:id="1017"/>
      <w:r>
        <w:rPr/>
        <w:t>Art. 140 - O art. 24 da Lei nº 5.764, de 16 de dezembro de 1971, passa a vigorar acrescido do seguinte § 4º:</w:t>
      </w:r>
    </w:p>
    <w:p>
      <w:pPr>
        <w:pStyle w:val="Estilotexto"/>
        <w:rPr/>
      </w:pPr>
      <w:r>
        <w:rPr/>
        <w:t>"Art. 24 - .........................................</w:t>
      </w:r>
    </w:p>
    <w:p>
      <w:pPr>
        <w:pStyle w:val="Estilotexto"/>
        <w:rPr/>
      </w:pPr>
      <w:r>
        <w:rPr/>
        <w:t>......................................................</w:t>
      </w:r>
    </w:p>
    <w:p>
      <w:pPr>
        <w:pStyle w:val="Estilotexto"/>
        <w:rPr/>
      </w:pPr>
      <w:r>
        <w:rPr/>
        <w:t>§ 4º - As quotas de que trata o caput deixam de integrar o patrimônio líquido da cooperativa quando se tornar exigível, na forma prevista no estatuto social e na legislação vigente, a restituição do capital integralizado pelo associado, em razão do seu desligamento, por demissão, exclusão ou eliminação." (NR)</w:t>
      </w:r>
    </w:p>
    <w:p>
      <w:pPr>
        <w:pStyle w:val="Estilotexto"/>
        <w:rPr/>
      </w:pPr>
      <w:r>
        <w:rPr/>
        <w:t>CAPÍTULO XVI</w:t>
      </w:r>
    </w:p>
    <w:p>
      <w:pPr>
        <w:pStyle w:val="Estilotexto"/>
        <w:rPr/>
      </w:pPr>
      <w:r>
        <w:rPr/>
        <w:t>DO PARCELAMENTO DE DÉBITOS FEDERAIS DE ENTIDADES ESPORTIVAS</w:t>
      </w:r>
    </w:p>
    <w:p>
      <w:pPr>
        <w:pStyle w:val="Estilotexto"/>
        <w:rPr/>
      </w:pPr>
      <w:bookmarkStart w:id="1018" w:name="141"/>
      <w:bookmarkEnd w:id="1018"/>
      <w:r>
        <w:rPr/>
        <w:t>Art. 141 - (VETADO).</w:t>
      </w:r>
    </w:p>
    <w:p>
      <w:pPr>
        <w:pStyle w:val="Estilotexto"/>
        <w:rPr/>
      </w:pPr>
      <w:r>
        <w:rPr/>
        <w:t>CAPÍTULO XVII</w:t>
      </w:r>
    </w:p>
    <w:p>
      <w:pPr>
        <w:pStyle w:val="Estilotexto"/>
        <w:rPr/>
      </w:pPr>
      <w:r>
        <w:rPr/>
        <w:t>DA ABERTURA AO CAPITAL ESTRANGEIRO NA OFERTA DE SERVIÇOS À SAÚDE</w:t>
      </w:r>
    </w:p>
    <w:p>
      <w:pPr>
        <w:pStyle w:val="Estilotexto"/>
        <w:rPr/>
      </w:pPr>
      <w:bookmarkStart w:id="1019" w:name="142"/>
      <w:bookmarkEnd w:id="1019"/>
      <w:r>
        <w:rPr/>
        <w:t>Art. 142 - A Lei nº 8.080, de 19 de setembro de 1990, passa a vigorar com as seguintes alterações:</w:t>
      </w:r>
    </w:p>
    <w:p>
      <w:pPr>
        <w:pStyle w:val="Estilotexto"/>
        <w:rPr/>
      </w:pPr>
      <w:r>
        <w:rPr/>
        <w:t>"Art. 23 - É permitida a participação direta ou indireta, inclusive controle, de empresas ou de capital estrangeiro na assistência à saúde nos seguintes casos:</w:t>
      </w:r>
    </w:p>
    <w:p>
      <w:pPr>
        <w:pStyle w:val="Estilotexto"/>
        <w:rPr/>
      </w:pPr>
      <w:r>
        <w:rPr/>
        <w:t>I - doações de organismos internacionais vinculados à Organização das Nações Unidas, de entidades de cooperação técnica e de financiamento e empréstimos;</w:t>
      </w:r>
    </w:p>
    <w:p>
      <w:pPr>
        <w:pStyle w:val="Estilotexto"/>
        <w:rPr/>
      </w:pPr>
      <w:r>
        <w:rPr/>
        <w:t>II - pessoas jurídicas destinadas a instalar, operacionalizar ou explorar:</w:t>
      </w:r>
    </w:p>
    <w:p>
      <w:pPr>
        <w:pStyle w:val="Estilotexto"/>
        <w:rPr/>
      </w:pPr>
      <w:r>
        <w:rPr/>
        <w:t>a) hospital geral, inclusive filantrópico, hospital especializado, policlínica, clínica geral e clínica especializada; e</w:t>
      </w:r>
    </w:p>
    <w:p>
      <w:pPr>
        <w:pStyle w:val="Estilotexto"/>
        <w:rPr/>
      </w:pPr>
      <w:r>
        <w:rPr/>
        <w:t>b) ações e pesquisas de planejamento familiar;</w:t>
      </w:r>
    </w:p>
    <w:p>
      <w:pPr>
        <w:pStyle w:val="Estilotexto"/>
        <w:rPr/>
      </w:pPr>
      <w:r>
        <w:rPr/>
        <w:t>III - serviços de saúde mantidos, sem finalidade lucrativa, por empresas, para atendimento de seus empregados e dependentes, sem qualquer ônus para a seguridade social; e</w:t>
      </w:r>
    </w:p>
    <w:p>
      <w:pPr>
        <w:pStyle w:val="Estilotexto"/>
        <w:rPr/>
      </w:pPr>
      <w:r>
        <w:rPr/>
        <w:t>IV - demais casos previstos em legislação específica." (NR)</w:t>
      </w:r>
    </w:p>
    <w:p>
      <w:pPr>
        <w:pStyle w:val="Estilotexto"/>
        <w:rPr/>
      </w:pPr>
      <w:r>
        <w:rPr/>
        <w:t>"Art. 53-A - Na qualidade de ações e serviços de saúde, as atividades de apoio à assistência à saúde são aquelas desenvolvidas pelos laboratórios de genética humana, produção e fornecimento de medicamentos e produtos para saúde, laboratórios de analises clínicas, anatomia patológica e de diagnóstico por imagem e são livres à participação direta ou indireta de empresas ou de capitais estrangeiros."</w:t>
      </w:r>
    </w:p>
    <w:p>
      <w:pPr>
        <w:pStyle w:val="Estilotexto"/>
        <w:rPr/>
      </w:pPr>
      <w:r>
        <w:rPr/>
        <w:t>CAPÍTULO XVIII</w:t>
      </w:r>
    </w:p>
    <w:p>
      <w:pPr>
        <w:pStyle w:val="Estilotexto"/>
        <w:rPr/>
      </w:pPr>
      <w:r>
        <w:rPr/>
        <w:t>DA POSSIBILIDADE DE CONTRATAÇÃO DE PARCERIASPÚBLICO PRIVADAS - PPP PELOS PODERES LEGISLATIVO E JUDICIÁRIO</w:t>
      </w:r>
    </w:p>
    <w:p>
      <w:pPr>
        <w:pStyle w:val="Estilotexto"/>
        <w:rPr/>
      </w:pPr>
      <w:bookmarkStart w:id="1020" w:name="143"/>
      <w:bookmarkEnd w:id="1020"/>
      <w:r>
        <w:rPr/>
        <w:t>Art. 143 - (VETADO).</w:t>
      </w:r>
    </w:p>
    <w:p>
      <w:pPr>
        <w:pStyle w:val="Estilotexto"/>
        <w:rPr/>
      </w:pPr>
      <w:bookmarkStart w:id="1021" w:name="144"/>
      <w:bookmarkEnd w:id="1021"/>
      <w:r>
        <w:rPr/>
        <w:t>Art. 144 - (VETADO).</w:t>
      </w:r>
    </w:p>
    <w:p>
      <w:pPr>
        <w:pStyle w:val="Estilotexto"/>
        <w:rPr/>
      </w:pPr>
      <w:r>
        <w:rPr/>
        <w:t>CAPÍTULO XIX</w:t>
      </w:r>
    </w:p>
    <w:p>
      <w:pPr>
        <w:pStyle w:val="Estilotexto"/>
        <w:rPr/>
      </w:pPr>
      <w:r>
        <w:rPr/>
        <w:t>DO IMPOSTO SOBRE A RENDA DA PESSOA JURÍDICA E DA CONTRIBUIÇÃO SOCIAL SOBRE O LUCRO LÍQUIDO - CSLL RELATIVO AO GANHO DE CAPITAL AUFERIDO EM OPERAÇÕES DE TROCA DE AÇÕES POR OCASIÃO DA SUBSCRIÇÃO DE CAPITAL NA SOCIEDADE NOVA BOLSA S/A</w:t>
      </w:r>
    </w:p>
    <w:p>
      <w:pPr>
        <w:pStyle w:val="Estilotexto"/>
        <w:rPr/>
      </w:pPr>
      <w:bookmarkStart w:id="1022" w:name="145"/>
      <w:bookmarkEnd w:id="1022"/>
      <w:r>
        <w:rPr/>
        <w:t>Art. 145 - O art. 42 da Lei nº 13.043, de 13 de novembro de 2014, passa a vigorar com a seguinte redação:</w:t>
      </w:r>
    </w:p>
    <w:p>
      <w:pPr>
        <w:pStyle w:val="Estilotexto"/>
        <w:rPr/>
      </w:pPr>
      <w:r>
        <w:rPr/>
        <w:t>"Art. 42 - Os débitos para com a Fazenda Nacional relativos ao Imposto sobre a Renda das Pessoas Jurídicas - IRPJ e à Contribuição Social sobre o Lucro Líquido - CSLL decorrentes do ganho de capital ocorrido até 31 de dezembro de 2008 pela alienação de ações que tenham sido originadas da conversão de títulos patrimoniais de associações civis sem fins lucrativos, poderão ser:</w:t>
      </w:r>
    </w:p>
    <w:p>
      <w:pPr>
        <w:pStyle w:val="Estilotexto"/>
        <w:rPr/>
      </w:pPr>
      <w:r>
        <w:rPr/>
        <w:t>I - pagos à vista com redução de 100% (cem por cento) das multas de mora e de ofício e de 100% (cem por cento) dos juros de mora;</w:t>
      </w:r>
    </w:p>
    <w:p>
      <w:pPr>
        <w:pStyle w:val="Estilotexto"/>
        <w:rPr/>
      </w:pPr>
      <w:r>
        <w:rPr/>
        <w:t>II - parcelados em até 60 (sessenta) prestações, sendo 20% (vinte por cento) de entrada e o restante em parcelas mensais, com redução de 80% (oitenta por cento) da multa isolada e das multas de mora e de ofício, de 40% (quarenta por cento) dos juros de mora.</w:t>
      </w:r>
    </w:p>
    <w:p>
      <w:pPr>
        <w:pStyle w:val="Estilotexto"/>
        <w:rPr/>
      </w:pPr>
      <w:r>
        <w:rPr/>
        <w:t>§ 1º - Na hipótese do caput, fica remitido, sob condição resolutória até que se efetive o pagamento de que trata o inciso I ou seja quitado o parcelamento de que trata o inciso II, o valor do IRPJ e da CSLL incidente sobre a parcela do ganho de capital relativa a diferença entre o valor atribuído à ação na subscrição de capital e considerado na apuração do referido ganho, ainda que em eventual lançamento de ofício, e o valor verificado na data de início das negociações da ação em operação regular em bolsa de valores, independentemente da existência de cláusula de restrição de comercialização ou transferência.</w:t>
      </w:r>
    </w:p>
    <w:p>
      <w:pPr>
        <w:pStyle w:val="Estilotexto"/>
        <w:rPr/>
      </w:pPr>
      <w:r>
        <w:rPr/>
        <w:t>§ 2º - O disposto neste artigo aplica-se à totalidade dos débitos, constituídos ou não, com exigibilidade suspensa ou não, inscritos ou não em Dívida Ativa da União, mesmo que em fase de execução fiscal já ajuizada, ou que tenham sido objeto de parcelamento anterior não integralmente quitado, ainda que excluído por falta de pagamento.</w:t>
      </w:r>
    </w:p>
    <w:p>
      <w:pPr>
        <w:pStyle w:val="Estilotexto"/>
        <w:rPr/>
      </w:pPr>
      <w:r>
        <w:rPr/>
        <w:t>§ 3º - Para efeito de consolidação dos débitos de que trata o caput, após o ajuste referido no § 1º, poderão ser deduzidos os valores do IRPJ e da CSLL que tenham sido recolhidos, até 31 de dezembro de 2013, em função da alienação posterior das ações decorrentes da conversão de títulos patrimoniais de associações civis sem fins lucrativos pelo próprio sujeito passivo, por empresa controladora ou por empresa controlada de forma direta, desde que:</w:t>
      </w:r>
    </w:p>
    <w:p>
      <w:pPr>
        <w:pStyle w:val="Estilotexto"/>
        <w:rPr/>
      </w:pPr>
      <w:r>
        <w:rPr/>
        <w:t>I - tenha sido utilizado o custo original dos respectivos títulos patrimoniais na apuração do ganho;</w:t>
      </w:r>
    </w:p>
    <w:p>
      <w:pPr>
        <w:pStyle w:val="Estilotexto"/>
        <w:rPr/>
      </w:pPr>
      <w:r>
        <w:rPr/>
        <w:t>II - seja limitado ao valor do IRPJ e da CSLL incidentes sobre o ganho de capital apurado considerando como valor de venda o valor verificado das ações na data de início das negociações em operação regular em bolsa de valores.</w:t>
      </w:r>
    </w:p>
    <w:p>
      <w:pPr>
        <w:pStyle w:val="Estilotexto"/>
        <w:rPr/>
      </w:pPr>
      <w:r>
        <w:rPr/>
        <w:t>§ 4º - Os depósitos existentes vinculados aos débitos a serem pagos ou parcelados nos termos deste artigo serão automaticamente convertidos em pagamento definitivo, aplicando-se as reduções previstas no caput ao saldo remanescente a ser pago ou parcelado.</w:t>
      </w:r>
    </w:p>
    <w:p>
      <w:pPr>
        <w:pStyle w:val="Estilotexto"/>
        <w:rPr/>
      </w:pPr>
      <w:r>
        <w:rPr/>
        <w:t>§ 5º - O contribuinte poderá, mediante requerimento, utilizar créditos de prejuízos fiscais e de base negativa da Contribuição Social sobre o Lucro Líquido - CSLL próprios, apurados até 31 de dezembro de 2013 e declarados até 30 de junho de 2014, para a quitação do saldo remanescente dos débitos após as reduções previstas no caput.</w:t>
      </w:r>
    </w:p>
    <w:p>
      <w:pPr>
        <w:pStyle w:val="Estilotexto"/>
        <w:rPr/>
      </w:pPr>
      <w:r>
        <w:rPr/>
        <w:t>§ 6º - Para usufruir dos benefícios previstos neste artigo, a pessoa jurídica deverá comprovar a desistência expressa e irrevogável de todas as ações judiciais que tenham por objeto os débitos que serão pagos ou parcelados na forma deste artigo e renunciar a qualquer alegação de direito sobre as quais se fundam as referidas ações.</w:t>
      </w:r>
    </w:p>
    <w:p>
      <w:pPr>
        <w:pStyle w:val="Estilotexto"/>
        <w:rPr/>
      </w:pPr>
      <w:r>
        <w:rPr/>
        <w:t>§ 7º - As reduções previstas no caput não serão cumulativas com quaisquer outras reduções admitidas em lei.</w:t>
      </w:r>
    </w:p>
    <w:p>
      <w:pPr>
        <w:pStyle w:val="Estilotexto"/>
        <w:rPr/>
      </w:pPr>
      <w:r>
        <w:rPr/>
        <w:t>§ 8º - Na hipótese de anterior concessão de redução de multas ou de juros em percentuais diversos dos estabelecidos no caput, prevalecerão os percentuais nele referidos, aplicados sobre o saldo original das multas ou dos juros.</w:t>
      </w:r>
    </w:p>
    <w:p>
      <w:pPr>
        <w:pStyle w:val="Estilotexto"/>
        <w:rPr/>
      </w:pPr>
      <w:r>
        <w:rPr/>
        <w:t>§ 9º - Enquanto não consolidada a dívida, em relação às parcelas mensais referidas no inciso II do caput, o contribuinte deve calcular e recolher mensalmente o valor equivalente ao montante dos débitos objeto do parcelamento dividido pelo número de prestações pretendidas.</w:t>
      </w:r>
    </w:p>
    <w:p>
      <w:pPr>
        <w:pStyle w:val="Estilotexto"/>
        <w:rPr/>
      </w:pPr>
      <w:r>
        <w:rPr/>
        <w:t>I - (revogado);</w:t>
      </w:r>
    </w:p>
    <w:p>
      <w:pPr>
        <w:pStyle w:val="Estilotexto"/>
        <w:rPr/>
      </w:pPr>
      <w:r>
        <w:rPr/>
        <w:t>II - (revogado).</w:t>
      </w:r>
    </w:p>
    <w:p>
      <w:pPr>
        <w:pStyle w:val="Estilotexto"/>
        <w:rPr/>
      </w:pPr>
      <w:r>
        <w:rPr/>
        <w:t>§ 10 - O pagamento ou o pedido de parcelamento deverá ser efetuado até o 15º (décimo quinto) dia após a publicação desta Lei e independerá de apresentação de garantia, mantidas aquelas decorrentes de débitos transferidos de outras modalidades de parcelamento ou de execução fiscal.</w:t>
      </w:r>
    </w:p>
    <w:p>
      <w:pPr>
        <w:pStyle w:val="Estilotexto"/>
        <w:rPr/>
      </w:pPr>
      <w:r>
        <w:rPr/>
        <w:t>§ 11 - Implicará imediata rescisão do parcelamento, com cancelamento dos benefícios concedidos, a falta de pagamento:</w:t>
      </w:r>
    </w:p>
    <w:p>
      <w:pPr>
        <w:pStyle w:val="Estilotexto"/>
        <w:rPr/>
      </w:pPr>
      <w:r>
        <w:rPr/>
        <w:t>I - de 3 (três) parcelas, consecutivas ou não; ou</w:t>
      </w:r>
    </w:p>
    <w:p>
      <w:pPr>
        <w:pStyle w:val="Estilotexto"/>
        <w:rPr/>
      </w:pPr>
      <w:r>
        <w:rPr/>
        <w:t>II - de até 2 (duas) prestações, estando pagas todas as demais ou estando vencida a última prestação do parcelamento.</w:t>
      </w:r>
    </w:p>
    <w:p>
      <w:pPr>
        <w:pStyle w:val="Estilotexto"/>
        <w:rPr/>
      </w:pPr>
      <w:r>
        <w:rPr/>
        <w:t>§ 12 - É considerada inadimplida a parcela parcialmente paga.</w:t>
      </w:r>
    </w:p>
    <w:p>
      <w:pPr>
        <w:pStyle w:val="Estilotexto"/>
        <w:rPr/>
      </w:pPr>
      <w:r>
        <w:rPr/>
        <w:t>§ 13 - Rescindido o parcelamento:</w:t>
      </w:r>
    </w:p>
    <w:p>
      <w:pPr>
        <w:pStyle w:val="Estilotexto"/>
        <w:rPr/>
      </w:pPr>
      <w:r>
        <w:rPr/>
        <w:t>I - será efetuada a apuração do valor original do débito, restabelecendo-se os acréscimos legais na forma da legislação aplicável à época da ocorrência dos respectivos fatos geradores;</w:t>
      </w:r>
    </w:p>
    <w:p>
      <w:pPr>
        <w:pStyle w:val="Estilotexto"/>
        <w:rPr/>
      </w:pPr>
      <w:r>
        <w:rPr/>
        <w:t>II - serão deduzidas do valor referido no inciso I as prestações pagas.</w:t>
      </w:r>
    </w:p>
    <w:p>
      <w:pPr>
        <w:pStyle w:val="Estilotexto"/>
        <w:rPr/>
      </w:pPr>
      <w:r>
        <w:rPr/>
        <w:t>§ 14 - Aplica-se ao parcelamento de que trata este artigo o disposto no caput e nos § 2º e 3º do art. 11, no art. 12, no caput do art. 13 e no inciso IX do art. 14 da Lei nº 10.522, de 19 de julho de 2002.</w:t>
      </w:r>
    </w:p>
    <w:p>
      <w:pPr>
        <w:pStyle w:val="Estilotexto"/>
        <w:rPr/>
      </w:pPr>
      <w:r>
        <w:rPr/>
        <w:t>§ 15 - Ao parcelamento de que trata este artigo não se aplicam:</w:t>
      </w:r>
    </w:p>
    <w:p>
      <w:pPr>
        <w:pStyle w:val="Estilotexto"/>
        <w:rPr/>
      </w:pPr>
      <w:r>
        <w:rPr/>
        <w:t>I - o § 1º do art. 3º da Lei nº 9.964, de 10 de abril de 2000; e</w:t>
      </w:r>
    </w:p>
    <w:p>
      <w:pPr>
        <w:pStyle w:val="Estilotexto"/>
        <w:rPr/>
      </w:pPr>
      <w:r>
        <w:rPr/>
        <w:t>II - o § 10 do art. 1º da Lei nº 10.684, de 30 de maio de 2003.</w:t>
      </w:r>
    </w:p>
    <w:p>
      <w:pPr>
        <w:pStyle w:val="Estilotexto"/>
        <w:rPr/>
      </w:pPr>
      <w:r>
        <w:rPr/>
        <w:t>§ 16 - Não será computado na base de cálculo do IRPJ, da CSLL, do PIS e da Cofins a parcela equivalente à redução do valor do montante principal dos tributos, das multas, dos juros e dos encargos legais em decorrência do disposto neste artigo.</w:t>
      </w:r>
    </w:p>
    <w:p>
      <w:pPr>
        <w:pStyle w:val="Estilotexto"/>
        <w:rPr/>
      </w:pPr>
      <w:r>
        <w:rPr/>
        <w:t>§ 17 - A Secretaria da Receita Federal do Brasil e a Procuradoria-Geral da Fazenda Nacional, no âmbito de suas competências, editarão os atos necessários à execução do parcelamento de que trata este artigo." (NR)</w:t>
      </w:r>
    </w:p>
    <w:p>
      <w:pPr>
        <w:pStyle w:val="Estilotexto"/>
        <w:rPr/>
      </w:pPr>
      <w:r>
        <w:rPr/>
        <w:t>CAPÍTULO XX</w:t>
      </w:r>
    </w:p>
    <w:p>
      <w:pPr>
        <w:pStyle w:val="Estilotexto"/>
        <w:rPr/>
      </w:pPr>
      <w:r>
        <w:rPr/>
        <w:t>DA DEDUTIBILIDADE DE DESPESAS, PERDAS OU PREJUÍZOS DE INSTITUIÇÕES FINANCEIRAS EM DECORRÊNCIA DE INCONSISTÊNCIAS CONTÁBEIS IDENTIFICADAS PELO ÓRGÃO REGULADOR OU FISCALIZADOR NA DETERMINAÇÃO DO LUCRO REAL E DA BASE DE CÁLCULO DA CONTRIBUIÇÃO SOCIAL SOBRE O LUCRO LÍQUIDO</w:t>
      </w:r>
    </w:p>
    <w:p>
      <w:pPr>
        <w:pStyle w:val="Estilotexto"/>
        <w:rPr/>
      </w:pPr>
      <w:bookmarkStart w:id="1023" w:name="146"/>
      <w:bookmarkEnd w:id="1023"/>
      <w:r>
        <w:rPr/>
        <w:t>Art. 146 - Os valores registrados como despesas ou perdas pelas instituições financeiras por determinação ou em observância às normas editadas pelo Banco Central do Brasil, durante o período em que estejam sob intervenção ou liquidação extrajudicial, na forma da Lei nº 6.024, de 13 de março de 1974, ou sob regime de administração especial temporária, na forma do Decreto-Lei nº 2.321, de 25 de fevereiro de 1987, ou, ainda, em processo de saneamento conforme previsto no art. 5º da Lei 9.447, de 14 de março de 1997, podem ser deduzidas da base de cálculo do imposto sobre a renda e da contribuição social sobre o lucro líquido obedecido o regime de competência, desde que sua dedutibilidade seja autorizada pela legislação do imposto sobre a renda e da contribuição social sobre o lucro líquido.</w:t>
      </w:r>
    </w:p>
    <w:p>
      <w:pPr>
        <w:pStyle w:val="Estilotexto"/>
        <w:rPr/>
      </w:pPr>
      <w:r>
        <w:rPr/>
        <w:t>CAPÍTULO XXI</w:t>
      </w:r>
    </w:p>
    <w:p>
      <w:pPr>
        <w:pStyle w:val="Estilotexto"/>
        <w:rPr/>
      </w:pPr>
      <w:r>
        <w:rPr/>
        <w:t>DA REDUÇÃO A ZERO DAS ALÍQUOTAS DE PIS/PASEP E DE COFINS PARA PNEUMÁTICOS E CÂMARAS DE AR DE BORRACHA PARA BICICLETAS</w:t>
      </w:r>
    </w:p>
    <w:p>
      <w:pPr>
        <w:pStyle w:val="Estilotexto"/>
        <w:rPr/>
      </w:pPr>
      <w:bookmarkStart w:id="1024" w:name="147"/>
      <w:bookmarkEnd w:id="1024"/>
      <w:r>
        <w:rPr/>
        <w:t>Art. 147 - Ficam reduzidas a zero as alíquotas das contribuições para PIS/Pasep e Cofins incidentes sobre as receitas de venda dos produtos classificados nos códigos 4011.50.00 e 4013.20.00 da Tipi.</w:t>
      </w:r>
    </w:p>
    <w:p>
      <w:pPr>
        <w:pStyle w:val="Estilotexto"/>
        <w:rPr/>
      </w:pPr>
      <w:r>
        <w:rPr/>
        <w:t>Parágrafo único - A redução a que se refere o caput aplica-se às receitas de venda realizadas por pessoas jurídicas fabricantes que utilizarem no processo de industrialização, em estabelecimentos implantados na Zona Franca de Manaus, de acordo com o processo produtivo básico fixado em legislação específica, borracha natural produzida por extrativismo não madeireiro na Região Norte.</w:t>
      </w:r>
    </w:p>
    <w:p>
      <w:pPr>
        <w:pStyle w:val="Estilotexto"/>
        <w:rPr/>
      </w:pPr>
      <w:r>
        <w:rPr/>
        <w:t>CAPÍTULO XXII</w:t>
      </w:r>
    </w:p>
    <w:p>
      <w:pPr>
        <w:pStyle w:val="Estilotexto"/>
        <w:rPr/>
      </w:pPr>
      <w:r>
        <w:rPr/>
        <w:t>DA REDUÇÃO A ZERO DAS ALÍQUOTAS DE PIS/PASEP E DE COFINS INCIDENTES SOBRE A VENDA DE BIOMASSA E DE VAPOR GERADO A PARTIR DA QUEIMA DE BIOMASSA, DESTINADOS A EMPRESA GERADORA DE ENERGIA ELÉTRICA</w:t>
      </w:r>
    </w:p>
    <w:p>
      <w:pPr>
        <w:pStyle w:val="Estilotexto"/>
        <w:rPr/>
      </w:pPr>
      <w:bookmarkStart w:id="1025" w:name="148"/>
      <w:bookmarkEnd w:id="1025"/>
      <w:r>
        <w:rPr/>
        <w:t>Art. 148 - (VETADO).</w:t>
      </w:r>
    </w:p>
    <w:p>
      <w:pPr>
        <w:pStyle w:val="Estilotexto"/>
        <w:rPr/>
      </w:pPr>
      <w:r>
        <w:rPr/>
        <w:t>CAPÍTULO XXIII</w:t>
      </w:r>
    </w:p>
    <w:p>
      <w:pPr>
        <w:pStyle w:val="Estilotexto"/>
        <w:rPr/>
      </w:pPr>
      <w:r>
        <w:rPr/>
        <w:t>DA TRANSFERÊNCIA DE CONCESSÃO OU DO CONTROLE SOCIETÁRIO DA CONCESSIONÁRIA</w:t>
      </w:r>
    </w:p>
    <w:p>
      <w:pPr>
        <w:pStyle w:val="Estilotexto"/>
        <w:rPr/>
      </w:pPr>
      <w:bookmarkStart w:id="1026" w:name="149"/>
      <w:bookmarkEnd w:id="1026"/>
      <w:r>
        <w:rPr/>
        <w:t>Art. 149 - O art. 27 da Lei nº 8.987, de 13 de fevereiro de 1995, passa a vigorar com a seguinte redação:</w:t>
      </w:r>
    </w:p>
    <w:p>
      <w:pPr>
        <w:pStyle w:val="Estilotexto"/>
        <w:rPr/>
      </w:pPr>
      <w:r>
        <w:rPr/>
        <w:t>"Art. 27 - .........................................</w:t>
      </w:r>
    </w:p>
    <w:p>
      <w:pPr>
        <w:pStyle w:val="Estilotexto"/>
        <w:rPr/>
      </w:pPr>
      <w:r>
        <w:rPr/>
        <w:t>......................................................</w:t>
      </w:r>
    </w:p>
    <w:p>
      <w:pPr>
        <w:pStyle w:val="Estilotexto"/>
        <w:rPr/>
      </w:pPr>
      <w:r>
        <w:rPr/>
        <w:t>§ 2º - (Revogado).</w:t>
      </w:r>
    </w:p>
    <w:p>
      <w:pPr>
        <w:pStyle w:val="Estilotexto"/>
        <w:rPr/>
      </w:pPr>
      <w:r>
        <w:rPr/>
        <w:t>§ 3º - (Revogado).</w:t>
      </w:r>
    </w:p>
    <w:p>
      <w:pPr>
        <w:pStyle w:val="Estilotexto"/>
        <w:rPr/>
      </w:pPr>
      <w:r>
        <w:rPr/>
        <w:t>§ 4º - (Revogado)." (NR)</w:t>
      </w:r>
    </w:p>
    <w:p>
      <w:pPr>
        <w:pStyle w:val="Estilotexto"/>
        <w:rPr/>
      </w:pPr>
      <w:bookmarkStart w:id="1027" w:name="150"/>
      <w:bookmarkEnd w:id="1027"/>
      <w:r>
        <w:rPr/>
        <w:t>Art. 150 - A Lei nº 8.987, de 13 de fevereiro de 1995, passa a vigorar acrescida do seguinte art. 27-A:</w:t>
      </w:r>
    </w:p>
    <w:p>
      <w:pPr>
        <w:pStyle w:val="Estilotexto"/>
        <w:rPr/>
      </w:pPr>
      <w:r>
        <w:rPr/>
        <w:t>"Art. 27-A - Nas condições estabelecidas no contrato de concessão, o poder concedente autorizará a assunção do controle ou da administração temporária da concessionária por seus financiadores e garantidores com quem não mantenha vínculo societário direto, para promover sua reestruturação financeira e assegurar a continuidade da prestação dos serviços.</w:t>
      </w:r>
    </w:p>
    <w:p>
      <w:pPr>
        <w:pStyle w:val="Estilotexto"/>
        <w:rPr/>
      </w:pPr>
      <w:r>
        <w:rPr/>
        <w:t>§ 1º - Na hipótese prevista no caput, o poder concedente exigirá dos financiadores e dos garantidores que atendam às exigências de regularidade jurídica e fiscal, podendo alterar ou dispensar os demais requisitos previstos no inciso I do parágrafo único do art. 27.</w:t>
      </w:r>
    </w:p>
    <w:p>
      <w:pPr>
        <w:pStyle w:val="Estilotexto"/>
        <w:rPr/>
      </w:pPr>
      <w:r>
        <w:rPr/>
        <w:t>§ 2º - A assunção do controle ou da administração temporária autorizadas na forma do caput deste artigo não alterará as obrigações da concessionária e de seus controladores para com terceiros, poder concedente e usuários dos serviços públicos.</w:t>
      </w:r>
    </w:p>
    <w:p>
      <w:pPr>
        <w:pStyle w:val="Estilotexto"/>
        <w:rPr/>
      </w:pPr>
      <w:r>
        <w:rPr/>
        <w:t>§ 3º - Configura-se o controle da concessionária, para os fins dispostos no caput deste artigo, a propriedade resolúvel de ações ou quotas por seus financiadores e garantidores que atendam os requisitos do art. 116 da Lei nº 6.404, de 15 de dezembro de 1976.</w:t>
      </w:r>
    </w:p>
    <w:p>
      <w:pPr>
        <w:pStyle w:val="Estilotexto"/>
        <w:rPr/>
      </w:pPr>
      <w:r>
        <w:rPr/>
        <w:t>§ 4º - Configura-se a administração temporária da concessionária por seus financiadores e garantidores quando, sem a transferência da propriedade de ações ou quotas, forem outorgados os seguintes poderes:</w:t>
      </w:r>
    </w:p>
    <w:p>
      <w:pPr>
        <w:pStyle w:val="Estilotexto"/>
        <w:rPr/>
      </w:pPr>
      <w:r>
        <w:rPr/>
        <w:t>I - indicar os membros do Conselho de Administração, a serem eleitos em Assembleia Geral pelos acionistas, nas sociedades regidas pela Lei 6.404, de 15 de dezembro de 1976; ou administradores, a serem eleitos pelos quotistas, nas demais sociedades;</w:t>
      </w:r>
    </w:p>
    <w:p>
      <w:pPr>
        <w:pStyle w:val="Estilotexto"/>
        <w:rPr/>
      </w:pPr>
      <w:r>
        <w:rPr/>
        <w:t>II - indicar os membros do Conselho Fiscal, a serem eleitos pelos acionistas ou quotistas controladores em Assembleia Geral;</w:t>
      </w:r>
    </w:p>
    <w:p>
      <w:pPr>
        <w:pStyle w:val="Estilotexto"/>
        <w:rPr/>
      </w:pPr>
      <w:r>
        <w:rPr/>
        <w:t>III - exercer poder de veto sobre qualquer proposta submetida à votação dos acionistas ou quotistas da concessionária, que representem, ou possam representar, prejuízos aos fins previstos no caput deste artigo;</w:t>
      </w:r>
    </w:p>
    <w:p>
      <w:pPr>
        <w:pStyle w:val="Estilotexto"/>
        <w:rPr/>
      </w:pPr>
      <w:r>
        <w:rPr/>
        <w:t>IV - outros poderes necessários ao alcance dos fins previstos no caput deste artigo.</w:t>
      </w:r>
    </w:p>
    <w:p>
      <w:pPr>
        <w:pStyle w:val="Estilotexto"/>
        <w:rPr/>
      </w:pPr>
      <w:r>
        <w:rPr/>
        <w:t>§ 5º - A administração temporária autorizada na forma deste artigo não acarretará responsabilidade aos financiadores e garantidores em relação à tributação, encargos, ônus, sanções, obrigações ou compromissos com terceiros, inclusive com o poder concedente ou empregados.</w:t>
      </w:r>
    </w:p>
    <w:p>
      <w:pPr>
        <w:pStyle w:val="Estilotexto"/>
        <w:rPr/>
      </w:pPr>
      <w:r>
        <w:rPr/>
        <w:t>§ 6º - O Poder Concedente disciplinará sobre o prazo da administração temporária."</w:t>
      </w:r>
    </w:p>
    <w:p>
      <w:pPr>
        <w:pStyle w:val="Estilotexto"/>
        <w:rPr/>
      </w:pPr>
      <w:bookmarkStart w:id="1028" w:name="151"/>
      <w:bookmarkEnd w:id="1028"/>
      <w:r>
        <w:rPr/>
        <w:t>Art. 151 - O art. 5º da Lei nº 11.079, de 30 de dezembro de 2004, passa a vigorar com a seguinte redação:</w:t>
      </w:r>
    </w:p>
    <w:p>
      <w:pPr>
        <w:pStyle w:val="Estilotexto"/>
        <w:rPr/>
      </w:pPr>
      <w:r>
        <w:rPr/>
        <w:t>"Art. 5º - ..........................................</w:t>
      </w:r>
    </w:p>
    <w:p>
      <w:pPr>
        <w:pStyle w:val="Estilotexto"/>
        <w:rPr/>
      </w:pPr>
      <w:r>
        <w:rPr/>
        <w:t>.....................................................</w:t>
      </w:r>
    </w:p>
    <w:p>
      <w:pPr>
        <w:pStyle w:val="Estilotexto"/>
        <w:rPr/>
      </w:pPr>
      <w:r>
        <w:rPr/>
        <w:t>§ 2º - ..............................................</w:t>
      </w:r>
    </w:p>
    <w:p>
      <w:pPr>
        <w:pStyle w:val="Estilotexto"/>
        <w:rPr/>
      </w:pPr>
      <w:r>
        <w:rPr/>
        <w:t>I - os requisitos e condições em que o parceiro público autorizará a transferência do controle ou a administração temporária da sociedade de propósito específico aos seus financiadores e garantidores com quem não mantenha vínculo societário direto, com o objetivo de promover a sua reestruturação financeira e assegurar a continuidade da prestação dos serviços, não se aplicando para este efeito o previsto no inciso I do parágrafo único do art. 27 da Lei nº 8.987, de 13 de fevereiro de 1995;</w:t>
      </w:r>
    </w:p>
    <w:p>
      <w:pPr>
        <w:pStyle w:val="Estilotexto"/>
        <w:rPr/>
      </w:pPr>
      <w:r>
        <w:rPr/>
        <w:t>..................................................... " (NR)</w:t>
      </w:r>
    </w:p>
    <w:p>
      <w:pPr>
        <w:pStyle w:val="Estilotexto"/>
        <w:rPr/>
      </w:pPr>
      <w:bookmarkStart w:id="1029" w:name="152"/>
      <w:bookmarkEnd w:id="1029"/>
      <w:r>
        <w:rPr/>
        <w:t>Art. 152 - A Lei nº 11.079, de 30 de dezembro de 2004, passa a vigorar acrescida do seguinte art. 5-A:</w:t>
      </w:r>
    </w:p>
    <w:p>
      <w:pPr>
        <w:pStyle w:val="Estilotexto"/>
        <w:rPr/>
      </w:pPr>
      <w:r>
        <w:rPr/>
        <w:t>"Art. 5ºA - Para fins do inciso I do § 2º do art. 5º, considera-se:</w:t>
      </w:r>
    </w:p>
    <w:p>
      <w:pPr>
        <w:pStyle w:val="Estilotexto"/>
        <w:rPr/>
      </w:pPr>
      <w:r>
        <w:rPr/>
        <w:t>I - o controle da sociedade de propósito específico a propriedade resolúvel de ações ou quotas por seus financiadores e garantidores que atendam os requisitos do art. 116 da Lei nº 6.404, de 15 de dezembro de 1976;</w:t>
      </w:r>
    </w:p>
    <w:p>
      <w:pPr>
        <w:pStyle w:val="Estilotexto"/>
        <w:rPr/>
      </w:pPr>
      <w:r>
        <w:rPr/>
        <w:t>II - A administração temporária da sociedade de propósito específico, pelos financiadores e garantidores quando, sem a transferência da propriedade de ações ou quotas, forem outorgados os seguintes poderes:</w:t>
      </w:r>
    </w:p>
    <w:p>
      <w:pPr>
        <w:pStyle w:val="Estilotexto"/>
        <w:rPr/>
      </w:pPr>
      <w:r>
        <w:rPr/>
        <w:t>a) indicar os membros do Conselho de Administração, a serem eleitos em Assembleia Geral pelos acionistas, nas sociedades regidas pela Lei 6.404, de 15 de dezembro de 1976; ou administradores, a serem eleitos pelos quotistas, nas demais sociedades;</w:t>
      </w:r>
    </w:p>
    <w:p>
      <w:pPr>
        <w:pStyle w:val="Estilotexto"/>
        <w:rPr/>
      </w:pPr>
      <w:r>
        <w:rPr/>
        <w:t>b) indicar os membros do Conselho Fiscal, a serem eleitos pelos acionistas ou quotistas controladores em Assembleia Geral;</w:t>
      </w:r>
    </w:p>
    <w:p>
      <w:pPr>
        <w:pStyle w:val="Estilotexto"/>
        <w:rPr/>
      </w:pPr>
      <w:r>
        <w:rPr/>
        <w:t>c) exercer poder de veto sobre qualquer proposta submetida à votação dos acionistas ou quotistas da concessionária, que representem, ou possam representar, prejuízos aos fins previstos no caput deste artigo;</w:t>
      </w:r>
    </w:p>
    <w:p>
      <w:pPr>
        <w:pStyle w:val="Estilotexto"/>
        <w:rPr/>
      </w:pPr>
      <w:r>
        <w:rPr/>
        <w:t>d) outros poderes necessários ao alcance dos fins previstos no caput deste artigo;</w:t>
      </w:r>
    </w:p>
    <w:p>
      <w:pPr>
        <w:pStyle w:val="Estilotexto"/>
        <w:rPr/>
      </w:pPr>
      <w:r>
        <w:rPr/>
        <w:t>§ 1º - A administração temporária autorizada pelo poder concedente não acarretará responsabilidade aos financiadores e garantidores em relação à tributação, encargos, ônus, sanções, obrigações ou compromissos com terceiros, inclusive com o poder concedente ou empregados.</w:t>
      </w:r>
    </w:p>
    <w:p>
      <w:pPr>
        <w:pStyle w:val="Estilotexto"/>
        <w:rPr/>
      </w:pPr>
      <w:r>
        <w:rPr/>
        <w:t>§ 2º - O Poder Concedente disciplinará sobre o prazo da administração temporária."</w:t>
      </w:r>
    </w:p>
    <w:p>
      <w:pPr>
        <w:pStyle w:val="Estilotexto"/>
        <w:rPr/>
      </w:pPr>
      <w:r>
        <w:rPr/>
        <w:t>CAPÍTULO XXIV</w:t>
      </w:r>
    </w:p>
    <w:p>
      <w:pPr>
        <w:pStyle w:val="Estilotexto"/>
        <w:rPr/>
      </w:pPr>
      <w:r>
        <w:rPr/>
        <w:t>DA CESSÃO DE CRÉDITOS DE PREJUÍZO FISCAL E DE BASE DE CÁLCULO NEGATIVA DA CONTRIBUIÇÃO SOCIAL SOBRE O LUCRO LÍQUIDO PARA PESSOAS JURÍDICAS CONTROLADAS, CONTROLADORAS OU COLIGADAS</w:t>
      </w:r>
    </w:p>
    <w:p>
      <w:pPr>
        <w:pStyle w:val="Estilotexto"/>
        <w:rPr/>
      </w:pPr>
      <w:bookmarkStart w:id="1030" w:name="153"/>
      <w:bookmarkEnd w:id="1030"/>
      <w:r>
        <w:rPr/>
        <w:t>Art. 153 - Para fins do disposto no § 1º do art. 33 da Lei nº 13.043, de 13 de novembro de 2014, ficam reduzidas a 0 (zero) as alíquotas da Contribuição para o PIS/Pasep e da Cofins incidentes sobre a receita auferida pelo cedente com a cessão de créditos de prejuízo fiscal e de base de cálculo negativa da Contribuição Social sobre o Lucro Líquido - CSLL para pessoas jurídicas controladas, controladoras ou coligadas.</w:t>
      </w:r>
    </w:p>
    <w:p>
      <w:pPr>
        <w:pStyle w:val="Estilotexto"/>
        <w:rPr/>
      </w:pPr>
      <w:r>
        <w:rPr/>
        <w:t>Parágrafo único - Nos termos do caput, ficam também reduzidas a 0 (zero) as alíquotas da Contribuição para o PIS/Pasep e da Cofins incidentes sobre a receita auferida pela cessionária na hipótese dos créditos cedidos com deságio.</w:t>
      </w:r>
    </w:p>
    <w:p>
      <w:pPr>
        <w:pStyle w:val="Estilotexto"/>
        <w:rPr/>
      </w:pPr>
      <w:r>
        <w:rPr/>
        <w:t>CAPÍTULO XXV</w:t>
      </w:r>
    </w:p>
    <w:p>
      <w:pPr>
        <w:pStyle w:val="Estilotexto"/>
        <w:rPr/>
      </w:pPr>
      <w:r>
        <w:rPr/>
        <w:t>DA UTILIZAÇÃO DOS CRÉDITOS PRESUMIDOS DE PIS/COFINS PELA INDÚSTRIA LEITEIRA</w:t>
      </w:r>
    </w:p>
    <w:p>
      <w:pPr>
        <w:pStyle w:val="Estilotexto"/>
        <w:rPr/>
      </w:pPr>
      <w:bookmarkStart w:id="1031" w:name="154"/>
      <w:bookmarkEnd w:id="1031"/>
      <w:r>
        <w:rPr/>
        <w:t>Art. 154 - (VETADO).</w:t>
      </w:r>
    </w:p>
    <w:p>
      <w:pPr>
        <w:pStyle w:val="Estilotexto"/>
        <w:rPr/>
      </w:pPr>
      <w:bookmarkStart w:id="1032" w:name="155"/>
      <w:bookmarkEnd w:id="1032"/>
      <w:r>
        <w:rPr/>
        <w:t>Art. 155 - (VETADO).</w:t>
      </w:r>
    </w:p>
    <w:p>
      <w:pPr>
        <w:pStyle w:val="Estilotexto"/>
        <w:rPr/>
      </w:pPr>
      <w:r>
        <w:rPr/>
        <w:t>CAPÍTULO XXVI</w:t>
      </w:r>
    </w:p>
    <w:p>
      <w:pPr>
        <w:pStyle w:val="Estilotexto"/>
        <w:rPr/>
      </w:pPr>
      <w:r>
        <w:rPr/>
        <w:t>DOS INCENTIVOS AO DESENVOLVIMENTO REGIONAL DO SEGMENTO AUTOMOTIVO</w:t>
      </w:r>
    </w:p>
    <w:p>
      <w:pPr>
        <w:pStyle w:val="Estilotexto"/>
        <w:rPr/>
      </w:pPr>
      <w:bookmarkStart w:id="1033" w:name="156"/>
      <w:bookmarkEnd w:id="1033"/>
      <w:r>
        <w:rPr/>
        <w:t>Art. 156 - (VETADO).</w:t>
      </w:r>
    </w:p>
    <w:p>
      <w:pPr>
        <w:pStyle w:val="Estilotexto"/>
        <w:rPr/>
      </w:pPr>
      <w:r>
        <w:rPr/>
        <w:t>CAPÍTULO XXVII</w:t>
      </w:r>
    </w:p>
    <w:p>
      <w:pPr>
        <w:pStyle w:val="Estilotexto"/>
        <w:rPr/>
      </w:pPr>
      <w:r>
        <w:rPr/>
        <w:t>DA PRORROGAÇÃO DA SUBVENÇÃO ECONÔMICA AO BNDES</w:t>
      </w:r>
    </w:p>
    <w:p>
      <w:pPr>
        <w:pStyle w:val="Estilotexto"/>
        <w:rPr/>
      </w:pPr>
      <w:bookmarkStart w:id="1034" w:name="157"/>
      <w:bookmarkEnd w:id="1034"/>
      <w:r>
        <w:rPr/>
        <w:t>Art. 157 - (VETADO).</w:t>
      </w:r>
    </w:p>
    <w:p>
      <w:pPr>
        <w:pStyle w:val="Estilotexto"/>
        <w:rPr/>
      </w:pPr>
      <w:r>
        <w:rPr/>
        <w:t>CAPÍTULO XXVIII</w:t>
      </w:r>
    </w:p>
    <w:p>
      <w:pPr>
        <w:pStyle w:val="Estilotexto"/>
        <w:rPr/>
      </w:pPr>
      <w:r>
        <w:rPr/>
        <w:t>DA DISPENSA DE LICITAÇÃO NA AQUISIÇÃO DE EQUIPAMENTOS SENSÍVEIS E NECESSÁRIOS À INVESTIGAÇÃO POLICIAL</w:t>
      </w:r>
    </w:p>
    <w:p>
      <w:pPr>
        <w:pStyle w:val="Estilotexto"/>
        <w:rPr/>
      </w:pPr>
      <w:bookmarkStart w:id="1035" w:name="158"/>
      <w:bookmarkEnd w:id="1035"/>
      <w:r>
        <w:rPr/>
        <w:t>Art. 158 - O art. 3º da Lei nº 12.850, de 2 de agosto de 2013, passa a vigorar acrescido dos seguintes § 1º e 2º:</w:t>
      </w:r>
    </w:p>
    <w:p>
      <w:pPr>
        <w:pStyle w:val="Estilotexto"/>
        <w:rPr/>
      </w:pPr>
      <w:r>
        <w:rPr/>
        <w:t>"Art. 3º - ..........................................</w:t>
      </w:r>
    </w:p>
    <w:p>
      <w:pPr>
        <w:pStyle w:val="Estilotexto"/>
        <w:rPr/>
      </w:pPr>
      <w:r>
        <w:rPr/>
        <w:t>§ 1º - Havendo necessidade justificada de manter sigilo sobre a capacidade investigatória, poderá ser dispensada licitação para contratação de serviços técnicos especializados, aquisição ou locação de equipamentos destinados à polícia judiciária para o rastreamento e obtenção de provas previstas nos incisos II e V.</w:t>
      </w:r>
    </w:p>
    <w:p>
      <w:pPr>
        <w:pStyle w:val="Estilotexto"/>
        <w:rPr/>
      </w:pPr>
      <w:r>
        <w:rPr/>
        <w:t>§ 2º - No caso do § 1º, fica dispensada a publicação de que trata o parágrafo único do art. 61 da Lei nº 8.666, de 21 de junho de 1993, devendo ser comunicado o órgão de controle interno da realização da contratação." (NR)</w:t>
      </w:r>
    </w:p>
    <w:p>
      <w:pPr>
        <w:pStyle w:val="Estilotexto"/>
        <w:rPr/>
      </w:pPr>
      <w:r>
        <w:rPr/>
        <w:t>CAPÍTULO XXIX</w:t>
      </w:r>
    </w:p>
    <w:p>
      <w:pPr>
        <w:pStyle w:val="Estilotexto"/>
        <w:rPr/>
      </w:pPr>
      <w:r>
        <w:rPr/>
        <w:t>DO ENQUADRAMENTO DOS REPRESENTANTES COMERCIAIS NO SIMPLES NACIONAL</w:t>
      </w:r>
    </w:p>
    <w:p>
      <w:pPr>
        <w:pStyle w:val="Estilotexto"/>
        <w:rPr/>
      </w:pPr>
      <w:bookmarkStart w:id="1036" w:name="159"/>
      <w:bookmarkEnd w:id="1036"/>
      <w:r>
        <w:rPr/>
        <w:t>Art. 159 - (VETADO).</w:t>
      </w:r>
    </w:p>
    <w:p>
      <w:pPr>
        <w:pStyle w:val="Estilotexto"/>
        <w:rPr/>
      </w:pPr>
      <w:r>
        <w:rPr/>
        <w:t>CAPÍTULO XXX</w:t>
      </w:r>
    </w:p>
    <w:p>
      <w:pPr>
        <w:pStyle w:val="Estilotexto"/>
        <w:rPr/>
      </w:pPr>
      <w:r>
        <w:rPr/>
        <w:t>DA EQUIPARAÇÃO DA COOPERATIVA EXPORTADORA À EMPRESA EXPORTADORA PARA FINS DE FRUIÇÃO DO REINTEGRA</w:t>
      </w:r>
    </w:p>
    <w:p>
      <w:pPr>
        <w:pStyle w:val="Estilotexto"/>
        <w:rPr/>
      </w:pPr>
      <w:bookmarkStart w:id="1037" w:name="160"/>
      <w:bookmarkEnd w:id="1037"/>
      <w:r>
        <w:rPr/>
        <w:t>Art. 160 - (VETADO).</w:t>
      </w:r>
    </w:p>
    <w:p>
      <w:pPr>
        <w:pStyle w:val="Estilotexto"/>
        <w:rPr/>
      </w:pPr>
      <w:bookmarkStart w:id="1038" w:name="161"/>
      <w:bookmarkEnd w:id="1038"/>
      <w:r>
        <w:rPr/>
        <w:t>Art. 161 - (VETADO).</w:t>
      </w:r>
    </w:p>
    <w:p>
      <w:pPr>
        <w:pStyle w:val="Estilotexto"/>
        <w:rPr/>
      </w:pPr>
      <w:bookmarkStart w:id="1039" w:name="162"/>
      <w:bookmarkEnd w:id="1039"/>
      <w:r>
        <w:rPr/>
        <w:t>Art. 162 - (VETADO).</w:t>
      </w:r>
    </w:p>
    <w:p>
      <w:pPr>
        <w:pStyle w:val="Estilotexto"/>
        <w:rPr/>
      </w:pPr>
      <w:bookmarkStart w:id="1040" w:name="163"/>
      <w:bookmarkEnd w:id="1040"/>
      <w:r>
        <w:rPr/>
        <w:t>Art. 163 - (VETADO).</w:t>
      </w:r>
    </w:p>
    <w:p>
      <w:pPr>
        <w:pStyle w:val="Estilotexto"/>
        <w:rPr/>
      </w:pPr>
      <w:bookmarkStart w:id="1041" w:name="164"/>
      <w:bookmarkEnd w:id="1041"/>
      <w:r>
        <w:rPr/>
        <w:t>Art. 164 - (VETADO).</w:t>
      </w:r>
    </w:p>
    <w:p>
      <w:pPr>
        <w:pStyle w:val="Estilotexto"/>
        <w:rPr/>
      </w:pPr>
      <w:bookmarkStart w:id="1042" w:name="165"/>
      <w:bookmarkEnd w:id="1042"/>
      <w:r>
        <w:rPr/>
        <w:t>Art. 165 - (VETADO).</w:t>
      </w:r>
    </w:p>
    <w:p>
      <w:pPr>
        <w:pStyle w:val="Estilotexto"/>
        <w:rPr/>
      </w:pPr>
      <w:bookmarkStart w:id="1043" w:name="166"/>
      <w:bookmarkEnd w:id="1043"/>
      <w:r>
        <w:rPr/>
        <w:t>Art. 166 - (VETADO).</w:t>
      </w:r>
    </w:p>
    <w:p>
      <w:pPr>
        <w:pStyle w:val="Estilotexto"/>
        <w:rPr/>
      </w:pPr>
      <w:bookmarkStart w:id="1044" w:name="167"/>
      <w:bookmarkEnd w:id="1044"/>
      <w:r>
        <w:rPr/>
        <w:t>Art. 167 - (VETADO).</w:t>
      </w:r>
    </w:p>
    <w:p>
      <w:pPr>
        <w:pStyle w:val="Estilotexto"/>
        <w:rPr/>
      </w:pPr>
      <w:r>
        <w:rPr/>
        <w:t>CAPÍTULO XXXII</w:t>
      </w:r>
    </w:p>
    <w:p>
      <w:pPr>
        <w:pStyle w:val="Estilotexto"/>
        <w:rPr/>
      </w:pPr>
      <w:r>
        <w:rPr/>
        <w:t>DAS DISPOSIÇÕES FINAIS</w:t>
      </w:r>
    </w:p>
    <w:p>
      <w:pPr>
        <w:pStyle w:val="Estilotexto"/>
        <w:rPr/>
      </w:pPr>
      <w:bookmarkStart w:id="1045" w:name="168"/>
      <w:bookmarkEnd w:id="1045"/>
      <w:r>
        <w:rPr/>
        <w:t>Art. 168 - Esta Lei entra em vigor:</w:t>
      </w:r>
    </w:p>
    <w:p>
      <w:pPr>
        <w:pStyle w:val="Estilotexto"/>
        <w:rPr/>
      </w:pPr>
      <w:bookmarkStart w:id="1046" w:name="2668"/>
      <w:bookmarkEnd w:id="1046"/>
      <w:r>
        <w:rPr/>
        <w:t>I - a partir de 1º de janeiro de 2015, em relação ao art. 1º;</w:t>
      </w:r>
    </w:p>
    <w:p>
      <w:pPr>
        <w:pStyle w:val="Estilotexto"/>
        <w:rPr/>
      </w:pPr>
      <w:bookmarkStart w:id="1047" w:name="5168"/>
      <w:bookmarkEnd w:id="1047"/>
      <w:r>
        <w:rPr/>
        <w:t>II - 30 (trinta) dias após a sua publicação, em relação aos arts. 54 a 62;</w:t>
      </w:r>
    </w:p>
    <w:p>
      <w:pPr>
        <w:pStyle w:val="Estilotexto"/>
        <w:rPr/>
      </w:pPr>
      <w:bookmarkStart w:id="1048" w:name="7668"/>
      <w:bookmarkEnd w:id="1048"/>
      <w:r>
        <w:rPr/>
        <w:t>III - no 1º (primeiro) dia do 4º (quarto) mês subsequente ao de sua publicação, em relação aos arts. 14 a 39;</w:t>
      </w:r>
    </w:p>
    <w:p>
      <w:pPr>
        <w:pStyle w:val="Estilotexto"/>
        <w:rPr/>
      </w:pPr>
      <w:bookmarkStart w:id="1049" w:name="10168"/>
      <w:bookmarkEnd w:id="1049"/>
      <w:r>
        <w:rPr/>
        <w:t>IV - 180 (cento e oitenta) dias após a sua publicação, em relação aos arts. 99 a 105; e</w:t>
      </w:r>
    </w:p>
    <w:p>
      <w:pPr>
        <w:pStyle w:val="Estilotexto"/>
        <w:rPr/>
      </w:pPr>
      <w:bookmarkStart w:id="1050" w:name="12668"/>
      <w:bookmarkEnd w:id="1050"/>
      <w:r>
        <w:rPr/>
        <w:t>V - a partir da data de sua publicação, em relação aos demais artigos.</w:t>
      </w:r>
    </w:p>
    <w:p>
      <w:pPr>
        <w:pStyle w:val="Estilotexto"/>
        <w:rPr/>
      </w:pPr>
      <w:bookmarkStart w:id="1051" w:name="169"/>
      <w:bookmarkEnd w:id="1051"/>
      <w:r>
        <w:rPr/>
        <w:t>Art. 169 - Ficam revogados:</w:t>
      </w:r>
    </w:p>
    <w:p>
      <w:pPr>
        <w:pStyle w:val="Estilotexto"/>
        <w:rPr/>
      </w:pPr>
      <w:r>
        <w:rPr/>
        <w:t>I - (VETADO);</w:t>
      </w:r>
    </w:p>
    <w:p>
      <w:pPr>
        <w:pStyle w:val="Estilotexto"/>
        <w:rPr/>
      </w:pPr>
      <w:bookmarkStart w:id="1052" w:name="5169"/>
      <w:bookmarkEnd w:id="1052"/>
      <w:r>
        <w:rPr/>
        <w:t>II - a partir da data de entrada em vigor da regulamentação de que trata o inciso III do § 2º do art. 97 desta Lei, o § 2º do art. 18 e o art.18-A da Lei nº 8.177, de 1º de março de 1991; e</w:t>
      </w:r>
    </w:p>
    <w:p>
      <w:pPr>
        <w:pStyle w:val="Estilotexto"/>
        <w:rPr/>
      </w:pPr>
      <w:bookmarkStart w:id="1053" w:name="7669"/>
      <w:bookmarkEnd w:id="1053"/>
      <w:r>
        <w:rPr/>
        <w:t>III - a partir do 1º (primeiro) dia do 4º (quarto) mês subsequente ao da publicação desta Lei:</w:t>
      </w:r>
    </w:p>
    <w:p>
      <w:pPr>
        <w:pStyle w:val="Estilotexto"/>
        <w:rPr/>
      </w:pPr>
      <w:bookmarkStart w:id="1054" w:name="382669"/>
      <w:bookmarkEnd w:id="1054"/>
      <w:r>
        <w:rPr/>
        <w:t>a) os incisos VII a IX do § 1º do art. 2º da Lei nº 10.637, de 30 de dezembro de 2002;</w:t>
      </w:r>
    </w:p>
    <w:p>
      <w:pPr>
        <w:pStyle w:val="Estilotexto"/>
        <w:rPr/>
      </w:pPr>
      <w:bookmarkStart w:id="1055" w:name="757669"/>
      <w:bookmarkEnd w:id="1055"/>
      <w:r>
        <w:rPr/>
        <w:t>b) os incisos VII a IX do § 1º do art. 2º, e os arts. 51, 53, 54 e 58-A a 58-V da Lei nº 10.833, de 29 de dezembro de 2003;</w:t>
      </w:r>
    </w:p>
    <w:p>
      <w:pPr>
        <w:pStyle w:val="Estilotexto"/>
        <w:rPr/>
      </w:pPr>
      <w:bookmarkStart w:id="1056" w:name="1132669"/>
      <w:bookmarkEnd w:id="1056"/>
      <w:r>
        <w:rPr/>
        <w:t>c) os § 6º e 6ºA do art. 8º, o inciso VI do § 8º do art. 15, os § § 11 e 12 do art. 15, o inciso VI do art. 17, e o § 3º do art. 17 da Lei nº 10.865, de 30 de abril de 2004; e</w:t>
      </w:r>
    </w:p>
    <w:p>
      <w:pPr>
        <w:pStyle w:val="Estilotexto"/>
        <w:rPr/>
      </w:pPr>
      <w:bookmarkStart w:id="1057" w:name="1507669"/>
      <w:bookmarkEnd w:id="1057"/>
      <w:r>
        <w:rPr/>
        <w:t>d) o inciso VI do caput do art. 10 da Lei nº 11.051, de 29 de dezembro de 2004;</w:t>
      </w:r>
    </w:p>
    <w:p>
      <w:pPr>
        <w:pStyle w:val="Estilotexto"/>
        <w:rPr/>
      </w:pPr>
      <w:bookmarkStart w:id="1058" w:name="10169"/>
      <w:bookmarkEnd w:id="1058"/>
      <w:r>
        <w:rPr/>
        <w:t>IV - após o decurso de 180 (cento e oitenta dias) da data de publicação desta Lei, o parágrafo único do art. 3º da Lei nº 9.514, de 20 de novembro de 1997.</w:t>
      </w:r>
    </w:p>
    <w:p>
      <w:pPr>
        <w:pStyle w:val="Estilotexto"/>
        <w:rPr>
          <w:b/>
          <w:b/>
        </w:rPr>
      </w:pPr>
      <w:r>
        <w:rPr>
          <w:b/>
        </w:rPr>
      </w:r>
    </w:p>
    <w:p>
      <w:pPr>
        <w:pStyle w:val="Estilotexto"/>
        <w:rPr/>
      </w:pPr>
      <w:r>
        <w:rPr/>
        <w:t>ANEXO I</w:t>
      </w:r>
    </w:p>
    <w:tbl>
      <w:tblPr>
        <w:tblW w:w="9474" w:type="dxa"/>
        <w:jc w:val="center"/>
        <w:tblInd w:w="0" w:type="dxa"/>
        <w:tblLayout w:type="fixed"/>
        <w:tblCellMar>
          <w:top w:w="45" w:type="dxa"/>
          <w:left w:w="45" w:type="dxa"/>
          <w:bottom w:w="45" w:type="dxa"/>
          <w:right w:w="45" w:type="dxa"/>
        </w:tblCellMar>
      </w:tblPr>
      <w:tblGrid>
        <w:gridCol w:w="911"/>
        <w:gridCol w:w="1134"/>
        <w:gridCol w:w="992"/>
        <w:gridCol w:w="1089"/>
        <w:gridCol w:w="847"/>
        <w:gridCol w:w="793"/>
        <w:gridCol w:w="793"/>
        <w:gridCol w:w="793"/>
        <w:gridCol w:w="1061"/>
        <w:gridCol w:w="1061"/>
      </w:tblGrid>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rodu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ódigo Tip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Embalagem</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Volume</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Valor PVV Mínimo</w:t>
            </w:r>
          </w:p>
        </w:tc>
        <w:tc>
          <w:tcPr>
            <w:tcW w:w="4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líquotas Específicas Mínimas</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4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Valor em R$ por litro</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IP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I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ofin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IS Importaçã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ofins Importação</w:t>
            </w:r>
          </w:p>
        </w:tc>
      </w:tr>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Refrigerantes</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10.0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ET Descart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35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4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8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5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570</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351 a 6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2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9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3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9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346</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601 a 1.0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9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6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1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7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72</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1.001 a 1.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8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54</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1.501 a 2.2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7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0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01</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cima de 2.2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9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9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2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0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041</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ET Retorn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0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3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5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64</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Vidr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35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9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8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2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0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026</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351 a 6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1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2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7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78</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cima de 6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1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6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63</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Lat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35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4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8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3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55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3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555</w:t>
            </w:r>
          </w:p>
        </w:tc>
      </w:tr>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há</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10.0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ET Descart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3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2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3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4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467</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cima de 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1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4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24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20</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opo Descart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6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1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136</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Refresc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10.00 Ex 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7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1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Isotô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90.00 Ex 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7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17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15</w:t>
            </w:r>
          </w:p>
        </w:tc>
      </w:tr>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Energétic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2.90.00 Ex 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PE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35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3,9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56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0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418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4187</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351 a 6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 , 11 2 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6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99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6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990</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601 a 1.0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4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6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6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6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617</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1.001 a 1.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1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86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0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3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5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318</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cima de 1.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9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78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5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09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45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2093</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Lat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té 35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4,7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9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50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10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5084</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 351 a 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3,2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31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76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35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76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3514</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acima de 500 m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3,0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2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7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328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7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3289</w:t>
            </w:r>
          </w:p>
        </w:tc>
      </w:tr>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ervej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3.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Retorn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6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602</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20"/>
                <w:vertAlign w:val="subscript"/>
                <w:lang w:eastAsia="pt-BR"/>
              </w:rPr>
            </w:pPr>
            <w:r>
              <w:rPr>
                <w:sz w:val="20"/>
                <w:vertAlign w:val="subscript"/>
                <w:lang w:eastAsia="pt-B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Descartáv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7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7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7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709</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Chop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2203.00.00 Ex 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Toda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1,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9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6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03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vertAlign w:val="subscript"/>
                <w:lang w:eastAsia="pt-BR"/>
              </w:rPr>
            </w:pPr>
            <w:r>
              <w:rPr>
                <w:sz w:val="20"/>
                <w:vertAlign w:val="subscript"/>
                <w:lang w:eastAsia="pt-BR"/>
              </w:rPr>
              <w:t>0,1602</w:t>
            </w:r>
          </w:p>
        </w:tc>
      </w:tr>
    </w:tbl>
    <w:p>
      <w:pPr>
        <w:pStyle w:val="Estilotexto"/>
        <w:rPr/>
      </w:pPr>
      <w:r>
        <w:rPr/>
        <w:t>ANEXO II</w:t>
      </w:r>
    </w:p>
    <w:tbl>
      <w:tblPr>
        <w:tblW w:w="9474" w:type="dxa"/>
        <w:jc w:val="center"/>
        <w:tblInd w:w="0" w:type="dxa"/>
        <w:tblLayout w:type="fixed"/>
        <w:tblCellMar>
          <w:top w:w="45" w:type="dxa"/>
          <w:left w:w="45" w:type="dxa"/>
          <w:bottom w:w="45" w:type="dxa"/>
          <w:right w:w="45" w:type="dxa"/>
        </w:tblCellMar>
      </w:tblPr>
      <w:tblGrid>
        <w:gridCol w:w="6067"/>
        <w:gridCol w:w="3407"/>
      </w:tblGrid>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Volume total de produção em litros de cervejas e chopes especiais, considerando a produção acumulada no ano-calendário anterio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Redução de alíquota</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5.000.0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cima de 5.000.000 até 10.000.0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w:t>
            </w:r>
          </w:p>
        </w:tc>
      </w:tr>
    </w:tbl>
    <w:p>
      <w:pPr>
        <w:pStyle w:val="Estilotexto"/>
        <w:rPr/>
      </w:pPr>
      <w:r>
        <w:rPr/>
        <w:t> </w:t>
      </w:r>
    </w:p>
    <w:p>
      <w:pPr>
        <w:pStyle w:val="Estilotexto"/>
        <w:rPr/>
      </w:pPr>
      <w:r>
        <w:rPr/>
        <w:t>ANEXO III</w:t>
      </w:r>
    </w:p>
    <w:tbl>
      <w:tblPr>
        <w:tblW w:w="9474" w:type="dxa"/>
        <w:jc w:val="center"/>
        <w:tblInd w:w="0" w:type="dxa"/>
        <w:tblLayout w:type="fixed"/>
        <w:tblCellMar>
          <w:top w:w="45" w:type="dxa"/>
          <w:left w:w="45" w:type="dxa"/>
          <w:bottom w:w="45" w:type="dxa"/>
          <w:right w:w="45" w:type="dxa"/>
        </w:tblCellMar>
      </w:tblPr>
      <w:tblGrid>
        <w:gridCol w:w="3199"/>
        <w:gridCol w:w="2688"/>
        <w:gridCol w:w="1154"/>
        <w:gridCol w:w="1438"/>
        <w:gridCol w:w="995"/>
      </w:tblGrid>
      <w:tr>
        <w:trPr/>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Código da TIPI</w:t>
            </w:r>
          </w:p>
        </w:tc>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Volume da embalagem</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Percentual de redução</w:t>
            </w:r>
          </w:p>
        </w:tc>
      </w:tr>
      <w:tr>
        <w:trPr/>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pPr>
            <w:r>
              <w:rPr/>
            </w:r>
          </w:p>
        </w:tc>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17</w:t>
            </w:r>
          </w:p>
        </w:tc>
      </w:tr>
      <w:tr>
        <w:trPr/>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0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400 m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w:t>
            </w:r>
          </w:p>
        </w:tc>
      </w:tr>
      <w:tr>
        <w:trPr/>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pPr>
            <w:r>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cima de 400 m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r>
      <w:tr>
        <w:trPr/>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1.06.90.10 EX 02.22.01, exceto os Ex 01 e Ex 02 do código 22.01.10.00 e 22.02, exceto os Ex 01 e Ex 02 do código 22.02.9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500 m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w:t>
            </w:r>
          </w:p>
        </w:tc>
      </w:tr>
      <w:tr>
        <w:trPr/>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pPr>
            <w:r>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cima de 500 m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r>
    </w:tbl>
    <w:p>
      <w:pPr>
        <w:pStyle w:val="Estilotexto"/>
        <w:rPr/>
      </w:pPr>
      <w:hyperlink r:id="rId241">
        <w:r>
          <w:rPr>
            <w:rStyle w:val="InternetLink"/>
          </w:rPr>
          <w:t>Nota Editoria</w:t>
        </w:r>
      </w:hyperlink>
    </w:p>
    <w:p>
      <w:pPr>
        <w:pStyle w:val="Estilotexto"/>
        <w:rPr/>
      </w:pPr>
      <w:r>
        <w:rPr/>
        <w:t>Mensagem nº 21, de 19 de janeiro de 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3ttulo"/>
        <w:rPr/>
      </w:pPr>
      <w:bookmarkStart w:id="1059" w:name="__RefHeading___Toc409970115"/>
      <w:bookmarkEnd w:id="1059"/>
      <w:r>
        <w:rPr/>
        <w:t>3.00 ASSUNTOS ESTADUAIS</w:t>
      </w:r>
    </w:p>
    <w:p>
      <w:pPr>
        <w:pStyle w:val="Estilo3subttulo"/>
        <w:rPr/>
      </w:pPr>
      <w:bookmarkStart w:id="1060" w:name="__RefHeading___Toc409970116"/>
      <w:bookmarkEnd w:id="1060"/>
      <w:r>
        <w:rPr/>
        <w:t>3.09 OUTROS ASSUNTOS ESTADUAIS</w:t>
      </w:r>
    </w:p>
    <w:p>
      <w:pPr>
        <w:pStyle w:val="Estilo1ttulodetexto"/>
        <w:rPr/>
      </w:pPr>
      <w:bookmarkStart w:id="1061" w:name="__RefHeading___Toc409970117"/>
      <w:bookmarkEnd w:id="1061"/>
      <w:r>
        <w:rPr/>
        <w:t>PORTARIA CAT Nº 4, DE 16 DE JANEIRO DE 2015-DOE-SP de 17/01/2015 (nº 11, Seção I, pág. 22)</w:t>
      </w:r>
    </w:p>
    <w:p>
      <w:pPr>
        <w:pStyle w:val="Estilo1subttulodetexto"/>
        <w:rPr/>
      </w:pPr>
      <w:bookmarkStart w:id="1062" w:name="__RefHeading___Toc409970118"/>
      <w:bookmarkEnd w:id="1062"/>
      <w:r>
        <w:rPr/>
        <w:t>Altera a Portaria CAT-92/98, de 23/12/98, que implanta e uniformiza procedimentos relativos ao sistema eletrônico de serviços dos Postos Fiscais Administrativos do Estado.</w:t>
      </w:r>
    </w:p>
    <w:p>
      <w:pPr>
        <w:pStyle w:val="Estilotexto"/>
        <w:rPr/>
      </w:pPr>
      <w:r>
        <w:rPr/>
        <w: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Estilotexto"/>
        <w:rPr/>
      </w:pPr>
      <w:r>
        <w:rPr/>
        <w:t>Art. 1º - Passam a vigorar, com a redação que se segue, os seguintes dispositivos do Anexo III da Portaria CAT-92/98, de 23/12/1998:</w:t>
      </w:r>
    </w:p>
    <w:p>
      <w:pPr>
        <w:pStyle w:val="Estilotexto"/>
        <w:rPr/>
      </w:pPr>
      <w:r>
        <w:rPr/>
        <w:t>I - os §§ 1º e 2º do artigo 1º:</w:t>
      </w:r>
    </w:p>
    <w:p>
      <w:pPr>
        <w:pStyle w:val="Estilotexto"/>
        <w:rPr/>
      </w:pPr>
      <w:r>
        <w:rPr/>
        <w:t>"§ 1º - O pedido de inscrição será efetuado mediante o uso do aplicativo Coleta Online - Programa Gerador de Documentos - PGD do CNPJ (CNPJ versão Web) disponível no"site" da Secretaria da Receita Federal.</w:t>
      </w:r>
    </w:p>
    <w:p>
      <w:pPr>
        <w:pStyle w:val="Estilotexto"/>
        <w:rPr/>
      </w:pPr>
      <w:r>
        <w:rPr/>
        <w:t xml:space="preserve">§ 2º - O aplicativo Coleta Online - Programa Gerador de Documentos - PGD do CNPJ (CNPJ versão Web) disponível no "site" da Secretaria da Receita Federal será utilizado, ainda, pelo contribuinte para comunicar ao fisco alterações nos seus dados cadastrais, bem como para solicitar suspensão ou baixa de inscrição cadastral de estabelecimento." (NR); </w:t>
      </w:r>
    </w:p>
    <w:p>
      <w:pPr>
        <w:pStyle w:val="Estilotexto"/>
        <w:rPr/>
      </w:pPr>
      <w:r>
        <w:rPr/>
        <w:t>II - do artigo 2º:</w:t>
      </w:r>
    </w:p>
    <w:p>
      <w:pPr>
        <w:pStyle w:val="Estilotexto"/>
        <w:rPr/>
      </w:pPr>
      <w:r>
        <w:rPr/>
        <w:t xml:space="preserve">a) o § 1º: </w:t>
      </w:r>
    </w:p>
    <w:p>
      <w:pPr>
        <w:pStyle w:val="Estilotexto"/>
        <w:rPr/>
      </w:pPr>
      <w:r>
        <w:rPr/>
        <w:t>"§ 1º - Nas hipóteses previstas nos incisos I e II, para efetuar a solicitação o interessado deverá utilizar o aplicativo de Coleta Online - Programa Gerador de Documentos - PGD do CNPJ (CNPJ versão Web) disponível no "site" da Secretaria da Receita Federal." (NR);</w:t>
      </w:r>
    </w:p>
    <w:p>
      <w:pPr>
        <w:pStyle w:val="Estilotexto"/>
        <w:rPr/>
      </w:pPr>
      <w:r>
        <w:rPr/>
        <w:t xml:space="preserve">b) o § 3º: </w:t>
      </w:r>
    </w:p>
    <w:p>
      <w:pPr>
        <w:pStyle w:val="Estilotexto"/>
        <w:rPr/>
      </w:pPr>
      <w:r>
        <w:rPr/>
        <w:t>"§ 3º - Os serviços eletrônicos previstos neste artigo poderão ser acessados a partir de qualquer computador com as especificações e configurações necessárias para a conexão à internet e que atenda aos requisitos mínimos para: 1 - a utilização do aplicativo de Coleta Online - Programa Gerador de Documentos - PGD do CNPJ (CNPJ versão Web);</w:t>
      </w:r>
    </w:p>
    <w:p>
      <w:pPr>
        <w:pStyle w:val="Estilotexto"/>
        <w:rPr/>
      </w:pPr>
      <w:r>
        <w:rPr/>
        <w:t>2 - o acesso às demais consultas, disponíveis no "site" da Secretaria da Receita Federal;</w:t>
      </w:r>
    </w:p>
    <w:p>
      <w:pPr>
        <w:pStyle w:val="Estilotexto"/>
        <w:rPr/>
      </w:pPr>
      <w:r>
        <w:rPr/>
        <w:t>3 - o acesso ao "CADESP", disponível no "site" da Secretaria da Fazenda." (NR);</w:t>
      </w:r>
    </w:p>
    <w:p>
      <w:pPr>
        <w:pStyle w:val="Estilotexto"/>
        <w:rPr/>
      </w:pPr>
      <w:r>
        <w:rPr/>
        <w:t>III - o artigo 3º:</w:t>
      </w:r>
    </w:p>
    <w:p>
      <w:pPr>
        <w:pStyle w:val="Estilotexto"/>
        <w:rPr/>
      </w:pPr>
      <w:r>
        <w:rPr/>
        <w:t>"Artigo 3º - Sem prejuízo do disposto no artigo 24, a inscrição no Cadastro de Contribuintes do ICMS não será concluída até que sejam sanadas, nos prazos indicados pelo fisco, todas as irregularidades e pendências apontadas pela Secretaria da Fazenda e demais órgãos da Administração Pública que participem de convênio para integração de cadastro, devendo o interessado orientar-se por notificações, avisos e informações recebidos durante as diversas etapas do processo." (NR);</w:t>
      </w:r>
    </w:p>
    <w:p>
      <w:pPr>
        <w:pStyle w:val="Estilotexto"/>
        <w:rPr/>
      </w:pPr>
      <w:r>
        <w:rPr/>
        <w:t>IV - o inciso III do artigo 4º:</w:t>
      </w:r>
    </w:p>
    <w:p>
      <w:pPr>
        <w:pStyle w:val="Estilotexto"/>
        <w:rPr/>
      </w:pPr>
      <w:r>
        <w:rPr/>
        <w:t>"III - a apresentação de documentos submetidos, ou que serão submetidos, ao Registro Público de Empresas Mercantis ou ao Registro Civil de Pessoas Jurídicas e ao Cadastro Nacional de Pessoa Jurídica do Ministério da Fazenda - CNPJ pelo contribuinte, sócios, diretores, dirigentes e gestores;" (NR);</w:t>
      </w:r>
    </w:p>
    <w:p>
      <w:pPr>
        <w:pStyle w:val="Estilotexto"/>
        <w:rPr/>
      </w:pPr>
      <w:r>
        <w:rPr/>
        <w:t>V - do artigo 6º:</w:t>
      </w:r>
    </w:p>
    <w:p>
      <w:pPr>
        <w:pStyle w:val="Estilotexto"/>
        <w:rPr/>
      </w:pPr>
      <w:r>
        <w:rPr/>
        <w:t xml:space="preserve">a) o caput: </w:t>
      </w:r>
    </w:p>
    <w:p>
      <w:pPr>
        <w:pStyle w:val="Estilotexto"/>
        <w:rPr/>
      </w:pPr>
      <w:r>
        <w:rPr/>
        <w:t>"Artigo 6º - Na hipótese de comunicação de suspensão de atividade ou de solicitação de baixa de inscrição de estabelecimento no Cadastro de Contribuintes do ICMS, o contribuinte ficará responsável pela guarda dos livros e documentos fiscais utilizados pelo prazo previsto no artigo 230 do Regulamento do ICMS, aprovado pelo Decreto 45.490, de 30-11-2000, e pelo preenchimento e guarda, pelo referido prazo, da declaração relativa à suspensão ou baixa de inscrição no cadastro de contribuintes do ICMS, disponível na área de "download" do "site" da Secretaria da Fazenda." (NR);</w:t>
      </w:r>
    </w:p>
    <w:p>
      <w:pPr>
        <w:pStyle w:val="Estilotexto"/>
        <w:rPr/>
      </w:pPr>
      <w:r>
        <w:rPr/>
        <w:t xml:space="preserve">b) o § 1º: </w:t>
      </w:r>
    </w:p>
    <w:p>
      <w:pPr>
        <w:pStyle w:val="Estilotexto"/>
        <w:rPr/>
      </w:pPr>
      <w:r>
        <w:rPr/>
        <w:t>"§ 1º - É de responsabilidade do contribuinte, previamente à transmissão do pedido de baixa, cumprir as obrigações acessórias a que estiver obrigado e providenciar a cessação de uso de Equipamento Emissor de Cupom Fiscal - ECF." (NR);</w:t>
      </w:r>
    </w:p>
    <w:p>
      <w:pPr>
        <w:pStyle w:val="Estilotexto"/>
        <w:rPr/>
      </w:pPr>
      <w:r>
        <w:rPr/>
        <w:t xml:space="preserve">c) o § 3º: </w:t>
      </w:r>
    </w:p>
    <w:p>
      <w:pPr>
        <w:pStyle w:val="Estilotexto"/>
        <w:rPr/>
      </w:pPr>
      <w:r>
        <w:rPr/>
        <w:t>"§ 3º - O Fisco poderá exigir a apresentação, antes ou após o deferimento do pedido de baixa, dos livros e documentos fiscais referidos no caput." (NR);</w:t>
      </w:r>
    </w:p>
    <w:p>
      <w:pPr>
        <w:pStyle w:val="Estilotexto"/>
        <w:rPr/>
      </w:pPr>
      <w:r>
        <w:rPr/>
        <w:t xml:space="preserve">d) o § 5º: </w:t>
      </w:r>
    </w:p>
    <w:p>
      <w:pPr>
        <w:pStyle w:val="Estilotexto"/>
        <w:rPr/>
      </w:pPr>
      <w:r>
        <w:rPr/>
        <w:t xml:space="preserve">"§ 5º - A data da baixa de inscrição no Cadastro de Contribuinte do ICMS corresponderá: </w:t>
      </w:r>
    </w:p>
    <w:p>
      <w:pPr>
        <w:pStyle w:val="Estilotexto"/>
        <w:rPr/>
      </w:pPr>
      <w:r>
        <w:rPr/>
        <w:t>1 - à data de extinção do estabelecimento ou da empresa no órgão de registro;</w:t>
      </w:r>
    </w:p>
    <w:p>
      <w:pPr>
        <w:pStyle w:val="Estilotexto"/>
        <w:rPr/>
      </w:pPr>
      <w:r>
        <w:rPr/>
        <w:t>2 - na hipótese de encerramento unicamente das atividades sujeitas ao ICMS, à data declarada pelo contribuinte." (NR);</w:t>
      </w:r>
    </w:p>
    <w:p>
      <w:pPr>
        <w:pStyle w:val="Estilotexto"/>
        <w:rPr/>
      </w:pPr>
      <w:r>
        <w:rPr/>
        <w:t>VI - o caput do artigo 8º:</w:t>
      </w:r>
    </w:p>
    <w:p>
      <w:pPr>
        <w:pStyle w:val="Estilotexto"/>
        <w:rPr/>
      </w:pPr>
      <w:r>
        <w:rPr/>
        <w:t>"Artigo 8º - Para solicitar inscrição de novo estabelecimento no Cadastro de Contribuintes do ICMS, o produtor rural deverá selecionar as opções"Documentos", "Novo", "Produtor Rural" e "Inscrição" no "PGD", preencher os campos dos formulários e transmitir a solicitação, sem necessidade de senha de acesso." (NR);</w:t>
      </w:r>
    </w:p>
    <w:p>
      <w:pPr>
        <w:pStyle w:val="Estilotexto"/>
        <w:rPr/>
      </w:pPr>
      <w:r>
        <w:rPr/>
        <w:t>VII - o parágrafo único do artigo 10:</w:t>
      </w:r>
    </w:p>
    <w:p>
      <w:pPr>
        <w:pStyle w:val="Estilotexto"/>
        <w:rPr/>
      </w:pPr>
      <w:r>
        <w:rPr/>
        <w:t>"Parágrafo único - Após o envio da solicitação de baixa de sua inscrição, sem prejuízo de verificação fiscal posterior, o Produtor Rural deverá observar o disposto no artigo 6º deste Anexo." (NR);</w:t>
      </w:r>
    </w:p>
    <w:p>
      <w:pPr>
        <w:pStyle w:val="Estilotexto"/>
        <w:rPr/>
      </w:pPr>
      <w:r>
        <w:rPr/>
        <w:t>VIII - o caput do artigo 19, mantidos os seus incisos:</w:t>
      </w:r>
    </w:p>
    <w:p>
      <w:pPr>
        <w:pStyle w:val="Estilotexto"/>
        <w:rPr/>
      </w:pPr>
      <w:r>
        <w:rPr/>
        <w:t>"Artigo 19 - Em relação à inscrição inicial de contribuinte considerado sujeito passivo por substituição estabelecido fora do território paulista que efetue retenção do imposto em favor deste Estado, o interessado deverá, além de observar o disposto no Capítulo II, encaminhar ao Posto Fiscal da Capital (PFC-11 Tatuapé), situado na Rua Francisco Marengo, 1932 - Tatuapé - São Paulo/SP - CEP 03313-001, os seguintes documentos:" (NR);</w:t>
      </w:r>
    </w:p>
    <w:p>
      <w:pPr>
        <w:pStyle w:val="Estilotexto"/>
        <w:rPr/>
      </w:pPr>
      <w:r>
        <w:rPr/>
        <w:t>IX - o caput do item 3 do § 1º do artigo 19-A, mantidas as suas alíneas:</w:t>
      </w:r>
    </w:p>
    <w:p>
      <w:pPr>
        <w:pStyle w:val="Estilotexto"/>
        <w:rPr/>
      </w:pPr>
      <w:r>
        <w:rPr/>
        <w:t>"3 - entrega, no Posto Fiscal da Capital (PFC-11 Tatuapé), situado na Rua Francisco Marengo, 1932 - Tatuapé - São Paulo/ SP - CEP: 03.313-001, dos seguintes documentos:" (NR).</w:t>
      </w:r>
    </w:p>
    <w:p>
      <w:pPr>
        <w:pStyle w:val="Estilotexto"/>
        <w:rPr/>
      </w:pPr>
      <w:r>
        <w:rPr/>
        <w:t>Art. 2º - Fica acrescentado o artigo 24 ao Anexo III da Portaria CAT-92/98, de 23-12-1998, com a seguinte redação:</w:t>
      </w:r>
    </w:p>
    <w:p>
      <w:pPr>
        <w:pStyle w:val="Estilotexto"/>
        <w:rPr/>
      </w:pPr>
      <w:r>
        <w:rPr/>
        <w:t>"Artigo 24 - A inscrição no Cadastro de Contribuintes do ICMS, sua alteração e extinção (baixa), ocorrerão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p>
    <w:p>
      <w:pPr>
        <w:pStyle w:val="Estilotexto"/>
        <w:rPr/>
      </w:pPr>
      <w:r>
        <w:rPr/>
        <w:t>§ 1º - A baixa referida nocaput não impede que, posteriormente,</w:t>
      </w:r>
    </w:p>
    <w:p>
      <w:pPr>
        <w:pStyle w:val="Estilotexto"/>
        <w:rPr/>
      </w:pPr>
      <w:r>
        <w:rPr/>
        <w:t>sejam lançados ou cobrados tributos, contribuições e respectivas penalidades, decorrentes da falta do cumprimento de obrigações ou da prática comprovada e apurada em processo administrativo ou judicial de outras irregularidades praticadas pelos empresários, pelas pessoas jurídicas ou por seus titulares, sócios ou administradores.</w:t>
      </w:r>
    </w:p>
    <w:p>
      <w:pPr>
        <w:pStyle w:val="Estilotexto"/>
        <w:rPr/>
      </w:pPr>
      <w:r>
        <w:rPr/>
        <w:t>§ 2º - A solicitação de baixa na hipótese prevista no caput importa responsabilidade solidária dos empresários, dos titulares, dos sócios e dos administradores no período de ocorrência dos respectivos fatos geradores." (NR).</w:t>
      </w:r>
    </w:p>
    <w:p>
      <w:pPr>
        <w:pStyle w:val="Estilotexto"/>
        <w:rPr/>
      </w:pPr>
      <w:bookmarkStart w:id="1063" w:name="3"/>
      <w:bookmarkEnd w:id="1063"/>
      <w:r>
        <w:rPr/>
        <w:t>Art. 3º - Ficam revogados os seguintes dispositivos da Portaria CAT-92/98, de 23/12/1998:</w:t>
      </w:r>
    </w:p>
    <w:p>
      <w:pPr>
        <w:pStyle w:val="Estilotexto"/>
        <w:rPr/>
      </w:pPr>
      <w:r>
        <w:rPr/>
        <w:t>I - os §§ 2º e 4º do artigo 6º do Anexo III;</w:t>
      </w:r>
    </w:p>
    <w:p>
      <w:pPr>
        <w:pStyle w:val="Estilotexto"/>
        <w:rPr/>
      </w:pPr>
      <w:r>
        <w:rPr/>
        <w:t>II - o Anexo III-A.</w:t>
      </w:r>
    </w:p>
    <w:p>
      <w:pPr>
        <w:pStyle w:val="Estilotexto"/>
        <w:rPr/>
      </w:pPr>
      <w:bookmarkStart w:id="1064" w:name="4"/>
      <w:bookmarkEnd w:id="1064"/>
      <w:r>
        <w:rPr/>
        <w:t>Art. 4º - Esta Portaria entra em vigor em 19/01/2015.</w:t>
      </w:r>
    </w:p>
    <w:p>
      <w:pPr>
        <w:pStyle w:val="Estilo4ttulo"/>
        <w:rPr/>
      </w:pPr>
      <w:r>
        <w:rPr/>
      </w:r>
    </w:p>
    <w:p>
      <w:pPr>
        <w:pStyle w:val="Estilo1ttulodetexto"/>
        <w:rPr/>
      </w:pPr>
      <w:bookmarkStart w:id="1065" w:name="__RefHeading___Toc409970119"/>
      <w:bookmarkEnd w:id="1065"/>
      <w:r>
        <w:rPr/>
        <w:t>PORTARIA CAT Nº 5, DE 20 DE JANEIRO DE 2015-DOE-SP de 21/01/2015 (nº 13, Seção I, pág. 32)</w:t>
      </w:r>
    </w:p>
    <w:p>
      <w:pPr>
        <w:pStyle w:val="Estilo1subttulodetexto"/>
        <w:rPr>
          <w:lang w:eastAsia="pt-BR"/>
        </w:rPr>
      </w:pPr>
      <w:bookmarkStart w:id="1066" w:name="__RefHeading___Toc409970120"/>
      <w:bookmarkEnd w:id="1066"/>
      <w:r>
        <w:rPr>
          <w:lang w:eastAsia="pt-BR"/>
        </w:rPr>
        <w:t>Altera a Portaria CAT 141, de 30/12/2014, que divulga valores atualizados para base de cálculo da substituição tributária de água mineral e natural, conforme pesquisa elaborada pela Fundação Instituto de Pesquisas Econômicas - FIPE.</w:t>
      </w:r>
    </w:p>
    <w:p>
      <w:pPr>
        <w:pStyle w:val="Estilotexto"/>
        <w:rPr/>
      </w:pPr>
      <w: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bem como requerimentos das entidades representativas do setor de bebidas, expede a seguinte portaria:</w:t>
      </w:r>
    </w:p>
    <w:p>
      <w:pPr>
        <w:pStyle w:val="Estilotexto"/>
        <w:rPr/>
      </w:pPr>
      <w:r>
        <w:rPr/>
        <w:t>Art. 1º - Passam a vigorar, com a redação que se segue, os seguintes dispositivos da Portaria CAT-141, de 30/12/2014:</w:t>
      </w:r>
    </w:p>
    <w:p>
      <w:pPr>
        <w:pStyle w:val="Estilotexto"/>
        <w:rPr/>
      </w:pPr>
      <w:r>
        <w:rPr/>
        <w:t>I - o caput do artigo 1º, mantida a sua tabela de valores:</w:t>
      </w:r>
    </w:p>
    <w:p>
      <w:pPr>
        <w:pStyle w:val="Estilotexto"/>
        <w:rPr/>
      </w:pPr>
      <w:r>
        <w:rPr/>
        <w:t>"Artigo 1º - No período de 01-01-2015 a 31-12-2015, para determinação da base de cálculo do imposto na sujeição passiva por substituição tributária com retenção do imposto em relação às mercadorias adiante indicadas serão utilizados os seguintes valores:" (NR);</w:t>
      </w:r>
    </w:p>
    <w:p>
      <w:pPr>
        <w:pStyle w:val="Estilotexto"/>
        <w:rPr/>
      </w:pPr>
      <w:r>
        <w:rPr/>
        <w:t>II - o item 6 do parágrafo único do artigo 1º:</w:t>
      </w:r>
    </w:p>
    <w:p>
      <w:pPr>
        <w:pStyle w:val="Estilotexto"/>
        <w:rPr/>
      </w:pPr>
      <w:r>
        <w:rPr/>
        <w:t>"6 - a partir de 01-01-2016, exceto se portaria divulgar valores, para vigorarem a partir de tal data, segundo nova pesquisa de preço atualizada, a ser realizada nos meses de outubro e novembro de 2015." (NR).</w:t>
      </w:r>
    </w:p>
    <w:p>
      <w:pPr>
        <w:pStyle w:val="Estilotexto"/>
        <w:rPr/>
      </w:pPr>
      <w:r>
        <w:rPr/>
        <w:t>Art. 2º - Esta Portaria entra em vigor na data de sua publicação.</w:t>
      </w:r>
    </w:p>
    <w:p>
      <w:pPr>
        <w:pStyle w:val="Estilo4ttulo"/>
        <w:rPr/>
      </w:pPr>
      <w:r>
        <w:rPr/>
      </w:r>
    </w:p>
    <w:p>
      <w:pPr>
        <w:pStyle w:val="Estilo1ttulodetexto"/>
        <w:rPr/>
      </w:pPr>
      <w:r>
        <w:rPr/>
      </w:r>
    </w:p>
    <w:p>
      <w:pPr>
        <w:pStyle w:val="Estilo1ttulodetexto"/>
        <w:rPr/>
      </w:pPr>
      <w:bookmarkStart w:id="1067" w:name="__RefHeading___Toc409970121"/>
      <w:bookmarkEnd w:id="1067"/>
      <w:r>
        <w:rPr/>
        <w:t>PORTARIA CAT Nº 6, DE 20 DE JANEIRO DE 2015-DOE-SP de 21/01/2015 (nº 13, Seção I, pág. 32)</w:t>
      </w:r>
    </w:p>
    <w:p>
      <w:pPr>
        <w:pStyle w:val="Estilo1subttulodetexto"/>
        <w:rPr>
          <w:lang w:eastAsia="pt-BR"/>
        </w:rPr>
      </w:pPr>
      <w:bookmarkStart w:id="1068" w:name="__RefHeading___Toc409970122"/>
      <w:bookmarkEnd w:id="1068"/>
      <w:r>
        <w:rPr>
          <w:lang w:eastAsia="pt-BR"/>
        </w:rPr>
        <w:t>Altera a Portaria CAT-142, de 30-12-2014,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Estilotexto"/>
        <w:rPr/>
      </w:pPr>
      <w: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bem como requerimentos das entidades representativas do setor de bebidas, expede a seguinte Portaria:</w:t>
      </w:r>
    </w:p>
    <w:p>
      <w:pPr>
        <w:pStyle w:val="Estilotexto"/>
        <w:rPr/>
      </w:pPr>
      <w:r>
        <w:rPr/>
        <w:t>Art. 1º - Passam a vigorar, com a redação que se segue, os seguintes dispositivos da Portaria CAT-142, de 30-12-2014:</w:t>
      </w:r>
    </w:p>
    <w:p>
      <w:pPr>
        <w:pStyle w:val="Estilotexto"/>
        <w:rPr/>
      </w:pPr>
      <w:r>
        <w:rPr/>
        <w:t>I - o caput do artigo 1º, mantidas as suas tabelas de valores:</w:t>
      </w:r>
    </w:p>
    <w:p>
      <w:pPr>
        <w:pStyle w:val="Estilotexto"/>
        <w:rPr/>
      </w:pPr>
      <w:r>
        <w:rPr/>
        <w:t>"Artigo 1º - No período de 01-01-2015 a 31-12-2015, para determinação da base de cálculo do imposto na sujeição passiva por substituição tributária com retenção do imposto em relação às mercadorias adiante indicadas serão utilizados os seguintes valores:" (NR);</w:t>
      </w:r>
    </w:p>
    <w:p>
      <w:pPr>
        <w:pStyle w:val="Estilotexto"/>
        <w:rPr/>
      </w:pPr>
      <w:r>
        <w:rPr/>
        <w:t>II - o item 6 do § 1º do artigo 1º:</w:t>
      </w:r>
    </w:p>
    <w:p>
      <w:pPr>
        <w:pStyle w:val="Estilotexto"/>
        <w:rPr/>
      </w:pPr>
      <w:r>
        <w:rPr/>
        <w:t>"6 - a partir de 01-01-2016, exceto se portaria divulgar valores, para vigorarem a partir de tal data, segundo nova pesquisa de preço atualizada, a ser realizada nos meses de outubro e novembro de 2015." (NR).</w:t>
      </w:r>
    </w:p>
    <w:p>
      <w:pPr>
        <w:pStyle w:val="Estilotexto"/>
        <w:rPr/>
      </w:pPr>
      <w:r>
        <w:rPr/>
        <w:t>Art. 2º - Esta Portaria entra em vigor na data de sua publicação.</w:t>
      </w:r>
    </w:p>
    <w:p>
      <w:pPr>
        <w:pStyle w:val="Estilo4ttulo"/>
        <w:rPr/>
      </w:pPr>
      <w:r>
        <w:rPr/>
      </w:r>
    </w:p>
    <w:p>
      <w:pPr>
        <w:pStyle w:val="Normal"/>
        <w:rPr/>
      </w:pPr>
      <w:r>
        <w:rPr/>
      </w:r>
    </w:p>
    <w:p>
      <w:pPr>
        <w:pStyle w:val="Estilo1ttulodetexto"/>
        <w:rPr/>
      </w:pPr>
      <w:bookmarkStart w:id="1069" w:name="__RefHeading___Toc409970123"/>
      <w:bookmarkEnd w:id="1069"/>
      <w:r>
        <w:rPr/>
        <w:t>PORTARIA CAT Nº 7, DE 20 DE JANEIRO DE 2015-DOE-SP de 21/01/2015 (nº 13, Seção I, pág. 32)</w:t>
      </w:r>
    </w:p>
    <w:p>
      <w:pPr>
        <w:pStyle w:val="Estilo1subttulodetexto"/>
        <w:rPr/>
      </w:pPr>
      <w:bookmarkStart w:id="1070" w:name="__RefHeading___Toc409970124"/>
      <w:bookmarkEnd w:id="1070"/>
      <w:r>
        <w:rPr/>
        <w:t>Altera a Portaria CAT-143, de 30/12/2014, que divulga valores atualizados para base de cálculo da substituição tributária de cerveja e chope, conforme pesquisas elaboradas pela Fundação Instituto de Pesquisas Econômicas - FIPE e pela Fundação de Ciência, Tecnologia e Ensino - FUNDACTE.</w:t>
      </w:r>
    </w:p>
    <w:p>
      <w:pPr>
        <w:pStyle w:val="Estilotexto"/>
        <w:rPr/>
      </w:pPr>
      <w: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bem como requerimentos das entidades representativas do setor de bebidas, expede a seguinte Portaria:</w:t>
      </w:r>
    </w:p>
    <w:p>
      <w:pPr>
        <w:pStyle w:val="Estilotexto"/>
        <w:rPr/>
      </w:pPr>
      <w:r>
        <w:rPr/>
        <w:t>Art. 1º - Passam a vigorar, com a redação que se segue, os seguintes dispositivos da Portaria CAT-143, de 30/12/2014:</w:t>
      </w:r>
    </w:p>
    <w:p>
      <w:pPr>
        <w:pStyle w:val="Estilotexto"/>
        <w:rPr/>
      </w:pPr>
      <w:r>
        <w:rPr/>
        <w:t>I - o caput do artigo 1º, mantidas as suas tabelas de valores:</w:t>
      </w:r>
    </w:p>
    <w:p>
      <w:pPr>
        <w:pStyle w:val="Estilotexto"/>
        <w:rPr/>
      </w:pPr>
      <w:r>
        <w:rPr/>
        <w:t>"Artigo 1º - Para determinação da base de cálculo do imposto na sujeição passiva por substituição tributária com retenção do imposto em relação às mercadorias adiante indicadas serão utilizados, até o dia 31-12-2015, os seguintes valores em reais:" (NR);</w:t>
      </w:r>
    </w:p>
    <w:p>
      <w:pPr>
        <w:pStyle w:val="Estilotexto"/>
        <w:rPr/>
      </w:pPr>
      <w:r>
        <w:rPr/>
        <w:t>II - o item 5 do § 1º do artigo 1º:</w:t>
      </w:r>
    </w:p>
    <w:p>
      <w:pPr>
        <w:pStyle w:val="Estilotexto"/>
        <w:rPr/>
      </w:pPr>
      <w:r>
        <w:rPr/>
        <w:t>"5 - a partir de 01-01-2016, exceto se portaria divulgar valores, para vigorarem a partir de tal data, segundo nova pesquisa de preço atualizada, a ser realizada nos meses de outubro e novembro de 2015." (NR).</w:t>
      </w:r>
    </w:p>
    <w:p>
      <w:pPr>
        <w:pStyle w:val="Estilotexto"/>
        <w:rPr/>
      </w:pPr>
      <w:r>
        <w:rPr/>
        <w:t>Art. 2º - Esta Portaria entra em vigor na data de sua publicação.</w:t>
      </w:r>
    </w:p>
    <w:p>
      <w:pPr>
        <w:pStyle w:val="Estilo1ttulodetexto"/>
        <w:rPr/>
      </w:pPr>
      <w:bookmarkStart w:id="1071" w:name="__RefHeading___Toc409970125"/>
      <w:bookmarkEnd w:id="1071"/>
      <w:r>
        <w:rPr/>
        <w:t>PORTARIA CAT Nº 8, DE 20 DE JANEIRO DE 2015-DOE-SP de 21/01/2015 (nº 13, Seção I, pág. 32)</w:t>
      </w:r>
    </w:p>
    <w:p>
      <w:pPr>
        <w:pStyle w:val="Estilo1subttulodetexto"/>
        <w:rPr/>
      </w:pPr>
      <w:bookmarkStart w:id="1072" w:name="__RefHeading___Toc409970126"/>
      <w:bookmarkEnd w:id="1072"/>
      <w:r>
        <w:rPr/>
        <w:t>Altera a Portaria CAT-144, de 30/12/2014, que divulga valores atualizados para base de cálculo da substituição tributária de refrigerantes, conforme pesquisas elaboradas pela Fundação Instituto de Pesquisas Econômicas - FIPE e pela Fundação de Ciência, Tecnologia e Ensino - FUNDACTE.</w:t>
      </w:r>
    </w:p>
    <w:p>
      <w:pPr>
        <w:pStyle w:val="Estilotexto"/>
        <w:rPr/>
      </w:pPr>
      <w: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bem como requerimentos das entidades representativas do setor de bebidas, expede a seguinte portaria:</w:t>
      </w:r>
    </w:p>
    <w:p>
      <w:pPr>
        <w:pStyle w:val="Estilotexto"/>
        <w:rPr/>
      </w:pPr>
      <w:r>
        <w:rPr/>
        <w:t>Art. 1º - Passam a vigorar, com a redação que se segue, os seguintes dispositivos da Portaria CAT-144, de 30/12/2014:</w:t>
      </w:r>
    </w:p>
    <w:p>
      <w:pPr>
        <w:pStyle w:val="Estilotexto"/>
        <w:rPr/>
      </w:pPr>
      <w:r>
        <w:rPr/>
        <w:t>I - o caput do artigo 1º, mantidas as suas tabelas de valores:</w:t>
      </w:r>
    </w:p>
    <w:p>
      <w:pPr>
        <w:pStyle w:val="Estilotexto"/>
        <w:rPr/>
      </w:pPr>
      <w:r>
        <w:rPr/>
        <w:t>"Artigo 1º - Para determinação da base de cálculo do imposto na sujeição passiva por substituição tributária com retenção do imposto em relação às mercadorias adiante indicadas serão utilizados, até o dia 31-12-2015, os seguintes valores em reais:" (NR);</w:t>
      </w:r>
    </w:p>
    <w:p>
      <w:pPr>
        <w:pStyle w:val="Estilotexto"/>
        <w:rPr/>
      </w:pPr>
      <w:r>
        <w:rPr/>
        <w:t>II - o item 5 do parágrafo único do artigo 1º:</w:t>
      </w:r>
    </w:p>
    <w:p>
      <w:pPr>
        <w:pStyle w:val="Estilotexto"/>
        <w:rPr/>
      </w:pPr>
      <w:r>
        <w:rPr/>
        <w:t>"5 - a partir de 01-01-2016, exceto se portaria divulgar valores, para vigorarem a partir de tal data, segundo nova pesquisa de preço atualizada, a ser realizada nos meses de outubro e novembro de 2015." (NR).</w:t>
      </w:r>
    </w:p>
    <w:p>
      <w:pPr>
        <w:pStyle w:val="Estilotexto"/>
        <w:rPr/>
      </w:pPr>
      <w:r>
        <w:rPr/>
        <w:t>Art. 2º - Esta Portaria entra em vigor na data de sua publicação.</w:t>
      </w:r>
    </w:p>
    <w:p>
      <w:pPr>
        <w:pStyle w:val="Normal"/>
        <w:rPr/>
      </w:pPr>
      <w:r>
        <w:rPr/>
      </w:r>
    </w:p>
    <w:p>
      <w:pPr>
        <w:pStyle w:val="Estilo5ttulo"/>
        <w:rPr>
          <w:b/>
          <w:b/>
        </w:rPr>
      </w:pPr>
      <w:bookmarkStart w:id="1073" w:name="__RefHeading___Toc409970127"/>
      <w:bookmarkEnd w:id="1073"/>
      <w:r>
        <w:rPr>
          <w:b/>
        </w:rPr>
        <w:t>5.00 ASSUNTOS DIVERSOS</w:t>
      </w:r>
    </w:p>
    <w:p>
      <w:pPr>
        <w:pStyle w:val="Estilo5subttulo"/>
        <w:rPr/>
      </w:pPr>
      <w:bookmarkStart w:id="1074" w:name="__RefHeading___Toc409970128"/>
      <w:bookmarkEnd w:id="1074"/>
      <w:r>
        <w:rPr/>
        <w:t>5.01 CEDFC--ARTIGOS / COMENTÁRIOS</w:t>
      </w:r>
    </w:p>
    <w:p>
      <w:pPr>
        <w:pStyle w:val="Estilo1ttulodetexto"/>
        <w:rPr/>
      </w:pPr>
      <w:bookmarkStart w:id="1075" w:name="__RefHeading___Toc409970129"/>
      <w:bookmarkEnd w:id="1075"/>
      <w:r>
        <w:rPr/>
        <w:t>Regime de tributação definitivo</w:t>
      </w:r>
    </w:p>
    <w:p>
      <w:pPr>
        <w:pStyle w:val="Estilotexto"/>
        <w:rPr/>
      </w:pPr>
      <w:r>
        <w:rPr/>
        <w:t>Com a vigência da Lei nº 12.973, DOU. 14.05.2014, encerra o período relativo ao Regime Transitório de Tributação (RTT).</w:t>
      </w:r>
    </w:p>
    <w:p>
      <w:pPr>
        <w:pStyle w:val="Estilotexto"/>
        <w:rPr/>
      </w:pPr>
      <w:r>
        <w:rPr/>
        <w:t>Com o fim do RTT, a partir de 2015, ou, por opção do contribuinte a partir de 2014, passamos a ter um regime de tributação definitivo e ajustado às normas internacionais de contabilidade.</w:t>
      </w:r>
    </w:p>
    <w:p>
      <w:pPr>
        <w:pStyle w:val="Estilotexto"/>
        <w:rPr/>
      </w:pPr>
      <w:r>
        <w:rPr/>
        <w:t>As normas previstas na Instrução Normativa RFB nº 1.397/2013, sofreram modificações, inclusive com a decretação do fim do Controle Fiscal Contábil de Transição (FCONT).</w:t>
      </w:r>
    </w:p>
    <w:p>
      <w:pPr>
        <w:pStyle w:val="Estilotexto"/>
        <w:rPr/>
      </w:pPr>
      <w:r>
        <w:rPr/>
        <w:t>Em contrapartida entra em cena a Instrução Normativa RFB nº 1.422/2013, DOU 20.12.2013, que instituiu a partir do ano calendário de 2014, para todas as pessoas jurídicas, inclusive as equiparadas, a Escrituração Contábil Fiscal (ECF) de forma centralizada pela Matriz.</w:t>
      </w:r>
    </w:p>
    <w:p>
      <w:pPr>
        <w:pStyle w:val="Estilotexto"/>
        <w:rPr/>
      </w:pPr>
      <w:r>
        <w:rPr/>
        <w:t>A primeira entrega desta obrigação acessória em formato eletrônico deverá ser feita até o último dia útil de julho de 2015, referentemente às operações do ano calendário de 2014, e demonstrará a base de cálculo do Imposto de Renda Pessoa Jurídica (IRPJ) e da Contribuição Social sobre o Lucro Líquido (CSLL).</w:t>
      </w:r>
    </w:p>
    <w:p>
      <w:pPr>
        <w:pStyle w:val="Estilotexto"/>
        <w:rPr/>
      </w:pPr>
      <w:r>
        <w:rPr/>
        <w:t>Com isso não serão mais obrigatórios o Livro de Apuração do Lucro Real (Lalur) e a Declaração de Imposto de Renda Pessoa Jurídica (DIPJ), a partir de janeiro de 2014.</w:t>
      </w:r>
    </w:p>
    <w:p>
      <w:pPr>
        <w:pStyle w:val="Estilotexto"/>
        <w:rPr/>
      </w:pPr>
      <w:r>
        <w:rPr/>
        <w:t>E como fica a situação das empresas do lucro presumido?</w:t>
      </w:r>
    </w:p>
    <w:p>
      <w:pPr>
        <w:pStyle w:val="Estilotexto"/>
        <w:rPr/>
      </w:pPr>
      <w:r>
        <w:rPr/>
        <w:t>Como a ECF dispensa a obrigatoriedade da entrega da DIPJ, a partir do ano calendário 2014, todas as empresas optantes ao regime do lucro presumido estão sujeitas a ela, devendo, portanto, se adequarem para a sua transmissão até o último dia útil de julho de 2015, relativamente aos fatos geradores ocorridos em 2014.</w:t>
      </w:r>
    </w:p>
    <w:p>
      <w:pPr>
        <w:pStyle w:val="Estilotexto"/>
        <w:rPr/>
      </w:pPr>
      <w:r>
        <w:rPr/>
        <w:t>Tem mais: o Lucro Presumido é uma forma de tributação simplificada para determinação da base de cálculo do IRPJ e da CSLL das pessoas jurídicas. Quem opta por esse regime poderá deixar de manter a escrituração contábil completa, com amparo no parágrafo único, do art. 45, da Lei nº 8.981/95, desde que adotado o Livro Caixa.</w:t>
      </w:r>
    </w:p>
    <w:p>
      <w:pPr>
        <w:pStyle w:val="Estilotexto"/>
        <w:rPr/>
      </w:pPr>
      <w:r>
        <w:rPr/>
        <w:t>Não havendo a Contabilidade para mensurar o lucro, a distribuição de lucros aos sócios não pode exceder o valor da base de cálculo do imposto, diminuída de todos os impostos e contribuições a que estiver sujeita.</w:t>
      </w:r>
    </w:p>
    <w:p>
      <w:pPr>
        <w:pStyle w:val="Estilotexto"/>
        <w:rPr/>
      </w:pPr>
      <w:r>
        <w:rPr/>
        <w:t>Havendo distribuição de lucros acima desse limite, o contribuinte está sujeito ao Imposto sobre a Renda Retido na Fonte (IRRF), entretanto, se manter a Contabilidade regular, poderá distribuir lucros sem incidência do IRRF até o limite do lucro apurado no ano calendário. Vejamos o que diz o artigo 27 da IN RFB nº 1.397/2013:</w:t>
      </w:r>
    </w:p>
    <w:p>
      <w:pPr>
        <w:pStyle w:val="Estilotexto"/>
        <w:rPr/>
      </w:pPr>
      <w:r>
        <w:rPr/>
        <w:t>“</w:t>
      </w:r>
      <w:r>
        <w:rPr/>
        <w:t>Art. 27. No caso de pessoa jurídica tributada com base no lucro presumido ou arbitrado, poderá ser distribuído, a título de lucros, sem incidência do Imposto sobre a Renda Retido na Fonte (IRRF):</w:t>
      </w:r>
    </w:p>
    <w:p>
      <w:pPr>
        <w:pStyle w:val="Estilotexto"/>
        <w:rPr/>
      </w:pPr>
      <w:r>
        <w:rPr/>
        <w:t>...</w:t>
      </w:r>
    </w:p>
    <w:p>
      <w:pPr>
        <w:pStyle w:val="Estilotexto"/>
        <w:rPr/>
      </w:pPr>
      <w:r>
        <w:rPr/>
        <w:t>II – a parcela dos lucros ou dividendos excedente ao valor determinado no inciso I, desde que a empresa demonstre, por meio de escrituração contábil fiscal conforme art. 3º, que o lucro obtido com observância dos métodos e critérios contábeis vigentes em 31 de dezembro de 2007 é maior que o determinado segundo as normas para apuração da base de cálculo do imposto pela qual houver optado, ou seja, o lucro presumido ou arbitrado.” Grifo nosso</w:t>
      </w:r>
    </w:p>
    <w:p>
      <w:pPr>
        <w:pStyle w:val="Estilotexto"/>
        <w:rPr/>
      </w:pPr>
      <w:r>
        <w:rPr/>
        <w:t>Se não há nenhuma dúvida quanto a obrigatoriedade da apresentação da ECF, já no ano calendário de 2014, por parte das empresas optantes pelo lucro presumido, resta verificar quanto à obrigatoriedade da ECD (Escrituração Contábil Digital).</w:t>
      </w:r>
    </w:p>
    <w:p>
      <w:pPr>
        <w:pStyle w:val="Estilotexto"/>
        <w:rPr/>
      </w:pPr>
      <w:r>
        <w:rPr/>
        <w:t>De acordo com a Instrução Normativa RFB nº 1.420/2013, DOU 20.12.2013, a ECD “compreenderá os livros Diário e seus auxiliares, se houver; Razão e seus auxiliares, se houver; e Balancetes Diários, Balanços e fichas de lançamento comprobatórias dos assentamentos neles transcritos.”</w:t>
      </w:r>
    </w:p>
    <w:p>
      <w:pPr>
        <w:pStyle w:val="Estilotexto"/>
        <w:rPr/>
      </w:pPr>
      <w:r>
        <w:rPr/>
        <w:t>A mesma IN em seu artigo 3º, inciso II, estabelece a obrigatoriedade de adotar a ECD, em relação aos fatos contábeis ocorridos a partir de 1º de janeiro de 2014, além das pessoas jurídicas sujeitas ao lucro real, as pessoas jurídicas imunes e isentas e as Sociedade em Conta de Participação (SPC), como livros auxiliares do sócio ostensivo, também “as pessoas jurídicas tributadas com base no lucro presumido, que distribuírem, a título de lucros, sem incidência do Imposto sobre a Renda Retido na Fonte (IRRF), parcela dos lucros ou dividendos superior ao valor da base de cálculo do Imposto, diminuída de todos os impostos e contribuições a que estiver sujeita.”</w:t>
      </w:r>
    </w:p>
    <w:p>
      <w:pPr>
        <w:pStyle w:val="Estilotexto"/>
        <w:rPr/>
      </w:pPr>
      <w:r>
        <w:rPr/>
        <w:t>Assim, fica evidente que as empresas optantes do lucro presumido que se utilizam da Contabilidade para promover a distribuição dos lucros aos seus sócios em valor superior ao lucro presumido ajustado, portanto, com o benefício da isenção do imposto de renda, estão sujeitas à ECD já no ano calendário de 2014, cuja entrega dar-se-á até último dia útil de junho de 2015.</w:t>
      </w:r>
    </w:p>
    <w:p>
      <w:pPr>
        <w:pStyle w:val="Estilotexto"/>
        <w:rPr/>
      </w:pPr>
      <w:r>
        <w:rPr/>
        <w:t>Caso contrário, mesmo mantendo Contabilidade regular, sendo observado o limite da base de cálculo do imposto do lucro presumido, diminuída de todos os impostos e contribuições devidas, para fins de distribuição do lucro, não haveria obrigatoriedade da ECD.</w:t>
      </w:r>
    </w:p>
    <w:p>
      <w:pPr>
        <w:pStyle w:val="Estilotexto"/>
        <w:rPr/>
      </w:pPr>
      <w:r>
        <w:rPr/>
        <w:t>Os contribuintes incluídos nessas novas obrigações acessórias, a partir do ano calendário 2014, deverão ajustar seus Sistemas de Informação com o fim de gerar as informações que comporão os arquivos digitais da ECF e da ECD, o que implicará em novos investimentos em Tecnologia da Informação e em sua Contabilidade.</w:t>
      </w:r>
    </w:p>
    <w:p>
      <w:pPr>
        <w:pStyle w:val="Estilotexto"/>
        <w:rPr/>
      </w:pPr>
      <w:r>
        <w:rPr/>
        <w:t xml:space="preserve">E-mail: </w:t>
      </w:r>
      <w:hyperlink r:id="rId242">
        <w:r>
          <w:rPr>
            <w:rStyle w:val="InternetLink"/>
          </w:rPr>
          <w:t>tbsconsultoria@tbsconsultoria.com.br</w:t>
        </w:r>
      </w:hyperlink>
    </w:p>
    <w:p>
      <w:pPr>
        <w:pStyle w:val="Normal"/>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76" w:name="__RefHeading___Toc409970130"/>
      <w:bookmarkEnd w:id="1076"/>
      <w:r>
        <w:rPr/>
        <w:t>SISCOSERV – Receita Federal Monitora Comércio de Serviços e Intangíveis</w:t>
      </w:r>
    </w:p>
    <w:p>
      <w:pPr>
        <w:pStyle w:val="Estilotexto"/>
        <w:rPr/>
      </w:pPr>
      <w:r>
        <w:rPr/>
        <w:t>As pessoas físicas e jurídicas que transacionam (aquisição ou fornecimento) serviços e outros intangíveis com o exterior devem estar atentas à obrigação de informar tais operações.</w:t>
      </w:r>
    </w:p>
    <w:p>
      <w:pPr>
        <w:pStyle w:val="Estilotexto"/>
        <w:rPr/>
      </w:pPr>
      <w:r>
        <w:rPr/>
      </w:r>
    </w:p>
    <w:p>
      <w:pPr>
        <w:pStyle w:val="Estilotexto"/>
        <w:rPr/>
      </w:pPr>
      <w:r>
        <w:rPr/>
        <w:t>Os dados devem ser transmitidos através do Sistema Integrado de Comércio Exterior de Serviços, Intangíveis e Outras Operações que Produzam Variações no Patrimônio – SISCOSERV.</w:t>
      </w:r>
    </w:p>
    <w:p>
      <w:pPr>
        <w:pStyle w:val="Estilotexto"/>
        <w:rPr/>
      </w:pPr>
      <w:r>
        <w:rPr/>
      </w:r>
    </w:p>
    <w:p>
      <w:pPr>
        <w:pStyle w:val="Estilotexto"/>
        <w:rPr/>
      </w:pPr>
      <w:r>
        <w:rPr/>
        <w:t>O referido sistema foi criado pela Lei 12.546/2011 e no âmbito da Receita Federal instituído e normatizado através da Instrução Normativa RFB 1.277/2012.</w:t>
      </w:r>
    </w:p>
    <w:p>
      <w:pPr>
        <w:pStyle w:val="Estilotexto"/>
        <w:rPr/>
      </w:pPr>
      <w:r>
        <w:rPr/>
      </w:r>
    </w:p>
    <w:p>
      <w:pPr>
        <w:pStyle w:val="Estilotexto"/>
        <w:rPr/>
      </w:pPr>
      <w:r>
        <w:rPr/>
        <w:t>A obrigação existe desde 2012 e as multas podem chegar até R$ 1.500,00 (um mil e quinhentos reais) por mês-calendário ou fração, no caso de empresas que tenham apurado lucro real.</w:t>
      </w:r>
    </w:p>
    <w:p>
      <w:pPr>
        <w:pStyle w:val="Estilotexto"/>
        <w:rPr/>
      </w:pPr>
      <w:r>
        <w:rPr/>
      </w:r>
    </w:p>
    <w:p>
      <w:pPr>
        <w:pStyle w:val="Estilotexto"/>
        <w:rPr/>
      </w:pPr>
      <w:r>
        <w:rPr/>
        <w:t>Devem ser informados dados relativos às transações realizadas entre residentes ou domiciliados no Brasil e residentes ou domiciliados no exterior que compreendam serviços, intangíveis e outras operações que produzam variações no patrimônio das pessoas físicas, das pessoas jurídicas ou dos entes despersonalizados.</w:t>
      </w:r>
    </w:p>
    <w:p>
      <w:pPr>
        <w:pStyle w:val="Estilotexto"/>
        <w:rPr/>
      </w:pPr>
      <w:r>
        <w:rPr/>
      </w:r>
    </w:p>
    <w:p>
      <w:pPr>
        <w:pStyle w:val="Estilotexto"/>
        <w:rPr/>
      </w:pPr>
      <w:r>
        <w:rPr/>
        <w:t>O prazo de entrega das informações é, no período de 1º de janeiro de 2014 a 31 de dezembro de 2015, o último dia útil do terceiro mês subsequente à data de início da prestação de serviço.</w:t>
      </w:r>
    </w:p>
    <w:p>
      <w:pPr>
        <w:pStyle w:val="Estilotexto"/>
        <w:rPr/>
      </w:pPr>
      <w:r>
        <w:rPr/>
      </w:r>
    </w:p>
    <w:p>
      <w:pPr>
        <w:pStyle w:val="Estilotexto"/>
        <w:rPr/>
      </w:pPr>
      <w:r>
        <w:rPr/>
        <w:t>Ficam dispensadas da obrigação de prestar as informações através do Siscoserv, nas operações em que não tenham utilizado mecanismos públicos de apoio ao comércio exterior de serviços, de intangíveis e demais operações de que trata o art. 26 da Lei 12.546/2011:</w:t>
      </w:r>
    </w:p>
    <w:p>
      <w:pPr>
        <w:pStyle w:val="Estilotexto"/>
        <w:rPr/>
      </w:pPr>
      <w:r>
        <w:rPr/>
      </w:r>
    </w:p>
    <w:p>
      <w:pPr>
        <w:pStyle w:val="Estilotexto"/>
        <w:rPr/>
      </w:pPr>
      <w:r>
        <w:rPr/>
        <w:t>- as pessoas jurídicas optantes pelo Simples Nacional e os microempreendedores individuais (MEI); e</w:t>
      </w:r>
    </w:p>
    <w:p>
      <w:pPr>
        <w:pStyle w:val="Estilotexto"/>
        <w:rPr/>
      </w:pPr>
      <w:r>
        <w:rPr/>
      </w:r>
    </w:p>
    <w:p>
      <w:pPr>
        <w:pStyle w:val="Estilotexto"/>
        <w:rPr/>
      </w:pPr>
      <w:r>
        <w:rPr/>
        <w:t>- as pessoas físicas residentes no País que, em nome individual, não explorem, habitual e profissionalmente, qualquer atividade econômica de natureza civil ou comercial, com o fim especulativo de lucro, desde que não realizem operações em valor superior a US$ 30.000,00, ou o equivalente em outra moeda, no mês</w:t>
      </w:r>
    </w:p>
    <w:p>
      <w:pPr>
        <w:pStyle w:val="Estilotexto"/>
        <w:rPr/>
      </w:pPr>
      <w:r>
        <w:rPr/>
      </w:r>
    </w:p>
    <w:p>
      <w:pPr>
        <w:pStyle w:val="Estilotexto"/>
        <w:rPr/>
      </w:pPr>
      <w:hyperlink r:id="rId243">
        <w:r>
          <w:rPr>
            <w:rStyle w:val="InternetLink"/>
          </w:rPr>
          <w:t>https://boletimcontabil.wordpress.com/2015/01/08/siscoserv-receita-federal-monitora-comercio-de-servicos-e-intangiveis/</w:t>
        </w:r>
      </w:hyperlink>
      <w: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77" w:name="__RefHeading___Toc409970131"/>
      <w:bookmarkEnd w:id="1077"/>
      <w:r>
        <w:rPr/>
        <w:t>Conquiste novos clientes para seu escritório contábil</w:t>
      </w:r>
    </w:p>
    <w:p>
      <w:pPr>
        <w:pStyle w:val="Estilotexto"/>
        <w:rPr/>
      </w:pPr>
      <w:r>
        <w:rPr/>
        <w:t xml:space="preserve">Muito mais difícil do que abrir e gerenciar seu escritório contábil é conquistar novos clientes, não é mesmo? </w:t>
      </w:r>
    </w:p>
    <w:p>
      <w:pPr>
        <w:pStyle w:val="Estilotexto"/>
        <w:rPr/>
      </w:pPr>
      <w:r>
        <w:rPr/>
      </w:r>
    </w:p>
    <w:p>
      <w:pPr>
        <w:pStyle w:val="Estilotexto"/>
        <w:rPr/>
      </w:pPr>
      <w:r>
        <w:rPr/>
        <w:t xml:space="preserve">Para manter uma base de clientes em permanente crescimento e fazer o seu escritório crescer, é preciso, antes de tudo, especializar o seu negócio, sendo cada vez mais reconhecido pela excelência dos seus serviços dentro da área. </w:t>
      </w:r>
    </w:p>
    <w:p>
      <w:pPr>
        <w:pStyle w:val="Estilotexto"/>
        <w:rPr/>
      </w:pPr>
      <w:r>
        <w:rPr/>
      </w:r>
    </w:p>
    <w:p>
      <w:pPr>
        <w:pStyle w:val="Estilotexto"/>
        <w:rPr/>
      </w:pPr>
      <w:r>
        <w:rPr/>
        <w:t>Em segundo lugar, é necessário que você conheça bem o seu cliente, para saber como chegar até ele.</w:t>
      </w:r>
    </w:p>
    <w:p>
      <w:pPr>
        <w:pStyle w:val="Estilotexto"/>
        <w:rPr/>
      </w:pPr>
      <w:r>
        <w:rPr/>
      </w:r>
    </w:p>
    <w:p>
      <w:pPr>
        <w:pStyle w:val="Estilotexto"/>
        <w:rPr/>
      </w:pPr>
      <w:r>
        <w:rPr/>
        <w:t>No começo, vai ser difícil delimitar o perfil do público a ser atendido, mas em pouco tempo, por meio da otimização do seu sistema de captação de clientes, você passará a ter mais condições de selecionar os contratos mais interessantes para seu escritório.</w:t>
      </w:r>
    </w:p>
    <w:p>
      <w:pPr>
        <w:pStyle w:val="Estilotexto"/>
        <w:rPr/>
      </w:pPr>
      <w:r>
        <w:rPr/>
      </w:r>
    </w:p>
    <w:p>
      <w:pPr>
        <w:pStyle w:val="Estilotexto"/>
        <w:rPr/>
      </w:pPr>
      <w:r>
        <w:rPr/>
        <w:t>Confira as dicas para ampliar sua clientela e garantir seu espaço frente à concorrência:</w:t>
      </w:r>
    </w:p>
    <w:p>
      <w:pPr>
        <w:pStyle w:val="Estilotexto"/>
        <w:rPr/>
      </w:pPr>
      <w:r>
        <w:rPr/>
      </w:r>
    </w:p>
    <w:p>
      <w:pPr>
        <w:pStyle w:val="Estilotexto"/>
        <w:rPr/>
      </w:pPr>
      <w:r>
        <w:rPr/>
        <w:t>Conheça seu público</w:t>
      </w:r>
    </w:p>
    <w:p>
      <w:pPr>
        <w:pStyle w:val="Estilotexto"/>
        <w:rPr/>
      </w:pPr>
      <w:r>
        <w:rPr/>
      </w:r>
    </w:p>
    <w:p>
      <w:pPr>
        <w:pStyle w:val="Estilotexto"/>
        <w:rPr/>
      </w:pPr>
      <w:r>
        <w:rPr/>
        <w:t xml:space="preserve">Não é possível vender nada se você não sabe a quem deve interessar seu produto ou serviço. </w:t>
      </w:r>
    </w:p>
    <w:p>
      <w:pPr>
        <w:pStyle w:val="Estilotexto"/>
        <w:rPr/>
      </w:pPr>
      <w:r>
        <w:rPr/>
      </w:r>
    </w:p>
    <w:p>
      <w:pPr>
        <w:pStyle w:val="Estilotexto"/>
        <w:rPr/>
      </w:pPr>
      <w:r>
        <w:rPr/>
        <w:t>Por isso, procure avaliar a quais segmentos pertencem o tipo de cliente seu escritório normalmente atende. Faça questionários com os clientes que você já tem e descubra o que pensam, quais objeções teriam com relação ao seu negócio, quais as expectativas. Invista nisso e você aprimorará a comunicação com seu público-alvo, o único capaz de aumentar sólida e qualitativamente sua clientela.</w:t>
      </w:r>
    </w:p>
    <w:p>
      <w:pPr>
        <w:pStyle w:val="Estilotexto"/>
        <w:rPr/>
      </w:pPr>
      <w:r>
        <w:rPr/>
      </w:r>
    </w:p>
    <w:p>
      <w:pPr>
        <w:pStyle w:val="Estilotexto"/>
        <w:rPr/>
      </w:pPr>
      <w:r>
        <w:rPr/>
        <w:t>Conheça sua empresa</w:t>
      </w:r>
    </w:p>
    <w:p>
      <w:pPr>
        <w:pStyle w:val="Estilotexto"/>
        <w:rPr/>
      </w:pPr>
      <w:r>
        <w:rPr/>
      </w:r>
    </w:p>
    <w:p>
      <w:pPr>
        <w:pStyle w:val="Estilotexto"/>
        <w:rPr/>
      </w:pPr>
      <w:r>
        <w:rPr/>
        <w:t xml:space="preserve">Se nem você conhece a fundo a política e a filosofia da sua empresa, bem como as metas dela dentro do mercado contábil, como espera que os seus clientes venham a saber mais do que você a ponto de indicar seu escritório para conhecidos por meio do chamado boca a boca? </w:t>
      </w:r>
    </w:p>
    <w:p>
      <w:pPr>
        <w:pStyle w:val="Estilotexto"/>
        <w:rPr/>
      </w:pPr>
      <w:r>
        <w:rPr/>
      </w:r>
    </w:p>
    <w:p>
      <w:pPr>
        <w:pStyle w:val="Estilotexto"/>
        <w:rPr/>
      </w:pPr>
      <w:r>
        <w:rPr/>
        <w:t>Portanto, trate de pôr todo o planejamento no papel, monte um organograma que especifique as funções de todos que trabalham com você, quem sabe até mesmo um manual de práticas e condutas na rede intranet. A partir disso, você terá mais clareza para estabelecer um plano de marketing adequado. Vale destacar que os próprios funcionários são os principais divulgadores da sua empresa.</w:t>
      </w:r>
    </w:p>
    <w:p>
      <w:pPr>
        <w:pStyle w:val="Estilotexto"/>
        <w:rPr/>
      </w:pPr>
      <w:r>
        <w:rPr/>
      </w:r>
    </w:p>
    <w:p>
      <w:pPr>
        <w:pStyle w:val="Estilotexto"/>
        <w:rPr/>
      </w:pPr>
      <w:r>
        <w:rPr/>
        <w:t>Invista no branding</w:t>
      </w:r>
    </w:p>
    <w:p>
      <w:pPr>
        <w:pStyle w:val="Estilotexto"/>
        <w:rPr/>
      </w:pPr>
      <w:r>
        <w:rPr/>
      </w:r>
    </w:p>
    <w:p>
      <w:pPr>
        <w:pStyle w:val="Estilotexto"/>
        <w:rPr/>
      </w:pPr>
      <w:r>
        <w:rPr/>
        <w:t xml:space="preserve">A marca é a identidade de toda empresa. </w:t>
      </w:r>
    </w:p>
    <w:p>
      <w:pPr>
        <w:pStyle w:val="Estilotexto"/>
        <w:rPr/>
      </w:pPr>
      <w:r>
        <w:rPr/>
      </w:r>
    </w:p>
    <w:p>
      <w:pPr>
        <w:pStyle w:val="Estilotexto"/>
        <w:rPr/>
      </w:pPr>
      <w:r>
        <w:rPr/>
        <w:t>Crie uma que seja capaz de dialogar com seu público e busque fortalecê-la, participando de eventos, feiras e congressos na área que possibilitem a aproximação com pessoas que possam ter algum interesse nos serviços prestados pelo seu escritório.</w:t>
      </w:r>
    </w:p>
    <w:p>
      <w:pPr>
        <w:pStyle w:val="Estilotexto"/>
        <w:rPr/>
      </w:pPr>
      <w:r>
        <w:rPr/>
      </w:r>
    </w:p>
    <w:p>
      <w:pPr>
        <w:pStyle w:val="Estilotexto"/>
        <w:rPr/>
      </w:pPr>
      <w:r>
        <w:rPr/>
        <w:t>Por exemplo, se seu escritório auxilia na documentação para a abertura ou fechamento de empresas, você pode investir em um estande dentro de uma feira voltada para startups, solucionando dúvidas de microempreendedores. Brindes como blocos e canetas são sempre muito bem-vindos, além de serem uma forma sutil de divulgar o nome e os contatos do seu escritório.</w:t>
      </w:r>
    </w:p>
    <w:p>
      <w:pPr>
        <w:pStyle w:val="Estilotexto"/>
        <w:rPr/>
      </w:pPr>
      <w:r>
        <w:rPr/>
      </w:r>
    </w:p>
    <w:p>
      <w:pPr>
        <w:pStyle w:val="Estilotexto"/>
        <w:rPr/>
      </w:pPr>
      <w:r>
        <w:rPr/>
        <w:t>Use o marketing online</w:t>
      </w:r>
    </w:p>
    <w:p>
      <w:pPr>
        <w:pStyle w:val="Estilotexto"/>
        <w:rPr/>
      </w:pPr>
      <w:r>
        <w:rPr/>
      </w:r>
    </w:p>
    <w:p>
      <w:pPr>
        <w:pStyle w:val="Estilotexto"/>
        <w:rPr/>
      </w:pPr>
      <w:r>
        <w:rPr/>
        <w:t xml:space="preserve">Uma das melhores formas de se destacar dentro de um mercado concorrido é manter o seu site sempre atualizado com conteúdo pertinente à sua área de atuação, disponibilizando dicas e guias práticos. </w:t>
      </w:r>
    </w:p>
    <w:p>
      <w:pPr>
        <w:pStyle w:val="Estilotexto"/>
        <w:rPr/>
      </w:pPr>
      <w:r>
        <w:rPr/>
      </w:r>
    </w:p>
    <w:p>
      <w:pPr>
        <w:pStyle w:val="Estilotexto"/>
        <w:rPr/>
      </w:pPr>
      <w:r>
        <w:rPr/>
        <w:t xml:space="preserve">Quanto mais postagens bem redigidas e pesquisadas, mais seu conteúdo tem chance de ser indexado pelo Google e, consequentemente, mais visitantes poderão chegar até você. Além disso, esteja presente nas redes sociais do seu potencial público-alvo através de banners e anúncios pagos. </w:t>
      </w:r>
    </w:p>
    <w:p>
      <w:pPr>
        <w:pStyle w:val="Estilotexto"/>
        <w:rPr/>
      </w:pPr>
      <w:r>
        <w:rPr/>
      </w:r>
    </w:p>
    <w:p>
      <w:pPr>
        <w:pStyle w:val="Estilotexto"/>
        <w:rPr/>
      </w:pPr>
      <w:r>
        <w:rPr/>
        <w:t>É uma publicidade na qual vale a pena investir, pois estará colocando seu negócio ao alcance de quem você deseja. Principalmente quando se trata de mercados de nicho, o marketing online possibilita o alcance do público exato que se almeja, pois oferece ferramentas de segmentação mais precisas — desde as redes sociais até o uso de google adwords.</w:t>
      </w:r>
    </w:p>
    <w:p>
      <w:pPr>
        <w:pStyle w:val="Estilotexto"/>
        <w:rPr/>
      </w:pPr>
      <w:r>
        <w:rPr/>
      </w:r>
    </w:p>
    <w:p>
      <w:pPr>
        <w:pStyle w:val="Estilotexto"/>
        <w:rPr/>
      </w:pPr>
      <w:r>
        <w:rPr/>
        <w:t>Não desista!</w:t>
      </w:r>
    </w:p>
    <w:p>
      <w:pPr>
        <w:pStyle w:val="Estilotexto"/>
        <w:rPr/>
      </w:pPr>
      <w:r>
        <w:rPr/>
      </w:r>
    </w:p>
    <w:p>
      <w:pPr>
        <w:pStyle w:val="Estilotexto"/>
        <w:rPr/>
      </w:pPr>
      <w:r>
        <w:rPr/>
        <w:t xml:space="preserve">Além dessas dicas, é importante que você tenha em mente que a melhor estratégia para se conseguir clientes é mesmo a persistência, uma certa pegada para detectar a área mais promissora, além de gostar daquilo que faz. </w:t>
      </w:r>
    </w:p>
    <w:p>
      <w:pPr>
        <w:pStyle w:val="Estilotexto"/>
        <w:rPr/>
      </w:pPr>
      <w:r>
        <w:rPr/>
      </w:r>
    </w:p>
    <w:p>
      <w:pPr>
        <w:pStyle w:val="Estilotexto"/>
        <w:rPr/>
      </w:pPr>
      <w:r>
        <w:rPr/>
        <w:t>Não adianta ter domínio completo sobre estratégias de marketing se você não sabe como fazer um bom atendimento personalizado para seus clientes. Portanto, capriche no atendimento e otimize todos os seus serviços para deixar sempre uma boa impressão. Essa é a maior garantia de que você ainda poderá ter muito mais clientes no futuro.</w:t>
      </w:r>
    </w:p>
    <w:p>
      <w:pPr>
        <w:pStyle w:val="Estilotexto"/>
        <w:rPr/>
      </w:pPr>
      <w:r>
        <w:rPr/>
      </w:r>
    </w:p>
    <w:p>
      <w:pPr>
        <w:pStyle w:val="Estilotexto"/>
        <w:rPr/>
      </w:pPr>
      <w:r>
        <w:rPr/>
        <w:t>E então, gostou das nossas dicas para conquistar mais clientes? Compartilhe com a gente a sua opinião!</w:t>
      </w:r>
    </w:p>
    <w:p>
      <w:pPr>
        <w:pStyle w:val="Estilotexto"/>
        <w:rPr/>
      </w:pPr>
      <w:r>
        <w:rPr/>
        <w:t xml:space="preserve">http://blog.sage.com.br/gestao-contabil/clientes-para-escritorio-contabil/ </w:t>
      </w:r>
    </w:p>
    <w:p>
      <w:pPr>
        <w:pStyle w:val="Estilotexto"/>
        <w:rPr/>
      </w:pPr>
      <w:r>
        <w:rPr/>
        <w:t xml:space="preserve">Por: Sage Brasil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78" w:name="__RefHeading___Toc409970132"/>
      <w:r>
        <w:rPr/>
        <w:t>Oito dúvidas sobre o INSS que tiram o sono de empreendedores</w:t>
      </w:r>
      <w:bookmarkEnd w:id="1078"/>
      <w:r>
        <w:rPr/>
        <w:t xml:space="preserve"> </w:t>
      </w:r>
    </w:p>
    <w:p>
      <w:pPr>
        <w:pStyle w:val="Estilotexto"/>
        <w:rPr/>
      </w:pPr>
      <w:r>
        <w:rPr/>
        <w:t xml:space="preserve">O assunto deve ter passado pela sua cabeça nos últimos anos - como será minha aposentadoria se não pago o INSS? </w:t>
      </w:r>
    </w:p>
    <w:p>
      <w:pPr>
        <w:pStyle w:val="Estilotexto"/>
        <w:rPr/>
      </w:pPr>
      <w:r>
        <w:rPr/>
      </w:r>
    </w:p>
    <w:p>
      <w:pPr>
        <w:pStyle w:val="Estilotexto"/>
        <w:rPr/>
      </w:pPr>
      <w:r>
        <w:rPr/>
        <w:t xml:space="preserve">Você até foi atrás de informação, mas, a cada palpite de colegas, horas amargadas em uma fila ou a explicação dada de má vontade por um funcionário da Previdência, deixava para lá. Matar um leão por dia ocupa tempo demais na vida de pequeno empresário. </w:t>
      </w:r>
    </w:p>
    <w:p>
      <w:pPr>
        <w:pStyle w:val="Estilotexto"/>
        <w:rPr/>
      </w:pPr>
      <w:r>
        <w:rPr/>
      </w:r>
    </w:p>
    <w:p>
      <w:pPr>
        <w:pStyle w:val="Estilotexto"/>
        <w:rPr/>
      </w:pPr>
      <w:r>
        <w:rPr/>
        <w:t>Mas, agora, perto da meia idade, não dá mais para jogar as dúvidas para debaixo do tapete. É hora de decidir.</w:t>
      </w:r>
    </w:p>
    <w:p>
      <w:pPr>
        <w:pStyle w:val="Estilotexto"/>
        <w:rPr/>
      </w:pPr>
      <w:r>
        <w:rPr/>
      </w:r>
    </w:p>
    <w:p>
      <w:pPr>
        <w:pStyle w:val="Estilotexto"/>
        <w:rPr/>
      </w:pPr>
      <w:r>
        <w:rPr/>
        <w:t>Vale a pena retomar as contribuições? Ainda tenho algum direito? A Previdência vai quebrar antes que eu consiga os benefícios? Vários mitos e muita complexidade complicam o acesso a informações básicas da previdência social e atrapalham a decisão de quem deixou um emprego para empreender – e desistiu de contribuir para o INSS.</w:t>
      </w:r>
    </w:p>
    <w:p>
      <w:pPr>
        <w:pStyle w:val="Estilotexto"/>
        <w:rPr/>
      </w:pPr>
      <w:r>
        <w:rPr/>
      </w:r>
    </w:p>
    <w:p>
      <w:pPr>
        <w:pStyle w:val="Estilotexto"/>
        <w:rPr/>
      </w:pPr>
      <w:r>
        <w:rPr/>
        <w:t>É verdade que, até anos recentes, o sistema de previdência social funcionava como um buraco negro, amedrontador e inacessível para quem não tinha carteira assinada ou não era funcionário público. Hoje, os dados de todos os contribuintes estão registrados; o acesso, automatizado e o atendimento, organizado. Não está perfeito, mas representa um avanço considerável.</w:t>
      </w:r>
    </w:p>
    <w:p>
      <w:pPr>
        <w:pStyle w:val="Estilotexto"/>
        <w:rPr/>
      </w:pPr>
      <w:r>
        <w:rPr/>
      </w:r>
    </w:p>
    <w:p>
      <w:pPr>
        <w:pStyle w:val="Estilotexto"/>
        <w:rPr/>
      </w:pPr>
      <w:r>
        <w:rPr/>
        <w:t>Mesmo que você já tenha ou pretenda ter algum tipo de reserva para financiar sua aposentadoria - com previdência privada, imóveis, fundos, ações ou aplicações no Tesouro Direto - as contribuições ao INSS devem ser vistas como a base da sua cesta de investimentos. O especialista em previdência Newton Conde, diretor da Conde Consultoria Atuarial e professor da Fipecafi-FEA/USP, esclarece as dúvidas mais frequentes para quem vive este dilema.</w:t>
      </w:r>
    </w:p>
    <w:p>
      <w:pPr>
        <w:pStyle w:val="Estilotexto"/>
        <w:rPr/>
      </w:pPr>
      <w:r>
        <w:rPr/>
      </w:r>
    </w:p>
    <w:p>
      <w:pPr>
        <w:pStyle w:val="Estilotexto"/>
        <w:rPr/>
      </w:pPr>
      <w:r>
        <w:rPr/>
        <w:t>Compensa contar com o INSS nos meus planos de aposentadoria, mesmo estando tanto tempo sem pagar as contribuições?</w:t>
      </w:r>
    </w:p>
    <w:p>
      <w:pPr>
        <w:pStyle w:val="Estilotexto"/>
        <w:rPr/>
      </w:pPr>
      <w:r>
        <w:rPr/>
      </w:r>
    </w:p>
    <w:p>
      <w:pPr>
        <w:pStyle w:val="Estilotexto"/>
        <w:rPr/>
      </w:pPr>
      <w:r>
        <w:rPr/>
        <w:t>Os especialistas em aposentadoria e finanças pessoais asseguram que sim. A renda proporcionada pela Previdência Social, embora seja insuficiente, garante um valor básico e vitalício para quem deixou de trabalhar e também ajuda a compor uma renda maior, caso você consiga fazer outros investimentos. Além disso, dá direito a outros benefícios que não dependem da idade e costumam ser subestimados pelos empreendedores. Um deles é a pensão por morte, estendida ao cônjuge viúvo ou aos herdeiros menores de idade. Não há no mercado nenhum plano de seguro tão completo e acessível quanto o da Previdência Social.</w:t>
      </w:r>
    </w:p>
    <w:p>
      <w:pPr>
        <w:pStyle w:val="Estilotexto"/>
        <w:rPr/>
      </w:pPr>
      <w:r>
        <w:rPr/>
      </w:r>
    </w:p>
    <w:p>
      <w:pPr>
        <w:pStyle w:val="Estilotexto"/>
        <w:rPr/>
      </w:pPr>
      <w:r>
        <w:rPr/>
        <w:t>O que significa perder a condição de segurado?</w:t>
      </w:r>
    </w:p>
    <w:p>
      <w:pPr>
        <w:pStyle w:val="Estilotexto"/>
        <w:rPr/>
      </w:pPr>
      <w:r>
        <w:rPr/>
      </w:r>
    </w:p>
    <w:p>
      <w:pPr>
        <w:pStyle w:val="Estilotexto"/>
        <w:rPr/>
      </w:pPr>
      <w:r>
        <w:rPr/>
        <w:t xml:space="preserve">Quando interrompe a contribuição, você perde o direito aos outros benefícios concedidos pelo INSS: auxílio-doença, auxílio-acidente, auxílio-reclusão, salário-maternidade, aposentadoria por invalidez e pensão por morte, recursos essenciais para enfrentar situações que podem levar a baques financeiros. Ao contrário da aposentadoria, eles podem ser acionados em qualquer período da vida, e fazem muita diferença especialmente para quem trabalha como empresário ou autônomo. </w:t>
      </w:r>
    </w:p>
    <w:p>
      <w:pPr>
        <w:pStyle w:val="Estilotexto"/>
        <w:rPr/>
      </w:pPr>
      <w:r>
        <w:rPr/>
      </w:r>
    </w:p>
    <w:p>
      <w:pPr>
        <w:pStyle w:val="Estilotexto"/>
        <w:rPr/>
      </w:pPr>
      <w:r>
        <w:rPr/>
        <w:t>Se eu interromper as contribuições e perder a condição de segurado, perco também o que já paguei ao INSS?</w:t>
      </w:r>
    </w:p>
    <w:p>
      <w:pPr>
        <w:pStyle w:val="Estilotexto"/>
        <w:rPr/>
      </w:pPr>
      <w:r>
        <w:rPr/>
      </w:r>
    </w:p>
    <w:p>
      <w:pPr>
        <w:pStyle w:val="Estilotexto"/>
        <w:rPr/>
      </w:pPr>
      <w:r>
        <w:rPr/>
        <w:t xml:space="preserve">Não, o que já foi pago, seja como empregado ou como autônomo, sempre fará parte do seu fundo de contribuição na Previdência. Mas se tiver feito menos de 180 contribuições (correspondente a 15 anos), precisará retomar os pagamentos até atingir este prazo mínimo de carência para que tenha o direito de receber a aposentadoria. </w:t>
      </w:r>
    </w:p>
    <w:p>
      <w:pPr>
        <w:pStyle w:val="Estilotexto"/>
        <w:rPr/>
      </w:pPr>
      <w:r>
        <w:rPr/>
      </w:r>
    </w:p>
    <w:p>
      <w:pPr>
        <w:pStyle w:val="Estilotexto"/>
        <w:rPr/>
      </w:pPr>
      <w:r>
        <w:rPr/>
        <w:t>Se já tiver completado 180 contribuições, mesmo que esteja há anos sem pagar, poderá se aposentar por idade, que é de 60 anos para mulheres e 65 para homens, sem precisar recuperar a condição de segurado. Para saber os detalhes destes procedimentos, consulte o portal do INSS.</w:t>
      </w:r>
    </w:p>
    <w:p>
      <w:pPr>
        <w:pStyle w:val="Estilotexto"/>
        <w:rPr/>
      </w:pPr>
      <w:r>
        <w:rPr/>
      </w:r>
    </w:p>
    <w:p>
      <w:pPr>
        <w:pStyle w:val="Estilotexto"/>
        <w:rPr/>
      </w:pPr>
      <w:r>
        <w:rPr/>
        <w:t>Consigo me aposentar por idade automaticamente?</w:t>
      </w:r>
    </w:p>
    <w:p>
      <w:pPr>
        <w:pStyle w:val="Estilotexto"/>
        <w:rPr/>
      </w:pPr>
      <w:r>
        <w:rPr/>
      </w:r>
    </w:p>
    <w:p>
      <w:pPr>
        <w:pStyle w:val="Estilotexto"/>
        <w:rPr/>
      </w:pPr>
      <w:r>
        <w:rPr/>
        <w:t>Não consegue. Você precisará combinar a idade mínima (60 anos para mulheres e 65 para homens) com a exigência de período mínimo de contribuições ou 180 meses. Isto vale independentemente do valor da sua contribuição. Lembre-se que vale a regra: quanto maior o valor da contribuição, maior o valor do benefício; idem para o tempo de contribuição.</w:t>
      </w:r>
    </w:p>
    <w:p>
      <w:pPr>
        <w:pStyle w:val="Estilotexto"/>
        <w:rPr/>
      </w:pPr>
      <w:r>
        <w:rPr/>
      </w:r>
    </w:p>
    <w:p>
      <w:pPr>
        <w:pStyle w:val="Estilotexto"/>
        <w:rPr/>
      </w:pPr>
      <w:r>
        <w:rPr/>
        <w:t>Em que situação eu perco o direito aos outros benefícios de segurado?</w:t>
      </w:r>
    </w:p>
    <w:p>
      <w:pPr>
        <w:pStyle w:val="Estilotexto"/>
        <w:rPr/>
      </w:pPr>
      <w:r>
        <w:rPr/>
      </w:r>
    </w:p>
    <w:p>
      <w:pPr>
        <w:pStyle w:val="Estilotexto"/>
        <w:rPr/>
      </w:pPr>
      <w:r>
        <w:rPr/>
        <w:t>Há duas situações. Se tiver feito menos de 120 pagamentos, perde os benefícios depois de um ano sem contribuir. Se tiver feito mais de 120 pagamentos, o prazo se estende para dois anos.  A previdência concede esta vantagem para que a pessoa tenha tempo de conseguir outro emprego ou condições financeiras para voltar a pagar. Passado o prazo, o direito aos benefícios é suspenso.</w:t>
      </w:r>
    </w:p>
    <w:p>
      <w:pPr>
        <w:pStyle w:val="Estilotexto"/>
        <w:rPr/>
      </w:pPr>
      <w:r>
        <w:rPr/>
      </w:r>
    </w:p>
    <w:p>
      <w:pPr>
        <w:pStyle w:val="Estilotexto"/>
        <w:rPr/>
      </w:pPr>
      <w:r>
        <w:rPr/>
        <w:t>Como recupero a condição de segurado?</w:t>
      </w:r>
    </w:p>
    <w:p>
      <w:pPr>
        <w:pStyle w:val="Estilotexto"/>
        <w:rPr/>
      </w:pPr>
      <w:r>
        <w:rPr/>
      </w:r>
    </w:p>
    <w:p>
      <w:pPr>
        <w:pStyle w:val="Estilotexto"/>
        <w:rPr/>
      </w:pPr>
      <w:r>
        <w:rPr/>
        <w:t>Assim que retomar o pagamento das contribuições como empregado ou como contribuinte individual você volta à condição de segurado. Mas precisará cumprir diferentes prazos de carência, entre 12 e 36 meses, para ter direito a cada um dos benefícios. Um dos mais importantes para um empreendedor, o auxílio-doença, exige 12 meses de pagamento..</w:t>
      </w:r>
    </w:p>
    <w:p>
      <w:pPr>
        <w:pStyle w:val="Estilotexto"/>
        <w:rPr/>
      </w:pPr>
      <w:r>
        <w:rPr/>
      </w:r>
    </w:p>
    <w:p>
      <w:pPr>
        <w:pStyle w:val="Estilotexto"/>
        <w:rPr/>
      </w:pPr>
      <w:r>
        <w:rPr/>
        <w:t>Quais os passos para retomar as contribuições e ser considerado de novo um segurado do INSS?</w:t>
      </w:r>
    </w:p>
    <w:p>
      <w:pPr>
        <w:pStyle w:val="Estilotexto"/>
        <w:rPr/>
      </w:pPr>
      <w:r>
        <w:rPr/>
      </w:r>
    </w:p>
    <w:p>
      <w:pPr>
        <w:pStyle w:val="Estilotexto"/>
        <w:rPr/>
      </w:pPr>
      <w:r>
        <w:rPr>
          <w:rFonts w:cs="Calibri"/>
        </w:rPr>
        <w:t xml:space="preserve"> </w:t>
      </w:r>
      <w:r>
        <w:rPr/>
        <w:t xml:space="preserve">Agende uma consulta em um posto de atendimento do INSS pelo telefone 135 ou pela internet. A data marcada pode demorar algumas semanas. Com a senha recebida, compareça ao posto de atendimento. A instituição exige a presença do interessado para dar as informações.  </w:t>
      </w:r>
    </w:p>
    <w:p>
      <w:pPr>
        <w:pStyle w:val="Estilotexto"/>
        <w:rPr/>
      </w:pPr>
      <w:r>
        <w:rPr/>
      </w:r>
    </w:p>
    <w:p>
      <w:pPr>
        <w:pStyle w:val="Estilotexto"/>
        <w:rPr/>
      </w:pPr>
      <w:r>
        <w:rPr/>
        <w:t>Terei que pagar os atrasados dos anos em que não contribuí? É vantajoso?</w:t>
      </w:r>
    </w:p>
    <w:p>
      <w:pPr>
        <w:pStyle w:val="Estilotexto"/>
        <w:rPr/>
      </w:pPr>
      <w:r>
        <w:rPr/>
      </w:r>
    </w:p>
    <w:p>
      <w:pPr>
        <w:pStyle w:val="Estilotexto"/>
        <w:rPr/>
      </w:pPr>
      <w:r>
        <w:rPr/>
        <w:t>O INSS permite apenas a recuperação das contribuições dos últimos cinco anos e, mesmo assim, após analisar cada caso. Mas os especialistas em previdência não recomendam pagar os atrasados. Além dos pesados encargos de juros e multas, não valem para cobrir o período de carência necessário para os outros benefícios. É melhor retomar a contagem de tempo a partir do pagamento das parcelas atuais e retardar o pedido do benefício.</w:t>
      </w:r>
    </w:p>
    <w:p>
      <w:pPr>
        <w:pStyle w:val="Estilotexto"/>
        <w:rPr/>
      </w:pPr>
      <w:r>
        <w:rPr/>
      </w:r>
    </w:p>
    <w:p>
      <w:pPr>
        <w:pStyle w:val="Estilotexto"/>
        <w:rPr/>
      </w:pPr>
      <w:r>
        <w:rPr/>
        <w:t>Há risco de o INSS quebrar e eu perder o capital que já paguei de contribuição?</w:t>
      </w:r>
    </w:p>
    <w:p>
      <w:pPr>
        <w:pStyle w:val="Estilotexto"/>
        <w:rPr/>
      </w:pPr>
      <w:r>
        <w:rPr/>
      </w:r>
    </w:p>
    <w:p>
      <w:pPr>
        <w:pStyle w:val="Estilotexto"/>
        <w:rPr/>
      </w:pPr>
      <w:r>
        <w:rPr/>
        <w:t xml:space="preserve">Embora ainda tenha que arcar com um déficit bilionário herdado do passado, o INSS conta hoje com mecanismos de proteção e organização que conferem mais segurança e transparência ao sistema. Dificilmente vai quebrar, embora seja impossível oferecer garantia de 100% em um horizonte de longo prazo. </w:t>
      </w:r>
    </w:p>
    <w:p>
      <w:pPr>
        <w:pStyle w:val="Estilotexto"/>
        <w:rPr/>
      </w:pPr>
      <w:r>
        <w:rPr/>
      </w:r>
    </w:p>
    <w:p>
      <w:pPr>
        <w:pStyle w:val="Estilotexto"/>
        <w:rPr/>
      </w:pPr>
      <w:r>
        <w:rPr/>
        <w:t xml:space="preserve">No entanto, mudanças para adequar o modelo à evolução da sociedade, como o aumento da expectativa de vida, ocorrerão com certeza, com diferentes impactos para quem contribui. </w:t>
      </w:r>
    </w:p>
    <w:p>
      <w:pPr>
        <w:pStyle w:val="Estilotexto"/>
        <w:rPr/>
      </w:pPr>
      <w:r>
        <w:rPr/>
      </w:r>
    </w:p>
    <w:p>
      <w:pPr>
        <w:pStyle w:val="Estilotexto"/>
        <w:rPr/>
      </w:pPr>
      <w:r>
        <w:rPr/>
        <w:t>Um exemplo é a modificação anunciada no fim do ano prevendo novas regras para a concessão do auxílio-doença e pensão por morte.</w:t>
      </w:r>
    </w:p>
    <w:p>
      <w:pPr>
        <w:pStyle w:val="Estilotexto"/>
        <w:rPr/>
      </w:pPr>
      <w:r>
        <w:rPr/>
        <w:t xml:space="preserve">Fonte: Diário do Comércio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1079" w:name="__RefHeading___Toc409970133"/>
      <w:bookmarkEnd w:id="1079"/>
      <w:r>
        <w:rPr/>
        <w:t>As 10 principais dúvidas sobre a DIRF</w:t>
      </w:r>
    </w:p>
    <w:p>
      <w:pPr>
        <w:pStyle w:val="Estilotexto"/>
        <w:rPr>
          <w:lang w:eastAsia="pt-BR"/>
        </w:rPr>
      </w:pPr>
      <w:r>
        <w:rPr>
          <w:lang w:eastAsia="pt-BR"/>
        </w:rPr>
        <w:t xml:space="preserve">São várias as obrigações tributárias acessórias devidas pelas empresas e cada uma delas tem suas peculiaridades e legislação específica. </w:t>
      </w:r>
    </w:p>
    <w:p>
      <w:pPr>
        <w:pStyle w:val="Estilotexto"/>
        <w:rPr>
          <w:lang w:eastAsia="pt-BR"/>
        </w:rPr>
      </w:pPr>
      <w:r>
        <w:rPr>
          <w:lang w:eastAsia="pt-BR"/>
        </w:rPr>
      </w:r>
    </w:p>
    <w:p>
      <w:pPr>
        <w:pStyle w:val="Estilotexto"/>
        <w:rPr>
          <w:lang w:eastAsia="pt-BR"/>
        </w:rPr>
      </w:pPr>
      <w:r>
        <w:rPr>
          <w:lang w:eastAsia="pt-BR"/>
        </w:rPr>
        <w:t xml:space="preserve">Por esse motivo, o domínio de suas regras representa um desafio para os profissionais dos departamentos fiscal, trabalhista e contábil. </w:t>
      </w:r>
    </w:p>
    <w:p>
      <w:pPr>
        <w:pStyle w:val="Estilotexto"/>
        <w:rPr>
          <w:lang w:eastAsia="pt-BR"/>
        </w:rPr>
      </w:pPr>
      <w:r>
        <w:rPr>
          <w:lang w:eastAsia="pt-BR"/>
        </w:rPr>
      </w:r>
    </w:p>
    <w:p>
      <w:pPr>
        <w:pStyle w:val="Estilotexto"/>
        <w:rPr>
          <w:lang w:eastAsia="pt-BR"/>
        </w:rPr>
      </w:pPr>
      <w:r>
        <w:rPr>
          <w:lang w:eastAsia="pt-BR"/>
        </w:rPr>
        <w:t>Dentre as inúmeras obrigações anuais da pessoa jurídica está a Declaração do Imposto sobre a Renda Retido na Fonte (DIRF), cujo preenchimento e transmissão pode gerar uma série de dúvidas.</w:t>
      </w:r>
    </w:p>
    <w:p>
      <w:pPr>
        <w:pStyle w:val="Estilotexto"/>
        <w:rPr>
          <w:lang w:eastAsia="pt-BR"/>
        </w:rPr>
      </w:pPr>
      <w:r>
        <w:rPr>
          <w:lang w:eastAsia="pt-BR"/>
        </w:rPr>
      </w:r>
    </w:p>
    <w:p>
      <w:pPr>
        <w:pStyle w:val="Estilotexto"/>
        <w:rPr>
          <w:lang w:eastAsia="pt-BR"/>
        </w:rPr>
      </w:pPr>
      <w:r>
        <w:rPr>
          <w:lang w:eastAsia="pt-BR"/>
        </w:rPr>
        <w:t>O objetivo de tal obrigação é informar corretamente à Receita Federal do Brasil os rendimentos pagos a pessoas físicas e jurídicas domiciliadas no país, o montante do Imposto de Renda e das Contribuições retidas na fonte, os pagamentos a planos de saúde contratados pela empresa em benefício de seus funcionários, além de informações relacionadas a pagamentos e remessas a residentes ou domiciliados no exterior. Conheça agora a resposta para as 10 principais dúvidas sobre a DIRF e esteja preparado para orientar seus clientes sobre o processo:</w:t>
      </w:r>
    </w:p>
    <w:p>
      <w:pPr>
        <w:pStyle w:val="Estilotexto"/>
        <w:rPr>
          <w:lang w:eastAsia="pt-BR"/>
        </w:rPr>
      </w:pPr>
      <w:r>
        <w:rPr>
          <w:lang w:eastAsia="pt-BR"/>
        </w:rPr>
      </w:r>
    </w:p>
    <w:p>
      <w:pPr>
        <w:pStyle w:val="Estilotexto"/>
        <w:rPr>
          <w:lang w:eastAsia="pt-BR"/>
        </w:rPr>
      </w:pPr>
      <w:r>
        <w:rPr>
          <w:lang w:eastAsia="pt-BR"/>
        </w:rPr>
        <w:t>1. Pessoas obrigadas à entrega da DIRF</w:t>
      </w:r>
    </w:p>
    <w:p>
      <w:pPr>
        <w:pStyle w:val="Estilotexto"/>
        <w:rPr>
          <w:lang w:eastAsia="pt-BR"/>
        </w:rPr>
      </w:pPr>
      <w:r>
        <w:rPr>
          <w:lang w:eastAsia="pt-BR"/>
        </w:rPr>
      </w:r>
    </w:p>
    <w:p>
      <w:pPr>
        <w:pStyle w:val="Estilotexto"/>
        <w:rPr>
          <w:lang w:eastAsia="pt-BR"/>
        </w:rPr>
      </w:pPr>
      <w:r>
        <w:rPr>
          <w:lang w:eastAsia="pt-BR"/>
        </w:rPr>
        <w:t>Ao contrário da Declaração de Ajuste Anual do Imposto sobre a Renda da Pessoa Física (DIRPF), que deve ser preenchida e entregue por cada contribuinte pessoa física, a DIRF fica a cargo das pessoas físicas e jurídicas que efetuam a retenção na fonte do imposto de renda e das contribuições incidentes sobre a folha de salário de seus funcionários.</w:t>
      </w:r>
    </w:p>
    <w:p>
      <w:pPr>
        <w:pStyle w:val="Estilotexto"/>
        <w:rPr>
          <w:lang w:eastAsia="pt-BR"/>
        </w:rPr>
      </w:pPr>
      <w:r>
        <w:rPr>
          <w:lang w:eastAsia="pt-BR"/>
        </w:rPr>
      </w:r>
    </w:p>
    <w:p>
      <w:pPr>
        <w:pStyle w:val="Estilotexto"/>
        <w:rPr>
          <w:lang w:eastAsia="pt-BR"/>
        </w:rPr>
      </w:pPr>
      <w:r>
        <w:rPr>
          <w:lang w:eastAsia="pt-BR"/>
        </w:rPr>
        <w:t>Os obrigados à entrega da DIRF estão elencados nos artigos 2º e 3º da Instrução Normativa nº 1.503 de 2014 e incluem, dentre outros, as pessoas jurídicas de direito privado, inclusive as isentas ou imunes, pessoas jurídicas de direito público, pessoas físicas, empresas individuais, condomínios edilícios e comitês financeiros dos partidos políticos.</w:t>
      </w:r>
    </w:p>
    <w:p>
      <w:pPr>
        <w:pStyle w:val="Estilotexto"/>
        <w:rPr>
          <w:lang w:eastAsia="pt-BR"/>
        </w:rPr>
      </w:pPr>
      <w:r>
        <w:rPr>
          <w:lang w:eastAsia="pt-BR"/>
        </w:rPr>
      </w:r>
    </w:p>
    <w:p>
      <w:pPr>
        <w:pStyle w:val="Estilotexto"/>
        <w:rPr>
          <w:lang w:eastAsia="pt-BR"/>
        </w:rPr>
      </w:pPr>
      <w:r>
        <w:rPr>
          <w:lang w:eastAsia="pt-BR"/>
        </w:rPr>
        <w:t>2. Obrigatoriedade do uso do Certificado Digital</w:t>
      </w:r>
    </w:p>
    <w:p>
      <w:pPr>
        <w:pStyle w:val="Estilotexto"/>
        <w:rPr>
          <w:lang w:eastAsia="pt-BR"/>
        </w:rPr>
      </w:pPr>
      <w:r>
        <w:rPr>
          <w:lang w:eastAsia="pt-BR"/>
        </w:rPr>
      </w:r>
    </w:p>
    <w:p>
      <w:pPr>
        <w:pStyle w:val="Estilotexto"/>
        <w:rPr>
          <w:lang w:eastAsia="pt-BR"/>
        </w:rPr>
      </w:pPr>
      <w:r>
        <w:rPr>
          <w:lang w:eastAsia="pt-BR"/>
        </w:rPr>
        <w:t>Todas as pessoas jurídicas estão obrigadas à utilização do Certificado Digital para que possam enviar a DIRF, com exceção daquelas optantes pelo SIMPLES Nacional. Da mesma forma, os condomínios edilícios, as pessoas físicas e os cartórios administrados por pessoas físicas não estão obrigados ao uso do Certificado Digital para fins de remessa da DIRF.</w:t>
      </w:r>
    </w:p>
    <w:p>
      <w:pPr>
        <w:pStyle w:val="Estilotexto"/>
        <w:rPr>
          <w:lang w:eastAsia="pt-BR"/>
        </w:rPr>
      </w:pPr>
      <w:r>
        <w:rPr>
          <w:lang w:eastAsia="pt-BR"/>
        </w:rPr>
      </w:r>
    </w:p>
    <w:p>
      <w:pPr>
        <w:pStyle w:val="Estilotexto"/>
        <w:rPr>
          <w:lang w:eastAsia="pt-BR"/>
        </w:rPr>
      </w:pPr>
      <w:r>
        <w:rPr>
          <w:lang w:eastAsia="pt-BR"/>
        </w:rPr>
        <w:t>3. Centralização da obrigação acessória</w:t>
      </w:r>
    </w:p>
    <w:p>
      <w:pPr>
        <w:pStyle w:val="Estilotexto"/>
        <w:rPr>
          <w:lang w:eastAsia="pt-BR"/>
        </w:rPr>
      </w:pPr>
      <w:r>
        <w:rPr>
          <w:lang w:eastAsia="pt-BR"/>
        </w:rPr>
      </w:r>
    </w:p>
    <w:p>
      <w:pPr>
        <w:pStyle w:val="Estilotexto"/>
        <w:rPr>
          <w:lang w:eastAsia="pt-BR"/>
        </w:rPr>
      </w:pPr>
      <w:r>
        <w:rPr>
          <w:lang w:eastAsia="pt-BR"/>
        </w:rPr>
        <w:t>Havendo mais de um estabelecimento por empresa, o preenchimento e transmissão da DIRF deve ser centralizado na matriz, que deverá consolidar todas as suas informações e também as de todas as suas filiais em apenas um arquivo eletrônico.</w:t>
      </w:r>
    </w:p>
    <w:p>
      <w:pPr>
        <w:pStyle w:val="Estilotexto"/>
        <w:rPr>
          <w:lang w:eastAsia="pt-BR"/>
        </w:rPr>
      </w:pPr>
      <w:r>
        <w:rPr>
          <w:lang w:eastAsia="pt-BR"/>
        </w:rPr>
      </w:r>
    </w:p>
    <w:p>
      <w:pPr>
        <w:pStyle w:val="Estilotexto"/>
        <w:rPr>
          <w:lang w:eastAsia="pt-BR"/>
        </w:rPr>
      </w:pPr>
      <w:r>
        <w:rPr>
          <w:lang w:eastAsia="pt-BR"/>
        </w:rPr>
        <w:t>4. Prazo para entrega</w:t>
      </w:r>
    </w:p>
    <w:p>
      <w:pPr>
        <w:pStyle w:val="Estilotexto"/>
        <w:rPr>
          <w:lang w:eastAsia="pt-BR"/>
        </w:rPr>
      </w:pPr>
      <w:r>
        <w:rPr>
          <w:lang w:eastAsia="pt-BR"/>
        </w:rPr>
      </w:r>
    </w:p>
    <w:p>
      <w:pPr>
        <w:pStyle w:val="Estilotexto"/>
        <w:rPr>
          <w:lang w:eastAsia="pt-BR"/>
        </w:rPr>
      </w:pPr>
      <w:r>
        <w:rPr>
          <w:lang w:eastAsia="pt-BR"/>
        </w:rPr>
        <w:t>Conforme estabelecido pela IN 1.503 de 2014, o prazo para entrega da DIRF no ano de 2015 é até as 23h59min59s do dia 27 de fevereiro. É importante observar que esse prazo é diferente daquele estabelecido para a entrega da Escrituração Contábil Fiscal (ECF) do imposto de renda, que veio substituir a extinta DIPJ, cujo prazo para transmissão é o último dia útil do mês de setembro do ano subsequente ao período que está sendo declarado.</w:t>
      </w:r>
    </w:p>
    <w:p>
      <w:pPr>
        <w:pStyle w:val="Estilotexto"/>
        <w:rPr>
          <w:lang w:eastAsia="pt-BR"/>
        </w:rPr>
      </w:pPr>
      <w:r>
        <w:rPr>
          <w:lang w:eastAsia="pt-BR"/>
        </w:rPr>
      </w:r>
    </w:p>
    <w:p>
      <w:pPr>
        <w:pStyle w:val="Estilotexto"/>
        <w:rPr>
          <w:lang w:eastAsia="pt-BR"/>
        </w:rPr>
      </w:pPr>
      <w:r>
        <w:rPr>
          <w:lang w:eastAsia="pt-BR"/>
        </w:rPr>
        <w:t>5. Possibilidade de retificação da DIRF</w:t>
      </w:r>
    </w:p>
    <w:p>
      <w:pPr>
        <w:pStyle w:val="Estilotexto"/>
        <w:rPr>
          <w:lang w:eastAsia="pt-BR"/>
        </w:rPr>
      </w:pPr>
      <w:r>
        <w:rPr>
          <w:lang w:eastAsia="pt-BR"/>
        </w:rPr>
      </w:r>
    </w:p>
    <w:p>
      <w:pPr>
        <w:pStyle w:val="Estilotexto"/>
        <w:rPr>
          <w:lang w:eastAsia="pt-BR"/>
        </w:rPr>
      </w:pPr>
      <w:r>
        <w:rPr>
          <w:lang w:eastAsia="pt-BR"/>
        </w:rPr>
        <w:t>Caso seja verificada alguma informação incorreta ou incompleta, bem como qualquer inconsistência na obrigação acessória, o contribuinte tem o prazo de 5 anos a partir da data da entrega da DIRF para efetuar a sua retificação e corrigir eventuais erros. No entanto, o contribuinte está sujeito a questionamentos por parte do Fisco caso as incorreções apresentadas no documento sejam detectadas. Nesse caso, havendo notificação da Receita Federal, o contribuinte passa a ter 30 dias para efetuar a retificação da DIRF, contados a partir da data de recebimento da notificação.</w:t>
      </w:r>
    </w:p>
    <w:p>
      <w:pPr>
        <w:pStyle w:val="Estilotexto"/>
        <w:rPr>
          <w:lang w:eastAsia="pt-BR"/>
        </w:rPr>
      </w:pPr>
      <w:r>
        <w:rPr>
          <w:lang w:eastAsia="pt-BR"/>
        </w:rPr>
      </w:r>
    </w:p>
    <w:p>
      <w:pPr>
        <w:pStyle w:val="Estilotexto"/>
        <w:rPr>
          <w:lang w:eastAsia="pt-BR"/>
        </w:rPr>
      </w:pPr>
      <w:r>
        <w:rPr>
          <w:lang w:eastAsia="pt-BR"/>
        </w:rPr>
        <w:t>6. Informação de rendimentos isentos</w:t>
      </w:r>
    </w:p>
    <w:p>
      <w:pPr>
        <w:pStyle w:val="Estilotexto"/>
        <w:rPr>
          <w:lang w:eastAsia="pt-BR"/>
        </w:rPr>
      </w:pPr>
      <w:r>
        <w:rPr>
          <w:lang w:eastAsia="pt-BR"/>
        </w:rPr>
      </w:r>
    </w:p>
    <w:p>
      <w:pPr>
        <w:pStyle w:val="Estilotexto"/>
        <w:rPr/>
      </w:pPr>
      <w:r>
        <w:rPr>
          <w:lang w:eastAsia="pt-BR"/>
        </w:rPr>
        <w:t>A DIRF possui uma ficha específica para a informação de rendimentos isentos de imposto de renda tais como a distribuição de lucros de empresa inserida no regime do Lucro Presumido e pagamentos efetuados em razão da rescisão do contrato de trabalho, como férias proporcionais, ⅓ de férias e férias indenizadas.</w:t>
      </w:r>
    </w:p>
    <w:p>
      <w:pPr>
        <w:pStyle w:val="Estilotexto"/>
        <w:rPr>
          <w:lang w:eastAsia="pt-BR"/>
        </w:rPr>
      </w:pPr>
      <w:r>
        <w:rPr>
          <w:lang w:eastAsia="pt-BR"/>
        </w:rPr>
      </w:r>
    </w:p>
    <w:p>
      <w:pPr>
        <w:pStyle w:val="Estilotexto"/>
        <w:rPr>
          <w:lang w:eastAsia="pt-BR"/>
        </w:rPr>
      </w:pPr>
      <w:r>
        <w:rPr>
          <w:lang w:eastAsia="pt-BR"/>
        </w:rPr>
        <w:t>7. Penalidades aplicadas</w:t>
      </w:r>
    </w:p>
    <w:p>
      <w:pPr>
        <w:pStyle w:val="Estilotexto"/>
        <w:rPr>
          <w:lang w:eastAsia="pt-BR"/>
        </w:rPr>
      </w:pPr>
      <w:r>
        <w:rPr>
          <w:lang w:eastAsia="pt-BR"/>
        </w:rPr>
      </w:r>
    </w:p>
    <w:p>
      <w:pPr>
        <w:pStyle w:val="Estilotexto"/>
        <w:rPr/>
      </w:pPr>
      <w:r>
        <w:rPr>
          <w:lang w:eastAsia="pt-BR"/>
        </w:rPr>
        <w:t>O contribuinte que deixar de entregar a obrigação acessória ou entregá-la fora do prazo estabelecido pela legislação, bem como aquele que apresentar a obrigação com incorreção ou omissão de informações, estará sujeito ao pagamento de multas calculadas da seguinte forma:</w:t>
      </w:r>
    </w:p>
    <w:p>
      <w:pPr>
        <w:pStyle w:val="Estilotexto"/>
        <w:rPr>
          <w:lang w:eastAsia="pt-BR"/>
        </w:rPr>
      </w:pPr>
      <w:r>
        <w:rPr>
          <w:lang w:eastAsia="pt-BR"/>
        </w:rPr>
      </w:r>
    </w:p>
    <w:p>
      <w:pPr>
        <w:pStyle w:val="Estilotexto"/>
        <w:rPr>
          <w:lang w:eastAsia="pt-BR"/>
        </w:rPr>
      </w:pPr>
      <w:r>
        <w:rPr>
          <w:lang w:eastAsia="pt-BR"/>
        </w:rPr>
        <w:t>·       Aplicação do percentual de 2% ao mês-calendário ou fração, incidente sobre o valor dos tributos e contribuições informados no documento, ainda que pagos em sua integralidade, no caso de falta de entrega da DIRF ou sua entrega após o prazo, até o limite de até 20%;</w:t>
      </w:r>
    </w:p>
    <w:p>
      <w:pPr>
        <w:pStyle w:val="Estilotexto"/>
        <w:rPr>
          <w:lang w:eastAsia="pt-BR"/>
        </w:rPr>
      </w:pPr>
      <w:r>
        <w:rPr>
          <w:lang w:eastAsia="pt-BR"/>
        </w:rPr>
      </w:r>
    </w:p>
    <w:p>
      <w:pPr>
        <w:pStyle w:val="Estilotexto"/>
        <w:rPr>
          <w:lang w:eastAsia="pt-BR"/>
        </w:rPr>
      </w:pPr>
      <w:r>
        <w:rPr>
          <w:lang w:eastAsia="pt-BR"/>
        </w:rPr>
        <w:t>·       Cobrança de R$20 para cada grupo de 10 incorreções ou omissões apresentadas no documento;</w:t>
      </w:r>
    </w:p>
    <w:p>
      <w:pPr>
        <w:pStyle w:val="Estilotexto"/>
        <w:rPr>
          <w:lang w:eastAsia="pt-BR"/>
        </w:rPr>
      </w:pPr>
      <w:r>
        <w:rPr>
          <w:lang w:eastAsia="pt-BR"/>
        </w:rPr>
      </w:r>
    </w:p>
    <w:p>
      <w:pPr>
        <w:pStyle w:val="Estilotexto"/>
        <w:rPr>
          <w:lang w:eastAsia="pt-BR"/>
        </w:rPr>
      </w:pPr>
      <w:r>
        <w:rPr>
          <w:lang w:eastAsia="pt-BR"/>
        </w:rPr>
        <w:t>·       Multa mínima no valor de R$200 para as pessoas físicas, pessoas jurídicas inativas e pessoas jurídicas optantes pelo SIMPLES Nacional;</w:t>
      </w:r>
    </w:p>
    <w:p>
      <w:pPr>
        <w:pStyle w:val="Estilotexto"/>
        <w:rPr>
          <w:lang w:eastAsia="pt-BR"/>
        </w:rPr>
      </w:pPr>
      <w:r>
        <w:rPr>
          <w:lang w:eastAsia="pt-BR"/>
        </w:rPr>
      </w:r>
    </w:p>
    <w:p>
      <w:pPr>
        <w:pStyle w:val="Estilotexto"/>
        <w:rPr>
          <w:lang w:eastAsia="pt-BR"/>
        </w:rPr>
      </w:pPr>
      <w:r>
        <w:rPr>
          <w:lang w:eastAsia="pt-BR"/>
        </w:rPr>
        <w:t>·       Multa no valor de R$500 nos demais casos.</w:t>
      </w:r>
    </w:p>
    <w:p>
      <w:pPr>
        <w:pStyle w:val="Estilotexto"/>
        <w:rPr>
          <w:lang w:eastAsia="pt-BR"/>
        </w:rPr>
      </w:pPr>
      <w:r>
        <w:rPr>
          <w:lang w:eastAsia="pt-BR"/>
        </w:rPr>
      </w:r>
    </w:p>
    <w:p>
      <w:pPr>
        <w:pStyle w:val="Estilotexto"/>
        <w:rPr>
          <w:lang w:eastAsia="pt-BR"/>
        </w:rPr>
      </w:pPr>
      <w:r>
        <w:rPr>
          <w:lang w:eastAsia="pt-BR"/>
        </w:rPr>
        <w:t>8. Possibilidade de redução das penalidades impostas</w:t>
      </w:r>
    </w:p>
    <w:p>
      <w:pPr>
        <w:pStyle w:val="Estilotexto"/>
        <w:rPr>
          <w:lang w:eastAsia="pt-BR"/>
        </w:rPr>
      </w:pPr>
      <w:r>
        <w:rPr>
          <w:lang w:eastAsia="pt-BR"/>
        </w:rPr>
      </w:r>
    </w:p>
    <w:p>
      <w:pPr>
        <w:pStyle w:val="Estilotexto"/>
        <w:rPr>
          <w:lang w:eastAsia="pt-BR"/>
        </w:rPr>
      </w:pPr>
      <w:r>
        <w:rPr>
          <w:lang w:eastAsia="pt-BR"/>
        </w:rPr>
        <w:t>Caso a DIRF seja apresentada após o prazo estabelecido pela legislação, mas antes que tenha sido instaurado qualquer procedimento de ofício, as multas aplicadas serão reduzidas em 50%. Por outro lado, caso seja instaurado procedimento de ofício, a multa aplicada será reduzida em 25% caso a DIRF seja apresentada dentro do prazo fixado pela intimação.</w:t>
      </w:r>
    </w:p>
    <w:p>
      <w:pPr>
        <w:pStyle w:val="Estilotexto"/>
        <w:rPr>
          <w:lang w:eastAsia="pt-BR"/>
        </w:rPr>
      </w:pPr>
      <w:r>
        <w:rPr>
          <w:lang w:eastAsia="pt-BR"/>
        </w:rPr>
      </w:r>
    </w:p>
    <w:p>
      <w:pPr>
        <w:pStyle w:val="Estilotexto"/>
        <w:rPr>
          <w:lang w:eastAsia="pt-BR"/>
        </w:rPr>
      </w:pPr>
      <w:r>
        <w:rPr>
          <w:lang w:eastAsia="pt-BR"/>
        </w:rPr>
        <w:t>9. Programa Gerador de Declaração</w:t>
      </w:r>
    </w:p>
    <w:p>
      <w:pPr>
        <w:pStyle w:val="Estilotexto"/>
        <w:rPr>
          <w:lang w:eastAsia="pt-BR"/>
        </w:rPr>
      </w:pPr>
      <w:r>
        <w:rPr>
          <w:lang w:eastAsia="pt-BR"/>
        </w:rPr>
      </w:r>
    </w:p>
    <w:p>
      <w:pPr>
        <w:pStyle w:val="Estilotexto"/>
        <w:rPr>
          <w:lang w:eastAsia="pt-BR"/>
        </w:rPr>
      </w:pPr>
      <w:r>
        <w:rPr>
          <w:lang w:eastAsia="pt-BR"/>
        </w:rPr>
        <w:t>A Receita Federal possui um programa próprio para preenchimento, validação e envio da DIRF, o qual encontra-se disponível em sua página. Todo ano é lançada uma nova versão do PGD contendo as últimas alterações tributárias trazidas pelas instruções normativas e demais dispositivos legais, sendo necessário que o contribuinte atualize o programa anualmente antes do prazo previsto para envio da DIRF.</w:t>
      </w:r>
    </w:p>
    <w:p>
      <w:pPr>
        <w:pStyle w:val="Estilotexto"/>
        <w:rPr>
          <w:lang w:eastAsia="pt-BR"/>
        </w:rPr>
      </w:pPr>
      <w:r>
        <w:rPr>
          <w:lang w:eastAsia="pt-BR"/>
        </w:rPr>
      </w:r>
    </w:p>
    <w:p>
      <w:pPr>
        <w:pStyle w:val="Estilotexto"/>
        <w:rPr>
          <w:lang w:eastAsia="pt-BR"/>
        </w:rPr>
      </w:pPr>
      <w:r>
        <w:rPr>
          <w:lang w:eastAsia="pt-BR"/>
        </w:rPr>
        <w:t>10. Gestão das obrigações acessórias</w:t>
      </w:r>
    </w:p>
    <w:p>
      <w:pPr>
        <w:pStyle w:val="Estilotexto"/>
        <w:rPr>
          <w:lang w:eastAsia="pt-BR"/>
        </w:rPr>
      </w:pPr>
      <w:r>
        <w:rPr>
          <w:lang w:eastAsia="pt-BR"/>
        </w:rPr>
      </w:r>
    </w:p>
    <w:p>
      <w:pPr>
        <w:pStyle w:val="Estilotexto"/>
        <w:rPr>
          <w:lang w:eastAsia="pt-BR"/>
        </w:rPr>
      </w:pPr>
      <w:r>
        <w:rPr>
          <w:lang w:eastAsia="pt-BR"/>
        </w:rPr>
        <w:t>A parametrização de procedimentos é um dos pontos essenciais para que se tenha um controle efetivo sobre as obrigações tributárias de uma empresa, tanto as principais, quanto as acessórias a elas atreladas. Grande parte das empresas atualmente utiliza softwares para a administração de impostos e esses têm se mostrado a melhor forma de validar e gerenciar a escrituração e o envio de documentos para as autoridades fiscais.</w:t>
      </w:r>
    </w:p>
    <w:p>
      <w:pPr>
        <w:pStyle w:val="Estilotexto"/>
        <w:rPr>
          <w:lang w:eastAsia="pt-BR"/>
        </w:rPr>
      </w:pPr>
      <w:r>
        <w:rPr>
          <w:lang w:eastAsia="pt-BR"/>
        </w:rPr>
      </w:r>
    </w:p>
    <w:p>
      <w:pPr>
        <w:pStyle w:val="Estilotexto"/>
        <w:rPr>
          <w:lang w:eastAsia="pt-BR"/>
        </w:rPr>
      </w:pPr>
      <w:r>
        <w:rPr>
          <w:lang w:eastAsia="pt-BR"/>
        </w:rPr>
        <w:t>Além de otimizar o preenchimento das obrigações, os sistemas de gerenciamento possuem diversas funcionalidades que agilizam a rotina do departamento fiscal, trabalhista e contábil, como o download de guias de pagamento, a importação de Notas Fiscais, a atualização automática das leis aplicáveis, a emissão de relatórios e a integração com os sistemas das autoridades fiscais municipais, estaduais e federais.</w:t>
      </w:r>
    </w:p>
    <w:p>
      <w:pPr>
        <w:pStyle w:val="Estilotexto"/>
        <w:rPr>
          <w:lang w:eastAsia="pt-BR"/>
        </w:rPr>
      </w:pPr>
      <w:r>
        <w:rPr>
          <w:lang w:eastAsia="pt-BR"/>
        </w:rPr>
      </w:r>
    </w:p>
    <w:p>
      <w:pPr>
        <w:pStyle w:val="Estilotexto"/>
        <w:rPr>
          <w:lang w:eastAsia="pt-BR"/>
        </w:rPr>
      </w:pPr>
      <w:r>
        <w:rPr>
          <w:lang w:eastAsia="pt-BR"/>
        </w:rPr>
        <w:t>É importante que se opte por um sistema confiável, que ofereça funcionalidades realmente úteis à realidade da empresa e que seja constantemente atualizado, em razão da mutabilidade da legislação tributária brasileira, para que o contribuinte não corra o risco de ser posteriormente questionado pelo Fisco.</w:t>
      </w:r>
    </w:p>
    <w:p>
      <w:pPr>
        <w:pStyle w:val="Estilotexto"/>
        <w:rPr>
          <w:lang w:eastAsia="pt-BR"/>
        </w:rPr>
      </w:pPr>
      <w:r>
        <w:rPr>
          <w:lang w:eastAsia="pt-BR"/>
        </w:rPr>
      </w:r>
    </w:p>
    <w:p>
      <w:pPr>
        <w:pStyle w:val="Estilotexto"/>
        <w:rPr/>
      </w:pPr>
      <w:r>
        <w:rPr/>
        <w:t>Agora que você já sabe responder as principais dúvidas sobre a DIRF, pode assessorar seus clientes durante a declaração e garantir mais segurança no procedimento. Ainda tem alguma dúvida sobre o assunto? Deixe um comentário e entre em contato conosco!</w:t>
      </w:r>
    </w:p>
    <w:p>
      <w:pPr>
        <w:pStyle w:val="Estilotexto"/>
        <w:rPr/>
      </w:pPr>
      <w:hyperlink r:id="rId244">
        <w:r>
          <w:rPr>
            <w:rStyle w:val="InternetLink"/>
          </w:rPr>
          <w:t>http://trk.virtualtarget.com.br/index.dma/DmaPreview?21779,51,59933,69c151c62f0a123593ee7d6b0f9739fe,1</w:t>
        </w:r>
      </w:hyperlink>
    </w:p>
    <w:p>
      <w:pPr>
        <w:pStyle w:val="Estilotexto"/>
        <w:rPr/>
      </w:pPr>
      <w:r>
        <w:rPr/>
        <w:t xml:space="preserve">Por: Sage Brasil </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0" w:name="__RefHeading___Toc409970134"/>
      <w:bookmarkEnd w:id="1080"/>
      <w:r>
        <w:rPr/>
        <w:t>A difícil tributação do comércio eletrônico brasileiro</w:t>
      </w:r>
    </w:p>
    <w:p>
      <w:pPr>
        <w:pStyle w:val="Estilotexto"/>
        <w:rPr/>
      </w:pPr>
      <w:r>
        <w:rPr>
          <w:rFonts w:cs="Calibri"/>
        </w:rPr>
        <w:t xml:space="preserve"> </w:t>
      </w:r>
      <w:r>
        <w:rPr/>
        <w:t xml:space="preserve">Sabemos que evolução da ciência jurídica nem sempre acompanha a evolução social. Cabe aos operadores jurídicos raciocinar a solução dos casos concretos, tendo por base o direito posto que se apresenta em sua época. </w:t>
      </w:r>
    </w:p>
    <w:p>
      <w:pPr>
        <w:pStyle w:val="Estilotexto"/>
        <w:rPr/>
      </w:pPr>
      <w:r>
        <w:rPr/>
      </w:r>
    </w:p>
    <w:p>
      <w:pPr>
        <w:pStyle w:val="Estilotexto"/>
        <w:rPr/>
      </w:pPr>
      <w:r>
        <w:rPr/>
        <w:t xml:space="preserve">A internet como grande mudança do mundo, iniciada no século anterior e propagada no atual, vem trazendo mudanças radicais em conceitos fundamentais aos operadores jurídicos de todos os segmentos. O campo do direito tributário, por exemplo, se apresenta bastante fértil para novas teses e discussões. Questões como domicílio fiscal, estabelecimento permanente; competência e jurisdição tributária; hipóteses da não tributação; proteção da propriedade intelectual, entre outros, sobre os quais se alicerçam os sistemas jurídicos em geral, estão abalados. </w:t>
      </w:r>
    </w:p>
    <w:p>
      <w:pPr>
        <w:pStyle w:val="Estilotexto"/>
        <w:rPr/>
      </w:pPr>
      <w:r>
        <w:rPr/>
      </w:r>
    </w:p>
    <w:p>
      <w:pPr>
        <w:pStyle w:val="Estilotexto"/>
        <w:rPr/>
      </w:pPr>
      <w:r>
        <w:rPr/>
        <w:t xml:space="preserve">Do ponto de vista legal-técnico ainda há muito para se evoluir/regularizar. Na verdade, há ainda muitos conceitos para serem compreendidos, para que então se possa pensar em regularizar. Para que haja uma “correta” regularização dos institutos há que haver a participação direta da sociedade civil, em todos os assuntos.  É necessário que se busque, em uma via dupla eficiência na condução da tecnologia, mas também proteção ao desenvolvedor intelectual, preservação e manutenção das ideias existentes, assim como, a propagação e o fomento das novas ideias. </w:t>
      </w:r>
    </w:p>
    <w:p>
      <w:pPr>
        <w:pStyle w:val="Estilotexto"/>
        <w:rPr/>
      </w:pPr>
      <w:r>
        <w:rPr/>
      </w:r>
    </w:p>
    <w:p>
      <w:pPr>
        <w:pStyle w:val="Estilotexto"/>
        <w:rPr/>
      </w:pPr>
      <w:r>
        <w:rPr/>
        <w:t xml:space="preserve">Tudo isso envolve um conjunto sistemático de ações que passam pela segurança jurídica da proteção da propriedade intelectual, pela tributação do investidor ou patrocinador daquela ideia e, pelos mecanismos de controle e fiscalização da utilização daquela ideia pelos usuários finais. O tratamento jurídico dos fatos econômicos digitais, entretanto, apresenta diversas dificuldades. Especificamente na tributação surgem problemas tais como: </w:t>
      </w:r>
    </w:p>
    <w:p>
      <w:pPr>
        <w:pStyle w:val="Estilotexto"/>
        <w:rPr/>
      </w:pPr>
      <w:r>
        <w:rPr/>
      </w:r>
    </w:p>
    <w:p>
      <w:pPr>
        <w:pStyle w:val="Estilotexto"/>
        <w:rPr/>
      </w:pPr>
      <w:r>
        <w:rPr/>
        <w:t xml:space="preserve">a) fixar a ideia de "estabelecimento virtual" e os possíveis conflitos de competências entre os entes tributantes, como por exemplo, o município ou o estado detêm o poder de tributação sobre os provedores de acesso à Internet?; </w:t>
      </w:r>
    </w:p>
    <w:p>
      <w:pPr>
        <w:pStyle w:val="Estilotexto"/>
        <w:rPr/>
      </w:pPr>
      <w:r>
        <w:rPr/>
      </w:r>
    </w:p>
    <w:p>
      <w:pPr>
        <w:pStyle w:val="Estilotexto"/>
        <w:rPr/>
      </w:pPr>
      <w:r>
        <w:rPr/>
        <w:t xml:space="preserve">b) qual o tipo de imposto deve ser recolhido, o ISS- Imposto sobre serviços de qualquer natureza ou o ICMS- Imposto sobre operações relativas à circulação de mercadorias e sobre serviços de transporte interestadual e intermunicipal e de comunicação ? ; e </w:t>
      </w:r>
    </w:p>
    <w:p>
      <w:pPr>
        <w:pStyle w:val="Estilotexto"/>
        <w:rPr/>
      </w:pPr>
      <w:r>
        <w:rPr/>
      </w:r>
    </w:p>
    <w:p>
      <w:pPr>
        <w:pStyle w:val="Estilotexto"/>
        <w:rPr/>
      </w:pPr>
      <w:r>
        <w:rPr/>
      </w:r>
    </w:p>
    <w:p>
      <w:pPr>
        <w:pStyle w:val="Estilotexto"/>
        <w:rPr/>
      </w:pPr>
      <w:r>
        <w:rPr/>
        <w:t xml:space="preserve">c) validar a noção de comércio eletrônico, mercadoria, mercadoria virtual, estabelecimento, estabelecimento tributário, estabelecimento virtual. Diante desses e outros fatos, a discussão em torno do direto da informática no Brasil, “in latu sensu” se torna gigantesca e, um campo bastante fértil aos operadores dos instrumentos jurídicos. </w:t>
      </w:r>
    </w:p>
    <w:p>
      <w:pPr>
        <w:pStyle w:val="Estilotexto"/>
        <w:rPr/>
      </w:pPr>
      <w:r>
        <w:rPr/>
      </w:r>
    </w:p>
    <w:p>
      <w:pPr>
        <w:pStyle w:val="Estilotexto"/>
        <w:rPr/>
      </w:pPr>
      <w:r>
        <w:rPr/>
        <w:t>Como já é de conhecimento dos empresários brasileiros, o arcabouço de leis tributárias é extremamente complexo no Brasil e por muitas vezes fator decisivo na viabilidade ou não de um negócio. Considerando que o código tributário brasileiro é datado originariamente de 1966, obviamente questões importantes hodiernamente utilizadas não foram previstas. Enquanto se afigura como nova e complexa situação, seja no âmbito econômico, seja na social ou tecnológico, a tributação das atividades ocorridas na internet demanda uma avaliação ponderada, desde a análise das hipóteses, da não tributação, até a delimitação de novos conceitos jurídicos.</w:t>
      </w:r>
    </w:p>
    <w:p>
      <w:pPr>
        <w:pStyle w:val="Estilotexto"/>
        <w:rPr/>
      </w:pPr>
      <w:r>
        <w:rPr/>
      </w:r>
    </w:p>
    <w:p>
      <w:pPr>
        <w:pStyle w:val="Estilotexto"/>
        <w:rPr/>
      </w:pPr>
      <w:r>
        <w:rPr/>
        <w:t>Recentemente o Conselho Nacional de Política Fazendária - (CONFAZ) entendeu que o serviço de acesso à internet se caracteriza como serviço de telecomunicações e que, portanto, estaria sujeito à incidência do ICMS e não do ISS.  No que diz respeito ao ICMS, dispõe o texto constitucional em seu art. 155, II, que compete aos Estados a instituição desse imposto. Por uma visão inicial, assim, os provedores deveriam ter sua atividade atingida pelo ICMS. Ocorre, no entanto, que conforme a Lei de Telecomunicações (Lei 9.472 de 16 de 1997), o provedor de internet não possui natureza de serviço de comunicação, mas de serviço adicionado.</w:t>
      </w:r>
    </w:p>
    <w:p>
      <w:pPr>
        <w:pStyle w:val="Estilotexto"/>
        <w:rPr/>
      </w:pPr>
      <w:r>
        <w:rPr/>
      </w:r>
    </w:p>
    <w:p>
      <w:pPr>
        <w:pStyle w:val="Estilotexto"/>
        <w:rPr/>
      </w:pPr>
      <w:r>
        <w:rPr/>
        <w:t xml:space="preserve">Em nosso entendimento os provedores de acesso fazem com que o usuário possa, através deles, ter acesso à internet. Caso não haja o serviço de telefonia, seja ela móvel, fixa ou através de banda larga, agregado a esse serviço de conexão à internet, não há acesso à internet. Por esse motivo, entendemos que se a telefonia é um serviço de telecomunicações, o serviço de provimento de acesso é um serviço adicionado ao serviço de telecomunicações, e o serviço adicionado, pelas próprias palavras da lei, não se confunde com o serviço de telecomunicações. </w:t>
      </w:r>
    </w:p>
    <w:p>
      <w:pPr>
        <w:pStyle w:val="Estilotexto"/>
        <w:rPr/>
      </w:pPr>
      <w:r>
        <w:rPr/>
      </w:r>
    </w:p>
    <w:p>
      <w:pPr>
        <w:pStyle w:val="Estilotexto"/>
        <w:rPr/>
      </w:pPr>
      <w:r>
        <w:rPr/>
        <w:t xml:space="preserve">De outro lado, o Superior Tribunal de Justiça, através do voto da Ministra Denise Arruda já se posicionou pela NÃO incidência do ISS sobre os serviços prestados pelos provedores de acesso, assim decidindo o Recurso Especial 658626/MG, 2004/0069532-8 : “ Efetivamente, a incidência de ISS pressupõe o enquadramento do serviço em alguma das hipóteses previstas na lista da Lei Complementar 116/2003, considerando, entretanto, sua taxatividade e a impossibilidade de interpretação extensiva dos itens nela contidos. </w:t>
      </w:r>
    </w:p>
    <w:p>
      <w:pPr>
        <w:pStyle w:val="Estilotexto"/>
        <w:rPr/>
      </w:pPr>
      <w:r>
        <w:rPr/>
      </w:r>
    </w:p>
    <w:p>
      <w:pPr>
        <w:pStyle w:val="Estilotexto"/>
        <w:rPr/>
      </w:pPr>
      <w:r>
        <w:rPr/>
        <w:t>Desse modo, tendo em vista que os provedores de acesso à internet executam serviço de valor adicionado, isto é, serviços de monitoramento do acesso de usuários e de provedores de serviços de informações à rede mundial de computadores, colocando à sua disposição os dados ali existentes, não há previsão legal em que se possam incluir esses serviços entre aqueles sujeitos à incidência de ISS.</w:t>
      </w:r>
    </w:p>
    <w:p>
      <w:pPr>
        <w:pStyle w:val="Estilotexto"/>
        <w:rPr/>
      </w:pPr>
      <w:r>
        <w:rPr/>
      </w:r>
    </w:p>
    <w:p>
      <w:pPr>
        <w:pStyle w:val="Estilotexto"/>
        <w:rPr/>
      </w:pPr>
      <w:r>
        <w:rPr/>
        <w:t xml:space="preserve">Conclui-se, portanto, que tendo em vista o caráter de serviço adicionado dos provedores de internet não há tributação do ICMS. Tal serviço deveria ser tributado pelo ISS, mas, atualmente, a lista de serviços da LC 116/2003 não contempla tal serviço, impossibilitando a tributação desse serviço por meio do ISS. </w:t>
      </w:r>
    </w:p>
    <w:p>
      <w:pPr>
        <w:pStyle w:val="Estilotexto"/>
        <w:rPr/>
      </w:pPr>
      <w:r>
        <w:rPr/>
      </w:r>
    </w:p>
    <w:p>
      <w:pPr>
        <w:pStyle w:val="Estilotexto"/>
        <w:rPr/>
      </w:pPr>
      <w:r>
        <w:rPr/>
        <w:t xml:space="preserve">Logo, os provedores de acesso exercem atividade não sujeita ao ICMS, mas ao ISS, dependendo, para que seja tributada, de lei complementar que a coloque em lista de serviços. '(Trecho do voto do Ministro Francisco Falcão, Relator do REsp 736.607/PR, 1ª Turma, DJ de 19.12.2005. </w:t>
      </w:r>
    </w:p>
    <w:p>
      <w:pPr>
        <w:pStyle w:val="Estilotexto"/>
        <w:rPr/>
      </w:pPr>
      <w:r>
        <w:rPr/>
      </w:r>
    </w:p>
    <w:p>
      <w:pPr>
        <w:pStyle w:val="Estilotexto"/>
        <w:rPr/>
      </w:pPr>
      <w:r>
        <w:rPr/>
        <w:t xml:space="preserve">Considerando a definição acima, conclui-se que o website pode ser um dos instrumentos de publicidade mais eficientes dos que existem. Serve de apoio a campanhas de publicidade de outros meios de comunicação como o rádio, televisão, jornal, placas, folhetos etc. Podem constituir um empreendimento completo ou parcial prestando serviços, vendendo produtos ou simplesmente informando com custos reduzidos em relação ao negócio "não virtual".  Importante mencionar que embora sejam instrumentos de comunicação são também interlocutores ou ferramentas para a concretização das tradicionais transações, reproduzindo os modelos jurídicos do comércio já praticados. </w:t>
      </w:r>
    </w:p>
    <w:p>
      <w:pPr>
        <w:pStyle w:val="Estilotexto"/>
        <w:rPr/>
      </w:pPr>
      <w:r>
        <w:rPr/>
      </w:r>
    </w:p>
    <w:p>
      <w:pPr>
        <w:pStyle w:val="Estilotexto"/>
        <w:rPr/>
      </w:pPr>
      <w:r>
        <w:rPr/>
        <w:t xml:space="preserve">A tributação dos sites de intermediação e compras coletivas </w:t>
      </w:r>
    </w:p>
    <w:p>
      <w:pPr>
        <w:pStyle w:val="Estilotexto"/>
        <w:rPr/>
      </w:pPr>
      <w:r>
        <w:rPr/>
      </w:r>
    </w:p>
    <w:p>
      <w:pPr>
        <w:pStyle w:val="Estilotexto"/>
        <w:rPr/>
      </w:pPr>
      <w:r>
        <w:rPr/>
        <w:t>Por definição, website ou site é um conjunto de páginas web, isto é, de hipertextos acessíveis geralmente pelo protocolo HTTP na internet. O conjunto de todos os sites públicos existentes compõe a World Wide Web. As páginas num site são organizadas a partir de um URL básico, ou sítio, onde fica a página principal, e geralmente residem no mesmo diretório de um servidor. As páginas são organizadas dentro do site numa hierarquia observável no URL, embora as hiperligações entre elas controlem o modo como o leitor se apercebe da estrutura global, modo esse que pode ter pouco a ver com a estrutura hierárquica dos arquivos do site.</w:t>
      </w:r>
    </w:p>
    <w:p>
      <w:pPr>
        <w:pStyle w:val="Estilotexto"/>
        <w:rPr/>
      </w:pPr>
      <w:r>
        <w:rPr/>
      </w:r>
    </w:p>
    <w:p>
      <w:pPr>
        <w:pStyle w:val="Estilotexto"/>
        <w:rPr/>
      </w:pPr>
      <w:r>
        <w:rPr/>
        <w:t>Trata-se de um conceito que se aplica a qualquer modalidade de transação comercial que implique na transferência de informações pela internet, podendo abranger desde leilões, comércio de mercadorias e bens e até serviços, sendo que os negócios entre empresas designam-se por B2B (business to business) e por B2C (business to consumer), temos os negócios que destinados aos consumidores.</w:t>
      </w:r>
    </w:p>
    <w:p>
      <w:pPr>
        <w:pStyle w:val="Estilotexto"/>
        <w:rPr/>
      </w:pPr>
      <w:r>
        <w:rPr/>
      </w:r>
    </w:p>
    <w:p>
      <w:pPr>
        <w:pStyle w:val="Estilotexto"/>
        <w:rPr/>
      </w:pPr>
      <w:r>
        <w:rPr/>
        <w:t xml:space="preserve">Do ponto de vista dos bens tangíveis a internet se apresenta como sendo um intermediador de transações já existentes em nosso direito e, de economia tradicional. Se há a compra e venda de um livro ou um sapato pela internet, a relação está sendo entre o vendedor e o comprador da mercadoria. A internet está sendo meramente o meio, o intermediador. Não há o que se falar em regra específica para economia virtual nesse caso.  </w:t>
      </w:r>
    </w:p>
    <w:p>
      <w:pPr>
        <w:pStyle w:val="Estilotexto"/>
        <w:rPr/>
      </w:pPr>
      <w:r>
        <w:rPr/>
      </w:r>
    </w:p>
    <w:p>
      <w:pPr>
        <w:pStyle w:val="Estilotexto"/>
        <w:rPr/>
      </w:pPr>
      <w:r>
        <w:rPr/>
        <w:t>Para ocorrer o serviço de intermediação são necessários três sujeitos de Direito: um comprador, um devedor e aquele que se intercala, intervém, intercede, ou seja, o intermediário, que não é parte. O objeto a ser negociado pode ter natureza jurídica financeira, comercial, prestação de serviço de intermediação.</w:t>
      </w:r>
    </w:p>
    <w:p>
      <w:pPr>
        <w:pStyle w:val="Estilotexto"/>
        <w:rPr/>
      </w:pPr>
      <w:r>
        <w:rPr/>
      </w:r>
    </w:p>
    <w:p>
      <w:pPr>
        <w:pStyle w:val="Estilotexto"/>
        <w:rPr/>
      </w:pPr>
      <w:r>
        <w:rPr/>
        <w:t>Os sítios eletrônicos funcionam como ponte de ligação entre estes fornecedores e os potenciais consumidores e é por este serviço de agenciamento que as empresas mantenedoras dos sítios eletrônicos recebem.</w:t>
      </w:r>
    </w:p>
    <w:p>
      <w:pPr>
        <w:pStyle w:val="Estilotexto"/>
        <w:rPr/>
      </w:pPr>
      <w:r>
        <w:rPr/>
      </w:r>
    </w:p>
    <w:p>
      <w:pPr>
        <w:pStyle w:val="Estilotexto"/>
        <w:rPr/>
      </w:pPr>
      <w:r>
        <w:rPr/>
        <w:t>Ao verificar a tabela anexa à Lei Complementar nº. 116/2003 nota-se que este serviço enquadra-se no item 10 – Serviços de Intermediação e Congêneres, em seu subitem 10.10 – Distribuição de Bens de Terceiros, devendo, portanto, haver a tributação do ISS sobre este serviço.</w:t>
      </w:r>
    </w:p>
    <w:p>
      <w:pPr>
        <w:pStyle w:val="Estilotexto"/>
        <w:rPr/>
      </w:pPr>
      <w:r>
        <w:rPr/>
      </w:r>
    </w:p>
    <w:p>
      <w:pPr>
        <w:pStyle w:val="Estilotexto"/>
        <w:rPr/>
      </w:pPr>
      <w:r>
        <w:rPr/>
        <w:t xml:space="preserve">No caso da transação em si, (compra e venda) os meios de se recolher o imposto ou os tributos incidentes nessa operação, em se tratando de bens tangíveis, já estão em uso e, existe toda uma legislação que deve ser aplicada. O vendedor vai ter que recolher o ICMS, e o mesmo vai recair sobre o preço, o comprador (entre aspas) vai ser o contribuinte de fato da história. Se quiser sonegar, o vendedor não emitirá nota fiscal e em caso de fiscalização a mesma ocorrerá ao vendedor e, não ao site. Ou seja, em se tratando de bens tangíveis o direito tributário hoje já existe e regula as possibilidades de recolhimento ou de evasão são perfeitamente delimitadas pelas normas atuais. </w:t>
      </w:r>
    </w:p>
    <w:p>
      <w:pPr>
        <w:pStyle w:val="Estilotexto"/>
        <w:rPr/>
      </w:pPr>
      <w:r>
        <w:rPr/>
      </w:r>
    </w:p>
    <w:p>
      <w:pPr>
        <w:pStyle w:val="Estilotexto"/>
        <w:rPr/>
      </w:pPr>
      <w:r>
        <w:rPr/>
        <w:t xml:space="preserve">Produtos Virtuais e Comércio por Download em Geral </w:t>
      </w:r>
    </w:p>
    <w:p>
      <w:pPr>
        <w:pStyle w:val="Estilotexto"/>
        <w:rPr/>
      </w:pPr>
      <w:r>
        <w:rPr/>
      </w:r>
    </w:p>
    <w:p>
      <w:pPr>
        <w:pStyle w:val="Estilotexto"/>
        <w:rPr/>
      </w:pPr>
      <w:r>
        <w:rPr/>
        <w:t>Os chamados produtos virtuais ou digitais representam uma revolução à parte. Músicas, livros, softwares circulam através de cabos eletrônicos para chegar ao adquirente. Definir quantos e quais tributos deixa de incidir é tema controvertido. A incidência de ICMS em tais situações é defendida pelo uso da analogia ao tratamento da energia elétrica, de natureza incorpórea. Porém, o uso da analogia não pode criar tributo inexistente na legislação.</w:t>
      </w:r>
    </w:p>
    <w:p>
      <w:pPr>
        <w:pStyle w:val="Estilotexto"/>
        <w:rPr/>
      </w:pPr>
      <w:r>
        <w:rPr/>
      </w:r>
    </w:p>
    <w:p>
      <w:pPr>
        <w:pStyle w:val="Estilotexto"/>
        <w:rPr/>
      </w:pPr>
      <w:r>
        <w:rPr/>
        <w:t>O Supremo Tribunal Federal já se posicionou pela incidência de ICMS apenas sobre os softwares vendidos em escala, em prateleiras, quando devem ser consideradas mercadorias, emitindo pronunciamento do qual é possível deduzir a não incidência sobre os produtos digitais enviados pela Internet. Assim, decidindo o Recurso Extraordinário 199.464, DJU 18.02.2000, "No julgamento do RE 176.626, Min. Sepúlveda Pertence, assentou a Primeira Turma do STF à distinção, para efeitos tributários, entre um exemplar standard de programa de computador, também chamado 'de prateleira', e o licenciamento ou cessão do direito de uso do software”.</w:t>
      </w:r>
    </w:p>
    <w:p>
      <w:pPr>
        <w:pStyle w:val="Estilotexto"/>
        <w:rPr/>
      </w:pPr>
      <w:r>
        <w:rPr/>
      </w:r>
    </w:p>
    <w:p>
      <w:pPr>
        <w:pStyle w:val="Estilotexto"/>
        <w:rPr/>
      </w:pPr>
      <w:r>
        <w:rPr/>
        <w:t>“</w:t>
      </w:r>
      <w:r>
        <w:rPr/>
        <w:t>A produção em massa para comercialização e a revenda de exemplares do corpus “mechanicum” da obra intelectual que nele se materializa não caracterizam licenciamento ou cessão de direitos de uso da obra, mas genuínas operações de circulação de mercadorias, sujeitas ao ICMS."</w:t>
      </w:r>
    </w:p>
    <w:p>
      <w:pPr>
        <w:pStyle w:val="Estilotexto"/>
        <w:rPr/>
      </w:pPr>
      <w:r>
        <w:rPr/>
      </w:r>
    </w:p>
    <w:p>
      <w:pPr>
        <w:pStyle w:val="Estilotexto"/>
        <w:rPr/>
      </w:pPr>
      <w:r>
        <w:rPr/>
        <w:t xml:space="preserve">Em diversas decisões e soluções de consultas temos observado que o elemento corpóreo é um grande balizador da incidência ou não do ICMS. Historicamente, o conceito de mercadoria recai obrigatoriamente, na coisa corpórea. Nesse sentido, poder-se-ia afirmar que no comércio por download dos produtos virtuais (livros, músicas, filmes, cursos pré-gravados, etc..) não haverá tributação do ICMS por não haver o elemento corpóreo da mercadoria. Corroboramos o entendimento do STF de que o ICMS somente incidirá na operação em que há materialização corpórea da atividade intelectual e, consequentemente, circulação física dessa mercadoria. </w:t>
      </w:r>
    </w:p>
    <w:p>
      <w:pPr>
        <w:pStyle w:val="Estilotexto"/>
        <w:rPr/>
      </w:pPr>
      <w:r>
        <w:rPr/>
      </w:r>
    </w:p>
    <w:p>
      <w:pPr>
        <w:pStyle w:val="Estilotexto"/>
        <w:rPr/>
      </w:pPr>
      <w:r>
        <w:rPr/>
        <w:t>Fazemos tal afirmativa também com base na RESPOSTA À CONSULTA TRIBUTÁRIA N° 234, DE 10 DE JUNHO DE 2011 ao qual afirmou que: “As Operações com programas para computador (licenças para uso de "softwares") realizadas exclusivamente por "download" (internet) estão inseridas no campo de incidência do ICMS, mas devido à inexistência de suporte informático (cujo valor é exigido para compor a base de cálculo), não é devido o imposto. Há obrigatoriedade de emissão do documento fiscal antes de iniciada a saída da mercadoria”.</w:t>
      </w:r>
    </w:p>
    <w:p>
      <w:pPr>
        <w:pStyle w:val="Estilotexto"/>
        <w:rPr/>
      </w:pPr>
      <w:r>
        <w:rPr/>
      </w:r>
    </w:p>
    <w:p>
      <w:pPr>
        <w:pStyle w:val="Estilotexto"/>
        <w:rPr/>
      </w:pPr>
      <w:r>
        <w:rPr/>
        <w:t>Por outro lado, e, na contra mão de nosso entendimento, em resposta a consulta recente, o Estado de São Paulo se manifestou por meio da CONSULTA N° 282, DE 15 DE MAIO DE 2013 pela incidência do ICMS no caso de (e-books) LIVROS DISPONIBILIZADOS PARA "DOWNLOAD" PELA INTERNET ao qual reproduzimos abaixo:</w:t>
      </w:r>
    </w:p>
    <w:p>
      <w:pPr>
        <w:pStyle w:val="Estilotexto"/>
        <w:rPr/>
      </w:pPr>
      <w:r>
        <w:rPr/>
      </w:r>
    </w:p>
    <w:p>
      <w:pPr>
        <w:pStyle w:val="Estilotexto"/>
        <w:rPr/>
      </w:pPr>
      <w:r>
        <w:rPr/>
        <w:t>“</w:t>
      </w:r>
      <w:r>
        <w:rPr/>
        <w:t xml:space="preserve">A transferência eletrônica de textos previamente digitalizados, adquiridos por contrato de compra e venda ou de licença de uso, é uma operação de circulação de mercadoria, sujeita à incidência do imposto estadual. Ademais, há a necessidade de emissão de Nota Fiscal, modelo 1 ou 1-A (artigos 124, I, e 125, I, do RICMS/2000) ou de Nota Fiscal Eletrônica - NF-e (artigo 212-O, I, do RICMS/2000 e Portaria CAT 162/2008).” </w:t>
      </w:r>
    </w:p>
    <w:p>
      <w:pPr>
        <w:pStyle w:val="Estilotexto"/>
        <w:rPr/>
      </w:pPr>
      <w:r>
        <w:rPr/>
      </w:r>
    </w:p>
    <w:p>
      <w:pPr>
        <w:pStyle w:val="Estilotexto"/>
        <w:rPr/>
      </w:pPr>
      <w:r>
        <w:rPr/>
        <w:t xml:space="preserve">Tal entendimento, em nossa opinião destoa da indicação recebida do STF. É difícil diferenciar a comercialização por download de uma música, livro ou de um jogo de videogame; do download de um software de prateleira. Do ponto de vista objetivo, dos fins e seu uso, não há diferença. Nesse caso, para que haja a subsunção do fato gerador do ICMS, há de existir os dois elementos: Circulação (elemento objetivo de transferência jurídica de titularidade) e Mercadoria (bem corpóreo). Em nosso entendimento há a circulação, mas não há mercadoria (do ponto de vista do ICMS e da hipótese de incidência do tributo). Por isso o fato (transação por download) é não imponível. </w:t>
      </w:r>
    </w:p>
    <w:p>
      <w:pPr>
        <w:pStyle w:val="Estilotexto"/>
        <w:rPr/>
      </w:pPr>
      <w:r>
        <w:rPr/>
      </w:r>
    </w:p>
    <w:p>
      <w:pPr>
        <w:pStyle w:val="Estilotexto"/>
        <w:rPr/>
      </w:pPr>
      <w:r>
        <w:rPr/>
        <w:t xml:space="preserve">O comércio do software de prateleira, assim como, das músicas, livros e outros “produtos intelectuais” digitais, passíveis de serem comercializados por “download”, em tese, deveriam seguir as mesmas regras. Infelizmente, como exposto acima, o STF apenas se manifestou, até o momento, sobre o software de prateleira, mas acreditamos que logo se manifestará sobre outras possibilidades de comércio por download e acreditamos que, seguindo o exemplo dos softwares de prateleiras, o comércio de capital intelectual não materializado em mídia não deva ser tributado.  </w:t>
      </w:r>
    </w:p>
    <w:p>
      <w:pPr>
        <w:pStyle w:val="Estilotexto"/>
        <w:rPr/>
      </w:pPr>
      <w:r>
        <w:rPr/>
      </w:r>
    </w:p>
    <w:p>
      <w:pPr>
        <w:pStyle w:val="Estilotexto"/>
        <w:rPr/>
      </w:pPr>
      <w:r>
        <w:rPr/>
        <w:t xml:space="preserve">(*) Luiz Henrique Rodrigues Bento é advogado, tem MBA pela UFT – Rootman Business School da Universidade de Toronto (Canadá), Técnico em Contabilidade, Especialista em IFRS pelo ACCA – Association of Certified Chartered Accountant of London e sócio da RSM Internacional na área de BPO.  </w:t>
      </w:r>
    </w:p>
    <w:p>
      <w:pPr>
        <w:pStyle w:val="Estilotexto"/>
        <w:rPr/>
      </w:pPr>
      <w:r>
        <w:rPr/>
      </w:r>
    </w:p>
    <w:p>
      <w:pPr>
        <w:pStyle w:val="Estilotexto"/>
        <w:rPr/>
      </w:pPr>
      <w:r>
        <w:rPr/>
        <w:t>(*) Rodolfo Henrique Resende Margherito é graduado em Administração e Contabilidade, Auditor registrado na Comissão de Valores imobiliários (CVM), Sócio da RSM Internacional na área de BP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1" w:name="__RefHeading___Toc409970135"/>
      <w:r>
        <w:rPr/>
        <w:t>Incabível incidência do IPI nas importações de veículo por pessoa física para uso próprio</w:t>
      </w:r>
      <w:bookmarkEnd w:id="1081"/>
      <w:r>
        <w:rPr/>
        <w:t xml:space="preserve"> </w:t>
      </w:r>
    </w:p>
    <w:p>
      <w:pPr>
        <w:pStyle w:val="Estilotexto"/>
        <w:rPr/>
      </w:pPr>
      <w:r>
        <w:rPr/>
        <w:t xml:space="preserve">O Imposto sobre Produtos Industrializados (IPI) não incide sobre veículos importados por pessoa física para uso próprio. Esse foi o entendimento adotado pela 8ª Turma do TRF da 1ª Região para confirmar sentença de primeira instância que determinou à Fazenda Nacional a suspensão da exigibilidade da cobrança do IPI sobre a importação de veículo por pessoa física, para uso próprio, bem como para excluir o Imposto sobre Circulação de Mercadorias (ICMS) da base de cálculo do Programa de Interação Social (PIS) e da Contribuição para o Financiamento da Seguridade Social (Cofins) nessas importações. O ente público recorreu contra a sentença sustentando a viabilidade da cobrança do IPI pelo particular que adquire produto industrializado, “não cabendo a isenção pretendida”. Defende t ambém, a Fazenda Nacional, a possibilidade de inclusão do ICMS na base de cálculo do PIS e da Cofins incidentes na importação de bens, pois “as contribuições sobre importações têm previsão constitucional, devendo, portanto, serem observadas”. As razões apresentadas pela apelante não foram aceitas pelo relator, juiz federal convocado Mark Yshida Brandão. Em seu voto, o magistrado citou precedentes do próprio TRF1 no sentido de que “não incide o IPI em importação de veículo automotor, para uso próprio, por pessoa física”. Ademais, segundo o magistrado, o Supremo Tribunal Federal (STF) reconheceu, em recente julgado, a inconstitucionalidade da expressão “acrescido do valor do Imposto sobre Operações Relativas à Circulação de Mercadorias e sobre Prestação de Serviços de Transporte Interestadual e Inter municipal e de Comunicação – ICMS incidente no desembaraço aduaneiro e do valor das próprias contribuições”, motivo pelo qual é indevida a inclusão do ICMS na base de cálculo das contribuições para o PIS/Cofins – Importação. Dessa forma, “não há que se falar em incidência do IPI nas importações de veículos por pessoa física para uso próprio, bem como do ICMS na base de cálculo da Cofins e do PIS nessas importações”, finalizou o juiz Mark Brandão. A decisão foi unânime. Nº do Processo: 0051002-38.2014.4.01.3400. </w:t>
      </w:r>
    </w:p>
    <w:p>
      <w:pPr>
        <w:pStyle w:val="Estilotexto"/>
        <w:rPr/>
      </w:pPr>
      <w:r>
        <w:rPr/>
        <w:t>Extraido da revista diária newsletter_juridica</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2" w:name="__RefHeading___Toc409970136"/>
      <w:bookmarkEnd w:id="1082"/>
      <w:r>
        <w:rPr/>
        <w:t>IRPF – Atenção para a Dedução do PGBL Condicionada à Contribuição Previdenciária</w:t>
      </w:r>
    </w:p>
    <w:p>
      <w:pPr>
        <w:pStyle w:val="Estilotexto"/>
        <w:rPr/>
      </w:pPr>
      <w:r>
        <w:rPr/>
        <w:t>Final do ano, 13º salário, festas… neste clima, agentes financeiros tentam “empurrar” pacotes tributários para as pessoas físicas com base na “dedução do PGBL no Imposto de Renda“.</w:t>
      </w:r>
    </w:p>
    <w:p>
      <w:pPr>
        <w:pStyle w:val="Estilotexto"/>
        <w:rPr/>
      </w:pPr>
      <w:r>
        <w:rPr/>
      </w:r>
    </w:p>
    <w:p>
      <w:pPr>
        <w:pStyle w:val="Estilotexto"/>
        <w:rPr/>
      </w:pPr>
      <w:r>
        <w:rPr/>
        <w:t>Ocorre que a dedução do PGBL, cujo ônus seja da própria pessoa física, fica condicionada ao recolhimento, também, de contribuições para o regime geral de previdência social ou, quando for o caso, para regime próprio de previdência social dos servidores titulares de cargo efetivo da União, dos Estados, do Distrito Federal ou dos Municípios, observada a contribuição mínima, e limitadas a 12% (doze por cento) do total dos rendimentos computados na determinação da base de cálculo do imposto devido na declaração de rendimentos.</w:t>
      </w:r>
    </w:p>
    <w:p>
      <w:pPr>
        <w:pStyle w:val="Estilotexto"/>
        <w:rPr/>
      </w:pPr>
      <w:r>
        <w:rPr/>
      </w:r>
    </w:p>
    <w:p>
      <w:pPr>
        <w:pStyle w:val="Estilotexto"/>
        <w:rPr/>
      </w:pPr>
      <w:r>
        <w:rPr/>
        <w:t>Assim, deve ser observado pela pessoa física, antes de aderir ao “pacote” do PGBL:</w:t>
      </w:r>
    </w:p>
    <w:p>
      <w:pPr>
        <w:pStyle w:val="Estilotexto"/>
        <w:rPr/>
      </w:pPr>
      <w:r>
        <w:rPr/>
      </w:r>
    </w:p>
    <w:p>
      <w:pPr>
        <w:pStyle w:val="Estilotexto"/>
        <w:rPr/>
      </w:pPr>
      <w:r>
        <w:rPr/>
        <w:t>1. Se está contribuindo para a previdência social oficial e</w:t>
      </w:r>
    </w:p>
    <w:p>
      <w:pPr>
        <w:pStyle w:val="Estilotexto"/>
        <w:rPr/>
      </w:pPr>
      <w:r>
        <w:rPr/>
      </w:r>
    </w:p>
    <w:p>
      <w:pPr>
        <w:pStyle w:val="Estilotexto"/>
        <w:rPr/>
      </w:pPr>
      <w:r>
        <w:rPr/>
        <w:t>2. Se já não atingiu o limite de 12% de dedução dos rendimentos tributáveis.</w:t>
      </w:r>
    </w:p>
    <w:p>
      <w:pPr>
        <w:pStyle w:val="Estilotexto"/>
        <w:rPr/>
      </w:pPr>
      <w:r>
        <w:rPr/>
      </w:r>
    </w:p>
    <w:p>
      <w:pPr>
        <w:pStyle w:val="Estilotexto"/>
        <w:rPr/>
      </w:pPr>
      <w:r>
        <w:rPr/>
        <w:t xml:space="preserve">Caso não possa fazer a dedução do PGBL, nas condições 1 e 2 acima, o melhor é aplicar em VGBL ou em investimentos tradicionais (como poupança). </w:t>
      </w:r>
    </w:p>
    <w:p>
      <w:pPr>
        <w:pStyle w:val="Estilotexto"/>
        <w:rPr/>
      </w:pPr>
      <w:r>
        <w:rPr/>
      </w:r>
    </w:p>
    <w:p>
      <w:pPr>
        <w:pStyle w:val="Estilotexto"/>
        <w:rPr/>
      </w:pPr>
      <w:r>
        <w:rPr/>
        <w:t>Lembrando que o resgate futuro do PGBL estará sujeito, integralmente, à tabela do imposto de renda, enquanto no VGBL a tributação é sobre os rendimentos e na poupança os respectivos juros são isentos do imposto.</w:t>
      </w:r>
    </w:p>
    <w:p>
      <w:pPr>
        <w:pStyle w:val="Estilotexto"/>
        <w:rPr/>
      </w:pPr>
      <w:r>
        <w:rPr/>
        <w:t>Fonte: Portal Tributári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1083" w:name="__RefHeading___Toc409970137"/>
      <w:bookmarkEnd w:id="1083"/>
      <w:r>
        <w:rPr/>
        <w:t>Quando bem planejada, formação de holdings familiares traz benefícios</w:t>
      </w:r>
    </w:p>
    <w:p>
      <w:pPr>
        <w:pStyle w:val="Estilotexto"/>
        <w:rPr/>
      </w:pPr>
      <w:r>
        <w:rPr/>
        <w:t>Existem vantagens societárias, administrativas, operacionais e fiscais na formação de holdings familiares, como solução de problemas recorrentes em uma sucessão patrimonial, que se caracterizam como uma alternativa para quando o dono deixar a empresa como patrimônio aos seus herdeiros.</w:t>
      </w:r>
    </w:p>
    <w:p>
      <w:pPr>
        <w:pStyle w:val="Estilotexto"/>
        <w:rPr/>
      </w:pPr>
      <w:r>
        <w:rPr/>
      </w:r>
    </w:p>
    <w:p>
      <w:pPr>
        <w:pStyle w:val="Estilotexto"/>
        <w:rPr/>
      </w:pPr>
      <w:r>
        <w:rPr/>
        <w:t>A formação empresarial do Brasil é predominantemente familiar. Segundo o Sebrae, 90% das empresas se originam a partir de um parentesco, sendo que 50% do Produto Interno Bruto (PIB) do país corresponde a essas empresas: dos 300 maiores grupos brasileiros, 265 são familiares. Essa pesquisa demonstra que, para a cidade de São Paulo, 27% das empresas fecham após um ano de funcionamento, 37% não sobrevivem ao segundo ano de existência e 58% encerram suas atividades no quinto ano após sua criação.</w:t>
      </w:r>
    </w:p>
    <w:p>
      <w:pPr>
        <w:pStyle w:val="Estilotexto"/>
        <w:rPr/>
      </w:pPr>
      <w:r>
        <w:rPr/>
      </w:r>
    </w:p>
    <w:p>
      <w:pPr>
        <w:pStyle w:val="Estilotexto"/>
        <w:rPr/>
      </w:pPr>
      <w:r>
        <w:rPr/>
        <w:t>A experiência familiar é fator de sucesso para a sobrevivência das empresas. Todavia, a sucessão pode se tornar uma questão crítica por falta de planejamento e ameaçar a continuidade dos empreendimentos.</w:t>
      </w:r>
    </w:p>
    <w:p>
      <w:pPr>
        <w:pStyle w:val="Estilotexto"/>
        <w:rPr/>
      </w:pPr>
      <w:r>
        <w:rPr/>
      </w:r>
    </w:p>
    <w:p>
      <w:pPr>
        <w:pStyle w:val="Estilotexto"/>
        <w:rPr/>
      </w:pPr>
      <w:r>
        <w:rPr/>
        <w:t>A base legal para a constituição de sociedade holding está no art. 2º, § 3º da Lei 6.404/76 (Lei das S/A), que prevê nos seguintes termos: “a companhia pode ter por objeto participar de outras sociedades”. Da mesma forma, as sociedades limitadas que adotarem a Lei das S/A como regência supletiva de sua legislação básica (Código Civil, art. 1.052 até 1.087), poderão constituir holding sob essa forma societária[1].</w:t>
      </w:r>
    </w:p>
    <w:p>
      <w:pPr>
        <w:pStyle w:val="Estilotexto"/>
        <w:rPr/>
      </w:pPr>
      <w:r>
        <w:rPr/>
      </w:r>
    </w:p>
    <w:p>
      <w:pPr>
        <w:pStyle w:val="Estilotexto"/>
        <w:rPr/>
      </w:pPr>
      <w:r>
        <w:rPr/>
        <w:t>A formação de holding é recomendável para centralização administrativa das diversas sociedades em um grupo de empresas. Ao assumir como núcleo decisório de toda organização, as unidades produtivas são privilegiadas em relação ao desenvolvimento dos negócios.</w:t>
      </w:r>
    </w:p>
    <w:p>
      <w:pPr>
        <w:pStyle w:val="Estilotexto"/>
        <w:rPr/>
      </w:pPr>
      <w:r>
        <w:rPr/>
      </w:r>
    </w:p>
    <w:p>
      <w:pPr>
        <w:pStyle w:val="Estilotexto"/>
        <w:rPr/>
      </w:pPr>
      <w:r>
        <w:rPr/>
        <w:t>Nessa formação privilegia-se a administração profissional nas unidades operacionais, sem contrastar com o direito à participação nos lucros. Ou seja, não se confunde o trabalho – divisão de funções nas unidades operacionais ou na direção executiva – com o direito à percepção de dividendos pelo lucro obtido com a atividade empresarial. Forma-se um núcleo executivo próprio e distinto do controle societário.</w:t>
      </w:r>
    </w:p>
    <w:p>
      <w:pPr>
        <w:pStyle w:val="Estilotexto"/>
        <w:rPr/>
      </w:pPr>
      <w:r>
        <w:rPr/>
      </w:r>
    </w:p>
    <w:p>
      <w:pPr>
        <w:pStyle w:val="Estilotexto"/>
        <w:rPr/>
      </w:pPr>
      <w:r>
        <w:rPr/>
        <w:t xml:space="preserve">Neste sentido, opera-se uma blindagem patrimonial, na medida em que restringe a interferência no capital social das obrigações e responsabilidades por dívidas pessoais dos sócios, a não ser nos casos previstos em lei para desconsideração da personalidade jurídica em situações excepcionalíssimas. </w:t>
      </w:r>
    </w:p>
    <w:p>
      <w:pPr>
        <w:pStyle w:val="Estilotexto"/>
        <w:rPr/>
      </w:pPr>
      <w:r>
        <w:rPr/>
      </w:r>
    </w:p>
    <w:p>
      <w:pPr>
        <w:pStyle w:val="Estilotexto"/>
        <w:rPr/>
      </w:pPr>
      <w:r>
        <w:rPr/>
        <w:t>Esse modelo também pode servir à contenção de conflitos familiares, deslocando a competência do âmbito limitado e rígido do direito sucessório – que não admite muita ingerência pela vontade das partes – para o flexível direito societário no âmbito empresarial – onde a vontade das partes prevalece. A integralização do capital social com o patrimônio da família faz com que os seus membros se tornem sócios na companhia.</w:t>
      </w:r>
    </w:p>
    <w:p>
      <w:pPr>
        <w:pStyle w:val="Estilotexto"/>
        <w:rPr/>
      </w:pPr>
      <w:r>
        <w:rPr/>
      </w:r>
    </w:p>
    <w:p>
      <w:pPr>
        <w:pStyle w:val="Estilotexto"/>
        <w:rPr/>
      </w:pPr>
      <w:r>
        <w:rPr/>
        <w:t xml:space="preserve">Sendo assim, pode-se definir, por contrato, os procedimentos, instrumentos de prevenção e solução de conflitos dentro de uma empresa, inclusive mediante juízo arbitral, organizando regras de sucessão patrimonial. </w:t>
      </w:r>
    </w:p>
    <w:p>
      <w:pPr>
        <w:pStyle w:val="Estilotexto"/>
        <w:rPr/>
      </w:pPr>
      <w:r>
        <w:rPr/>
      </w:r>
    </w:p>
    <w:p>
      <w:pPr>
        <w:pStyle w:val="Estilotexto"/>
        <w:rPr/>
      </w:pPr>
      <w:r>
        <w:rPr/>
        <w:t xml:space="preserve">No âmbito societário pode-se estabelecer a preferência aos sócios e a forma de pagamento da retirada, bem como a cessão de cotas – transferível ou intransferível, livre ou condicionada –, dentro outras inúmeras condições que podem aproveitar a estabilidade e continuidade da sociedade no bojo familiar. Por exemplo: é possível que as quotas ou ações transferidas aos filhos sejam objeto de cláusulas restritivas, como de incomunicabilidade, sendo excluídas da comunhão – embora não se excluam os frutos percebidos durante o casamento – ou mediante cláusula de inalienabilidade, que implica também impenhorabilidade, sendo que tal disposição encontra limite até a parte chamada legítima (patrimônio obrigatório constituído pela herança).  </w:t>
      </w:r>
    </w:p>
    <w:p>
      <w:pPr>
        <w:pStyle w:val="Estilotexto"/>
        <w:rPr/>
      </w:pPr>
      <w:r>
        <w:rPr/>
      </w:r>
    </w:p>
    <w:p>
      <w:pPr>
        <w:pStyle w:val="Estilotexto"/>
        <w:rPr/>
      </w:pPr>
      <w:r>
        <w:rPr/>
        <w:t>Quanto à legítima, vale destacar que o impedimento legal é contra a distribuição de bens aos herdeiros em quantidade menor do que é obrigação legal; fora isso, o patrimônio pode ser totalmente distribuído. Neste particular, é importante ainda verificarmos o regime de bens estabelecido entre o casal, ressalvando os limites expressos no Código Civil.</w:t>
      </w:r>
    </w:p>
    <w:p>
      <w:pPr>
        <w:pStyle w:val="Estilotexto"/>
        <w:rPr/>
      </w:pPr>
      <w:r>
        <w:rPr/>
      </w:r>
    </w:p>
    <w:p>
      <w:pPr>
        <w:pStyle w:val="Estilotexto"/>
        <w:rPr/>
      </w:pPr>
      <w:r>
        <w:rPr/>
        <w:t>Entre os benefícios fiscais, podemos destacar que os bens pessoais dos sócios e da família poderão integralizar como capital social à empresa. O patrimônio da família poderá ser transferido à holding, com a eliminação do inventário, o que economizará grandes custos.</w:t>
      </w:r>
    </w:p>
    <w:p>
      <w:pPr>
        <w:pStyle w:val="Estilotexto"/>
        <w:rPr/>
      </w:pPr>
      <w:r>
        <w:rPr/>
      </w:r>
    </w:p>
    <w:p>
      <w:pPr>
        <w:pStyle w:val="Estilotexto"/>
        <w:rPr/>
      </w:pPr>
      <w:r>
        <w:rPr/>
        <w:t>Pode-se observar ainda que, se a entrega for feita pelo valor constante da declaração de bens, as pessoas físicas deverão lançar nesta declaração as ações ou quotas subscritas pelo mesmo valor dos bens ou direitos transferidos. Caso a transferência não se faça pelo valor constante da declaração de bens, a diferença a maior será tributável como ganho de capital.</w:t>
      </w:r>
    </w:p>
    <w:p>
      <w:pPr>
        <w:pStyle w:val="Estilotexto"/>
        <w:rPr/>
      </w:pPr>
      <w:r>
        <w:rPr/>
      </w:r>
    </w:p>
    <w:p>
      <w:pPr>
        <w:pStyle w:val="Estilotexto"/>
        <w:rPr/>
      </w:pPr>
      <w:r>
        <w:rPr/>
        <w:t>A incidência de alguns tributos pode vir a ser evitada, valendo frisar que as alíquotas variam de acordo com a competência de cada ente da federação: o Imposto de Transmissão Causa Mortis (ITCMD), previsto na CF/88, de Competência dos Estados, que possui alíquota de até 8% sobre o valor venal do bem; também o ITCMD por doação (4%) não será devido, pois não haverá incidência do seu fato gerador quando feito através de doação de bens como antecipação da legítima; o próprio ITBI (2%), pode ser afastado quando efetuada mediante a integralização de capital com bens e direitos; além da taxa judiciária, que não incidirá em virtude da antecipação da sucessão, evitando uma ação judicial de inventário.</w:t>
      </w:r>
    </w:p>
    <w:p>
      <w:pPr>
        <w:pStyle w:val="Estilotexto"/>
        <w:rPr/>
      </w:pPr>
      <w:r>
        <w:rPr/>
      </w:r>
    </w:p>
    <w:p>
      <w:pPr>
        <w:pStyle w:val="Estilotexto"/>
        <w:rPr/>
      </w:pPr>
      <w:r>
        <w:rPr/>
        <w:t>Vale ainda ressaltar que, mesmo que o patrimônio fosse vendido para terceiros, incidiria o ITBI, cuja competência é municipal e sua alíquota varia conforme a legislação local, mas que a CF/88 (Art. 156, §2º, I) expressamente ressalva a não incidência do imposto quando não incide sobre a transmissão de bens ou direitos incorporados ao patrimônio de pessoa jurídica em realização de capital. Sem contar a demora de um processo dessa natureza no Judiciário, que poderá ser evitado.</w:t>
      </w:r>
    </w:p>
    <w:p>
      <w:pPr>
        <w:pStyle w:val="Estilotexto"/>
        <w:rPr/>
      </w:pPr>
      <w:r>
        <w:rPr/>
      </w:r>
    </w:p>
    <w:p>
      <w:pPr>
        <w:pStyle w:val="Estilotexto"/>
        <w:rPr/>
      </w:pPr>
      <w:r>
        <w:rPr/>
        <w:t>Esses são alguns exemplos dos benefícios fiscais que poderão ser aproveitados numa sucessão patrimonial, planejada dentro desse modelo de organização societária (holding), valendo frisar a importância da escolha do regime tributário, em que o lucro presumido pode ser a melhor decisão, onde quase todos os impostos têm alíquotas menores do que no lucro real, considerando especialmente até certo limite de faturamento.</w:t>
      </w:r>
    </w:p>
    <w:p>
      <w:pPr>
        <w:pStyle w:val="Estilotexto"/>
        <w:rPr/>
      </w:pPr>
      <w:r>
        <w:rPr/>
      </w:r>
    </w:p>
    <w:p>
      <w:pPr>
        <w:pStyle w:val="Estilotexto"/>
        <w:rPr/>
      </w:pPr>
      <w:r>
        <w:rPr/>
        <w:t>Registre-se, por fim, que a formação de holding deve ser uma operação bem calculada e orientada tanto no seio familiar como na empresa, evolvendo profissionais habilitados para tanto. O conhecimento das vantagens na sua constituição pode se tornar um modelo de participação e controle societário como garantia da continuidade e desenvolvimento empresarial, especialmente no contexto de uma sucessão patrimonial.</w:t>
      </w:r>
    </w:p>
    <w:p>
      <w:pPr>
        <w:pStyle w:val="Estilotexto"/>
        <w:rPr/>
      </w:pPr>
      <w:r>
        <w:rPr/>
        <w:t>[1] LOPES, Antonio Sergio. Sucessão na Empresa Familiar: Holding Familiar – Noções Gerais. JurisTrade. Brasil, 2012. Disponível em: &lt;http://juristrade.com.br/holding-familiar-nocoes-gerai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4" w:name="__RefHeading___Toc409970138"/>
      <w:r>
        <w:rPr/>
        <w:t>Sivex já está disponível para consulta do SN</w:t>
      </w:r>
      <w:bookmarkEnd w:id="1084"/>
      <w:r>
        <w:rPr/>
        <w:t xml:space="preserve"> </w:t>
      </w:r>
    </w:p>
    <w:p>
      <w:pPr>
        <w:pStyle w:val="Estilotexto"/>
        <w:rPr/>
      </w:pPr>
      <w:r>
        <w:rPr/>
        <w:t xml:space="preserve">O serviço Consulta Débitos Após o Prazo para Regularização (Sivex), que permite ao contribuinte verificar a relação dos débitos motivadores da exclusão de ofício do Simples Nacional, já está disponível no site da Receita Federal e poderá ser feito por meio do Centro Virtual de Atendimento da Receita Federal (e-CAC).  </w:t>
      </w:r>
    </w:p>
    <w:p>
      <w:pPr>
        <w:pStyle w:val="Estilotexto"/>
        <w:rPr/>
      </w:pPr>
      <w:r>
        <w:rPr/>
      </w:r>
    </w:p>
    <w:p>
      <w:pPr>
        <w:pStyle w:val="Estilotexto"/>
        <w:rPr/>
      </w:pPr>
      <w:r>
        <w:rPr/>
        <w:t>De acordo com as orientações da Receita, basta o contribuinte acessar o Sivex.</w:t>
      </w:r>
    </w:p>
    <w:p>
      <w:pPr>
        <w:pStyle w:val="Estilotexto"/>
        <w:rPr/>
      </w:pPr>
      <w:r>
        <w:rPr/>
      </w:r>
    </w:p>
    <w:p>
      <w:pPr>
        <w:pStyle w:val="Estilotexto"/>
        <w:rPr/>
      </w:pPr>
      <w:r>
        <w:rPr/>
        <w:t>O Simples Nacional é um regime simplificado e compartilhado de arrecadação, cobrança e fiscalização de tributos aplicável às microempresas e empresas de pequeno porte, com a participação da União, estados, Distrito Federal e municípios.</w:t>
      </w:r>
    </w:p>
    <w:p>
      <w:pPr>
        <w:pStyle w:val="Estilotexto"/>
        <w:rPr/>
      </w:pPr>
      <w:r>
        <w:rPr/>
      </w:r>
    </w:p>
    <w:p>
      <w:pPr>
        <w:pStyle w:val="Estilotexto"/>
        <w:rPr/>
      </w:pPr>
      <w:r>
        <w:rPr>
          <w:rFonts w:cs="Calibri"/>
        </w:rPr>
        <w:t xml:space="preserve"> </w:t>
      </w:r>
      <w:r>
        <w:rPr/>
        <w:t>Em 2014, o Simples foi ampliado para mais 140 novas categorias, incluindo profissionais da área da saúde, serviços, mídias, entre outros.</w:t>
      </w:r>
    </w:p>
    <w:p>
      <w:pPr>
        <w:pStyle w:val="Estilotexto"/>
        <w:rPr>
          <w:rFonts w:cs="Calibri"/>
        </w:rPr>
      </w:pPr>
      <w:r>
        <w:rPr>
          <w:rFonts w:cs="Calibri"/>
        </w:rPr>
        <w:t xml:space="preserve"> </w:t>
      </w:r>
    </w:p>
    <w:p>
      <w:pPr>
        <w:pStyle w:val="Estilotexto"/>
        <w:rPr/>
      </w:pPr>
      <w:r>
        <w:rPr/>
        <w:t>SIVEX - Para quem ainda não conhece, o Simples unifica oito impostos em um único boleto (dentre eles: IRPJ, CSLL, Pis/Pasep, Cofins, IPI, ISS, ICMS e CPP),  reduzindo a carga tributária. Além disso, ele facilita a abertura e o fechamento de uma empresa por meio do cadastro nacional único.</w:t>
      </w:r>
    </w:p>
    <w:p>
      <w:pPr>
        <w:pStyle w:val="Estilotexto"/>
        <w:rPr>
          <w:rFonts w:cs="Calibri"/>
        </w:rPr>
      </w:pPr>
      <w:r>
        <w:rPr>
          <w:rFonts w:cs="Calibri"/>
        </w:rPr>
        <w:t xml:space="preserve"> </w:t>
      </w:r>
    </w:p>
    <w:p>
      <w:pPr>
        <w:pStyle w:val="Estilotexto"/>
        <w:rPr/>
      </w:pPr>
      <w:r>
        <w:rPr/>
        <w:t>Entre as novas regras do Simples Nacional, uma delas delimita o enquadramento no programa através do valor de faturamento anual da empresa. Desta forma, qualquer empresa de serviços com faturamento de até R$3,6 milhões anuais poderá participar.</w:t>
      </w:r>
    </w:p>
    <w:p>
      <w:pPr>
        <w:pStyle w:val="Estilotexto"/>
        <w:rPr>
          <w:rFonts w:cs="Calibri"/>
        </w:rPr>
      </w:pPr>
      <w:r>
        <w:rPr>
          <w:rFonts w:cs="Calibri"/>
        </w:rPr>
        <w:t xml:space="preserve"> </w:t>
      </w:r>
    </w:p>
    <w:p>
      <w:pPr>
        <w:pStyle w:val="Estilotexto"/>
        <w:rPr/>
      </w:pPr>
      <w:r>
        <w:rPr/>
        <w:t>A data final de inscrição, que é 31 de janeiro, aproxima-se e é hora de programar-se e informar à Receita que irá participar. As recém abertas têm o prazo para solicitação de até 30 dias após a inscrição legal de abertura.</w:t>
      </w:r>
    </w:p>
    <w:p>
      <w:pPr>
        <w:pStyle w:val="Estilotexto"/>
        <w:rPr/>
      </w:pPr>
      <w:r>
        <w:rPr/>
        <w:t>A carga tributária também foi ajustada para 2015. Quem tem pendências fiscais e/ou cadastrais não pode participar.</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5" w:name="__RefHeading___Toc409970139"/>
      <w:bookmarkEnd w:id="1085"/>
      <w:r>
        <w:rPr/>
        <w:t>Aspectos jurídicos da contabilidade das associações sem fins econômicos</w:t>
      </w:r>
    </w:p>
    <w:p>
      <w:pPr>
        <w:pStyle w:val="Estilotexto"/>
        <w:rPr/>
      </w:pPr>
      <w:r>
        <w:rPr/>
        <w:t>Trata-se de artigo elaborado com o intuito de orientar os profissionais da área contábil e jurídica, mas, em especial, àqueles que de modo voluntário atuam bravamente na manutenção de associações e demais entidades sem fins econômicos.</w:t>
      </w:r>
    </w:p>
    <w:p>
      <w:pPr>
        <w:pStyle w:val="Estilotexto"/>
        <w:rPr/>
      </w:pPr>
      <w:r>
        <w:rPr/>
      </w:r>
    </w:p>
    <w:p>
      <w:pPr>
        <w:pStyle w:val="Estilotexto"/>
        <w:rPr/>
      </w:pPr>
      <w:r>
        <w:rPr/>
        <w:t>A clareza, a solidez e a regularidade da contabilidade das associações sem fins econômicos representam requisitos indispensáveis a sua confiabilidade. A observação rigorosa de todas as obrigações acessórias é indispensável para a proteção dos associados e, principalmente, da associação em relação a eventuais sanções tributárias decorrentes do descumprimento de deveres instrumentais.</w:t>
      </w:r>
    </w:p>
    <w:p>
      <w:pPr>
        <w:pStyle w:val="Estilotexto"/>
        <w:rPr/>
      </w:pPr>
      <w:r>
        <w:rPr/>
      </w:r>
    </w:p>
    <w:p>
      <w:pPr>
        <w:pStyle w:val="Estilotexto"/>
        <w:rPr/>
      </w:pPr>
      <w:r>
        <w:rPr/>
        <w:t>No entanto, a contabilidade das associações sem fins econômicos é realizada segundo parâmetros construídos a partir das sociedades empresárias, o que acaba trazendo enormes dúvidas e riscos a essas entidades, uma vez que não podem contabilizar proveitos econômicos, sob pena de lhes serem retiradas às condições constitucionais e infraconstitucionais ao exercício da norma de imunidade ou de isenções.</w:t>
      </w:r>
    </w:p>
    <w:p>
      <w:pPr>
        <w:pStyle w:val="Estilotexto"/>
        <w:rPr/>
      </w:pPr>
      <w:r>
        <w:rPr/>
      </w:r>
    </w:p>
    <w:p>
      <w:pPr>
        <w:pStyle w:val="Estilotexto"/>
        <w:rPr/>
      </w:pPr>
      <w:r>
        <w:rPr/>
        <w:t>As dificuldades na elaboração contábil são muito bem observadas por Paulo Arnaldo Olak e Diogo Toledo Nascimento[1], onde explicam que: “No Brasil, são embrionárias, ainda, as normas e práticas contábeis que contemplam particularmente as entidades sem fins lucrativos. As pesquisas e publicações sobre o tema são raras e apenas recentemente o Conselho Federal de Contabilidade (CFC) pronunciou-se sobre o assunto.”</w:t>
      </w:r>
    </w:p>
    <w:p>
      <w:pPr>
        <w:pStyle w:val="Estilotexto"/>
        <w:rPr/>
      </w:pPr>
      <w:r>
        <w:rPr/>
      </w:r>
    </w:p>
    <w:p>
      <w:pPr>
        <w:pStyle w:val="Estilotexto"/>
        <w:rPr/>
      </w:pPr>
      <w:r>
        <w:rPr/>
        <w:t>A necessidade de manutenção da contabilidade de forma hígida, sólida e regular, passa, portanto, de uma mera orientação para se tornar um dever. Exemplo desta tendência pode ser vista na Lei das Organizações da Sociedade Civil (Lei 13.019/2014), onde em seu artigo 33 é estabelecido que: “Para poder celebrar as parcerias previstas nesta Lei, as organizações da sociedade civil deverão ser regidas por estatutos cujas normas disponham, expressamente, sobre: (...) a) a observância dos princípios fundamentais de contabilidade e das Normas Brasileiras de Contabilidade;”. (grifo nosso).</w:t>
      </w:r>
    </w:p>
    <w:p>
      <w:pPr>
        <w:pStyle w:val="Estilotexto"/>
        <w:rPr/>
      </w:pPr>
      <w:r>
        <w:rPr/>
      </w:r>
    </w:p>
    <w:p>
      <w:pPr>
        <w:pStyle w:val="Estilotexto"/>
        <w:rPr/>
      </w:pPr>
      <w:r>
        <w:rPr/>
        <w:t>E mais. A contabilidade das associações sem fins econômicos foi o objeto da Resolução do Conselho Federal de Contabilidade n. 877/2000 (alterada pela Resolução CFC 926 de 2001, com redação dada pela Resolução 966 de 2003), e em seu item 10.19.1.6 dispõe que: “Aplicam-se às entidades sem finalidade de lucros os Princípios Fundamentais de Contabilidade, bem como as Normas Brasileiras de Contabilidade e suas Interpretações Técnicas e Comunicados Técnicos, editados pelo Conselho Federal de Contabilidade.”.[2]</w:t>
      </w:r>
    </w:p>
    <w:p>
      <w:pPr>
        <w:pStyle w:val="Estilotexto"/>
        <w:rPr/>
      </w:pPr>
      <w:r>
        <w:rPr/>
      </w:r>
    </w:p>
    <w:p>
      <w:pPr>
        <w:pStyle w:val="Estilotexto"/>
        <w:rPr/>
      </w:pPr>
      <w:r>
        <w:rPr/>
        <w:t>Imperioso, ainda, ater-se ao item 10.19.2.4, segundo o qual: “As receitas de doações, subvenções ou contribuições para custeio ou investimento devem ser registradas mediante documento hábil.” (grifo nosso).</w:t>
      </w:r>
    </w:p>
    <w:p>
      <w:pPr>
        <w:pStyle w:val="Estilotexto"/>
        <w:rPr/>
      </w:pPr>
      <w:r>
        <w:rPr/>
      </w:r>
    </w:p>
    <w:p>
      <w:pPr>
        <w:pStyle w:val="Estilotexto"/>
        <w:rPr/>
      </w:pPr>
      <w:r>
        <w:rPr/>
        <w:t>Desta feita, Osório Cavalcante Araújo[3] observa que: “(...) as demonstrações contábeis para o terceiro setor são, de acordo com as normas emanadas do CFC, o balanço patrimonial, a demonstração do superávit ou déficit do exercício, a demonstração das mutações do patrimônio social e a demonstração das origens e aplicações de recursos.” (grifo nosso).</w:t>
      </w:r>
    </w:p>
    <w:p>
      <w:pPr>
        <w:pStyle w:val="Estilotexto"/>
        <w:rPr/>
      </w:pPr>
      <w:r>
        <w:rPr/>
      </w:r>
    </w:p>
    <w:p>
      <w:pPr>
        <w:pStyle w:val="Estilotexto"/>
        <w:rPr/>
      </w:pPr>
      <w:r>
        <w:rPr/>
        <w:t>Mas as dúvidas começam a criar força quando estas entidades passam a prestar serviços ou a vender produtos a terceiros, ainda que estritamente relacionados aos fins institucionais.</w:t>
      </w:r>
    </w:p>
    <w:p>
      <w:pPr>
        <w:pStyle w:val="Estilotexto"/>
        <w:rPr/>
      </w:pPr>
      <w:r>
        <w:rPr/>
      </w:r>
    </w:p>
    <w:p>
      <w:pPr>
        <w:pStyle w:val="Estilotexto"/>
        <w:rPr/>
      </w:pPr>
      <w:r>
        <w:rPr/>
        <w:t>A prática contábil verificada nessas associações tem utilizado como “documento hábil” a demonstrar suas receitas um mero recibo, talvez pelo risco de cair em incompatibilidade entre a atividade contratada e os fins institucionais; ou mesmo, pelas dificuldades de ordem burocrática, como por exemplo, os complexos cadastros prévios dos órgãos vinculados aos entes tributantes, e demais dúvidas em relação a correta emissão de notas fiscais com o fito de fazer constar de modo claro e preciso a referida imunidade ou isenção a que a entidade faz jus.</w:t>
      </w:r>
    </w:p>
    <w:p>
      <w:pPr>
        <w:pStyle w:val="Estilotexto"/>
        <w:rPr/>
      </w:pPr>
      <w:r>
        <w:rPr/>
      </w:r>
    </w:p>
    <w:p>
      <w:pPr>
        <w:pStyle w:val="Estilotexto"/>
        <w:rPr/>
      </w:pPr>
      <w:r>
        <w:rPr/>
        <w:t>Sob o viés jurídico, verifica-se pela emissão de um simples recibo violação ao dever instrumental de emissão de documento fiscal hábil (a exteriorizar uma obrigação tributária), mesmo porque emitido sem o prévio conhecimento ou autorização dos entes arrecadadores do tributo, podendo, inclusive, não ser contabilizado. Tudo isso, sem esquecer que tal situação também contaria a Resolução 926/2001 do Conselho Federal de Contabilidade, conforme acima destacado.</w:t>
      </w:r>
    </w:p>
    <w:p>
      <w:pPr>
        <w:pStyle w:val="Estilotexto"/>
        <w:rPr/>
      </w:pPr>
      <w:r>
        <w:rPr/>
      </w:r>
    </w:p>
    <w:p>
      <w:pPr>
        <w:pStyle w:val="Estilotexto"/>
        <w:rPr/>
      </w:pPr>
      <w:r>
        <w:rPr/>
        <w:t>Nesse contexto, vem acontecendo recentes alterações legislativas e edições dos mais variados atos normativos, de diversos órgãos arrecadadores e administradores de tributos, o que aponta para uma progressiva (mas ainda lenta) superação dessas dificuldades, as quais englobam desde a desburocratização dos procedimentos específicos de cadastro, até a emissão de notas fiscais ou guias de arrecadação com informações claras e precisas em relação à imunidade ou à isenção de determinada atividade, como também a simplificação na entrega de declarações (DES, DCTF, GIA/DAPI, DI) que contemplem estas situações.</w:t>
      </w:r>
    </w:p>
    <w:p>
      <w:pPr>
        <w:pStyle w:val="Estilotexto"/>
        <w:rPr/>
      </w:pPr>
      <w:r>
        <w:rPr/>
      </w:r>
    </w:p>
    <w:p>
      <w:pPr>
        <w:pStyle w:val="Estilotexto"/>
        <w:rPr/>
      </w:pPr>
      <w:r>
        <w:rPr/>
        <w:t>Assim, a tendência é ver o aumento no cumprimento dos deveres instrumentais por parte das associações sem fins econômicos, desvinculando de modo claro e seguro a obrigação principal quando das emissões de notas fiscais isentas ou imunes, sem incorrer na prática de qualquer irregularidade ou constituir-se em mora por um suposto tributo declarado e não pago.</w:t>
      </w:r>
    </w:p>
    <w:p>
      <w:pPr>
        <w:pStyle w:val="Estilotexto"/>
        <w:rPr/>
      </w:pPr>
      <w:r>
        <w:rPr/>
      </w:r>
    </w:p>
    <w:p>
      <w:pPr>
        <w:pStyle w:val="Estilotexto"/>
        <w:rPr/>
      </w:pPr>
      <w:r>
        <w:rPr/>
        <w:t>Nesse sentido, é o que vem esclarecendo a Secretaria da Receita Federal do Brasil, diante da Solução de Consulta Cosit n. 116, de 25 de junho de 2009[4], com a seguinte ementa:</w:t>
      </w:r>
    </w:p>
    <w:p>
      <w:pPr>
        <w:pStyle w:val="Estilotexto"/>
        <w:rPr/>
      </w:pPr>
      <w:r>
        <w:rPr/>
      </w:r>
    </w:p>
    <w:p>
      <w:pPr>
        <w:pStyle w:val="Estilotexto"/>
        <w:rPr/>
      </w:pPr>
      <w:r>
        <w:rPr/>
        <w:t>“</w:t>
      </w:r>
      <w:r>
        <w:rPr/>
        <w:t>Entidades sem fins lucrativos. Associação. Isenção. Emissão de Notas Fiscais. O fato de uma pessoa jurídica estar isenta do pagamento do tributo, não a dispensa de cumprir obrigações acessórias.” (grifo nosso).</w:t>
      </w:r>
    </w:p>
    <w:p>
      <w:pPr>
        <w:pStyle w:val="Estilotexto"/>
        <w:rPr/>
      </w:pPr>
      <w:r>
        <w:rPr/>
      </w:r>
    </w:p>
    <w:p>
      <w:pPr>
        <w:pStyle w:val="Estilotexto"/>
        <w:rPr/>
      </w:pPr>
      <w:r>
        <w:rPr/>
        <w:t>Veja-se, assim, que no caso de imunidade, o artigo 150, VI, alínea “c”, da Constituição Federal, ou até mesmo o artigo 195, §7º, dispensam apenas o cumprimento da obrigação principal, isto é, o pagamento dos referidos tributos e não os deveres instrumentais legalmente exigidos.</w:t>
      </w:r>
    </w:p>
    <w:p>
      <w:pPr>
        <w:pStyle w:val="Estilotexto"/>
        <w:rPr/>
      </w:pPr>
      <w:r>
        <w:rPr/>
      </w:r>
    </w:p>
    <w:p>
      <w:pPr>
        <w:pStyle w:val="Estilotexto"/>
        <w:rPr/>
      </w:pPr>
      <w:r>
        <w:rPr/>
        <w:t xml:space="preserve">O próprio inciso III do artigo 14, do Código Tributário Nacional, exige a escrituração de livros revestidos das formalidades legais. </w:t>
      </w:r>
    </w:p>
    <w:p>
      <w:pPr>
        <w:pStyle w:val="Estilotexto"/>
        <w:rPr/>
      </w:pPr>
      <w:r>
        <w:rPr/>
      </w:r>
    </w:p>
    <w:p>
      <w:pPr>
        <w:pStyle w:val="Estilotexto"/>
        <w:rPr/>
      </w:pPr>
      <w:r>
        <w:rPr/>
        <w:t>Dessa forma, fazê-lo implica, necessariamente, que as entidades devam emitir notas fiscais ou notas fiscais faturas a serem escrituradas nos Livros correspondentes (Diário e Caixa).</w:t>
      </w:r>
    </w:p>
    <w:p>
      <w:pPr>
        <w:pStyle w:val="Estilotexto"/>
        <w:rPr/>
      </w:pPr>
      <w:r>
        <w:rPr/>
      </w:r>
    </w:p>
    <w:p>
      <w:pPr>
        <w:pStyle w:val="Estilotexto"/>
        <w:rPr/>
      </w:pPr>
      <w:r>
        <w:rPr/>
        <w:t>No âmbito do Município de São Paulo, há muito tempo existe expressa previsão de emissão específica de notas fiscais pela prestação de serviços por associações e demais entidades sem fins econômicos imunes ou isentas ao ISS.</w:t>
      </w:r>
    </w:p>
    <w:p>
      <w:pPr>
        <w:pStyle w:val="Estilotexto"/>
        <w:rPr/>
      </w:pPr>
      <w:r>
        <w:rPr/>
      </w:r>
    </w:p>
    <w:p>
      <w:pPr>
        <w:pStyle w:val="Estilotexto"/>
        <w:rPr/>
      </w:pPr>
      <w:r>
        <w:rPr/>
        <w:t>O Decreto Municipal n. 44.540/2004, em o artigo 96, traz a modalidade específica de nota fiscal para essas entidades, e no artigo 98, encontram-se suas exigências e informações obrigatórias. Vejamos, respectivamente:</w:t>
      </w:r>
    </w:p>
    <w:p>
      <w:pPr>
        <w:pStyle w:val="Estilotexto"/>
        <w:rPr/>
      </w:pPr>
      <w:r>
        <w:rPr/>
      </w:r>
    </w:p>
    <w:p>
      <w:pPr>
        <w:pStyle w:val="Estilotexto"/>
        <w:rPr/>
      </w:pPr>
      <w:r>
        <w:rPr/>
        <w:t>“</w:t>
      </w:r>
      <w:r>
        <w:rPr/>
        <w:t>Art. 96. Por ocasião da prestação de serviços, deve o contribuinte emitir Nota Fiscal de Serviços ou Nota Fiscal-Fatura de Serviços, de acordo com os modelos anexos ao presente Decreto, na seguinte conformidade:</w:t>
      </w:r>
    </w:p>
    <w:p>
      <w:pPr>
        <w:pStyle w:val="Estilotexto"/>
        <w:rPr/>
      </w:pPr>
      <w:r>
        <w:rPr/>
      </w:r>
    </w:p>
    <w:p>
      <w:pPr>
        <w:pStyle w:val="Estilotexto"/>
        <w:rPr/>
      </w:pPr>
      <w:r>
        <w:rPr/>
        <w:t>I – Nota Fiscal de Serviços - Tributados, série A;</w:t>
      </w:r>
    </w:p>
    <w:p>
      <w:pPr>
        <w:pStyle w:val="Estilotexto"/>
        <w:rPr/>
      </w:pPr>
      <w:r>
        <w:rPr/>
      </w:r>
    </w:p>
    <w:p>
      <w:pPr>
        <w:pStyle w:val="Estilotexto"/>
        <w:rPr/>
      </w:pPr>
      <w:r>
        <w:rPr/>
        <w:t>II – Nota Fiscal Simplificada de Serviços;</w:t>
      </w:r>
    </w:p>
    <w:p>
      <w:pPr>
        <w:pStyle w:val="Estilotexto"/>
        <w:rPr/>
      </w:pPr>
      <w:r>
        <w:rPr/>
      </w:r>
    </w:p>
    <w:p>
      <w:pPr>
        <w:pStyle w:val="Estilotexto"/>
        <w:rPr/>
      </w:pPr>
      <w:r>
        <w:rPr/>
        <w:t>III – Nota Fiscal de Serviços – Não-tributados ou Isentos, série C;</w:t>
      </w:r>
    </w:p>
    <w:p>
      <w:pPr>
        <w:pStyle w:val="Estilotexto"/>
        <w:rPr/>
      </w:pPr>
      <w:r>
        <w:rPr/>
      </w:r>
    </w:p>
    <w:p>
      <w:pPr>
        <w:pStyle w:val="Estilotexto"/>
        <w:rPr/>
      </w:pPr>
      <w:r>
        <w:rPr/>
        <w:t>IV – Nota Fiscal de Serviços - Remessa ou Devolução, série D;</w:t>
      </w:r>
    </w:p>
    <w:p>
      <w:pPr>
        <w:pStyle w:val="Estilotexto"/>
        <w:rPr/>
      </w:pPr>
      <w:r>
        <w:rPr/>
      </w:r>
    </w:p>
    <w:p>
      <w:pPr>
        <w:pStyle w:val="Estilotexto"/>
        <w:rPr/>
      </w:pPr>
      <w:r>
        <w:rPr/>
        <w:t>V – Nota Fiscal de Serviços - Estacionamento, série E; 43/72</w:t>
      </w:r>
    </w:p>
    <w:p>
      <w:pPr>
        <w:pStyle w:val="Estilotexto"/>
        <w:rPr/>
      </w:pPr>
      <w:r>
        <w:rPr/>
      </w:r>
    </w:p>
    <w:p>
      <w:pPr>
        <w:pStyle w:val="Estilotexto"/>
        <w:rPr/>
      </w:pPr>
      <w:r>
        <w:rPr/>
        <w:t>VI – Nota Fiscal-Fatura de Serviços.</w:t>
      </w:r>
    </w:p>
    <w:p>
      <w:pPr>
        <w:pStyle w:val="Estilotexto"/>
        <w:rPr/>
      </w:pPr>
      <w:r>
        <w:rPr/>
      </w:r>
    </w:p>
    <w:p>
      <w:pPr>
        <w:pStyle w:val="Estilotexto"/>
        <w:rPr/>
      </w:pPr>
      <w:r>
        <w:rPr/>
        <w:t xml:space="preserve">Parágrafo único. Excetuam-se do disposto no “caput” deste artigo                       </w:t>
      </w:r>
    </w:p>
    <w:p>
      <w:pPr>
        <w:pStyle w:val="Estilotexto"/>
        <w:rPr/>
      </w:pPr>
      <w:r>
        <w:rPr/>
      </w:r>
    </w:p>
    <w:p>
      <w:pPr>
        <w:pStyle w:val="Estilotexto"/>
        <w:rPr/>
      </w:pPr>
      <w:r>
        <w:rPr/>
        <w:t>I – os contribuintes que obtiverem regime especial da Secretaria de Finanças e Desenvolvimento Econômico, expressamente desobrigando-os da emissão de documento fiscal;</w:t>
      </w:r>
    </w:p>
    <w:p>
      <w:pPr>
        <w:pStyle w:val="Estilotexto"/>
        <w:rPr/>
      </w:pPr>
      <w:r>
        <w:rPr/>
      </w:r>
    </w:p>
    <w:p>
      <w:pPr>
        <w:pStyle w:val="Estilotexto"/>
        <w:rPr/>
      </w:pPr>
      <w:r>
        <w:rPr/>
        <w:t>II – as instituições financeiras e assemelhadas, observado o disposto no artigo 127;</w:t>
      </w:r>
    </w:p>
    <w:p>
      <w:pPr>
        <w:pStyle w:val="Estilotexto"/>
        <w:rPr/>
      </w:pPr>
      <w:r>
        <w:rPr/>
      </w:r>
    </w:p>
    <w:p>
      <w:pPr>
        <w:pStyle w:val="Estilotexto"/>
        <w:rPr/>
      </w:pPr>
      <w:r>
        <w:rPr/>
        <w:t>III – os profissionais autônomos ou aqueles que exerçam, pessoalmente e em caráter privado, atividade por delegação do Poder Público, devidamente inscritos no CCM;</w:t>
      </w:r>
    </w:p>
    <w:p>
      <w:pPr>
        <w:pStyle w:val="Estilotexto"/>
        <w:rPr/>
      </w:pPr>
      <w:r>
        <w:rPr/>
      </w:r>
    </w:p>
    <w:p>
      <w:pPr>
        <w:pStyle w:val="Estilotexto"/>
        <w:rPr/>
      </w:pPr>
      <w:r>
        <w:rPr/>
        <w:t>IV – as sociedades constituídas na forma do § 1º do artigo 19.” (grifo nosso).</w:t>
      </w:r>
    </w:p>
    <w:p>
      <w:pPr>
        <w:pStyle w:val="Estilotexto"/>
        <w:rPr/>
      </w:pPr>
      <w:r>
        <w:rPr/>
      </w:r>
    </w:p>
    <w:p>
      <w:pPr>
        <w:pStyle w:val="Estilotexto"/>
        <w:rPr/>
      </w:pPr>
      <w:r>
        <w:rPr/>
        <w:t>“</w:t>
      </w:r>
      <w:r>
        <w:rPr/>
        <w:t>Art. 98. A Nota Fiscal de Serviços, série C, será emitida quando se tratar de prestação do serviço isento ou não-tributado e deve conter as seguintes indicações:</w:t>
      </w:r>
    </w:p>
    <w:p>
      <w:pPr>
        <w:pStyle w:val="Estilotexto"/>
        <w:rPr/>
      </w:pPr>
      <w:r>
        <w:rPr/>
      </w:r>
    </w:p>
    <w:p>
      <w:pPr>
        <w:pStyle w:val="Estilotexto"/>
        <w:rPr/>
      </w:pPr>
      <w:r>
        <w:rPr>
          <w:rFonts w:cs="Calibri"/>
        </w:rPr>
        <w:t xml:space="preserve"> </w:t>
      </w:r>
      <w:r>
        <w:rPr/>
        <w:t>I – denominação “Nota Fiscal de Serviços Não-tributados ou Isentos”;</w:t>
      </w:r>
    </w:p>
    <w:p>
      <w:pPr>
        <w:pStyle w:val="Estilotexto"/>
        <w:rPr/>
      </w:pPr>
      <w:r>
        <w:rPr/>
      </w:r>
    </w:p>
    <w:p>
      <w:pPr>
        <w:pStyle w:val="Estilotexto"/>
        <w:rPr/>
      </w:pPr>
      <w:r>
        <w:rPr/>
        <w:t>II – série C, subsérie se houver, número de ordem e número da via;</w:t>
      </w:r>
    </w:p>
    <w:p>
      <w:pPr>
        <w:pStyle w:val="Estilotexto"/>
        <w:rPr/>
      </w:pPr>
      <w:r>
        <w:rPr/>
      </w:r>
    </w:p>
    <w:p>
      <w:pPr>
        <w:pStyle w:val="Estilotexto"/>
        <w:rPr/>
      </w:pPr>
      <w:r>
        <w:rPr/>
        <w:t>III – nome, endereço e número de inscrição no CCM do emitente;</w:t>
      </w:r>
    </w:p>
    <w:p>
      <w:pPr>
        <w:pStyle w:val="Estilotexto"/>
        <w:rPr/>
      </w:pPr>
      <w:r>
        <w:rPr/>
      </w:r>
    </w:p>
    <w:p>
      <w:pPr>
        <w:pStyle w:val="Estilotexto"/>
        <w:rPr/>
      </w:pPr>
      <w:r>
        <w:rPr/>
        <w:t>IV – inscrição no CNPJ/CPF do emitente;</w:t>
      </w:r>
    </w:p>
    <w:p>
      <w:pPr>
        <w:pStyle w:val="Estilotexto"/>
        <w:rPr/>
      </w:pPr>
      <w:r>
        <w:rPr/>
      </w:r>
    </w:p>
    <w:p>
      <w:pPr>
        <w:pStyle w:val="Estilotexto"/>
        <w:rPr/>
      </w:pPr>
      <w:r>
        <w:rPr/>
        <w:t>V – nome, endereço e CNPJ/CPF do destinatário;</w:t>
      </w:r>
    </w:p>
    <w:p>
      <w:pPr>
        <w:pStyle w:val="Estilotexto"/>
        <w:rPr/>
      </w:pPr>
      <w:r>
        <w:rPr/>
      </w:r>
    </w:p>
    <w:p>
      <w:pPr>
        <w:pStyle w:val="Estilotexto"/>
        <w:rPr/>
      </w:pPr>
      <w:r>
        <w:rPr/>
        <w:t>VI – natureza da operação - prestação de serviço de ...;</w:t>
      </w:r>
    </w:p>
    <w:p>
      <w:pPr>
        <w:pStyle w:val="Estilotexto"/>
        <w:rPr/>
      </w:pPr>
      <w:r>
        <w:rPr/>
      </w:r>
    </w:p>
    <w:p>
      <w:pPr>
        <w:pStyle w:val="Estilotexto"/>
        <w:rPr/>
      </w:pPr>
      <w:r>
        <w:rPr/>
        <w:t>VII – data da emissão;</w:t>
      </w:r>
    </w:p>
    <w:p>
      <w:pPr>
        <w:pStyle w:val="Estilotexto"/>
        <w:rPr/>
      </w:pPr>
      <w:r>
        <w:rPr/>
      </w:r>
    </w:p>
    <w:p>
      <w:pPr>
        <w:pStyle w:val="Estilotexto"/>
        <w:rPr/>
      </w:pPr>
      <w:r>
        <w:rPr/>
        <w:t>VIII – quantidade, discriminação do serviço, preço unitário e total;</w:t>
      </w:r>
    </w:p>
    <w:p>
      <w:pPr>
        <w:pStyle w:val="Estilotexto"/>
        <w:rPr/>
      </w:pPr>
      <w:r>
        <w:rPr/>
      </w:r>
    </w:p>
    <w:p>
      <w:pPr>
        <w:pStyle w:val="Estilotexto"/>
        <w:rPr/>
      </w:pPr>
      <w:r>
        <w:rPr/>
        <w:t>IX – identificação do transportador;</w:t>
      </w:r>
    </w:p>
    <w:p>
      <w:pPr>
        <w:pStyle w:val="Estilotexto"/>
        <w:rPr/>
      </w:pPr>
      <w:r>
        <w:rPr/>
      </w:r>
    </w:p>
    <w:p>
      <w:pPr>
        <w:pStyle w:val="Estilotexto"/>
        <w:rPr/>
      </w:pPr>
      <w:r>
        <w:rPr/>
        <w:t>X – nome, endereço e inscrição no CNPJ/CPF e CCM do estabelecimento impressor, quantidade, data, número do primeiro e do último documento impresso e o número da autorização para impressão de documentos fiscais.</w:t>
      </w:r>
    </w:p>
    <w:p>
      <w:pPr>
        <w:pStyle w:val="Estilotexto"/>
        <w:rPr/>
      </w:pPr>
      <w:r>
        <w:rPr/>
      </w:r>
    </w:p>
    <w:p>
      <w:pPr>
        <w:pStyle w:val="Estilotexto"/>
        <w:rPr/>
      </w:pPr>
      <w:r>
        <w:rPr/>
        <w:t>§ 1º As indicações constantes dos incisos I a IV e X devem ser impressas tipograficamente.</w:t>
      </w:r>
    </w:p>
    <w:p>
      <w:pPr>
        <w:pStyle w:val="Estilotexto"/>
        <w:rPr/>
      </w:pPr>
      <w:r>
        <w:rPr/>
      </w:r>
    </w:p>
    <w:p>
      <w:pPr>
        <w:pStyle w:val="Estilotexto"/>
        <w:rPr/>
      </w:pPr>
      <w:r>
        <w:rPr/>
        <w:t>§ 2º Na discriminação do serviço a que se refere o inciso VIII deve constar o fundamento legal que o considera isento ou não-tributado.” (grifo nosso).</w:t>
      </w:r>
    </w:p>
    <w:p>
      <w:pPr>
        <w:pStyle w:val="Estilotexto"/>
        <w:rPr/>
      </w:pPr>
      <w:r>
        <w:rPr/>
      </w:r>
    </w:p>
    <w:p>
      <w:pPr>
        <w:pStyle w:val="Estilotexto"/>
        <w:rPr/>
      </w:pPr>
      <w:r>
        <w:rPr/>
        <w:t>Porém, ao contrário do que ocorre no âmbito federal e estadual, no Município de São Paulo, o gozo da isenção ou da imunidade depende do prévio reconhecimento por parte do órgão competente dentro da Secretaria Municipal de Finanças (DIESP – Divisão de Imunidades, Isenções, Incentivos Fiscais e Regimes Especiais), o qual analisará o preenchimento de todos os requisitos previstos no artigo 14, do CTN[5].</w:t>
      </w:r>
    </w:p>
    <w:p>
      <w:pPr>
        <w:pStyle w:val="Estilotexto"/>
        <w:rPr/>
      </w:pPr>
      <w:r>
        <w:rPr/>
      </w:r>
    </w:p>
    <w:p>
      <w:pPr>
        <w:pStyle w:val="Estilotexto"/>
        <w:rPr/>
      </w:pPr>
      <w:r>
        <w:rPr/>
        <w:t>Com a instituição das Notas Fiscais Eletrônicas de Serviços (NF-e), pela Lei n. 14.097/2005, regulamentada pelo Decreto 47.350/2006, vale observar os esclarecimentos contidos na Instrução Normativa da SUREM n. 8/2009, segundo a qual:</w:t>
      </w:r>
    </w:p>
    <w:p>
      <w:pPr>
        <w:pStyle w:val="Estilotexto"/>
        <w:rPr/>
      </w:pPr>
      <w:r>
        <w:rPr/>
      </w:r>
    </w:p>
    <w:p>
      <w:pPr>
        <w:pStyle w:val="Estilotexto"/>
        <w:rPr/>
      </w:pPr>
      <w:r>
        <w:rPr/>
        <w:t>“</w:t>
      </w:r>
      <w:r>
        <w:rPr/>
        <w:t>Art. 1º A partir de 1º de julho de 2009, as entidades imunes a que se refere o inciso VI do artigo 150 da Constituição Federal, deverão emitir Nota Fiscal de Serviços - Não-tributados ou Isentos (série C), nos termos do Decreto nº 44.540 de 29 de março de 2004, ou Nota Fiscal Eletrônica de Serviços - NF-e, nos termos do Decreto nº 47.350 de 06 de junho de 2006, com o objetivo de registrar as operações relativas à prestação de serviços.</w:t>
      </w:r>
    </w:p>
    <w:p>
      <w:pPr>
        <w:pStyle w:val="Estilotexto"/>
        <w:rPr/>
      </w:pPr>
      <w:r>
        <w:rPr/>
      </w:r>
    </w:p>
    <w:p>
      <w:pPr>
        <w:pStyle w:val="Estilotexto"/>
        <w:rPr/>
      </w:pPr>
      <w:r>
        <w:rPr/>
        <w:t>§ 1º O disposto no "caput" deste artigo não exime as entidades da apresentação do pedido de reconhecimento de imunidade tributária na forma do Decreto nº 48.865, de 25 de outubro de 2007 e da Instrução Normativa SF nº 3, de 1º de fevereiro de 2008.</w:t>
      </w:r>
    </w:p>
    <w:p>
      <w:pPr>
        <w:pStyle w:val="Estilotexto"/>
        <w:rPr/>
      </w:pPr>
      <w:r>
        <w:rPr/>
      </w:r>
    </w:p>
    <w:p>
      <w:pPr>
        <w:pStyle w:val="Estilotexto"/>
        <w:rPr/>
      </w:pPr>
      <w:r>
        <w:rPr/>
        <w:t>§ 2º No caso do não reconhecimento da imunidade tributária, a entidade deverá efetuar o recolhimento do Imposto Sobre Serviços de Qualquer Natureza - ISS correspondente aos documentos fiscais emitidos, na forma da legislação em vigor.</w:t>
      </w:r>
    </w:p>
    <w:p>
      <w:pPr>
        <w:pStyle w:val="Estilotexto"/>
        <w:rPr/>
      </w:pPr>
      <w:r>
        <w:rPr/>
      </w:r>
    </w:p>
    <w:p>
      <w:pPr>
        <w:pStyle w:val="Estilotexto"/>
        <w:rPr/>
      </w:pPr>
      <w:r>
        <w:rPr/>
        <w:t>§ 3º O disposto no “caput” deste artigo não se aplica aos contratos de gestão firmados pelo poder público com organizações sociais.” (grifo nosso).</w:t>
      </w:r>
    </w:p>
    <w:p>
      <w:pPr>
        <w:pStyle w:val="Estilotexto"/>
        <w:rPr/>
      </w:pPr>
      <w:r>
        <w:rPr/>
      </w:r>
    </w:p>
    <w:p>
      <w:pPr>
        <w:pStyle w:val="Estilotexto"/>
        <w:rPr/>
      </w:pPr>
      <w:r>
        <w:rPr/>
        <w:t>Para resumir o assunto, recomenda-se a leitura da seguinte ementa do Conselho Municipal de Tributos de São Paulo, a qual expressa, no âmbito deste Município, todas as exigências legais e condições a serem cumpridas pelas associações sem fins econômicos:</w:t>
      </w:r>
    </w:p>
    <w:p>
      <w:pPr>
        <w:pStyle w:val="Estilotexto"/>
        <w:rPr/>
      </w:pPr>
      <w:r>
        <w:rPr/>
      </w:r>
    </w:p>
    <w:p>
      <w:pPr>
        <w:pStyle w:val="Estilotexto"/>
        <w:rPr/>
      </w:pPr>
      <w:r>
        <w:rPr/>
        <w:t>“</w:t>
      </w:r>
      <w:r>
        <w:rPr/>
        <w:t>ISS – A IMUNIDADE PREVISTA NO ART. 150, INCISO VI, LETRA “C” DA C.F. DEPENDE DA FORMALIZAÇÃO, PELO INTERESSADO, DE PEDIDO, A SER APRECIADO PELA UNIDADE COMPETENTE DA SF, COMPROVANDO O PREENCHIMENTO PELA ENTIDADE DOS REQUISITOS DO ART. 14 DO CTN – ATÉ O MOMENTO A RECORRENTE NÃO LOGROU COMPROVAR SUA CONDIÇÃO DE ENTIDADE IMUNE – AUTOS DE INFRAÇÃO LAVRADOS POR DESCUMPRIMENTO DE OBRIGAÇÕES ACESSÓRIAS DO ISS – MESMO QUE A RECORRENTE FOSSE IMUNE, ESTARIA OBRIGADA AO CUMPRIMENTO DAS OBRIGAÇÕES ACESSÓRIAS DO ISS – RECURSO PARCIALMENTE CONHECIDO, COM A EXCLUSÃO DA APRECIAÇÃO, POR ESTE CONSELHO, DO PEDIDO DE RECONHECIMENTO DE IMUNIDADE TRIBUTÁRIA – NO MÉRITO, NEGADO PROVIMENTO, COM A MANUTENÇÃO DOS AUTOS DE INFRAÇÃO.”</w:t>
      </w:r>
    </w:p>
    <w:p>
      <w:pPr>
        <w:pStyle w:val="Estilotexto"/>
        <w:rPr/>
      </w:pPr>
      <w:r>
        <w:rPr/>
      </w:r>
    </w:p>
    <w:p>
      <w:pPr>
        <w:pStyle w:val="Estilotexto"/>
        <w:rPr/>
      </w:pPr>
      <w:r>
        <w:rPr/>
        <w:t>(Recurso Ordinário - Processo Administrativo nº: 2009-0.375.560-9, 3ª Câmara Julgadora Efetiva, Conselheira Relatora Tania Maria Giuzio, DJ 10/06/2010).</w:t>
      </w:r>
    </w:p>
    <w:p>
      <w:pPr>
        <w:pStyle w:val="Estilotexto"/>
        <w:rPr/>
      </w:pPr>
      <w:r>
        <w:rPr/>
      </w:r>
    </w:p>
    <w:p>
      <w:pPr>
        <w:pStyle w:val="Estilotexto"/>
        <w:rPr/>
      </w:pPr>
      <w:r>
        <w:rPr/>
        <w:t>Portanto, diante da difícil tarefa de compatibilizar a contabilidade das associações sem fins econômicos com as normas e técnicas contábeis aplicadas às sociedades empresariais, a única saída é manter em voga os ditames da clareza, solidez[6] e regularidade dos lançamentos contábeis para, assim, aguardar de modo seguro a efetiva simplificação das regras contábeis e demais normas instituidoras de deveres instrumentais aplicáveis a essas entidades, que - diga-se de passagem - atuam em atividades que o próprio Estado deveria fazer e é omisso.</w:t>
      </w:r>
    </w:p>
    <w:p>
      <w:pPr>
        <w:pStyle w:val="Estilotexto"/>
        <w:rPr/>
      </w:pPr>
      <w:r>
        <w:rPr/>
      </w:r>
    </w:p>
    <w:p>
      <w:pPr>
        <w:pStyle w:val="Estilotexto"/>
        <w:rPr/>
      </w:pPr>
      <w:r>
        <w:rPr/>
      </w:r>
    </w:p>
    <w:p>
      <w:pPr>
        <w:pStyle w:val="Estilotexto"/>
        <w:rPr/>
      </w:pPr>
      <w:r>
        <w:rPr/>
        <w:t>[1] Contabilidade para entidades sem fins lucrativos (terceiro seto). 2ª. Ed. São Paulo, Atlas, 2008, p. 54-55.</w:t>
      </w:r>
    </w:p>
    <w:p>
      <w:pPr>
        <w:pStyle w:val="Estilotexto"/>
        <w:rPr/>
      </w:pPr>
      <w:r>
        <w:rPr/>
      </w:r>
    </w:p>
    <w:p>
      <w:pPr>
        <w:pStyle w:val="Estilotexto"/>
        <w:rPr/>
      </w:pPr>
      <w:r>
        <w:rPr/>
        <w:t>[2] Segundo a NBC T 1 do Conselho Federal de Contabilidade, as informações contábeis devem ser dotadas de quatro atributos de informação: a confiabilidade, a tempestividade, a compreensibilidade e a comparabilidade.</w:t>
      </w:r>
    </w:p>
    <w:p>
      <w:pPr>
        <w:pStyle w:val="Estilotexto"/>
        <w:rPr/>
      </w:pPr>
      <w:r>
        <w:rPr/>
      </w:r>
    </w:p>
    <w:p>
      <w:pPr>
        <w:pStyle w:val="Estilotexto"/>
        <w:rPr/>
      </w:pPr>
      <w:r>
        <w:rPr/>
        <w:t>[3] Contabilidade para organizações do terceiro setor. São Paulo, Atlas, 2005, p. 42.</w:t>
      </w:r>
    </w:p>
    <w:p>
      <w:pPr>
        <w:pStyle w:val="Estilotexto"/>
        <w:rPr/>
      </w:pPr>
      <w:r>
        <w:rPr/>
      </w:r>
    </w:p>
    <w:p>
      <w:pPr>
        <w:pStyle w:val="Estilotexto"/>
        <w:rPr/>
      </w:pPr>
      <w:r>
        <w:rPr/>
        <w:t>[4] DOU 24/07/2009 – SRRF – 1ª Região Fiscal (DF, GO, MT MS e TO).</w:t>
      </w:r>
    </w:p>
    <w:p>
      <w:pPr>
        <w:pStyle w:val="Estilotexto"/>
        <w:rPr/>
      </w:pPr>
      <w:r>
        <w:rPr/>
      </w:r>
    </w:p>
    <w:p>
      <w:pPr>
        <w:pStyle w:val="Estilotexto"/>
        <w:rPr/>
      </w:pPr>
      <w:r>
        <w:rPr/>
        <w:t>[5] "Art. 14. O disposto na alínea c do inciso IV do artigo 9º é subordinado à observância dos seguintes requisitos pelas entidades nele referidas:</w:t>
      </w:r>
    </w:p>
    <w:p>
      <w:pPr>
        <w:pStyle w:val="Estilotexto"/>
        <w:rPr/>
      </w:pPr>
      <w:r>
        <w:rPr/>
      </w:r>
    </w:p>
    <w:p>
      <w:pPr>
        <w:pStyle w:val="Estilotexto"/>
        <w:rPr/>
      </w:pPr>
      <w:r>
        <w:rPr/>
        <w:t>I - não distribuírem qualquer parcela de seu patrimônio ou de suas rendas, a título de lucro ou participação no seu resultado;</w:t>
      </w:r>
    </w:p>
    <w:p>
      <w:pPr>
        <w:pStyle w:val="Estilotexto"/>
        <w:rPr/>
      </w:pPr>
      <w:r>
        <w:rPr/>
      </w:r>
    </w:p>
    <w:p>
      <w:pPr>
        <w:pStyle w:val="Estilotexto"/>
        <w:rPr/>
      </w:pPr>
      <w:r>
        <w:rPr/>
        <w:t>I – não distribuírem qualquer parcela de seu patrimônio ou de suas rendas, a qualquer título;     (Redação dada pela Lcp nº 104, de 2001)</w:t>
      </w:r>
    </w:p>
    <w:p>
      <w:pPr>
        <w:pStyle w:val="Estilotexto"/>
        <w:rPr/>
      </w:pPr>
      <w:r>
        <w:rPr/>
      </w:r>
    </w:p>
    <w:p>
      <w:pPr>
        <w:pStyle w:val="Estilotexto"/>
        <w:rPr/>
      </w:pPr>
      <w:r>
        <w:rPr/>
        <w:t>II - aplicarem integralmente, no País, os seus recursos na manutenção dos seus objetivos institucionais;</w:t>
      </w:r>
    </w:p>
    <w:p>
      <w:pPr>
        <w:pStyle w:val="Estilotexto"/>
        <w:rPr/>
      </w:pPr>
      <w:r>
        <w:rPr/>
      </w:r>
    </w:p>
    <w:p>
      <w:pPr>
        <w:pStyle w:val="Estilotexto"/>
        <w:rPr/>
      </w:pPr>
      <w:r>
        <w:rPr/>
        <w:t>III - manterem escrituração de suas receitas e despesas em livros revestidos de formalidades capazes de assegurar sua exatidão.</w:t>
      </w:r>
    </w:p>
    <w:p>
      <w:pPr>
        <w:pStyle w:val="Estilotexto"/>
        <w:rPr/>
      </w:pPr>
      <w:r>
        <w:rPr/>
      </w:r>
    </w:p>
    <w:p>
      <w:pPr>
        <w:pStyle w:val="Estilotexto"/>
        <w:rPr/>
      </w:pPr>
      <w:r>
        <w:rPr/>
        <w:t>§ 1º Na falta de cumprimento do disposto neste artigo, ou no § 1º do artigo 9º, a autoridade competente pode suspender a aplicação do benefício." (grifo nosso).</w:t>
      </w:r>
    </w:p>
    <w:p>
      <w:pPr>
        <w:pStyle w:val="Estilotexto"/>
        <w:rPr/>
      </w:pPr>
      <w:r>
        <w:rPr/>
      </w:r>
    </w:p>
    <w:p>
      <w:pPr>
        <w:pStyle w:val="Estilotexto"/>
        <w:rPr/>
      </w:pPr>
      <w:r>
        <w:rPr/>
        <w:t>[6] Solidez representada principalmente pela emissão de documentos fiscais hábeis a exteriorizar uma obrigação tributária.</w:t>
      </w:r>
    </w:p>
    <w:p>
      <w:pPr>
        <w:pStyle w:val="Estilotexto"/>
        <w:rPr/>
      </w:pPr>
      <w:r>
        <w:rPr/>
      </w:r>
    </w:p>
    <w:p>
      <w:pPr>
        <w:pStyle w:val="Estilotexto"/>
        <w:rPr/>
      </w:pPr>
      <w:r>
        <w:rPr/>
        <w:t>(*) André Rodrigues P. da Silva é Advogado tributarista. Especialista em Direito Processual Civil pela Escola Paulista da Magistratura - EPM, e em Direito Tributário pela Pontifícia Universidade Católica de São Paulo - PUC - SP. Conselheiro julgador representante dos contribuintes no Conselho Municipal de Tributos de São Paulo - CMT (biênios: 2012-2014 e 2014-2016).</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6" w:name="__RefHeading___Toc409970140"/>
      <w:bookmarkEnd w:id="1086"/>
      <w:r>
        <w:rPr/>
        <w:t>Receita detalha declaração de empresas</w:t>
      </w:r>
    </w:p>
    <w:p>
      <w:pPr>
        <w:pStyle w:val="Estilotexto"/>
        <w:rPr/>
      </w:pPr>
      <w:r>
        <w:rPr/>
        <w:t>Diego Miguita: companhias precisarão de equipes para levantar dados</w:t>
      </w:r>
    </w:p>
    <w:p>
      <w:pPr>
        <w:pStyle w:val="Estilotexto"/>
        <w:rPr/>
      </w:pPr>
      <w:r>
        <w:rPr/>
      </w:r>
    </w:p>
    <w:p>
      <w:pPr>
        <w:pStyle w:val="Estilotexto"/>
        <w:rPr/>
      </w:pPr>
      <w:r>
        <w:rPr/>
        <w:t xml:space="preserve">As empresas com controladas e coligadas no exterior passaram a ter regras claras sobre a forma de prestação de informações à Receita Federal para que possam usufruir dos benefícios da Lei nº 12.973, de 2014. </w:t>
      </w:r>
    </w:p>
    <w:p>
      <w:pPr>
        <w:pStyle w:val="Estilotexto"/>
        <w:rPr/>
      </w:pPr>
      <w:r>
        <w:rPr/>
      </w:r>
    </w:p>
    <w:p>
      <w:pPr>
        <w:pStyle w:val="Estilotexto"/>
        <w:rPr/>
      </w:pPr>
      <w:r>
        <w:rPr/>
        <w:t>De acordo com essa lei, as controladas, diretas ou indiretas, podem, por exemplo, compensar prejuízos fiscais com os próprios lucros para calcular o Imposto de Renda (IR) e a Contribuição Social sobre o Lucro Líquido (CSLL) devida.</w:t>
      </w:r>
    </w:p>
    <w:p>
      <w:pPr>
        <w:pStyle w:val="Estilotexto"/>
        <w:rPr/>
      </w:pPr>
      <w:r>
        <w:rPr/>
      </w:r>
    </w:p>
    <w:p>
      <w:pPr>
        <w:pStyle w:val="Estilotexto"/>
        <w:rPr/>
      </w:pPr>
      <w:r>
        <w:rPr/>
        <w:t>Além disso, podem ter direito a um crédito presumido de 9% por pagar 34% de tributação no Brasil, enquanto no exterior o percentual é, em geral, de 25%. A quantidade de informações e detalhamento de obrigações acessórias exigidas é bem alta.</w:t>
      </w:r>
    </w:p>
    <w:p>
      <w:pPr>
        <w:pStyle w:val="Estilotexto"/>
        <w:rPr/>
      </w:pPr>
      <w:r>
        <w:rPr/>
      </w:r>
    </w:p>
    <w:p>
      <w:pPr>
        <w:pStyle w:val="Estilotexto"/>
        <w:rPr/>
      </w:pPr>
      <w:r>
        <w:rPr/>
        <w:t xml:space="preserve">A regulamentação foi implementada pela Instrução Normativa nº 1.520, publicada no Diário Oficial da União de ontem. </w:t>
      </w:r>
    </w:p>
    <w:p>
      <w:pPr>
        <w:pStyle w:val="Estilotexto"/>
        <w:rPr/>
      </w:pPr>
      <w:r>
        <w:rPr/>
      </w:r>
    </w:p>
    <w:p>
      <w:pPr>
        <w:pStyle w:val="Estilotexto"/>
        <w:rPr/>
      </w:pPr>
      <w:r>
        <w:rPr/>
        <w:t>Somente o artigo 35 estabelece sete demonstrativos que as empresas deverão elaborar.</w:t>
      </w:r>
    </w:p>
    <w:p>
      <w:pPr>
        <w:pStyle w:val="Estilotexto"/>
        <w:rPr/>
      </w:pPr>
      <w:r>
        <w:rPr/>
      </w:r>
    </w:p>
    <w:p>
      <w:pPr>
        <w:pStyle w:val="Estilotexto"/>
        <w:rPr/>
      </w:pPr>
      <w:r>
        <w:rPr/>
        <w:t xml:space="preserve">Uma multinacional com dezenas de subsidiárias no exterior terá que fazer o controle individual de cada controlada. \"Esses novos controles mostram como o custo de conformidade no Brasil é elevado. </w:t>
      </w:r>
    </w:p>
    <w:p>
      <w:pPr>
        <w:pStyle w:val="Estilotexto"/>
        <w:rPr/>
      </w:pPr>
      <w:r>
        <w:rPr/>
      </w:r>
    </w:p>
    <w:p>
      <w:pPr>
        <w:pStyle w:val="Estilotexto"/>
        <w:rPr/>
      </w:pPr>
      <w:r>
        <w:rPr/>
        <w:t>Arrisco a dizer que em determinados casos a empresa terá que ter uma equipe especificamente destinada à elaboração desses demonstrativos\", afirma o advogado Diego Aubin Miguita, do Vaz, Barreto, Shingaki &amp; Oioli Advogados.</w:t>
      </w:r>
    </w:p>
    <w:p>
      <w:pPr>
        <w:pStyle w:val="Estilotexto"/>
        <w:rPr/>
      </w:pPr>
      <w:r>
        <w:rPr/>
      </w:r>
    </w:p>
    <w:p>
      <w:pPr>
        <w:pStyle w:val="Estilotexto"/>
        <w:rPr/>
      </w:pPr>
      <w:r>
        <w:rPr/>
        <w:t>A empresa que não cumprir as exigências poderá ser penalizada. Em geral, diante de uma fiscalização, é certo que a empresa pode perder eventual tributação benéfica ao consolidar os resultados, se não prestar informações sobre a tributação individualizada de cada subsidiária. \"Com a consolidação, tributa-se a renda efetiva, o acréscimo patrimonial da perspectiva do investimento global lá fora\", diz Miguita.</w:t>
      </w:r>
    </w:p>
    <w:p>
      <w:pPr>
        <w:pStyle w:val="Estilotexto"/>
        <w:rPr/>
      </w:pPr>
      <w:r>
        <w:rPr/>
      </w:r>
    </w:p>
    <w:p>
      <w:pPr>
        <w:pStyle w:val="Estilotexto"/>
        <w:rPr/>
      </w:pPr>
      <w:r>
        <w:rPr/>
        <w:t>Para o advogado Marcelo Gustavo Silva Siqueira, do Siqueira Castro Advogados, cada vez mais o Fisco passa para os próprios contribuintes esse ônus. \"Ao menos não são declarações novas. Está claro que os dados serão prestados pela escrituração contábil fiscal digital\", afirma.</w:t>
      </w:r>
    </w:p>
    <w:p>
      <w:pPr>
        <w:pStyle w:val="Estilotexto"/>
        <w:rPr/>
      </w:pPr>
      <w:r>
        <w:rPr/>
      </w:r>
    </w:p>
    <w:p>
      <w:pPr>
        <w:pStyle w:val="Estilotexto"/>
        <w:rPr/>
      </w:pPr>
      <w:r>
        <w:rPr/>
        <w:t xml:space="preserve">Por outro lado, na avaliação de tributaristas, a IN traz segurança jurídica ao deixar mais claras informações que causaram interpretações dúbias da lei. </w:t>
      </w:r>
    </w:p>
    <w:p>
      <w:pPr>
        <w:pStyle w:val="Estilotexto"/>
        <w:rPr/>
      </w:pPr>
      <w:r>
        <w:rPr/>
      </w:r>
    </w:p>
    <w:p>
      <w:pPr>
        <w:pStyle w:val="Estilotexto"/>
        <w:rPr/>
      </w:pPr>
      <w:r>
        <w:rPr/>
        <w:t>\"A IN diz que não se aplica a trava de 30% para o prejuízo fiscal da empresa no exterior que será usado para reduzir seu lucro, que é base de cálculo do IR e da CSLL\", diz Siqueira. Essa trava existe na compensação entre empresas brasileiras.</w:t>
      </w:r>
    </w:p>
    <w:p>
      <w:pPr>
        <w:pStyle w:val="Estilotexto"/>
        <w:rPr/>
      </w:pPr>
      <w:r>
        <w:rPr/>
      </w:r>
    </w:p>
    <w:p>
      <w:pPr>
        <w:pStyle w:val="Estilotexto"/>
        <w:rPr/>
      </w:pPr>
      <w:r>
        <w:rPr/>
        <w:t>O Fisco também esclarece por meio da norma que só pode ser feita uma consolidação por ano, mas ela pode ser \"parcial\". Nesse sentido, se há dez subsidiárias no exterior, é possível consolidar apenas o resultado de cinco delas.</w:t>
      </w:r>
    </w:p>
    <w:p>
      <w:pPr>
        <w:pStyle w:val="Estilotexto"/>
        <w:rPr/>
      </w:pPr>
      <w:r>
        <w:rPr/>
      </w:r>
    </w:p>
    <w:p>
      <w:pPr>
        <w:pStyle w:val="Estilotexto"/>
        <w:rPr/>
      </w:pPr>
      <w:r>
        <w:rPr/>
        <w:t>Um dos requisitos para a consolidação de resultados é que a controlada esteja localizada em país com o qual o Brasil tenha acordo de troca de informações fiscais. \"A IN diz que, no caso de ausência desse tipo de acordo, a empresa no exterior terá que manter escrituração contábil digital e toda a sua documentação de suporte\", afirma Siqueira.</w:t>
      </w:r>
    </w:p>
    <w:p>
      <w:pPr>
        <w:pStyle w:val="Estilotexto"/>
        <w:rPr/>
      </w:pPr>
      <w:r>
        <w:rPr/>
      </w:r>
    </w:p>
    <w:p>
      <w:pPr>
        <w:pStyle w:val="Estilotexto"/>
        <w:rPr/>
      </w:pPr>
      <w:r>
        <w:rPr/>
        <w:t>A instrução normativa ainda define o que é renda passiva decorrente de participação societária: juros sobre capital próprio, partes beneficiárias, debêntures, resultado positivo da equivalência e variação cambial. \"Isso é importante porque pode limitar os benefícios da consolidação e do diferimento\", diz o advogado.</w:t>
      </w:r>
    </w:p>
    <w:p>
      <w:pPr>
        <w:pStyle w:val="Estilotexto"/>
        <w:rPr/>
      </w:pPr>
      <w:r>
        <w:rPr/>
      </w:r>
    </w:p>
    <w:p>
      <w:pPr>
        <w:pStyle w:val="Estilotexto"/>
        <w:rPr/>
      </w:pPr>
      <w:r>
        <w:rPr/>
        <w:t>Com a possibilidade do diferimento, a lei permite que o IR e a CSLL devidos em decorrência do resultado no Brasil possam ser pagos na proporção dos lucros distribuídos, desde que no primeiro ano a empresa pague sobre 12,5% do seu lucro, e o resto em até oito anos.</w:t>
      </w:r>
    </w:p>
    <w:p>
      <w:pPr>
        <w:pStyle w:val="Estilotexto"/>
        <w:rPr/>
      </w:pPr>
      <w:r>
        <w:rPr/>
        <w:t xml:space="preserve">Valor on lin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7" w:name="__RefHeading___Toc409970141"/>
      <w:bookmarkEnd w:id="1087"/>
      <w:r>
        <w:rPr/>
        <w:t>Abandono de emprego só ocorre se empresa prova intenção do funcionário</w:t>
      </w:r>
    </w:p>
    <w:p>
      <w:pPr>
        <w:pStyle w:val="Estilotexto"/>
        <w:rPr/>
      </w:pPr>
      <w:r>
        <w:rPr/>
        <w:t xml:space="preserve">A mera ausência de um trabalhador no serviço por mais de 30 dias não basta para caracterizar abandono de emprego. </w:t>
      </w:r>
    </w:p>
    <w:p>
      <w:pPr>
        <w:pStyle w:val="Estilotexto"/>
        <w:rPr/>
      </w:pPr>
      <w:r>
        <w:rPr/>
      </w:r>
    </w:p>
    <w:p>
      <w:pPr>
        <w:pStyle w:val="Estilotexto"/>
        <w:rPr/>
      </w:pPr>
      <w:r>
        <w:rPr/>
        <w:t>Cabe à empregadora comprovar o desejo dele de não mais voltar, concluiu a 7ª Turma do Tribunal Regional do Trabalho da 9ª Região (PR) ao anular uma demissão por justa causa.</w:t>
      </w:r>
    </w:p>
    <w:p>
      <w:pPr>
        <w:pStyle w:val="Estilotexto"/>
        <w:rPr/>
      </w:pPr>
      <w:r>
        <w:rPr/>
      </w:r>
    </w:p>
    <w:p>
      <w:pPr>
        <w:pStyle w:val="Estilotexto"/>
        <w:rPr/>
      </w:pPr>
      <w:r>
        <w:rPr/>
        <w:t>A controvérsia começou quando uma indústria instalada no estado dispensou uma funcionária que havia se afastado por problemas de saúde. O auxílio-doença pago pelo INSS terminou em junho de 2013 e, como ela não retornou depois desse período, a empresa alegou que houve abandono. A autora, porém, disse que cumpriu recomendação médica.</w:t>
      </w:r>
    </w:p>
    <w:p>
      <w:pPr>
        <w:pStyle w:val="Estilotexto"/>
        <w:rPr/>
      </w:pPr>
      <w:r>
        <w:rPr/>
      </w:r>
    </w:p>
    <w:p>
      <w:pPr>
        <w:pStyle w:val="Estilotexto"/>
        <w:rPr/>
      </w:pPr>
      <w:r>
        <w:rPr/>
        <w:t>Na sentença, o juiz Jorge Luiz Soares de Paula avaliou que a trabalhadora ficou ausente por razão alheia à sua vontade, sendo ilegítima a dispensa. A empresa recorreu, mas os desembargadores mantiveram a tese. “Não se constata, dos autos, nenhum telegrama, carta com aviso de recebimento ou edital de convocação para o labor. A postura da ré foi de absoluta inércia”, afirmou o desembargador Ubirajara Carlos Mendes, relator do caso.</w:t>
      </w:r>
    </w:p>
    <w:p>
      <w:pPr>
        <w:pStyle w:val="Estilotexto"/>
        <w:rPr/>
      </w:pPr>
      <w:r>
        <w:rPr/>
      </w:r>
    </w:p>
    <w:p>
      <w:pPr>
        <w:pStyle w:val="Estilotexto"/>
        <w:rPr/>
      </w:pPr>
      <w:r>
        <w:rPr/>
        <w:t>“</w:t>
      </w:r>
      <w:r>
        <w:rPr/>
        <w:t>Para configuração do abandono de emprego exige-se a comprovação, a cargo do empregador (arts. 818 da CLT e 333, II, do CPC), do requisito objetivo (ausência do empregado por trinta dias) e subjetivo (intenção de não mais retornar ao trabalho)”, escreveu o relator. O voto foi acompanhado por unanimidade. Com informações da Assessoria de Comunicação do TRT-9.</w:t>
      </w:r>
    </w:p>
    <w:p>
      <w:pPr>
        <w:pStyle w:val="Estilotexto"/>
        <w:rPr/>
      </w:pPr>
      <w:r>
        <w:rPr/>
        <w:t>Processo: 02073-2013-091-09-00-1</w:t>
      </w:r>
    </w:p>
    <w:p>
      <w:pPr>
        <w:pStyle w:val="Estilotexto"/>
        <w:rPr/>
      </w:pPr>
      <w:r>
        <w:rPr/>
        <w:t>Revista Consultor Jurídic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8" w:name="__RefHeading___Toc409970142"/>
      <w:bookmarkEnd w:id="1088"/>
      <w:r>
        <w:rPr/>
        <w:t>PRAZO PARA PAGAR VERBAS RESCISÓRIAS EM ROMPIMENTO ANTECIPADO DE CONTRATO A TERMO É DE 10 DIAS</w:t>
      </w:r>
    </w:p>
    <w:p>
      <w:pPr>
        <w:pStyle w:val="Estilotexto"/>
        <w:rPr/>
      </w:pPr>
      <w:r>
        <w:rPr/>
        <w:t xml:space="preserve">Em caso de rescisão antecipada do contrato a termo, as verbas rescisórias devidas ao empregado devem ser pagas até o 10º dia da notificação de dispensa, conforme previsto no artigo 477, parágrafo 6º, alínea b, da CLT. </w:t>
      </w:r>
    </w:p>
    <w:p>
      <w:pPr>
        <w:pStyle w:val="Estilotexto"/>
        <w:rPr/>
      </w:pPr>
      <w:r>
        <w:rPr/>
      </w:r>
    </w:p>
    <w:p>
      <w:pPr>
        <w:pStyle w:val="Estilotexto"/>
        <w:rPr/>
      </w:pPr>
      <w:r>
        <w:rPr/>
        <w:t>É que o caso equivale a uma dispensa sem a concessão de aviso prévio. Com esse entendimento, o juiz Marcelo Oliveira da Silva, titular da 1ª Vara do Trabalho de Coronel Fabriciano, julgou o pedido de pagamento da multa prevista no artigo 477 da CLT por atraso no acerto rescisório feito por um trabalhador em face da ex-empregadora e das tomadoras dos seus serviços.</w:t>
      </w:r>
    </w:p>
    <w:p>
      <w:pPr>
        <w:pStyle w:val="Estilotexto"/>
        <w:rPr/>
      </w:pPr>
      <w:r>
        <w:rPr/>
      </w:r>
    </w:p>
    <w:p>
      <w:pPr>
        <w:pStyle w:val="Estilotexto"/>
        <w:rPr/>
      </w:pPr>
      <w:r>
        <w:rPr/>
        <w:t>O reclamante foi contratado em duas oportunidades, ambas por meio de contratos a termo que foram rescindidos antecipadamente por iniciativa do empregador. O primeiro contrato deveria vigorar de 06/01/12 a 06/03/12, mas foi rescindido antecipadamente pela reclamada em 24/02/12. O pagamento das verbas rescisórias se deu em 05/03/12. Aí, segundo considerou o julgador, foi observado o prazo previsto para o pagamento das verbas rescisórias.</w:t>
      </w:r>
    </w:p>
    <w:p>
      <w:pPr>
        <w:pStyle w:val="Estilotexto"/>
        <w:rPr/>
      </w:pPr>
      <w:r>
        <w:rPr/>
      </w:r>
    </w:p>
    <w:p>
      <w:pPr>
        <w:pStyle w:val="Estilotexto"/>
        <w:rPr/>
      </w:pPr>
      <w:r>
        <w:rPr/>
        <w:t>O juiz explicou que, no caso, incide o artigo 477, parágrafo 6º, b, da CLT, que estipula prazo de 10 dias para pagamento do acerto rescisório, a partir da notificação da dispensa. A previsão contida na alínea "a" de pagamento até o primeiro dia útil imediato ao término do contrato não se aplica porque a rescisão antecipada é como se fosse uma dispensa sem concessão de aviso prévio. Ainda conforme entendeu o magistrado, o acerto rescisório, nos termos da CLT, não configura ato complexo, mas sim, de mero pagamento, o que foi atendido pelo patrão. Nesse contexto, o pedido de aplicação da multa prevista no artigo 477 da CLT foi julgado improcedente em relação ao primeiro contrato de trabalho.</w:t>
      </w:r>
    </w:p>
    <w:p>
      <w:pPr>
        <w:pStyle w:val="Estilotexto"/>
        <w:rPr/>
      </w:pPr>
      <w:r>
        <w:rPr/>
      </w:r>
    </w:p>
    <w:p>
      <w:pPr>
        <w:pStyle w:val="Estilotexto"/>
        <w:rPr/>
      </w:pPr>
      <w:r>
        <w:rPr/>
        <w:t>Já quanto ao segundo contrato de trabalho, deveria ter vigorado de 12/03/12 a 11/05/12, sendo que em 10/05/12, ou seja, um dia antes da data prevista para o término, houve a rescisão antecipada por parte do empregador. O acerto rescisório foi efetuado no dia 05/06/2012, ultrapassando, assim, o prazo legal de 10 dias. Diante desse quadro, o magistrado condenou as rés envolvidas ao pagamento da multa por atraso no pagamento do acerto rescisório, no valor de R$ 1.540,00.</w:t>
      </w:r>
    </w:p>
    <w:p>
      <w:pPr>
        <w:pStyle w:val="Estilotexto"/>
        <w:rPr/>
      </w:pPr>
      <w:r>
        <w:rPr/>
      </w:r>
    </w:p>
    <w:p>
      <w:pPr>
        <w:pStyle w:val="Estilotexto"/>
        <w:rPr/>
      </w:pPr>
      <w:r>
        <w:rPr/>
        <w:t>Ao julgar o recurso apresentado pelo reclamante, que pretendia receber a multa também em relação ao primeiro contrato, o TRT de Minas manteve a decisão. A Turma julgadora não acatou o argumento do trabalhador de que o contrato a termo não previa o direito recíproco de rescisão e, por isso, as verbas rescisórias deveriam ser pagas até o primeiro dia útil seguinte ao término do contrato.</w:t>
      </w:r>
    </w:p>
    <w:p>
      <w:pPr>
        <w:pStyle w:val="Estilotexto"/>
        <w:rPr/>
      </w:pPr>
      <w:r>
        <w:rPr/>
      </w:r>
    </w:p>
    <w:p>
      <w:pPr>
        <w:pStyle w:val="Estilotexto"/>
        <w:rPr/>
      </w:pPr>
      <w:r>
        <w:rPr/>
        <w:t>No voto, foi citada jurisprudência do TST reconhecendo que o pagamento das parcelas rescisórias deve ocorrer até o décimo dia, contado da ciência do empregado da despedida, quando se tratar de rescisão antecipada de contrato de trabalho a termo. Isto mesmo se não houver no contrato a cláusula assecuratória a que se refere o artigo 481 da CLT ("os contratos por prazo determinado, que contiverem cláusula asseguratória do direito recíproco de rescisão antes de expirado o termo ajustado, aplicam-se, caso seja exercido tal direito por qualquer das partes, os princípios que regem a rescisão dos contratos por prazo indeterminado").</w:t>
      </w:r>
    </w:p>
    <w:p>
      <w:pPr>
        <w:pStyle w:val="Estilotexto"/>
        <w:rPr/>
      </w:pPr>
      <w:r>
        <w:rPr/>
      </w:r>
    </w:p>
    <w:p>
      <w:pPr>
        <w:pStyle w:val="Estilotexto"/>
        <w:rPr/>
      </w:pPr>
      <w:r>
        <w:rPr/>
        <w:t>Nos termos da decisão, o encerramento prematuro de contrato de trabalho por prazo determinado, por iniciativa do empregador, gera novo termo final, implicando a necessidade de "notificação da demissão". Este é o fato utilizado para o início da contagem do prazo estabelecido na alínea "b" do § 6º do art. 477 da CLT. Assim, considerando que esta regra foi observada em relação ao primeiro contrato, o recurso do reclamante foi julgado improcedente.</w:t>
      </w:r>
    </w:p>
    <w:p>
      <w:pPr>
        <w:pStyle w:val="Estilotexto"/>
        <w:rPr/>
      </w:pPr>
      <w:r>
        <w:rPr/>
        <w:t>( 0000870-20.2012.5.03.0033 RO )</w:t>
      </w:r>
    </w:p>
    <w:p>
      <w:pPr>
        <w:pStyle w:val="Estilotexto"/>
        <w:rPr/>
      </w:pPr>
      <w:r>
        <w:rPr/>
        <w:t>FONTE: TRT-MG</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89" w:name="__RefHeading___Toc409970143"/>
      <w:r>
        <w:rPr/>
        <w:t>SOLUÇÃO DE CONSULTA COSIT Nº 368/14. CONTRIBUIÇÕES SOCIAIS PREVIDENCIÁRIAS</w:t>
      </w:r>
      <w:bookmarkEnd w:id="1089"/>
      <w:r>
        <w:rPr/>
        <w:t xml:space="preserve"> </w:t>
      </w:r>
    </w:p>
    <w:p>
      <w:pPr>
        <w:pStyle w:val="Estilo1subttulodetexto"/>
        <w:rPr/>
      </w:pPr>
      <w:bookmarkStart w:id="1090" w:name="__RefHeading___Toc409970144"/>
      <w:r>
        <w:rPr/>
        <w:t>EMENTA: DIRETOR DE SOCIEDADE ANÔNIMA. CONDIÇÃO DE SEGURADO. PARTICIPAÇÃO NOS LUCROS E RESULTADOS. LEI Nº 10.101, DE 2000. SALÁRIO-DE-CONTRIBUIÇÃO. CONTRIBUINTE INDIVIDUAL.</w:t>
      </w:r>
      <w:bookmarkEnd w:id="1090"/>
      <w:r>
        <w:rPr/>
        <w:t xml:space="preserve"> </w:t>
      </w:r>
    </w:p>
    <w:p>
      <w:pPr>
        <w:pStyle w:val="Estilotexto"/>
        <w:rPr/>
      </w:pPr>
      <w:r>
        <w:rPr/>
        <w:t xml:space="preserve">O diretor estatutário, que participe ou não do risco econômico do empreendimento, eleito por assembleia geral de acionistas para o cargo de direção de sociedade anônima, que não mantenha as características inerentes à relação de emprego, é segurado obrigatório da previdência social na qualidade de contribuinte individual, e a sua participação nos lucros e resultados da empresa de que trata a Lei nº 10.101, de 2000, integra o salário-de-contribuição, para fins de recolhimento das contribuições previdenciárias. </w:t>
      </w:r>
    </w:p>
    <w:p>
      <w:pPr>
        <w:pStyle w:val="Estilotexto"/>
        <w:rPr/>
      </w:pPr>
      <w:r>
        <w:rPr/>
      </w:r>
    </w:p>
    <w:p>
      <w:pPr>
        <w:pStyle w:val="Estilotexto"/>
        <w:rPr/>
      </w:pPr>
      <w:r>
        <w:rPr/>
        <w:t xml:space="preserve">SEGURADO EMPREGADO. O diretor estatutário, que participe ou não do risco econômico do empreendimento, eleito por assembleia geral de acionistas para cargo de direção de sociedade anônima, que mantenha as características inerentes à relação de emprego, é segurado obrigatório da previdência social na qualidade de empregado, e a sua participação nos lucros e resultados da empresa de que trata a Lei nº 10.101, de 2000, não integra o salário-de-contribuição, para fins de recolhimento das contribuições previdenciárias. </w:t>
      </w:r>
    </w:p>
    <w:p>
      <w:pPr>
        <w:pStyle w:val="Estilotexto"/>
        <w:rPr/>
      </w:pPr>
      <w:r>
        <w:rPr/>
      </w:r>
    </w:p>
    <w:p>
      <w:pPr>
        <w:pStyle w:val="Estilotexto"/>
        <w:rPr/>
      </w:pPr>
      <w:r>
        <w:rPr/>
        <w:t>DISPOSITIVOS LEGAIS: Lei nº 8.212, de 1991, art. 12, incisos I, alínea "a", e V, alínea "f", art. 22, incisos I e III, § 2º, e art. 28, incisos I e III, e § 9º, alínea "f"; Lei nº 10.101, de 2000, arts. 1º a 3º; Decreto nº 3.048, de 1999, art. 9º, incisos I, alínea "a", e V, alínea "f", e §§ 2º e 3º.</w:t>
      </w:r>
    </w:p>
    <w:p>
      <w:pPr>
        <w:pStyle w:val="Estilotexto"/>
        <w:rPr/>
      </w:pPr>
      <w:r>
        <w:rPr/>
        <w:t xml:space="preserve">DOU de 31/12/2014, seção 1, pág. 96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1" w:name="__RefHeading___Toc409970145"/>
      <w:bookmarkEnd w:id="1091"/>
      <w:r>
        <w:rPr/>
        <w:t>O revendedor ao receber mercadorias com o ICMS retido poderá aproveitar o crédito do imposto no Livro Registro de Entradas?</w:t>
      </w:r>
    </w:p>
    <w:p>
      <w:pPr>
        <w:pStyle w:val="Estilotexto"/>
        <w:rPr/>
      </w:pPr>
      <w:r>
        <w:rPr/>
        <w:t>O revendedor é considerado contribuinte substituído e de acordo com o RICMS/SP, ao adquirir a mercadoria para revender deverá escriturar o documento fiscal de aquisição no seu Livro Registro de Entradas, utilizando-se da coluna "Outras" de Operações ou Prestações sem Crédito do Imposto.</w:t>
      </w:r>
    </w:p>
    <w:p>
      <w:pPr>
        <w:pStyle w:val="Estilotexto"/>
        <w:rPr/>
      </w:pPr>
      <w:r>
        <w:rPr/>
      </w:r>
    </w:p>
    <w:p>
      <w:pPr>
        <w:pStyle w:val="Estilotexto"/>
        <w:rPr/>
      </w:pPr>
      <w:r>
        <w:rPr/>
        <w:t>Nesse caso, o valor do ICMS retido ou da parcela do ICMS retido, indicado na Nota Fiscal de aquisição, não poderá ser incluído na escrituração da coluna "Outras", devendo ser indicado na coluna "Observações".</w:t>
      </w:r>
    </w:p>
    <w:p>
      <w:pPr>
        <w:pStyle w:val="Estilotexto"/>
        <w:rPr/>
      </w:pPr>
      <w:r>
        <w:rPr/>
      </w:r>
    </w:p>
    <w:p>
      <w:pPr>
        <w:pStyle w:val="Estilotexto"/>
        <w:rPr/>
      </w:pPr>
      <w:r>
        <w:rPr/>
        <w:t>A vedação ao crédito se dá pelo fato de que o imposto devido pela operação praticada pelo revendedor já é retido e recolhido pelo contribuinte substituto e a nota fiscal emitida para documentar a saída do contribuinte revendedor (substituído) deve obrigatoriamente ser emitida sem débito de ICMS.</w:t>
      </w:r>
    </w:p>
    <w:p>
      <w:pPr>
        <w:pStyle w:val="Estilotexto"/>
        <w:rPr/>
      </w:pPr>
      <w:r>
        <w:rPr/>
        <w:t>Base Legal: Arts. 274 e 278, §§ 1º e 2º do RICMS/SP</w:t>
      </w:r>
    </w:p>
    <w:p>
      <w:pPr>
        <w:pStyle w:val="Estilotexto"/>
        <w:rPr/>
      </w:pPr>
      <w:r>
        <w:rPr/>
        <w:t>Fonte: Systax</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2" w:name="__RefHeading___Toc409970146"/>
      <w:r>
        <w:rPr/>
        <w:t>Trabalhista - Desconto em folha de pagamento relativo a empréstimos concedidos por instituições financeiras sofre alterações</w:t>
      </w:r>
      <w:bookmarkEnd w:id="1092"/>
      <w:r>
        <w:rPr/>
        <w:t xml:space="preserve">  </w:t>
      </w:r>
    </w:p>
    <w:p>
      <w:pPr>
        <w:pStyle w:val="Estilotexto"/>
        <w:rPr/>
      </w:pPr>
      <w:r>
        <w:rPr/>
        <w:t>A Lei nº 13.097/2015 , entre outras providências, alterou a redação de vários artigos da Lei nº 10.820/2003 , que rege a autorização de descontos em folha de pagamento. Entre as novas determinações, destacamos:</w:t>
      </w:r>
    </w:p>
    <w:p>
      <w:pPr>
        <w:pStyle w:val="Estilotexto"/>
        <w:rPr/>
      </w:pPr>
      <w:r>
        <w:rPr/>
      </w:r>
    </w:p>
    <w:p>
      <w:pPr>
        <w:pStyle w:val="Estilotexto"/>
        <w:rPr/>
      </w:pPr>
      <w:r>
        <w:rPr/>
        <w:t>a) os empregados poderão autorizar, de forma irrevogável e irretratável, o desconto em folha de pagamento ou na sua remuneração disponível dos valores referentes ao pagamento de empréstimos, financiamentos e operações de arrendamento mercantil concedidos por instituições financeiras e sociedades de arrendamento mercantil, quando previsto nos respectivos contratos;</w:t>
      </w:r>
    </w:p>
    <w:p>
      <w:pPr>
        <w:pStyle w:val="Estilotexto"/>
        <w:rPr/>
      </w:pPr>
      <w:r>
        <w:rPr/>
      </w:r>
    </w:p>
    <w:p>
      <w:pPr>
        <w:pStyle w:val="Estilotexto"/>
        <w:rPr/>
      </w:pPr>
      <w:r>
        <w:rPr/>
        <w:t>b) os empregados poderão solicitar, a qualquer tempo, o bloqueio de novos descontos, exceto os autorizados em data anterior à da solicitação do bloqueio;</w:t>
      </w:r>
    </w:p>
    <w:p>
      <w:pPr>
        <w:pStyle w:val="Estilotexto"/>
        <w:rPr/>
      </w:pPr>
      <w:r>
        <w:rPr/>
      </w:r>
    </w:p>
    <w:p>
      <w:pPr>
        <w:pStyle w:val="Estilotexto"/>
        <w:rPr/>
      </w:pPr>
      <w:r>
        <w:rPr/>
        <w:t>c) o empregador ou a instituição consignatária ficam obrigados a disponibilizar, inclusive em meio eletrônico, a opção de bloqueio de novos descontos;</w:t>
      </w:r>
    </w:p>
    <w:p>
      <w:pPr>
        <w:pStyle w:val="Estilotexto"/>
        <w:rPr/>
      </w:pPr>
      <w:r>
        <w:rPr/>
      </w:r>
    </w:p>
    <w:p>
      <w:pPr>
        <w:pStyle w:val="Estilotexto"/>
        <w:rPr/>
      </w:pPr>
      <w:r>
        <w:rPr/>
        <w:t>d) é considerado desconto o ato de descontar, na folha de pagamento ou em momento anterior ao do crédito devido pelo empregador ao empregado como remuneração disponível ou verba rescisória, o valor das prestações assumidas em operações de empréstimo, financiamento ou arrendamento mercantil;</w:t>
      </w:r>
    </w:p>
    <w:p>
      <w:pPr>
        <w:pStyle w:val="Estilotexto"/>
        <w:rPr/>
      </w:pPr>
      <w:r>
        <w:rPr/>
      </w:r>
    </w:p>
    <w:p>
      <w:pPr>
        <w:pStyle w:val="Estilotexto"/>
        <w:rPr/>
      </w:pPr>
      <w:r>
        <w:rPr/>
        <w:t>e) é obrigação do empregador, entre outras, efetuar os descontos autorizados pelo empregado, inclusive sobre as verbas rescisórias, e repassar o valor à instituição consignatária na forma e no prazo previstos em regulamento.</w:t>
      </w:r>
    </w:p>
    <w:p>
      <w:pPr>
        <w:pStyle w:val="Estilotexto"/>
        <w:rPr/>
      </w:pPr>
      <w:r>
        <w:rPr/>
        <w:t>(Lei nº 13.097/2015 - DOU 1 de 20.01.2015)</w:t>
      </w:r>
    </w:p>
    <w:p>
      <w:pPr>
        <w:pStyle w:val="Estilotexto"/>
        <w:rPr/>
      </w:pPr>
      <w:r>
        <w:rPr/>
        <w:t xml:space="preserve">Fonte: Editorial IOB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1093" w:name="__RefHeading___Toc409970147"/>
      <w:bookmarkEnd w:id="1093"/>
      <w:r>
        <w:rPr/>
        <w:t>Canceladas Multas da GFIP</w:t>
      </w:r>
    </w:p>
    <w:p>
      <w:pPr>
        <w:pStyle w:val="Estilotexto"/>
        <w:rPr/>
      </w:pPr>
      <w:r>
        <w:rPr/>
        <w:t>As multas devidas por entrega fora do prazo da GFIP foram anistiadas, em relação aos fatos geradores ocorridos no período de 27 de maio de 2009 a 31 de dezembro de 2013, no caso de entrega de declaração sem ocorrência de fatos geradores de contribuição previdenciária.</w:t>
      </w:r>
    </w:p>
    <w:p>
      <w:pPr>
        <w:pStyle w:val="Estilotexto"/>
        <w:rPr/>
      </w:pPr>
      <w:r>
        <w:rPr/>
      </w:r>
    </w:p>
    <w:p>
      <w:pPr>
        <w:pStyle w:val="Estilotexto"/>
        <w:rPr/>
      </w:pPr>
      <w:r>
        <w:rPr/>
        <w:t>Foram também anistiadas as multas lançadas até 20.01.2015, desde que a GFIP tenha sido apresentada até o último dia do mês subsequente ao previsto para a entrega.</w:t>
      </w:r>
    </w:p>
    <w:p>
      <w:pPr>
        <w:pStyle w:val="Estilotexto"/>
        <w:rPr/>
      </w:pPr>
      <w:r>
        <w:rPr/>
        <w:t>Base; artigos 48 e 49 da Lei 13.097/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4" w:name="__RefHeading___Toc409970148"/>
      <w:bookmarkEnd w:id="1094"/>
      <w:r>
        <w:rPr/>
        <w:t>INSS edita IN regulando direitos dos beneficiários da Previdência Social</w:t>
      </w:r>
    </w:p>
    <w:p>
      <w:pPr>
        <w:pStyle w:val="Estilotexto"/>
        <w:rPr/>
      </w:pPr>
      <w:r>
        <w:rPr/>
        <w:t>Foi publicada no Diário Oficial de hoje, 22-1, a Instrução Normativa 77 INSS, de 21-1-2015, que disciplina os procedimentos e rotinas sobre:</w:t>
      </w:r>
    </w:p>
    <w:p>
      <w:pPr>
        <w:pStyle w:val="Estilotexto"/>
        <w:rPr/>
      </w:pPr>
      <w:r>
        <w:rPr/>
      </w:r>
    </w:p>
    <w:p>
      <w:pPr>
        <w:pStyle w:val="Estilotexto"/>
        <w:rPr/>
      </w:pPr>
      <w:r>
        <w:rPr/>
        <w:t xml:space="preserve">- cadastro, </w:t>
      </w:r>
    </w:p>
    <w:p>
      <w:pPr>
        <w:pStyle w:val="Estilotexto"/>
        <w:rPr/>
      </w:pPr>
      <w:r>
        <w:rPr/>
      </w:r>
    </w:p>
    <w:p>
      <w:pPr>
        <w:pStyle w:val="Estilotexto"/>
        <w:rPr/>
      </w:pPr>
      <w:r>
        <w:rPr/>
        <w:t xml:space="preserve">- administração e retificação de informações dos beneficiários, </w:t>
      </w:r>
    </w:p>
    <w:p>
      <w:pPr>
        <w:pStyle w:val="Estilotexto"/>
        <w:rPr/>
      </w:pPr>
      <w:r>
        <w:rPr/>
      </w:r>
    </w:p>
    <w:p>
      <w:pPr>
        <w:pStyle w:val="Estilotexto"/>
        <w:rPr/>
      </w:pPr>
      <w:r>
        <w:rPr/>
        <w:t xml:space="preserve">- reconhecimento, manutenção, revisão, recursos e monitoramento operacional de benefícios e serviços do RGPS - Regime Geral de Previdência Social, </w:t>
      </w:r>
    </w:p>
    <w:p>
      <w:pPr>
        <w:pStyle w:val="Estilotexto"/>
        <w:rPr/>
      </w:pPr>
      <w:r>
        <w:rPr/>
      </w:r>
    </w:p>
    <w:p>
      <w:pPr>
        <w:pStyle w:val="Estilotexto"/>
        <w:rPr/>
      </w:pPr>
      <w:r>
        <w:rPr/>
        <w:t xml:space="preserve">- compensação previdenciária, </w:t>
      </w:r>
    </w:p>
    <w:p>
      <w:pPr>
        <w:pStyle w:val="Estilotexto"/>
        <w:rPr/>
      </w:pPr>
      <w:r>
        <w:rPr/>
      </w:r>
    </w:p>
    <w:p>
      <w:pPr>
        <w:pStyle w:val="Estilotexto"/>
        <w:rPr/>
      </w:pPr>
      <w:r>
        <w:rPr/>
        <w:t xml:space="preserve">- acordos internacionais de Previdência Social e </w:t>
      </w:r>
    </w:p>
    <w:p>
      <w:pPr>
        <w:pStyle w:val="Estilotexto"/>
        <w:rPr/>
      </w:pPr>
      <w:r>
        <w:rPr/>
      </w:r>
    </w:p>
    <w:p>
      <w:pPr>
        <w:pStyle w:val="Estilotexto"/>
        <w:rPr/>
      </w:pPr>
      <w:r>
        <w:rPr/>
        <w:t>- processo administrativo previdenciário no âmbito do INSS.</w:t>
      </w:r>
    </w:p>
    <w:p>
      <w:pPr>
        <w:pStyle w:val="Estilotexto"/>
        <w:rPr/>
      </w:pPr>
      <w:r>
        <w:rPr/>
      </w:r>
    </w:p>
    <w:p>
      <w:pPr>
        <w:pStyle w:val="Estilotexto"/>
        <w:rPr/>
      </w:pPr>
      <w:r>
        <w:rPr/>
        <w:t>A referida IN consolida as regras das Instruções Normativas do INSS 20, de 10-10-2007; 30, de 14-7-2008; 45, de 6-8-2010; e 50, de 4-1-2011, que foram revogadas.</w:t>
      </w:r>
    </w:p>
    <w:p>
      <w:pPr>
        <w:pStyle w:val="Estilotexto"/>
        <w:rPr/>
      </w:pPr>
      <w:r>
        <w:rPr/>
        <w:t xml:space="preserve">Fonte : Coad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5" w:name="__RefHeading___Toc409970149"/>
      <w:bookmarkEnd w:id="1095"/>
      <w:r>
        <w:rPr/>
        <w:t>Multa de 50% sobre pedido de crédito é mantida</w:t>
      </w:r>
    </w:p>
    <w:p>
      <w:pPr>
        <w:pStyle w:val="Estilotexto"/>
        <w:rPr/>
      </w:pPr>
      <w:r>
        <w:rPr/>
        <w:t xml:space="preserve">Os contribuintes que tiveram pedidos de reconhecimento de créditos tributários negados pela Receita Federal estão novamente sujeitos à multa de 50% sobre o valor desse crédito. </w:t>
      </w:r>
    </w:p>
    <w:p>
      <w:pPr>
        <w:pStyle w:val="Estilotexto"/>
        <w:rPr/>
      </w:pPr>
      <w:r>
        <w:rPr/>
      </w:r>
    </w:p>
    <w:p>
      <w:pPr>
        <w:pStyle w:val="Estilotexto"/>
        <w:rPr/>
      </w:pPr>
      <w:r>
        <w:rPr/>
        <w:t>O governo havia revogado essa penalidade em outubro, por meio da medida provisória nº 656. Mas a revogação foi vetada pela lei 13.097, publicada ontem. A jurisprudência dos tribunais é quase unânime em afastar a aplicação da multa nesse caso, segundo afirmou o próprio governo na exposição de motivos da MP.</w:t>
      </w:r>
    </w:p>
    <w:p>
      <w:pPr>
        <w:pStyle w:val="Estilotexto"/>
        <w:rPr/>
      </w:pPr>
      <w:r>
        <w:rPr/>
      </w:r>
    </w:p>
    <w:p>
      <w:pPr>
        <w:pStyle w:val="Estilotexto"/>
        <w:rPr/>
      </w:pPr>
      <w:r>
        <w:rPr/>
        <w:t>Com o veto, também fica mantida a determinação de que o percentual da multa passa para 100% na hipótese de ressarcimento obtido com falsidade no pedido apresentado.</w:t>
      </w:r>
    </w:p>
    <w:p>
      <w:pPr>
        <w:pStyle w:val="Estilotexto"/>
        <w:rPr/>
      </w:pPr>
      <w:r>
        <w:rPr/>
      </w:r>
    </w:p>
    <w:p>
      <w:pPr>
        <w:pStyle w:val="Estilotexto"/>
        <w:rPr/>
      </w:pPr>
      <w:r>
        <w:rPr/>
        <w:t xml:space="preserve">A suspensão da multa estava no último artigo da medida provisória - o 56, no inciso I. </w:t>
      </w:r>
    </w:p>
    <w:p>
      <w:pPr>
        <w:pStyle w:val="Estilotexto"/>
        <w:rPr/>
      </w:pPr>
      <w:r>
        <w:rPr/>
      </w:r>
    </w:p>
    <w:p>
      <w:pPr>
        <w:pStyle w:val="Estilotexto"/>
        <w:rPr/>
      </w:pPr>
      <w:r>
        <w:rPr/>
        <w:t xml:space="preserve">Desde então, outras revogações foram incluídas no mesmo inciso do dispositivo - que passou a ser o 169, na lei 13.097 e foi vetado. </w:t>
      </w:r>
    </w:p>
    <w:p>
      <w:pPr>
        <w:pStyle w:val="Estilotexto"/>
        <w:rPr/>
      </w:pPr>
      <w:r>
        <w:rPr/>
      </w:r>
    </w:p>
    <w:p>
      <w:pPr>
        <w:pStyle w:val="Estilotexto"/>
        <w:rPr/>
      </w:pPr>
      <w:r>
        <w:rPr/>
        <w:t>Na mensagem de justificativa, a presidente Dilma Rousseff não cita diretamente a revogação da multa, mas explica o motivo de veto de outras revogações previstas no mesmo inciso e afirma que, por não ser viável o veto parcial de um dispositivo, todos seriam afetados.</w:t>
      </w:r>
    </w:p>
    <w:p>
      <w:pPr>
        <w:pStyle w:val="Estilotexto"/>
        <w:rPr/>
      </w:pPr>
      <w:r>
        <w:rPr/>
      </w:r>
    </w:p>
    <w:p>
      <w:pPr>
        <w:pStyle w:val="Estilotexto"/>
        <w:rPr/>
      </w:pPr>
      <w:r>
        <w:rPr/>
        <w:t>A Receita Federal informou que, tendo em vista a revogação dada pela MP 656, as multas emitidas até a data de publicação da lei, em razão do indeferimento do pedido de ressarcimento, foram canceladas.</w:t>
      </w:r>
    </w:p>
    <w:p>
      <w:pPr>
        <w:pStyle w:val="Estilotexto"/>
        <w:rPr/>
      </w:pPr>
      <w:r>
        <w:rPr/>
      </w:r>
    </w:p>
    <w:p>
      <w:pPr>
        <w:pStyle w:val="Estilotexto"/>
        <w:rPr/>
      </w:pPr>
      <w:r>
        <w:rPr/>
        <w:t>O veto surpreendeu alguns tributaristas, como Julio de Oliveira, do Machado Associados. \"Achava que seria mantido. Até porque o Tribunal Regional Federal da 4ª Região já declarou a inconstitucionalidade\", disse. O próprio governo, na exposição de motivos da MP 656 afirmava que \"a jurisprudência é quase unânime em afastar a multa sob o argumento de que sua aplicação fere o direito constitucional de petição\".</w:t>
      </w:r>
    </w:p>
    <w:p>
      <w:pPr>
        <w:pStyle w:val="Estilotexto"/>
        <w:rPr/>
      </w:pPr>
      <w:r>
        <w:rPr/>
      </w:r>
    </w:p>
    <w:p>
      <w:pPr>
        <w:pStyle w:val="Estilotexto"/>
        <w:rPr/>
      </w:pPr>
      <w:r>
        <w:rPr/>
        <w:t xml:space="preserve">Apesar da surpresa, a explicação dada pela presidente nos motivos de veto foi bem recebida pelos tributaristas. \"Parece que não desistiram da revogação da multa\", afirma Bruno Baruel, do Baruel e Barreto Advogados. </w:t>
      </w:r>
    </w:p>
    <w:p>
      <w:pPr>
        <w:pStyle w:val="Estilotexto"/>
        <w:rPr/>
      </w:pPr>
      <w:r>
        <w:rPr/>
      </w:r>
    </w:p>
    <w:p>
      <w:pPr>
        <w:pStyle w:val="Estilotexto"/>
        <w:rPr/>
      </w:pPr>
      <w:r>
        <w:rPr/>
        <w:t>De acordo com o advogado, a revogação parece ser resultado de \"um processo legislativo mal cuidado\", em que várias determinações diferentes foram incluídas em um mesmo inciso. \"Diante desse veto forçado, a revogação deve vir em breve por meio de nova medida provisória ou lei\", afirma Diego Miguita, do Vaz, Barreto, Shingaki e Oioli.</w:t>
      </w:r>
    </w:p>
    <w:p>
      <w:pPr>
        <w:pStyle w:val="Estilotexto"/>
        <w:rPr/>
      </w:pPr>
      <w:r>
        <w:rPr/>
      </w:r>
    </w:p>
    <w:p>
      <w:pPr>
        <w:pStyle w:val="Estilotexto"/>
        <w:rPr/>
      </w:pPr>
      <w:r>
        <w:rPr/>
        <w:t xml:space="preserve">Apesar de revogar a multa isolada de 50% sobre o valor do crédito objeto de pedido de ressarcimento indeferido ou indevido, a MP 656 mantinha a multa de 50% por declaração de compensação não homologada - que após realizada, não é autorizada pelo Fisco. </w:t>
      </w:r>
    </w:p>
    <w:p>
      <w:pPr>
        <w:pStyle w:val="Estilotexto"/>
        <w:rPr/>
      </w:pPr>
      <w:r>
        <w:rPr/>
      </w:r>
    </w:p>
    <w:p>
      <w:pPr>
        <w:pStyle w:val="Estilotexto"/>
        <w:rPr/>
      </w:pPr>
      <w:r>
        <w:rPr/>
        <w:t>Mas, a partir da MP, a base de cálculo dessa multa passou a ser o valor do débito, e não mais o valor do crédito. Salvo no caso de falsidade da declaração apresentada à Receita Federal pelo contribuinte. Essa redação foi mantida pela lei 13.097.</w:t>
      </w:r>
    </w:p>
    <w:p>
      <w:pPr>
        <w:pStyle w:val="Estilotexto"/>
        <w:rPr/>
      </w:pPr>
      <w:r>
        <w:rPr/>
      </w:r>
    </w:p>
    <w:p>
      <w:pPr>
        <w:pStyle w:val="Estilotexto"/>
        <w:rPr/>
      </w:pPr>
      <w:r>
        <w:rPr/>
        <w:t xml:space="preserve">As duas previsões de multa isolada estão nos parágrafos 15 e 17 do artigo 74 da Lei nº 9.430, de 27 de dezembro de 1996. </w:t>
      </w:r>
    </w:p>
    <w:p>
      <w:pPr>
        <w:pStyle w:val="Estilotexto"/>
        <w:rPr/>
      </w:pPr>
      <w:r>
        <w:rPr/>
      </w:r>
    </w:p>
    <w:p>
      <w:pPr>
        <w:pStyle w:val="Estilotexto"/>
        <w:rPr/>
      </w:pPr>
      <w:r>
        <w:rPr/>
        <w:t>Ambas são objeto da Adin nº 4.905, de relatoria do ministro Gilmar Mendes, no Supremo Tribunal Federal (STF). A ação foi proposta em 2013 pela Confederação Nacional da Indústria (CNI) para questionar a norma.</w:t>
      </w:r>
    </w:p>
    <w:p>
      <w:pPr>
        <w:pStyle w:val="Estilotexto"/>
        <w:rPr/>
      </w:pPr>
      <w:r>
        <w:rPr/>
        <w:t xml:space="preserve">1517ª edição. São Paulo, 21 de Janeiro de 2015 </w:t>
      </w:r>
    </w:p>
    <w:p>
      <w:pPr>
        <w:pStyle w:val="Estilotexto"/>
        <w:rPr/>
      </w:pPr>
      <w:r>
        <w:rPr/>
        <w:t>Valor Onlin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6" w:name="__RefHeading___Toc409970150"/>
      <w:bookmarkEnd w:id="1096"/>
      <w:r>
        <w:rPr/>
        <w:t>SOLUÇÃO DE CONSULTA COSIT Nº 377/14. IMPOSTO SOBRE A RENDA RETIDO NA FONTE . IRRF</w:t>
      </w:r>
    </w:p>
    <w:p>
      <w:pPr>
        <w:pStyle w:val="Estilo1subttulodetexto"/>
        <w:rPr/>
      </w:pPr>
      <w:bookmarkStart w:id="1097" w:name="__RefHeading___Toc409970151"/>
      <w:r>
        <w:rPr/>
        <w:t>EMENTA: Imposto de Renda RETIDO NA FONTE. RESPONSABILIDADE.</w:t>
      </w:r>
      <w:bookmarkEnd w:id="1097"/>
      <w:r>
        <w:rPr/>
        <w:t xml:space="preserve"> </w:t>
      </w:r>
    </w:p>
    <w:p>
      <w:pPr>
        <w:pStyle w:val="Estilotexto"/>
        <w:rPr/>
      </w:pPr>
      <w:r>
        <w:rPr/>
      </w:r>
    </w:p>
    <w:p>
      <w:pPr>
        <w:pStyle w:val="Estilotexto"/>
        <w:rPr/>
      </w:pPr>
      <w:r>
        <w:rPr/>
        <w:t xml:space="preserve">Uma vez retido o Imposto de Renda na fonte com caráter de antecipação do imposto devido por contribuintes pessoas físicas, a fonte pagadora responsável tem a obrigação de extinguir esse débito perante a Fazenda Nacional, sob pena de se configurar crime de apropriação indébita. </w:t>
      </w:r>
    </w:p>
    <w:p>
      <w:pPr>
        <w:pStyle w:val="Estilotexto"/>
        <w:rPr/>
      </w:pPr>
      <w:r>
        <w:rPr/>
      </w:r>
    </w:p>
    <w:p>
      <w:pPr>
        <w:pStyle w:val="Estilotexto"/>
        <w:rPr/>
      </w:pPr>
      <w:r>
        <w:rPr/>
        <w:t xml:space="preserve">Independentemente da extinção do débito pela fonte pagadora, a pessoa física contribuinte tem a obrigação de oferecer o rendimento à tributação, podendo utilizar o valor efetivamente retido para abater do imposto por ela devido, na declaração de ajuste anual. </w:t>
      </w:r>
    </w:p>
    <w:p>
      <w:pPr>
        <w:pStyle w:val="Estilotexto"/>
        <w:rPr/>
      </w:pPr>
      <w:r>
        <w:rPr/>
      </w:r>
    </w:p>
    <w:p>
      <w:pPr>
        <w:pStyle w:val="Estilotexto"/>
        <w:rPr/>
      </w:pPr>
      <w:r>
        <w:rPr/>
        <w:t xml:space="preserve">Imposto de Renda RETIDO NA FONTE. COMPENSAÇÃO. </w:t>
      </w:r>
    </w:p>
    <w:p>
      <w:pPr>
        <w:pStyle w:val="Estilotexto"/>
        <w:rPr/>
      </w:pPr>
      <w:r>
        <w:rPr/>
      </w:r>
    </w:p>
    <w:p>
      <w:pPr>
        <w:pStyle w:val="Estilotexto"/>
        <w:rPr/>
      </w:pPr>
      <w:r>
        <w:rPr/>
        <w:t xml:space="preserve">O Imposto de Renda efetivamente retido na fonte com caráter de antecipação do imposto devido por contribuintes pessoas físicas é um débito próprio da fonte pagadora responsável, que pode ser extinto por meio da compensação, desde que observadas as condições e os requisitos previstos nas normas que disciplinam o instituto da compensação. </w:t>
      </w:r>
    </w:p>
    <w:p>
      <w:pPr>
        <w:pStyle w:val="Estilotexto"/>
        <w:rPr/>
      </w:pPr>
      <w:r>
        <w:rPr/>
      </w:r>
    </w:p>
    <w:p>
      <w:pPr>
        <w:pStyle w:val="Estilotexto"/>
        <w:rPr/>
      </w:pPr>
      <w:r>
        <w:rPr/>
        <w:t xml:space="preserve">Na hipótese de a compensação ser considerada não homologada ou não declarada, eventual cobrança do débito retido e não extinto recairá exclusivamente sobre a fonte pagadora. </w:t>
      </w:r>
    </w:p>
    <w:p>
      <w:pPr>
        <w:pStyle w:val="Estilotexto"/>
        <w:rPr/>
      </w:pPr>
      <w:r>
        <w:rPr/>
      </w:r>
    </w:p>
    <w:p>
      <w:pPr>
        <w:pStyle w:val="Estilotexto"/>
        <w:rPr/>
      </w:pPr>
      <w:r>
        <w:rPr/>
        <w:t xml:space="preserve">No que se refere à pessoa física, subsiste a obrigação de oferecer o rendimento à tributação, podendo utilizar o valor efetivamente retido para abater do imposto por ela devido, na declaração de ajuste anual. </w:t>
      </w:r>
    </w:p>
    <w:p>
      <w:pPr>
        <w:pStyle w:val="Estilotexto"/>
        <w:rPr/>
      </w:pPr>
      <w:r>
        <w:rPr/>
      </w:r>
    </w:p>
    <w:p>
      <w:pPr>
        <w:pStyle w:val="Estilotexto"/>
        <w:rPr/>
      </w:pPr>
      <w:r>
        <w:rPr/>
        <w:t>DISPOSITIVOS LEGAIS: Lei nº5.172, de 1966, art. 170 (Código Tributário Nacional - CTN); Lei nº 9.430, de 1996, art. 74, caput e § 14; IN RFB nº 1.300, de 2012, art. 41, caput e § 9º; Parecer Normativo RFB nº 1, de 2002.</w:t>
      </w:r>
    </w:p>
    <w:p>
      <w:pPr>
        <w:pStyle w:val="Estilotexto"/>
        <w:rPr/>
      </w:pPr>
      <w:r>
        <w:rPr/>
        <w:t>DOU de 19/01/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8" w:name="__RefHeading___Toc409970152"/>
      <w:bookmarkEnd w:id="1098"/>
      <w:r>
        <w:rPr/>
        <w:t>Limite mínimo de transferência eletrônica entre bancos é reduzido</w:t>
      </w:r>
    </w:p>
    <w:p>
      <w:pPr>
        <w:pStyle w:val="Estilotexto"/>
        <w:rPr/>
      </w:pPr>
      <w:r>
        <w:rPr/>
        <w:t>Os correntistas que precisam transferir dinheiro no mesmo dia entre bancos diferentes terão a tarefa facilitada</w:t>
      </w:r>
    </w:p>
    <w:p>
      <w:pPr>
        <w:pStyle w:val="Estilotexto"/>
        <w:rPr/>
      </w:pPr>
      <w:r>
        <w:rPr/>
        <w:t>As instituições financeiras reduziram de R$ 750 para R$ 500 o limite mínimo para a transferência eletrônica disponível (TED)</w:t>
      </w:r>
    </w:p>
    <w:p>
      <w:pPr>
        <w:pStyle w:val="Estilotexto"/>
        <w:rPr/>
      </w:pPr>
      <w:r>
        <w:rPr/>
        <w:t>Os correntistas que precisam transferir dinheiro no mesmo dia entre bancos diferentes terão a tarefa facilitada. As instituições financeiras reduziram de R$ 750 para R$ 500 o limite mínimo para a transferência eletrônica disponível (TED).</w:t>
      </w:r>
    </w:p>
    <w:p>
      <w:pPr>
        <w:pStyle w:val="Estilotexto"/>
        <w:rPr/>
      </w:pPr>
      <w:r>
        <w:rPr/>
        <w:t>A diferença da TED para outros tipos de movimentação financeira é que a compensação do crédito é feita no mesmo dia, mesmo quando a transação ocorre entre bancos diferentes. Em outras modalidades, como o cheque ou o documento de crédito (DOC), é necessário aguardar pelo menos um dia para o dinheiro ser transferido.</w:t>
      </w:r>
    </w:p>
    <w:p>
      <w:pPr>
        <w:pStyle w:val="Estilotexto"/>
        <w:rPr/>
      </w:pPr>
      <w:r>
        <w:rPr/>
        <w:t>Criada em 2002, a TED estava limitada a operações de pelo menos R$ 5 milhões. O limite foi reduzido para R$ 5 mil em 2003, R$ 3 mil em 2010, R$ 2 mil em 2012, R$ 1 mil em 2013 e R$ 750 no ano passado. Segundo a Federação Brasileira de Bancos (Febraban), as instituições financeiras estão trabalhando para que haja outra redução de limite este ano.</w:t>
      </w:r>
    </w:p>
    <w:p>
      <w:pPr>
        <w:pStyle w:val="Estilotexto"/>
        <w:rPr/>
      </w:pPr>
      <w:r>
        <w:rPr/>
        <w:t>Com a TED, o cliente não precisa sacar o dinheiro para fazer a transferência, basta acessar a página do banco na internet ou outros canais eletrônicos de autoatendimento para efetuar a operação. A tarifa para o TED varia conforme a política comercial de cada banco.</w:t>
      </w:r>
    </w:p>
    <w:p>
      <w:pPr>
        <w:pStyle w:val="Estilotexto"/>
        <w:rPr/>
      </w:pPr>
      <w:r>
        <w:rPr/>
        <w:t>De acordo com a Febraban, tem crescido a preferência dos clientes por transferências eletrônicas. Em 2009, as operações TED e DOC representavam 28% do volume de transações. O número subiu para 46% em 2013.</w:t>
      </w:r>
    </w:p>
    <w:p>
      <w:pPr>
        <w:pStyle w:val="Estilotexto"/>
        <w:rPr/>
      </w:pPr>
      <w:r>
        <w:rPr/>
        <w:t>Fonte: Agência Brasil</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99" w:name="__RefHeading___Toc409970153"/>
      <w:bookmarkEnd w:id="1099"/>
      <w:r>
        <w:rPr/>
        <w:t>Novidade para 2015: ECF</w:t>
      </w:r>
    </w:p>
    <w:p>
      <w:pPr>
        <w:pStyle w:val="Estilotexto"/>
        <w:rPr/>
      </w:pPr>
      <w:r>
        <w:rPr/>
        <w:t>A novidade para 2015 é a Escrituração Contábil Fiscal (ECF) que eliminará a Declaração do Imposto de Renda da Pessoa Jurídica (DIPJ) e a impressão do Livro de Apuração do Lucro Real (Lalur) e terá como base o ano de 2014. Também é conhecida como Sped do IRPJ e da CSLL.</w:t>
      </w:r>
    </w:p>
    <w:p>
      <w:pPr>
        <w:pStyle w:val="Estilotexto"/>
        <w:rPr/>
      </w:pPr>
      <w:r>
        <w:rPr/>
        <w:t>A ECF é o arquivo eletrônico que traz dados como lucro e entradas e saídas de mercadorias, prevista desde 2010 pela Receita, e institui alterações na forma de apuração da CSLL, IRPJ PIS e da Cofins. Trata-se de uma obrigação acessória anual que deve ser entregue pelo Sped até 30/9/2015. Na prática devem ser informadas todas as operações contábeis e fiscais relacionadas à composição da base de cálculo para apuração do IRPJ e da CSLL (e-Lacs). O arquivo eletrônico (em XML) é composto de blocos, sendo que cada um desses blocos refere-se a um conjunto de informações.</w:t>
      </w:r>
    </w:p>
    <w:p>
      <w:pPr>
        <w:pStyle w:val="Estilotexto"/>
        <w:rPr/>
      </w:pPr>
      <w:r>
        <w:rPr/>
        <w:t>Para que não ocorram incorreções nos dados a serem transmitidas à Receita Federal, é imprescindível um diagnóstico dos processos internos. As adaptações devem ser feitas antes de gerar as informações. Se a empresa deixar as providências para reta final, só restará o envio das informações e correr o risco de alguma incoerência, se houver o cruzamento dos dados. A ECF é obrigatória para todas as PJs, também as imunes e isentas, tributadas pelo lucro real, lucro arbitrado ou lucro presumido. As optantes pelo simples estão de fora, assim como os órgãos e fundações públicas, autarquias e também as PJ inativas.</w:t>
      </w:r>
    </w:p>
    <w:p>
      <w:pPr>
        <w:pStyle w:val="Estilotexto"/>
        <w:rPr/>
      </w:pPr>
      <w:r>
        <w:rPr/>
        <w:t>Os ajustes trazidos pela IN RFB nº 1.489, de 13/08/2014, com alterações a IN RFB nº 1.422, de 19/12/2013, esclarece que a dispensa do Lalur, diz respeito ao Lalur em meio físico; informa que a ECF para empresas tributadas pelo lucro real equivale ao e-Lalur (Livro Eletrônico de Apuração do Lucro Real), além de definir multa para quem não entregar ou pela entrega da ECF com incorreções para as PJs tributadas pelo lucro real.</w:t>
      </w:r>
    </w:p>
    <w:p>
      <w:pPr>
        <w:pStyle w:val="Estilotexto"/>
        <w:rPr/>
      </w:pPr>
      <w:r>
        <w:rPr/>
        <w:t>Fonte: DCI SP</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00" w:name="__RefHeading___Toc409970154"/>
      <w:bookmarkEnd w:id="1100"/>
      <w:r>
        <w:rPr/>
        <w:t>Lucro Presumido – Empreitada Total – Base de Cálculo</w:t>
      </w:r>
    </w:p>
    <w:p>
      <w:pPr>
        <w:pStyle w:val="Estilotexto"/>
        <w:rPr/>
      </w:pPr>
      <w:r>
        <w:rPr/>
        <w:t>A receita bruta auferida pela pessoa jurídica tributada com base no lucro presumido, decorrente da prestação de serviços em geral, como limpeza e locação de mão de obra, ainda que sejam fornecidos os materiais, está sujeita à aplicação do percentual de 32% (trinta e dois por cento) para determinação da base de cálculo do IRPJ.</w:t>
      </w:r>
    </w:p>
    <w:p>
      <w:pPr>
        <w:pStyle w:val="Estilotexto"/>
        <w:rPr/>
      </w:pPr>
      <w:r>
        <w:rPr/>
      </w:r>
    </w:p>
    <w:p>
      <w:pPr>
        <w:pStyle w:val="Estilotexto"/>
        <w:rPr/>
      </w:pPr>
      <w:r>
        <w:rPr/>
        <w:t>No entanto, de acordo com o referido entendimento administrativo, a receita bruta auferida pela pessoa jurídica tributada com base no lucro presumido, decorrente da prestação de serviços de construção civil por empreitada, na modalidade total, fornecendo o empreiteiro todos os materiais indispensáveis à sua execução, sendo tais materiais incorporados à obra, está sujeita à aplicação do percentual de 8% (oito por cento) para determinação da base de cálculo do IRPJ. Neste caso, a base de cálculo da CSLL será de 12%.</w:t>
      </w:r>
    </w:p>
    <w:p>
      <w:pPr>
        <w:pStyle w:val="Estilotexto"/>
        <w:rPr/>
      </w:pPr>
      <w:r>
        <w:rPr/>
      </w:r>
    </w:p>
    <w:p>
      <w:pPr>
        <w:pStyle w:val="Estilotexto"/>
        <w:rPr/>
      </w:pPr>
      <w:r>
        <w:rPr/>
        <w:t>Bases: Solução de Consulta Cosit 55/2013, Lei 9.249/1995, art. 15; IN RFB nº 1.234, art. 2º, §§ 7º a 9º, e art. 38, inciso II.</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01" w:name="__RefHeading___Toc409970155"/>
      <w:bookmarkEnd w:id="1101"/>
      <w:r>
        <w:rPr/>
        <w:t>Por que as empresas precisam se preocupar com a Contabilidade</w:t>
      </w:r>
    </w:p>
    <w:p>
      <w:pPr>
        <w:pStyle w:val="Estilotexto"/>
        <w:rPr/>
      </w:pPr>
      <w:r>
        <w:rPr/>
        <w:t>As empresas enfrentam uma alta competitividade na conquista de clientes e por isso toda vantagem que conquistarem para oferecer um preço melhor será bem vinda. Existem muitos gastos desnecessários e até certo desconhecimento em certas áreas, especialmente na contabilidade, o que desperdiça recursos e prejudica o correto direcionamento do fluxo financeiro.</w:t>
      </w:r>
    </w:p>
    <w:p>
      <w:pPr>
        <w:pStyle w:val="Estilotexto"/>
        <w:rPr/>
      </w:pPr>
      <w:r>
        <w:rPr/>
        <w:t>Muitas vezes os donos acham que podem dar conta dos processos contábeis sozinhos, mas mal sabem que qualquer erro nessa área pode ser fatal. Quer descobrir por que as empresas precisam se preocupar tanto com a contabilidade? Confira no texto a seguir:</w:t>
      </w:r>
    </w:p>
    <w:p>
      <w:pPr>
        <w:pStyle w:val="Estilotexto"/>
        <w:rPr/>
      </w:pPr>
      <w:r>
        <w:rPr/>
        <w:t>Muito além das finanças</w:t>
      </w:r>
    </w:p>
    <w:p>
      <w:pPr>
        <w:pStyle w:val="Estilotexto"/>
        <w:rPr/>
      </w:pPr>
      <w:r>
        <w:rPr/>
        <w:t>A contabilidade não se resume apenas ao balanço contábil básico da empresa. O conhecimento perfeito desse processo permite que a empresa trace estratégias financeiras baseada no planejamento financeiro e tributário do próximo ano. Quando a atividade contábil é bem executada, há previsões mais claras de lucros, despesas, análise de dívidas e verificação de ativos. E então os empresários têm muito mais segurança para investir onde precisa ou fazer cortes necessários.</w:t>
      </w:r>
    </w:p>
    <w:p>
      <w:pPr>
        <w:pStyle w:val="Estilotexto"/>
        <w:rPr/>
      </w:pPr>
      <w:r>
        <w:rPr/>
        <w:t>Diminuição de erros</w:t>
      </w:r>
    </w:p>
    <w:p>
      <w:pPr>
        <w:pStyle w:val="Estilotexto"/>
        <w:rPr/>
      </w:pPr>
      <w:r>
        <w:rPr/>
        <w:t>Saber com precisão as operações relativas ao exercício da empresa vai dar outra dinâmica na gestão econômica e na movimentação financeira do seu cliente. Isso permite a redução de processos viciosos, erros tributários e falta de documentação adequada. A contabilidade é uma parte crucial de qualquer empresa séria e deve ser encarada como tal.</w:t>
      </w:r>
    </w:p>
    <w:p>
      <w:pPr>
        <w:pStyle w:val="Estilotexto"/>
        <w:rPr/>
      </w:pPr>
      <w:r>
        <w:rPr/>
        <w:t>Profissionais especializados</w:t>
      </w:r>
    </w:p>
    <w:p>
      <w:pPr>
        <w:pStyle w:val="Estilotexto"/>
        <w:rPr/>
      </w:pPr>
      <w:r>
        <w:rPr/>
        <w:t>É comum que os empreendedores, especialmente de startups ou empresas recentes, acreditem que lidar com a contabilidade é um trabalho fácil. Mas o fato é que esse processo não é para iniciantes: ele exige um conhecimento muito mais específico de todos os processos que envolvem a área. Quando um dos chefes ou outro profissional da companhia acaba se preocupando em fazer a contabilidade, ainda há o risco de perder o foco e deixar de executar bem as funções que ele realmente foi designado para realizar.</w:t>
      </w:r>
    </w:p>
    <w:p>
      <w:pPr>
        <w:pStyle w:val="Estilotexto"/>
        <w:rPr/>
      </w:pPr>
      <w:r>
        <w:rPr/>
        <w:t>Processos otimizados</w:t>
      </w:r>
    </w:p>
    <w:p>
      <w:pPr>
        <w:pStyle w:val="Estilotexto"/>
        <w:rPr/>
      </w:pPr>
      <w:r>
        <w:rPr/>
        <w:t>Um software de contabilidade, ferramenta adotada atualmente em todos os escritórios contábeis, fará o gerenciamento e o controle das áreas financeiras, como a tributação e até da folha de pagamento, oferecendo agilidade, segurança e rentabilidade ao processo administrativo do seu cliente. Ele permitirá rapidez no processamento, mais segurança e é simples e fácil de usar. O programa também gera relatórios com o histórico de lançamentos, títulos a pagar, análise financeira e comparativa das contas e auxilia sobremaneira a escrituração fiscal e o cumprimento de obrigações.</w:t>
      </w:r>
    </w:p>
    <w:p>
      <w:pPr>
        <w:pStyle w:val="Estilotexto"/>
        <w:rPr/>
      </w:pPr>
      <w:r>
        <w:rPr/>
        <w:t>Como se não bastasse, ainda é pouco custoso e permite ao seu cliente economizar muito dinheiro que seria desperdiçado com a falta de conhecimento adequado. Esse capital pode ser investido no crescimento consciente e na melhor estruturação dos empreendimentos, dando um salto de qualidade nos produtos e serviços daquele negócio.</w:t>
      </w:r>
    </w:p>
    <w:p>
      <w:pPr>
        <w:pStyle w:val="Estilotexto"/>
        <w:rPr/>
      </w:pPr>
      <w:r>
        <w:rPr/>
        <w:t>Como você pode ver, não se preocupar com a contabilidade pode ser um tiro no pé dos empresários. Ter um balanço contábil propriamente esmiuçado permite muito mais consciência na hora de tomar decisões e decidir o futuro da empresa, portanto, é imprescindível que toda organização compreenda a importância dos serviços de um contador ou escritório contábil. Explique aos seus clientes o valor de um trabalho qualificado!</w:t>
      </w:r>
    </w:p>
    <w:p>
      <w:pPr>
        <w:pStyle w:val="Estilotexto"/>
        <w:rPr/>
      </w:pPr>
      <w:r>
        <w:rPr/>
        <w:t>Fonte: Grupo Sag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02" w:name="__RefHeading___Toc409970156"/>
      <w:bookmarkEnd w:id="1102"/>
      <w:r>
        <w:rPr/>
        <w:t>ICMS e IPI: Doação de Bens ou Mercadorias é Tributável?</w:t>
      </w:r>
    </w:p>
    <w:p>
      <w:pPr>
        <w:pStyle w:val="Estilotexto"/>
        <w:rPr/>
      </w:pPr>
      <w:r>
        <w:rPr/>
        <w:t>Doação é a transferência gratuita de um bem, móvel ou imóvel, direito ou valor pertencente ao patrimônio de uma pessoa para o patrimônio de outra pessoa, sejam elas física ou jurídica.</w:t>
      </w:r>
    </w:p>
    <w:p>
      <w:pPr>
        <w:pStyle w:val="Estilotexto"/>
        <w:rPr/>
      </w:pPr>
      <w:r>
        <w:rPr/>
      </w:r>
    </w:p>
    <w:p>
      <w:pPr>
        <w:pStyle w:val="Estilotexto"/>
        <w:rPr/>
      </w:pPr>
      <w:r>
        <w:rPr/>
        <w:t>Frequentemente as empresas efetuam doações ou cessões gratuitas de mercadorias a entidades beneficentes, educacionais, culturais, esportivas, científicas, associações de classe e assemelhadas, e na maioria das vezes encontram dificuldades no enquadramento dessas operações nas normas tributárias, no tocante aos tributos diretos e indiretos.</w:t>
      </w:r>
    </w:p>
    <w:p>
      <w:pPr>
        <w:pStyle w:val="Estilotexto"/>
        <w:rPr/>
      </w:pPr>
      <w:r>
        <w:rPr/>
      </w:r>
    </w:p>
    <w:p>
      <w:pPr>
        <w:pStyle w:val="Estilotexto"/>
        <w:rPr/>
      </w:pPr>
      <w:r>
        <w:rPr/>
        <w:t>De acordo com a legislação vigente do ICMS e do IPI, a saída de produto ou mercadoria de estabelecimentos comercial ou industrial configura o fato gerador desses impostos, não levando em consideração o motivo da respectiva saída.</w:t>
      </w:r>
    </w:p>
    <w:p>
      <w:pPr>
        <w:pStyle w:val="Estilotexto"/>
        <w:rPr/>
      </w:pPr>
      <w:r>
        <w:rPr/>
      </w:r>
    </w:p>
    <w:p>
      <w:pPr>
        <w:pStyle w:val="Estilotexto"/>
        <w:rPr/>
      </w:pPr>
      <w:r>
        <w:rPr/>
        <w:t>Assim, as doações de bens são consideradas saídas comuns para fins de tributação do ICMS e do IPI.</w:t>
      </w:r>
    </w:p>
    <w:p>
      <w:pPr>
        <w:pStyle w:val="Estilotexto"/>
        <w:rPr/>
      </w:pPr>
      <w:r>
        <w:rPr/>
      </w:r>
    </w:p>
    <w:p>
      <w:pPr>
        <w:pStyle w:val="Estilotexto"/>
        <w:rPr/>
      </w:pPr>
      <w:r>
        <w:rPr/>
        <w:t>Entretanto, são isentas do ICMS as mercadorias doadas a entidade governamental ou entidades de assistências reconhecidas de utilidade pública e que atendam aos requisitos do artigo 14 do Código Tributário Nacional, conforme Convênio ICM 26/1975 (prorrogado por tempo indeterminado pelo Convênio ICMS 151/1994).</w:t>
      </w:r>
    </w:p>
    <w:p>
      <w:pPr>
        <w:pStyle w:val="Estilotexto"/>
        <w:rPr/>
      </w:pPr>
      <w:r>
        <w:rPr/>
      </w:r>
    </w:p>
    <w:p>
      <w:pPr>
        <w:pStyle w:val="Estilotexto"/>
        <w:rPr/>
      </w:pPr>
      <w:r>
        <w:rPr/>
        <w:t>Não se exigirá o estorno do crédito do ICMS relativo à entrada das mercadorias, ou dos respectivos insumos, objeto das saídas isentas citadas.</w:t>
      </w:r>
    </w:p>
    <w:p>
      <w:pPr>
        <w:pStyle w:val="Estilotexto"/>
        <w:rPr/>
      </w:pPr>
      <w:r>
        <w:rPr/>
        <w:t>Fonte:Informativo IO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03" w:name="__RefHeading___Toc409970157"/>
      <w:r>
        <w:rPr/>
        <w:t>SOLUÇÃO DE CONSULTA COSIT Nº 368/14. CONTRIBUIÇÕES SOCIAIS PREVIDENCIÁRIAS</w:t>
      </w:r>
      <w:bookmarkEnd w:id="1103"/>
      <w:r>
        <w:rPr/>
        <w:t xml:space="preserve"> </w:t>
      </w:r>
    </w:p>
    <w:p>
      <w:pPr>
        <w:pStyle w:val="Estilo1subttulodetexto"/>
        <w:rPr/>
      </w:pPr>
      <w:bookmarkStart w:id="1104" w:name="__RefHeading___Toc409970158"/>
      <w:r>
        <w:rPr/>
        <w:t>EMENTA: DIRETOR DE SOCIEDADE ANÔNIMA. CONDIÇÃO DE SEGURADO. PARTICIPAÇÃO NOS LUCROS E RESULTADOS. LEI Nº 10.101, DE 2000. SALÁRIO-DE-CONTRIBUIÇÃO. CONTRIBUINTE INDIVIDUAL.</w:t>
      </w:r>
      <w:bookmarkEnd w:id="1104"/>
      <w:r>
        <w:rPr/>
        <w:t xml:space="preserve"> </w:t>
      </w:r>
    </w:p>
    <w:p>
      <w:pPr>
        <w:pStyle w:val="Estilotexto"/>
        <w:rPr/>
      </w:pPr>
      <w:r>
        <w:rPr/>
        <w:t xml:space="preserve">O diretor estatutário, que participe ou não do risco econômico do empreendimento, eleito por assembleia geral de acionistas para o cargo de direção de sociedade anônima, que não mantenha as características inerentes à relação de emprego, é segurado obrigatório da previdência social na qualidade de contribuinte individual, e a sua participação nos lucros e resultados da empresa de que trata a Lei nº 10.101, de 2000, integra o salário-de-contribuição, para fins de recolhimento das contribuições previdenciárias. </w:t>
      </w:r>
    </w:p>
    <w:p>
      <w:pPr>
        <w:pStyle w:val="Estilotexto"/>
        <w:rPr/>
      </w:pPr>
      <w:r>
        <w:rPr/>
      </w:r>
    </w:p>
    <w:p>
      <w:pPr>
        <w:pStyle w:val="Estilotexto"/>
        <w:rPr/>
      </w:pPr>
      <w:r>
        <w:rPr/>
        <w:t xml:space="preserve">SEGURADO EMPREGADO. O diretor estatutário, que participe ou não do risco econômico do empreendimento, eleito por assembleia geral de acionistas para cargo de direção de sociedade anônima, que mantenha as características inerentes à relação de emprego, é segurado obrigatório da previdência social na qualidade de empregado, e a sua participação nos lucros e resultados da empresa de que trata a Lei nº 10.101, de 2000, não integra o salário-de-contribuição, para fins de recolhimento das contribuições previdenciárias. </w:t>
      </w:r>
    </w:p>
    <w:p>
      <w:pPr>
        <w:pStyle w:val="Estilotexto"/>
        <w:rPr/>
      </w:pPr>
      <w:r>
        <w:rPr/>
      </w:r>
    </w:p>
    <w:p>
      <w:pPr>
        <w:pStyle w:val="Estilotexto"/>
        <w:rPr/>
      </w:pPr>
      <w:r>
        <w:rPr/>
        <w:t>DISPOSITIVOS LEGAIS: Lei nº 8.212, de 1991, art. 12, incisos I, alínea "a", e V, alínea "f", art. 22, incisos I e III, § 2º, e art. 28, incisos I e III, e § 9º, alínea "f"; Lei nº 10.101, de 2000, arts. 1º a 3º; Decreto nº 3.048, de 1999, art. 9º, incisos I, alínea "a", e V, alínea "f", e §§ 2º e 3º.</w:t>
      </w:r>
    </w:p>
    <w:p>
      <w:pPr>
        <w:pStyle w:val="Estilotexto"/>
        <w:rPr/>
      </w:pPr>
      <w:r>
        <w:rPr/>
        <w:t>DOU de 31/12/201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05" w:name="__RefHeading___Toc409970159"/>
      <w:r>
        <w:rPr/>
        <w:t>Conforme DECRETO Nº 55.828, DE 7 DE JANEIRO DE 2015:</w:t>
      </w:r>
      <w:bookmarkEnd w:id="1105"/>
      <w:r>
        <w:rPr/>
        <w:t xml:space="preserve"> </w:t>
      </w:r>
    </w:p>
    <w:p>
      <w:pPr>
        <w:pStyle w:val="Estilotexto"/>
        <w:rPr/>
      </w:pPr>
      <w:r>
        <w:rPr/>
        <w:t>Art. 2º Não poderão ser incluídos no PPI 2014 os débitos referentes:</w:t>
      </w:r>
    </w:p>
    <w:p>
      <w:pPr>
        <w:pStyle w:val="Estilotexto"/>
        <w:rPr/>
      </w:pPr>
      <w:r>
        <w:rPr/>
      </w:r>
    </w:p>
    <w:p>
      <w:pPr>
        <w:pStyle w:val="Estilotexto"/>
        <w:rPr/>
      </w:pPr>
      <w:r>
        <w:rPr/>
        <w:t>I - a infrações à legislação de trânsito;</w:t>
      </w:r>
    </w:p>
    <w:p>
      <w:pPr>
        <w:pStyle w:val="Estilotexto"/>
        <w:rPr/>
      </w:pPr>
      <w:r>
        <w:rPr/>
      </w:r>
    </w:p>
    <w:p>
      <w:pPr>
        <w:pStyle w:val="Estilotexto"/>
        <w:rPr/>
      </w:pPr>
      <w:r>
        <w:rPr/>
        <w:t>II - a obrigações de natureza contratual;</w:t>
      </w:r>
    </w:p>
    <w:p>
      <w:pPr>
        <w:pStyle w:val="Estilotexto"/>
        <w:rPr/>
      </w:pPr>
      <w:r>
        <w:rPr/>
      </w:r>
    </w:p>
    <w:p>
      <w:pPr>
        <w:pStyle w:val="Estilotexto"/>
        <w:rPr/>
      </w:pPr>
      <w:r>
        <w:rPr/>
        <w:t>III - a indenizações devidas ao Município de São Paulo por dano causado ao seu patrimônio;</w:t>
      </w:r>
    </w:p>
    <w:p>
      <w:pPr>
        <w:pStyle w:val="Estilotexto"/>
        <w:rPr/>
      </w:pPr>
      <w:r>
        <w:rPr/>
      </w:r>
    </w:p>
    <w:p>
      <w:pPr>
        <w:pStyle w:val="Estilotexto"/>
        <w:rPr/>
      </w:pPr>
      <w:r>
        <w:rPr/>
        <w:t>IV - ao Regime Especial Unificado de Arrecadação de Tributos e Contribuições – Simples Nacional, de que trata a Lei Complementar Federal nº 123, de 14 de dezembro de 2006.</w:t>
      </w:r>
    </w:p>
    <w:p>
      <w:pPr>
        <w:pStyle w:val="Estilotexto"/>
        <w:rPr>
          <w:rFonts w:cs="Calibri"/>
        </w:rPr>
      </w:pPr>
      <w:r>
        <w:rPr>
          <w:rFonts w:cs="Calibri"/>
        </w:rPr>
        <w:t xml:space="preserve"> </w:t>
      </w:r>
    </w:p>
    <w:p>
      <w:pPr>
        <w:pStyle w:val="Estilotexto"/>
        <w:rPr/>
      </w:pPr>
      <w:r>
        <w:rPr/>
        <w:t>Para débitos relacionados ao Simples Nacional procure Departamento Fiscal da Procuradoria Geral do Município, sito à rua Maria Paula, 136, térreo, das 8h30 às 17h, nos dias úteis. Ou então, nos postos do Departamento Fiscal, existentes nas Subprefeituras da Penha, Pinheiros, Santana e Santo Amaro, das 9h às 18h, dias úteis. Você pode fazer uma consulta a seus débitos pela internet.</w:t>
      </w:r>
    </w:p>
    <w:p>
      <w:pPr>
        <w:pStyle w:val="Estilotexto"/>
        <w:rPr/>
      </w:pPr>
      <w:r>
        <w:rPr/>
      </w:r>
    </w:p>
    <w:p>
      <w:pPr>
        <w:pStyle w:val="Estilotexto"/>
        <w:rPr/>
      </w:pPr>
      <w:r>
        <w:rPr/>
        <w:t>] http://www.prefeitura.sp.gov.br/cidade/secretarias/negocios_juridicos/</w:t>
      </w:r>
    </w:p>
    <w:p>
      <w:pPr>
        <w:pStyle w:val="Estilotexto"/>
        <w:rPr>
          <w:rFonts w:cs="Calibri"/>
        </w:rPr>
      </w:pPr>
      <w:r>
        <w:rPr>
          <w:rFonts w:cs="Calibri"/>
        </w:rPr>
        <w:t xml:space="preserve"> </w:t>
      </w:r>
    </w:p>
    <w:p>
      <w:pPr>
        <w:pStyle w:val="Estilotexto"/>
        <w:rPr/>
      </w:pPr>
      <w:r>
        <w:rPr/>
        <w:t>Penha   rua Candapuí, 492</w:t>
      </w:r>
    </w:p>
    <w:p>
      <w:pPr>
        <w:pStyle w:val="Estilotexto"/>
        <w:rPr/>
      </w:pPr>
      <w:r>
        <w:rPr/>
      </w:r>
    </w:p>
    <w:p>
      <w:pPr>
        <w:pStyle w:val="Estilotexto"/>
        <w:rPr/>
      </w:pPr>
      <w:r>
        <w:rPr/>
        <w:t>Pinheiros            Avenida Nações Unidas, 7123</w:t>
      </w:r>
    </w:p>
    <w:p>
      <w:pPr>
        <w:pStyle w:val="Estilotexto"/>
        <w:rPr/>
      </w:pPr>
      <w:r>
        <w:rPr/>
      </w:r>
    </w:p>
    <w:p>
      <w:pPr>
        <w:pStyle w:val="Estilotexto"/>
        <w:rPr/>
      </w:pPr>
      <w:r>
        <w:rPr/>
        <w:t>Santana               Avenida Tucuruvi, 808</w:t>
      </w:r>
    </w:p>
    <w:p>
      <w:pPr>
        <w:pStyle w:val="Estilotexto"/>
        <w:rPr/>
      </w:pPr>
      <w:r>
        <w:rPr/>
      </w:r>
    </w:p>
    <w:p>
      <w:pPr>
        <w:pStyle w:val="Estilotexto"/>
        <w:rPr/>
      </w:pPr>
      <w:r>
        <w:rPr/>
        <w:t>Santo Amaro     Praça Floriano Peixoto, 54</w:t>
      </w:r>
    </w:p>
    <w:p>
      <w:pPr>
        <w:pStyle w:val="Estilotexto"/>
        <w:rPr/>
      </w:pPr>
      <w:r>
        <w:rPr/>
      </w:r>
    </w:p>
    <w:p>
      <w:pPr>
        <w:pStyle w:val="Estilotexto"/>
        <w:rPr/>
      </w:pPr>
      <w:r>
        <w:rPr/>
        <w:t>Nas Praças de Atendimento de qualquer das trinta e uma Subprefeituras do Município de São Paulo podem ser obtidas informações mais simples sobre a Dívida Ativa, bem como emissão de boleto para pagamento de débitos de menor valor. Para tanto, basta o interessado comparecer munido do número do contribuinte.</w:t>
      </w:r>
    </w:p>
    <w:p>
      <w:pPr>
        <w:pStyle w:val="Estilotexto"/>
        <w:rPr/>
      </w:pPr>
      <w:r>
        <w:rPr/>
      </w:r>
    </w:p>
    <w:p>
      <w:pPr>
        <w:pStyle w:val="Estilotexto"/>
        <w:rPr/>
      </w:pPr>
      <w:r>
        <w:rPr/>
        <w:t xml:space="preserve">I) em se tratando de pessoa jurídica, cópia simples do CNPJ e cópia autenticada do instrumento de constituição e, se for o caso, suas alterações posteriores ou o instrumento de constituição consolidado, regularmente registrado no órgão competente; </w:t>
      </w:r>
    </w:p>
    <w:p>
      <w:pPr>
        <w:pStyle w:val="Estilotexto"/>
        <w:rPr/>
      </w:pPr>
      <w:r>
        <w:rPr/>
      </w:r>
    </w:p>
    <w:p>
      <w:pPr>
        <w:pStyle w:val="Estilotexto"/>
        <w:rPr/>
      </w:pPr>
      <w:r>
        <w:rPr/>
        <w:t xml:space="preserve">II) em se tratando de pessoa física, cópia simples do RG e do CPF; </w:t>
      </w:r>
    </w:p>
    <w:p>
      <w:pPr>
        <w:pStyle w:val="Estilotexto"/>
        <w:rPr/>
      </w:pPr>
      <w:r>
        <w:rPr/>
      </w:r>
    </w:p>
    <w:p>
      <w:pPr>
        <w:pStyle w:val="Estilotexto"/>
        <w:rPr/>
      </w:pPr>
      <w:r>
        <w:rPr/>
        <w:t xml:space="preserve">III) procuração, com firma reconhecida, acompanhada dos documentos pessoais do procurador (cópia autenticada do RG e CPF), quando o signatário do pedido de restituição for procurador. </w:t>
      </w:r>
    </w:p>
    <w:p>
      <w:pPr>
        <w:pStyle w:val="Estilotexto"/>
        <w:rPr/>
      </w:pPr>
      <w:r>
        <w:rPr/>
      </w:r>
    </w:p>
    <w:p>
      <w:pPr>
        <w:pStyle w:val="Estilotexto"/>
        <w:rPr/>
      </w:pPr>
      <w:r>
        <w:rPr/>
        <w:t>. Estes débitos serão gerenciados pela Secretaria dos Negócios Jurídicos – SNJ. O PPI e o PAT são programas da Secretaria de Finanças (SF).</w:t>
      </w:r>
    </w:p>
    <w:p>
      <w:pPr>
        <w:pStyle w:val="Estilotexto"/>
        <w:rPr/>
      </w:pPr>
      <w:r>
        <w:rPr/>
      </w:r>
    </w:p>
    <w:p>
      <w:pPr>
        <w:pStyle w:val="Estilotexto"/>
        <w:rPr/>
      </w:pPr>
      <w:r>
        <w:rPr/>
        <w:t>Entre em contato com a Subprefeitura da região:</w:t>
      </w:r>
    </w:p>
    <w:p>
      <w:pPr>
        <w:pStyle w:val="Estilotexto"/>
        <w:rPr/>
      </w:pPr>
      <w:r>
        <w:rPr/>
      </w:r>
    </w:p>
    <w:p>
      <w:pPr>
        <w:pStyle w:val="Estilotexto"/>
        <w:rPr/>
      </w:pPr>
      <w:r>
        <w:rPr/>
        <w:t>http://www.prefeitura.sp.gov.br/cidade/secretarias/subprefeituras/</w:t>
      </w:r>
    </w:p>
    <w:p>
      <w:pPr>
        <w:pStyle w:val="Estilotexto"/>
        <w:rPr/>
      </w:pPr>
      <w:r>
        <w:rPr/>
        <w:t>Para consultar os débitos existentes pesquise em consulta detalhada no link a seguir, no último item ISS – Simples Nacional com o CNPJ:</w:t>
      </w:r>
    </w:p>
    <w:p>
      <w:pPr>
        <w:pStyle w:val="Estilotexto"/>
        <w:rPr/>
      </w:pPr>
      <w:r>
        <w:rPr/>
        <w:t>http://www3.prefeitura.sp.gov.br/dividaativaweb/menu.htm</w:t>
      </w:r>
    </w:p>
    <w:p>
      <w:pPr>
        <w:pStyle w:val="Estilotexto"/>
        <w:rPr/>
      </w:pPr>
      <w:r>
        <w:rPr/>
        <w:t>Equipe PPI.Colaborou João Antune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Estilo1ttulodetexto"/>
        <w:rPr/>
      </w:pPr>
      <w:bookmarkStart w:id="1106" w:name="__RefHeading___Toc409970160"/>
      <w:r>
        <w:rPr/>
        <w:t>Receita libera programa gerador da Dirf</w:t>
      </w:r>
      <w:bookmarkEnd w:id="1106"/>
      <w:r>
        <w:rPr/>
        <w:t xml:space="preserve"> </w:t>
      </w:r>
    </w:p>
    <w:p>
      <w:pPr>
        <w:pStyle w:val="Estilotexto"/>
        <w:rPr/>
      </w:pPr>
      <w:r>
        <w:rPr/>
        <w:t>A Receita Federal aprovou o Programa Gerador da Declaração do Imposto sobre a Renda Retido na Fonte (PGD Dirf 2015), segundo instrução normativa publicada no “Diário Oficial da União”.</w:t>
      </w:r>
    </w:p>
    <w:p>
      <w:pPr>
        <w:pStyle w:val="Estilotexto"/>
        <w:rPr/>
      </w:pPr>
      <w:r>
        <w:rPr/>
        <w:t>O programa deverá ser utilizado para apresentação das informações relativas ao ano-calendário 2014, bem como informações relativas ao ano-calendário 2015, nos casos de extinção de pessoa jurídica decorrente de liquidação, incorporação, fusão ou cisão total, de pessoas físicas que saírem definitivamente do país e de encerramento de espólio.</w:t>
      </w:r>
    </w:p>
    <w:p>
      <w:pPr>
        <w:pStyle w:val="Estilotexto"/>
        <w:rPr/>
      </w:pPr>
      <w:r>
        <w:rPr/>
        <w:t xml:space="preserve">Fonte: </w:t>
      </w:r>
      <w:hyperlink r:id="rId245" w:tgtFrame="_blank">
        <w:r>
          <w:rPr>
            <w:rStyle w:val="InternetLink"/>
          </w:rPr>
          <w:t>http://g1.globo.com/economia/imposto-de-renda/2015/noticia/2014/12/receita-libera-programa-gerador-da-dirf-partir-de-</w:t>
        </w:r>
      </w:hyperlink>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5subttulo"/>
        <w:rPr/>
      </w:pPr>
      <w:bookmarkStart w:id="1107" w:name="__RefHeading___Toc409970161"/>
      <w:bookmarkEnd w:id="1107"/>
      <w:r>
        <w:rPr/>
        <w:t>5.02 ASSUNTOS SOCIAIS</w:t>
      </w:r>
    </w:p>
    <w:p>
      <w:pPr>
        <w:pStyle w:val="Estilo1ttulodetexto"/>
        <w:rPr>
          <w:rStyle w:val="Estilo1subttulodetextoChar"/>
          <w:b w:val="false"/>
          <w:b w:val="false"/>
          <w:color w:val="0D0D0D"/>
          <w:sz w:val="26"/>
          <w:szCs w:val="26"/>
        </w:rPr>
      </w:pPr>
      <w:bookmarkStart w:id="1108" w:name="__RefHeading___Toc409970162"/>
      <w:r>
        <w:rPr>
          <w:rStyle w:val="Estilo1ttulodetextoChar"/>
          <w:b w:val="false"/>
        </w:rPr>
        <w:t>FUTEBOL</w:t>
      </w:r>
      <w:bookmarkEnd w:id="1108"/>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1109" w:name="__RefHeading___Toc409970163"/>
      <w:bookmarkEnd w:id="1109"/>
      <w:r>
        <w:rPr/>
        <w:t>5.04 COMUNICADOS</w:t>
      </w:r>
    </w:p>
    <w:p>
      <w:pPr>
        <w:pStyle w:val="Estilo6ttulo"/>
        <w:rPr/>
      </w:pPr>
      <w:bookmarkStart w:id="1110" w:name="__RefHeading___Toc409970164"/>
      <w:bookmarkEnd w:id="1110"/>
      <w:r>
        <w:rPr/>
        <w:t>6.00 ASSUNTOS DE APOIO</w:t>
      </w:r>
    </w:p>
    <w:p>
      <w:pPr>
        <w:pStyle w:val="Estilo6subttulo"/>
        <w:rPr/>
      </w:pPr>
      <w:bookmarkStart w:id="1111" w:name="__RefHeading___Toc409970165"/>
      <w:bookmarkEnd w:id="1111"/>
      <w:r>
        <w:rPr/>
        <w:t>6.01 CURSOS CEPAEC</w:t>
      </w:r>
    </w:p>
    <w:tbl>
      <w:tblPr>
        <w:tblW w:w="5000" w:type="pct"/>
        <w:jc w:val="left"/>
        <w:tblInd w:w="-80" w:type="dxa"/>
        <w:tblLayout w:type="fixed"/>
        <w:tblCellMar>
          <w:top w:w="0" w:type="dxa"/>
          <w:left w:w="70" w:type="dxa"/>
          <w:bottom w:w="0" w:type="dxa"/>
          <w:right w:w="70" w:type="dxa"/>
        </w:tblCellMar>
      </w:tblPr>
      <w:tblGrid>
        <w:gridCol w:w="787"/>
        <w:gridCol w:w="950"/>
        <w:gridCol w:w="2640"/>
        <w:gridCol w:w="1032"/>
        <w:gridCol w:w="888"/>
        <w:gridCol w:w="830"/>
        <w:gridCol w:w="357"/>
        <w:gridCol w:w="1870"/>
      </w:tblGrid>
      <w:tr>
        <w:trPr>
          <w:trHeight w:val="559" w:hRule="atLeast"/>
        </w:trPr>
        <w:tc>
          <w:tcPr>
            <w:tcW w:w="9354" w:type="dxa"/>
            <w:gridSpan w:val="8"/>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8"/>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JANEIRO/2015</w:t>
            </w:r>
          </w:p>
        </w:tc>
      </w:tr>
      <w:tr>
        <w:trPr>
          <w:trHeight w:val="90" w:hRule="atLeast"/>
        </w:trPr>
        <w:tc>
          <w:tcPr>
            <w:tcW w:w="78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5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4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3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8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3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870"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450" w:hRule="atLeast"/>
        </w:trPr>
        <w:tc>
          <w:tcPr>
            <w:tcW w:w="787"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950" w:type="dxa"/>
            <w:tcBorders>
              <w:top w:val="single" w:sz="4" w:space="0" w:color="000000"/>
            </w:tcBorders>
            <w:shd w:fill="C0C0C0" w:val="clear"/>
            <w:vAlign w:val="center"/>
          </w:tcPr>
          <w:p>
            <w:pPr>
              <w:pStyle w:val="Normal"/>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2640"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032"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HORÁRIO</w:t>
            </w:r>
          </w:p>
        </w:tc>
        <w:tc>
          <w:tcPr>
            <w:tcW w:w="888" w:type="dxa"/>
            <w:tcBorders>
              <w:top w:val="single" w:sz="4" w:space="0" w:color="00000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30" w:type="dxa"/>
            <w:tcBorders>
              <w:top w:val="single" w:sz="4" w:space="0" w:color="00000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357"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870" w:type="dxa"/>
            <w:tcBorders>
              <w:top w:val="single" w:sz="4" w:space="0" w:color="000000"/>
              <w:right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Fiscalização Trabalhista</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ita Maria Meinberg Perecin</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alanço de Abertura e Balanço de Transição conforme Lei 12.973</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0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0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uciano Perrone</w:t>
            </w:r>
          </w:p>
        </w:tc>
      </w:tr>
      <w:tr>
        <w:trPr>
          <w:trHeight w:val="97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INTERMEDIÁRIO - MÓDULO 2</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ocia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29, 30 e  31 </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sexta e 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etenções na Fonte</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 e 30 - 18h00 às 22h00 e dia 31 das 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0</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 Lucro real x Lucro presumi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1</w:t>
            </w:r>
          </w:p>
        </w:tc>
        <w:tc>
          <w:tcPr>
            <w:tcW w:w="9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al para o Exame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7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255" w:hRule="atLeast"/>
        </w:trPr>
        <w:tc>
          <w:tcPr>
            <w:tcW w:w="9354" w:type="dxa"/>
            <w:gridSpan w:val="8"/>
            <w:tcBorders/>
          </w:tcPr>
          <w:p>
            <w:pPr>
              <w:pStyle w:val="Normal"/>
              <w:ind w:left="0" w:hanging="0"/>
              <w:jc w:val="left"/>
              <w:rPr>
                <w:rFonts w:eastAsia="Times New Roman" w:cs="Arial"/>
                <w:b/>
                <w:b/>
                <w:bCs/>
                <w:color w:val="000000"/>
                <w:sz w:val="14"/>
                <w:szCs w:val="16"/>
                <w:lang w:eastAsia="pt-BR"/>
              </w:rPr>
            </w:pPr>
            <w:r>
              <w:rPr>
                <w:rFonts w:eastAsia="Times New Roman" w:cs="Arial"/>
                <w:b/>
                <w:bCs/>
                <w:color w:val="000000"/>
                <w:sz w:val="14"/>
                <w:szCs w:val="16"/>
                <w:lang w:eastAsia="pt-BR"/>
              </w:rPr>
              <w:t>*Programação sujeita às alterações</w:t>
            </w:r>
          </w:p>
        </w:tc>
      </w:tr>
      <w:tr>
        <w:trPr>
          <w:trHeight w:val="255" w:hRule="atLeast"/>
        </w:trPr>
        <w:tc>
          <w:tcPr>
            <w:tcW w:w="7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5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64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3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7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tbl>
      <w:tblPr>
        <w:tblW w:w="5000" w:type="pct"/>
        <w:jc w:val="left"/>
        <w:tblInd w:w="-80" w:type="dxa"/>
        <w:tblLayout w:type="fixed"/>
        <w:tblCellMar>
          <w:top w:w="0" w:type="dxa"/>
          <w:left w:w="70" w:type="dxa"/>
          <w:bottom w:w="0" w:type="dxa"/>
          <w:right w:w="70" w:type="dxa"/>
        </w:tblCellMar>
      </w:tblPr>
      <w:tblGrid>
        <w:gridCol w:w="528"/>
        <w:gridCol w:w="240"/>
        <w:gridCol w:w="447"/>
        <w:gridCol w:w="531"/>
        <w:gridCol w:w="1884"/>
        <w:gridCol w:w="769"/>
        <w:gridCol w:w="389"/>
        <w:gridCol w:w="589"/>
        <w:gridCol w:w="406"/>
        <w:gridCol w:w="432"/>
        <w:gridCol w:w="498"/>
        <w:gridCol w:w="342"/>
        <w:gridCol w:w="46"/>
        <w:gridCol w:w="373"/>
        <w:gridCol w:w="1880"/>
      </w:tblGrid>
      <w:tr>
        <w:trPr>
          <w:trHeight w:val="559" w:hRule="atLeast"/>
        </w:trPr>
        <w:tc>
          <w:tcPr>
            <w:tcW w:w="9354" w:type="dxa"/>
            <w:gridSpan w:val="15"/>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5"/>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FEVEREIRO/2015</w:t>
            </w:r>
          </w:p>
        </w:tc>
      </w:tr>
      <w:tr>
        <w:trPr>
          <w:trHeight w:val="90" w:hRule="atLeast"/>
        </w:trPr>
        <w:tc>
          <w:tcPr>
            <w:tcW w:w="52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18" w:type="dxa"/>
            <w:gridSpan w:val="3"/>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5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7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3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40"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41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880"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746"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653"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978"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838"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840"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419"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880"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1746"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653"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7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3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40"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419"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880"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 a 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 a quinta</w:t>
            </w:r>
          </w:p>
        </w:tc>
        <w:tc>
          <w:tcPr>
            <w:tcW w:w="2653" w:type="dxa"/>
            <w:gridSpan w:val="2"/>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alista de Folha de Pagamento - Preparação para Escrituração Fiscal Digital</w:t>
            </w:r>
          </w:p>
        </w:tc>
        <w:tc>
          <w:tcPr>
            <w:tcW w:w="97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9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38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4</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Tributário Para Pequena Empresa</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lassificação Contábil – Técnicas para a Capacitação da Classificação dos Documentos Contábei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mposto de Renda da Pessoa Física -IRPF</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102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INTERMEDIÁRIO - MÓDULO 3</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aboração, conciliação e análise das demonstrações contábei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7</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al - Exame do CFC</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Gestão Fiscal e Financeira de Contas a Pagar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árcio Caxia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upom Fiscal Eletrônico SAT – Alteração para 201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Perez</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1</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ubstituição Tributária do ICM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de Custos - Foco no Bloco K</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114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AVANÇADO - MÓDULO 1</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Visão Geral Normas Brasileiras e Internacionais de Auditoria e de Contabilidade (IFR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oberto Vilela Resende</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crituração Contábil Fiscal - ECF</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12 e 13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e 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Analista de Atos Societários  - Aspectos Práticos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8</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Bloco K – Planejamento para 2015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1155"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br/>
              <w:t xml:space="preserve">EXCEL AVANÇADO - MÓDULO 2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 a 27</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a 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ático de Cálculos Trabalhista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0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21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1</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ormação de Assistentes e Auxiliares Contábi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1 e 28</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etenções na Fonte</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SPED Fisca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arlos Eduardo Pasquini Ruggeri</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SPED nas Pequenas Empresas – para clientes do escritório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975"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6</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AVANÇADO - MÓDULO 3</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5</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Básica na Prática</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ocia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Valéria de Souza Telles</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Marketing Pessoal - Destaque-se em 5 Passo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Simone Ayoub </w:t>
            </w:r>
          </w:p>
        </w:tc>
      </w:tr>
      <w:tr>
        <w:trPr>
          <w:trHeight w:val="255" w:hRule="atLeast"/>
        </w:trPr>
        <w:tc>
          <w:tcPr>
            <w:tcW w:w="9354" w:type="dxa"/>
            <w:gridSpan w:val="15"/>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a alterações</w:t>
            </w:r>
          </w:p>
        </w:tc>
      </w:tr>
      <w:tr>
        <w:trPr>
          <w:trHeight w:val="255" w:hRule="atLeast"/>
        </w:trPr>
        <w:tc>
          <w:tcPr>
            <w:tcW w:w="9354" w:type="dxa"/>
            <w:gridSpan w:val="15"/>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246">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52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41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5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ind w:left="0" w:hanging="0"/>
        <w:rPr/>
      </w:pPr>
      <w:r>
        <w:rPr/>
      </w:r>
    </w:p>
    <w:p>
      <w:pPr>
        <w:pStyle w:val="Estilo6subttulo"/>
        <w:rPr/>
      </w:pPr>
      <w:bookmarkStart w:id="1112" w:name="__RefHeading___Toc409970166"/>
      <w:bookmarkEnd w:id="1112"/>
      <w:r>
        <w:rPr/>
        <w:t>6.02 PALESTRAS</w:t>
      </w:r>
    </w:p>
    <w:p>
      <w:pPr>
        <w:pStyle w:val="Estilo1ttulodetexto"/>
        <w:numPr>
          <w:ilvl w:val="0"/>
          <w:numId w:val="2"/>
        </w:numPr>
        <w:rPr/>
      </w:pPr>
      <w:bookmarkStart w:id="1113" w:name="__RefHeading___Toc409970167"/>
      <w:r>
        <w:rPr/>
        <w:t>PALESTRA DO PROJETO SABER CONTÁBIL: FISCALIZAÇÃO TRABALHISTA</w:t>
      </w:r>
      <w:bookmarkEnd w:id="1113"/>
      <w:r>
        <w:rPr/>
        <w:t xml:space="preserve"> </w:t>
      </w:r>
    </w:p>
    <w:p>
      <w:pPr>
        <w:pStyle w:val="Estilotexto"/>
        <w:rPr/>
      </w:pPr>
      <w:r>
        <w:rPr/>
        <w:t>Data: 27/01/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r>
    </w:p>
    <w:p>
      <w:pPr>
        <w:pStyle w:val="Estilotexto"/>
        <w:rPr/>
      </w:pPr>
      <w:r>
        <w:rPr/>
        <w:t>Local: Sindcont-SP - Praça Ramos de Azevedo, 202, - CEP: 01037010 - São Paulo, Centro – SP</w:t>
      </w:r>
    </w:p>
    <w:p>
      <w:pPr>
        <w:pStyle w:val="Estilotexto"/>
        <w:rPr/>
      </w:pPr>
      <w:r>
        <w:rPr/>
      </w:r>
    </w:p>
    <w:p>
      <w:pPr>
        <w:pStyle w:val="Estilotexto"/>
        <w:rPr/>
      </w:pPr>
      <w:r>
        <w:rPr/>
        <w:t>Instrutor(es): Anita Maria Meinberg Perecin. (Mestre em Direito pela PUC - SP; Especialista na área do Direito do Trabalho; Professora universitária nos cursos de pós -graduação e especializações. Escolas em que ministrou Cursos e onde ainda ministra: SENAC, UNISO, UNISESCON, FECAP-SP.)-Autora do Livro: A Saúde da mulher e o meio ambiente do trabalho - Editora : LTR, 2007.</w:t>
      </w:r>
    </w:p>
    <w:p>
      <w:pPr>
        <w:pStyle w:val="Estilotexto"/>
        <w:rPr/>
      </w:pPr>
      <w:r>
        <w:rPr/>
        <w:t>Objetivo:Levar conhecimento, conceitos e práticas trabalhistas voltadas para as normas jurídicas de fiscalização trabalhista.</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114" w:name="__RefHeading___Toc409970168"/>
      <w:bookmarkEnd w:id="1114"/>
      <w:r>
        <w:rPr/>
        <w:t>PALESTRA DO PROJETO SABER CONTÁBIL: COAF - PAPEL NO SISTEMA FINANCEIRO E FLUXO DE INFORMAÇÕES COM AS INSTITUIÇÕES FINANCEIRAS</w:t>
      </w:r>
    </w:p>
    <w:p>
      <w:pPr>
        <w:pStyle w:val="Estilotexto"/>
        <w:rPr/>
      </w:pPr>
      <w:r>
        <w:rPr/>
        <w:t>Data: 29/01/2015</w:t>
      </w:r>
    </w:p>
    <w:p>
      <w:pPr>
        <w:pStyle w:val="Estilotexto"/>
        <w:rPr/>
      </w:pPr>
      <w:r>
        <w:rPr/>
        <w:t>Horário: 19h00 às 21h00</w:t>
      </w:r>
    </w:p>
    <w:p>
      <w:pPr>
        <w:pStyle w:val="Estilotexto"/>
        <w:rPr/>
      </w:pPr>
      <w:r>
        <w:rPr/>
        <w:t xml:space="preserve">Carga Horária: 2 horas </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r>
    </w:p>
    <w:p>
      <w:pPr>
        <w:pStyle w:val="Estilotexto"/>
        <w:rPr/>
      </w:pPr>
      <w:r>
        <w:rPr/>
        <w:t>Instrutor(es): Phelipe Linhares . (Sócio da área de Financial Risk Management da KPMG no Brasil, responsável por soluções e serviços no mercado financeiro, possui 16 anos de experiência em projetos vinculados a regulação local e internacional do mercado financeiro, gestão de riscos, compliance e auditoria interna. Linhares é graduado em ciências contábeis com pós-graduação em gestão empresarial e especializações em operações de tesouraria, gestão de riscos e mercado de derivativos.)</w:t>
      </w:r>
    </w:p>
    <w:p>
      <w:pPr>
        <w:pStyle w:val="Estilotexto"/>
        <w:rPr/>
      </w:pPr>
      <w:r>
        <w:rPr/>
        <w:t>Objetivo:Apresentar a função do COAF sua integração no sistema financeiro nacional e as principais informações requeridas do mercado incluindo as novas obrigações dos profissionais de contabilidade.</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115" w:name="__RefHeading___Toc409970169"/>
      <w:bookmarkEnd w:id="1115"/>
      <w:r>
        <w:rPr/>
        <w:t>PALESTRA DO PROJETO SABER CONTÁBIL: VISÃO GERAL NORMAS BRASILEIRAS E INTERNACIONAIS DE AUDITORIA E DE CONTABILIDADE (IFRS)</w:t>
      </w:r>
    </w:p>
    <w:p>
      <w:pPr>
        <w:pStyle w:val="Estilotexto"/>
        <w:rPr/>
      </w:pPr>
      <w:r>
        <w:rPr/>
      </w:r>
    </w:p>
    <w:p>
      <w:pPr>
        <w:pStyle w:val="Estilotexto"/>
        <w:rPr/>
      </w:pPr>
      <w:r>
        <w:rPr/>
        <w:t>Data: 12/02/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r>
    </w:p>
    <w:p>
      <w:pPr>
        <w:pStyle w:val="Estilotexto"/>
        <w:rPr/>
      </w:pPr>
      <w:r>
        <w:rPr/>
        <w:t>Instrutor(es):Roberto Vilela Resende.  (Auditor (CFC/CVM/BACEN/SUSEP) – Consultor – Instrutor Independente, Contador Público Certificado no Brasil e nos Estados Unidos (Certified Public Accountant (CPA)) e IFRS certificado por Organização Global de Contadores do Reino Unido, com experiência de mais de 30 anos no Brasil e no exterior, principalmente nos Estados Unidos, em firmas de prestação de serviços de auditoria, assessoria e treinamento para organizações multinacionais e nacionais, de capital aberto e capital fechado e governamentais, nos seguimentos industriais, comerciais e de serviços nos setores público e privado, bem como, larga experiência em trabalhos de convergência para as normas internacionais e americanas de contabilidade (IAS – IFRS – IPSAS – US GAAP) e de auditoria (ISA – ISSAI – US GAAS). Ministra treinamento de auditoria (ISSAI) em sala de aula e em serviço (on-the-job-training) para vários Tribunais de Contas Estaduais, Municipais, Tribunal de Contas do Distrito Federal, Tribunal de Contas da União (TCU) e Controladoria-Geral da União (CGU), através da RVR Treinamento – IFRS &amp; Auditoria.)</w:t>
      </w:r>
    </w:p>
    <w:p>
      <w:pPr>
        <w:pStyle w:val="Estilotexto"/>
        <w:rPr/>
      </w:pPr>
      <w:r>
        <w:rPr/>
        <w:t>Objetivo: Apresentar uma visão geral das normas brasileiras e internacionais auditoria e contabilidade e discutir com os participantes os principais desafios na sua implementação.</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116" w:name="__RefHeading___Toc409970170"/>
      <w:bookmarkEnd w:id="1116"/>
      <w:r>
        <w:rPr/>
        <w:t>PALESTRA DO PROJETO SABER CONTÁBIL: SPED FISCAL</w:t>
      </w:r>
    </w:p>
    <w:p>
      <w:pPr>
        <w:pStyle w:val="Estilotexto"/>
        <w:rPr/>
      </w:pPr>
      <w:r>
        <w:rPr/>
        <w:t>Data: 24/02/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t>Instrutor(es):Carlos Eduardo Pasquini Ruggeri. (Agente Fiscal de Rendas, da Diretoria Executiva da Administração Tributária)</w:t>
      </w:r>
    </w:p>
    <w:p>
      <w:pPr>
        <w:pStyle w:val="Estilotexto"/>
        <w:rPr/>
      </w:pPr>
      <w:r>
        <w:rPr/>
        <w:t>Objetivo:Apresentar o SPED Fiscal, suas características, últimas alterações e tendências.</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117" w:name="__RefHeading___Toc409970171"/>
      <w:bookmarkEnd w:id="1117"/>
      <w:r>
        <w:rPr/>
        <w:t>PALESTRA DO PROJETO SABER CONTÁBIL: MARKETING PESSOAL - DESTAQUE-SE EM 5 PASSOS</w:t>
      </w:r>
    </w:p>
    <w:p>
      <w:pPr>
        <w:pStyle w:val="Estilotexto"/>
        <w:rPr/>
      </w:pPr>
      <w:r>
        <w:rPr/>
        <w:t>Data: 28/02/2015</w:t>
      </w:r>
    </w:p>
    <w:p>
      <w:pPr>
        <w:pStyle w:val="Estilotexto"/>
        <w:rPr/>
      </w:pPr>
      <w:r>
        <w:rPr/>
        <w:t>Horário: 09h00 às 11h00</w:t>
      </w:r>
    </w:p>
    <w:p>
      <w:pPr>
        <w:pStyle w:val="Estilotexto"/>
        <w:rPr/>
      </w:pPr>
      <w:r>
        <w:rPr/>
        <w:t>Carga Horária: 2 horas</w:t>
      </w:r>
    </w:p>
    <w:p>
      <w:pPr>
        <w:pStyle w:val="Estilotexto"/>
        <w:rPr/>
      </w:pPr>
      <w:r>
        <w:rPr/>
        <w:t>Investimento: Gratuita a todos os interessados.</w:t>
      </w:r>
    </w:p>
    <w:p>
      <w:pPr>
        <w:pStyle w:val="Estilotexto"/>
        <w:rPr/>
      </w:pPr>
      <w:r>
        <w:rPr/>
      </w:r>
    </w:p>
    <w:p>
      <w:pPr>
        <w:pStyle w:val="Estilotexto"/>
        <w:rPr/>
      </w:pPr>
      <w:r>
        <w:rPr/>
        <w:t>Instrutor(es):Simone Ayoub . (Palestrante, coach, empresária e autora do Manual de Marketing Pessoal: Destaque-se em 5 Passos! Graduada em Propaganda e Marketing pela Universidade Paulista e com MBA em Recursos Humanos pelo Instituto Nacional de Pós Graduação. Practitioner em Programação Neurolinguística com certificação internacional pelo Instituto de Desenvolvimento Pessoal e Profissional de São Paulo. Especialista em desenvolver soluções criativas e práticas, vem ajudando muitas empresas e profissionais a se destacarem no mercando, tornando-os mais competitivos e realizados.)</w:t>
      </w:r>
    </w:p>
    <w:p>
      <w:pPr>
        <w:pStyle w:val="Estilotexto"/>
        <w:rPr/>
      </w:pPr>
      <w:r>
        <w:rPr/>
        <w:t>Objetivo: O tema aborda o autoconhecimento, propõe uma reflexão sobre o impacto do Marketing Pessoal nos relacionamentos interpessoais e constrói uma reflexão de como se promover no ambiente corporativo de forma positiva e com resultados.</w:t>
      </w:r>
    </w:p>
    <w:p>
      <w:pPr>
        <w:pStyle w:val="Normal"/>
        <w:spacing w:lineRule="auto" w:line="276" w:before="0" w:after="200"/>
        <w:ind w:left="0" w:hanging="0"/>
        <w:jc w:val="left"/>
        <w:rPr>
          <w:color w:val="000000"/>
        </w:rPr>
      </w:pPr>
      <w:r>
        <w:rPr>
          <w:color w:val="000000"/>
        </w:rPr>
      </w:r>
    </w:p>
    <w:p>
      <w:pPr>
        <w:pStyle w:val="Estilo1ttulodetexto"/>
        <w:rPr>
          <w:color w:val="000000"/>
        </w:rPr>
      </w:pPr>
      <w:r>
        <w:rPr>
          <w:color w:val="000000"/>
        </w:rPr>
      </w:r>
    </w:p>
    <w:p>
      <w:pPr>
        <w:pStyle w:val="Estilo1ttulodetexto"/>
        <w:numPr>
          <w:ilvl w:val="0"/>
          <w:numId w:val="2"/>
        </w:numPr>
        <w:rPr/>
      </w:pPr>
      <w:bookmarkStart w:id="1118" w:name="__RefHeading___Toc409970172"/>
      <w:bookmarkEnd w:id="1118"/>
      <w:r>
        <w:rPr/>
        <w:t>PALESTRA DO PROJETO SABER CONTÁBIL: ESCRITURAÇÃO FISCAL DIGITAL - EFD - ICMS/IPI EM SÃO BERNARDO DO CAMPO</w:t>
      </w:r>
    </w:p>
    <w:p>
      <w:pPr>
        <w:pStyle w:val="Estilotexto"/>
        <w:rPr/>
      </w:pPr>
      <w:r>
        <w:rPr/>
        <w:t>Data: 19/03/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 xml:space="preserve">Local: Sala do Empreendedor - Paço Municipal, à Praça Samuel Sabatini, 50, -  </w:t>
      </w:r>
      <w:r>
        <w:rPr>
          <w:color w:val="FF0000"/>
          <w:u w:val="single"/>
        </w:rPr>
        <w:t>São Bernardo do Campo, Centro - SP</w:t>
      </w:r>
    </w:p>
    <w:p>
      <w:pPr>
        <w:pStyle w:val="Estilotexto"/>
        <w:rPr/>
      </w:pPr>
      <w:r>
        <w:rPr/>
        <w:t>Instrutor(es): Dulcinéia L. D. Santos. (Graduada em Ciências Econômicas, pós-graduada em Análise de Sistemas, Controladoria e Auditoria e em Direito Empresarial. Consultora na área fiscal e instrutora em cursos de capacitação profissional.)</w:t>
      </w:r>
    </w:p>
    <w:p>
      <w:pPr>
        <w:pStyle w:val="Estilotexto"/>
        <w:rPr/>
      </w:pPr>
      <w:r>
        <w:rPr/>
        <w:t>Objetivo: Abordar os procedimentos de escrituração fiscal para os contribuintes do ICMS e do IPI a partir da implantação do SPED.</w:t>
      </w:r>
    </w:p>
    <w:p>
      <w:pPr>
        <w:pStyle w:val="Normal"/>
        <w:numPr>
          <w:ilvl w:val="0"/>
          <w:numId w:val="0"/>
        </w:numPr>
        <w:ind w:left="284" w:hanging="0"/>
        <w:outlineLvl w:val="1"/>
        <w:rPr/>
      </w:pPr>
      <w:bookmarkStart w:id="1119" w:name="__RefHeading___Toc409970173"/>
      <w:bookmarkEnd w:id="1119"/>
      <w:r>
        <w:rPr>
          <w:b/>
          <w:color w:val="996633"/>
          <w:sz w:val="26"/>
          <w:szCs w:val="26"/>
        </w:rPr>
        <w:t>6.03 GRUPOS DE ESTUDOS</w:t>
      </w:r>
    </w:p>
    <w:p>
      <w:pPr>
        <w:pStyle w:val="Estilo1ttulodetexto"/>
        <w:rPr>
          <w:lang w:bidi="hi-IN"/>
        </w:rPr>
      </w:pPr>
      <w:bookmarkStart w:id="1120" w:name="__RefHeading___Toc409970174"/>
      <w:bookmarkEnd w:id="1120"/>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1121" w:name="__RefHeading___Toc409970175"/>
      <w:bookmarkEnd w:id="1121"/>
      <w:r>
        <w:rPr/>
        <w:t>GRUPO DE IMPOSTOS DIRETOS E INDIRETOS</w:t>
      </w:r>
    </w:p>
    <w:p>
      <w:pPr>
        <w:pStyle w:val="Estilo1subttulodetexto"/>
        <w:rPr/>
      </w:pPr>
      <w:bookmarkStart w:id="1122" w:name="__RefHeading___Toc409970176"/>
      <w:r>
        <w:rPr/>
        <w:t>Às Terças Feiras:</w:t>
      </w:r>
      <w:bookmarkEnd w:id="1122"/>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123" w:name="__RefHeading___Toc409970177"/>
      <w:bookmarkEnd w:id="1123"/>
      <w:r>
        <w:rPr/>
        <w:t>GRUP0  IRFS</w:t>
      </w:r>
    </w:p>
    <w:p>
      <w:pPr>
        <w:pStyle w:val="Estilo1subttulodetexto"/>
        <w:rPr/>
      </w:pPr>
      <w:bookmarkStart w:id="1124" w:name="__RefHeading___Toc409970178"/>
      <w:r>
        <w:rPr/>
        <w:t>Às Quintas Feiras:</w:t>
      </w:r>
      <w:bookmarkEnd w:id="1124"/>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247"/>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6">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widowControl w:val="false"/>
      <w:suppressAutoHyphens w:val="true"/>
    </w:pPr>
    <w:rPr>
      <w:rFonts w:eastAsia="SimSun;宋体" w:cs="Mangal"/>
      <w:color w:val="000000"/>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Titulo">
    <w:name w:val="titul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Diario">
    <w:name w:val="diari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2">
    <w:name w:val="parag2"/>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Capitulo">
    <w:name w:val="capitul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Secao">
    <w:name w:val="seca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Citacao">
    <w:name w:val="citaca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Dataassinatura">
    <w:name w:val="dataassinatura"/>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Assinatura">
    <w:name w:val="assinatura"/>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Anexo">
    <w:name w:val="anex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3">
    <w:name w:val="parag3"/>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5">
    <w:name w:val="parag5"/>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Ttulo1">
    <w:name w:val="Título1"/>
    <w:basedOn w:val="Normal"/>
    <w:next w:val="TextBody"/>
    <w:qFormat/>
    <w:pPr>
      <w:keepNext w:val="true"/>
      <w:widowControl w:val="false"/>
      <w:suppressAutoHyphens w:val="true"/>
      <w:spacing w:before="240" w:after="120"/>
      <w:ind w:left="0" w:hanging="0"/>
      <w:jc w:val="left"/>
    </w:pPr>
    <w:rPr>
      <w:rFonts w:ascii="Arial" w:hAnsi="Arial" w:eastAsia="Microsoft YaHei" w:cs="Mangal"/>
      <w:color w:val="000000"/>
      <w:kern w:val="2"/>
      <w:sz w:val="28"/>
      <w:szCs w:val="28"/>
      <w:lang w:eastAsia="zh-CN" w:bidi="hi-IN"/>
    </w:rPr>
  </w:style>
  <w:style w:type="paragraph" w:styleId="Legenda">
    <w:name w:val="Legenda"/>
    <w:basedOn w:val="Normal"/>
    <w:qFormat/>
    <w:pPr>
      <w:widowControl w:val="false"/>
      <w:suppressLineNumbers/>
      <w:suppressAutoHyphens w:val="true"/>
      <w:spacing w:before="120" w:after="120"/>
      <w:ind w:left="0" w:hanging="0"/>
      <w:jc w:val="left"/>
    </w:pPr>
    <w:rPr>
      <w:rFonts w:ascii="Times New Roman" w:hAnsi="Times New Roman" w:eastAsia="SimSun;宋体" w:cs="Mangal"/>
      <w:i/>
      <w:iCs/>
      <w:color w:val="000000"/>
      <w:kern w:val="2"/>
      <w:sz w:val="24"/>
      <w:szCs w:val="24"/>
      <w:lang w:eastAsia="zh-CN" w:bidi="hi-IN"/>
    </w:rPr>
  </w:style>
  <w:style w:type="paragraph" w:styleId="Ndice">
    <w:name w:val="Índice"/>
    <w:basedOn w:val="Normal"/>
    <w:qFormat/>
    <w:pPr>
      <w:widowControl w:val="false"/>
      <w:suppressLineNumbers/>
      <w:suppressAutoHyphens w:val="true"/>
      <w:ind w:left="0" w:hanging="0"/>
      <w:jc w:val="left"/>
    </w:pPr>
    <w:rPr>
      <w:rFonts w:ascii="Times New Roman" w:hAnsi="Times New Roman" w:eastAsia="SimSun;宋体" w:cs="Mangal"/>
      <w:color w:val="000000"/>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7&apos;)" TargetMode="External"/><Relationship Id="rId6" Type="http://schemas.openxmlformats.org/officeDocument/2006/relationships/hyperlink" Target="javascript:link(&apos;3&apos;)" TargetMode="External"/><Relationship Id="rId7" Type="http://schemas.openxmlformats.org/officeDocument/2006/relationships/hyperlink" Target="javascript:link(&apos;4&apos;)" TargetMode="External"/><Relationship Id="rId8" Type="http://schemas.openxmlformats.org/officeDocument/2006/relationships/hyperlink" Target="javascript:link(&apos;6&apos;)" TargetMode="External"/><Relationship Id="rId9" Type="http://schemas.openxmlformats.org/officeDocument/2006/relationships/hyperlink" Target="javascript:link(&apos;5&apos;)" TargetMode="External"/><Relationship Id="rId10" Type="http://schemas.openxmlformats.org/officeDocument/2006/relationships/hyperlink" Target="javascript:link(&apos;8&apos;)" TargetMode="External"/><Relationship Id="rId11" Type="http://schemas.openxmlformats.org/officeDocument/2006/relationships/hyperlink" Target="javascript:link(&apos;6&apos;)" TargetMode="External"/><Relationship Id="rId12" Type="http://schemas.openxmlformats.org/officeDocument/2006/relationships/hyperlink" Target="javascript:link(&apos;1&apos;)" TargetMode="External"/><Relationship Id="rId13" Type="http://schemas.openxmlformats.org/officeDocument/2006/relationships/hyperlink" Target="javascript:link(&apos;2&apos;)" TargetMode="External"/><Relationship Id="rId14" Type="http://schemas.openxmlformats.org/officeDocument/2006/relationships/hyperlink" Target="javascript:link(&apos;3&apos;)" TargetMode="External"/><Relationship Id="rId15" Type="http://schemas.openxmlformats.org/officeDocument/2006/relationships/hyperlink" Target="javascript:link(&apos;4&apos;)" TargetMode="External"/><Relationship Id="rId16" Type="http://schemas.openxmlformats.org/officeDocument/2006/relationships/hyperlink" Target="javascript:link(&apos;5&apos;)" TargetMode="External"/><Relationship Id="rId17" Type="http://schemas.openxmlformats.org/officeDocument/2006/relationships/hyperlink" Target="javascript:link(&apos;7&apos;)" TargetMode="External"/><Relationship Id="rId18" Type="http://schemas.openxmlformats.org/officeDocument/2006/relationships/hyperlink" Target="javascript:link(&apos;8&apos;)" TargetMode="External"/><Relationship Id="rId19" Type="http://schemas.openxmlformats.org/officeDocument/2006/relationships/hyperlink" Target="javascript:link(&apos;2&apos;)" TargetMode="External"/><Relationship Id="rId20" Type="http://schemas.openxmlformats.org/officeDocument/2006/relationships/hyperlink" Target="javascript:link(&apos;3&apos;)" TargetMode="External"/><Relationship Id="rId21" Type="http://schemas.openxmlformats.org/officeDocument/2006/relationships/hyperlink" Target="javascript:link(&apos;4&apos;)" TargetMode="External"/><Relationship Id="rId22" Type="http://schemas.openxmlformats.org/officeDocument/2006/relationships/hyperlink" Target="javascript:link(&apos;5&apos;)" TargetMode="External"/><Relationship Id="rId23" Type="http://schemas.openxmlformats.org/officeDocument/2006/relationships/hyperlink" Target="javascript:link(&apos;6&apos;)" TargetMode="External"/><Relationship Id="rId24" Type="http://schemas.openxmlformats.org/officeDocument/2006/relationships/hyperlink" Target="javascript:link(&apos;1&apos;)" TargetMode="External"/><Relationship Id="rId25" Type="http://schemas.openxmlformats.org/officeDocument/2006/relationships/hyperlink" Target="javascript:link(&apos;7&apos;)" TargetMode="External"/><Relationship Id="rId26" Type="http://schemas.openxmlformats.org/officeDocument/2006/relationships/hyperlink" Target="javascript:link(&apos;8&apos;)" TargetMode="External"/><Relationship Id="rId27" Type="http://schemas.openxmlformats.org/officeDocument/2006/relationships/hyperlink" Target="javascript:link(&apos;9&apos;)" TargetMode="External"/><Relationship Id="rId28" Type="http://schemas.openxmlformats.org/officeDocument/2006/relationships/hyperlink" Target="javascript:link(&apos;1&apos;)" TargetMode="External"/><Relationship Id="rId29" Type="http://schemas.openxmlformats.org/officeDocument/2006/relationships/hyperlink" Target="javascript:link(&apos;3&apos;)" TargetMode="External"/><Relationship Id="rId30" Type="http://schemas.openxmlformats.org/officeDocument/2006/relationships/hyperlink" Target="javascript:link(&apos;2&apos;)" TargetMode="External"/><Relationship Id="rId31" Type="http://schemas.openxmlformats.org/officeDocument/2006/relationships/hyperlink" Target="javascript:link(&apos;4&apos;)" TargetMode="External"/><Relationship Id="rId32" Type="http://schemas.openxmlformats.org/officeDocument/2006/relationships/hyperlink" Target="javascript:link(&apos;5&apos;)" TargetMode="External"/><Relationship Id="rId33" Type="http://schemas.openxmlformats.org/officeDocument/2006/relationships/hyperlink" Target="javascript:link(&apos;6&apos;)" TargetMode="External"/><Relationship Id="rId34" Type="http://schemas.openxmlformats.org/officeDocument/2006/relationships/hyperlink" Target="javascript:link(&apos;7&apos;)" TargetMode="External"/><Relationship Id="rId35" Type="http://schemas.openxmlformats.org/officeDocument/2006/relationships/hyperlink" Target="javascript:link(&apos;8&apos;)" TargetMode="External"/><Relationship Id="rId36" Type="http://schemas.openxmlformats.org/officeDocument/2006/relationships/hyperlink" Target="javascript:link(&apos;9&apos;)" TargetMode="External"/><Relationship Id="rId37" Type="http://schemas.openxmlformats.org/officeDocument/2006/relationships/hyperlink" Target="javascript:link(&apos;10&apos;)" TargetMode="External"/><Relationship Id="rId38" Type="http://schemas.openxmlformats.org/officeDocument/2006/relationships/hyperlink" Target="javascript:link(&apos;13&apos;)" TargetMode="External"/><Relationship Id="rId39" Type="http://schemas.openxmlformats.org/officeDocument/2006/relationships/hyperlink" Target="javascript:link(&apos;14&apos;)" TargetMode="External"/><Relationship Id="rId40" Type="http://schemas.openxmlformats.org/officeDocument/2006/relationships/hyperlink" Target="javascript:link(&apos;15&apos;)" TargetMode="External"/><Relationship Id="rId41" Type="http://schemas.openxmlformats.org/officeDocument/2006/relationships/hyperlink" Target="javascript:link(&apos;11&apos;)" TargetMode="External"/><Relationship Id="rId42" Type="http://schemas.openxmlformats.org/officeDocument/2006/relationships/hyperlink" Target="javascript:link(&apos;12&apos;)" TargetMode="External"/><Relationship Id="rId43" Type="http://schemas.openxmlformats.org/officeDocument/2006/relationships/hyperlink" Target="javascript:link(&apos;224&apos;)" TargetMode="External"/><Relationship Id="rId44" Type="http://schemas.openxmlformats.org/officeDocument/2006/relationships/hyperlink" Target="javascript:link(&apos;225&apos;)" TargetMode="External"/><Relationship Id="rId45" Type="http://schemas.openxmlformats.org/officeDocument/2006/relationships/hyperlink" Target="javascript:link(&apos;226&apos;)" TargetMode="External"/><Relationship Id="rId46" Type="http://schemas.openxmlformats.org/officeDocument/2006/relationships/hyperlink" Target="javascript:link(&apos;227&apos;)" TargetMode="External"/><Relationship Id="rId47" Type="http://schemas.openxmlformats.org/officeDocument/2006/relationships/hyperlink" Target="javascript:link(&apos;228&apos;)" TargetMode="External"/><Relationship Id="rId48" Type="http://schemas.openxmlformats.org/officeDocument/2006/relationships/hyperlink" Target="javascript:link(&apos;229&apos;)" TargetMode="External"/><Relationship Id="rId49" Type="http://schemas.openxmlformats.org/officeDocument/2006/relationships/hyperlink" Target="javascript:link(&apos;230&apos;)" TargetMode="External"/><Relationship Id="rId50" Type="http://schemas.openxmlformats.org/officeDocument/2006/relationships/hyperlink" Target="javascript:link(&apos;231&apos;)" TargetMode="External"/><Relationship Id="rId51" Type="http://schemas.openxmlformats.org/officeDocument/2006/relationships/hyperlink" Target="javascript:link(&apos;235&apos;)" TargetMode="External"/><Relationship Id="rId52" Type="http://schemas.openxmlformats.org/officeDocument/2006/relationships/hyperlink" Target="javascript:link(&apos;233&apos;)" TargetMode="External"/><Relationship Id="rId53" Type="http://schemas.openxmlformats.org/officeDocument/2006/relationships/hyperlink" Target="javascript:link(&apos;234&apos;)" TargetMode="External"/><Relationship Id="rId54" Type="http://schemas.openxmlformats.org/officeDocument/2006/relationships/hyperlink" Target="javascript:link(&apos;236&apos;)" TargetMode="External"/><Relationship Id="rId55" Type="http://schemas.openxmlformats.org/officeDocument/2006/relationships/hyperlink" Target="javascript:link(&apos;237&apos;)" TargetMode="External"/><Relationship Id="rId56" Type="http://schemas.openxmlformats.org/officeDocument/2006/relationships/hyperlink" Target="javascript:link(&apos;238&apos;)" TargetMode="External"/><Relationship Id="rId57" Type="http://schemas.openxmlformats.org/officeDocument/2006/relationships/hyperlink" Target="javascript:link(&apos;239&apos;)" TargetMode="External"/><Relationship Id="rId58" Type="http://schemas.openxmlformats.org/officeDocument/2006/relationships/hyperlink" Target="javascript:link(&apos;240&apos;)" TargetMode="External"/><Relationship Id="rId59" Type="http://schemas.openxmlformats.org/officeDocument/2006/relationships/hyperlink" Target="javascript:link(&apos;241&apos;)" TargetMode="External"/><Relationship Id="rId60" Type="http://schemas.openxmlformats.org/officeDocument/2006/relationships/hyperlink" Target="javascript:link(&apos;242&apos;)" TargetMode="External"/><Relationship Id="rId61" Type="http://schemas.openxmlformats.org/officeDocument/2006/relationships/hyperlink" Target="javascript:link(&apos;243&apos;)" TargetMode="External"/><Relationship Id="rId62" Type="http://schemas.openxmlformats.org/officeDocument/2006/relationships/hyperlink" Target="javascript:link(&apos;244&apos;)" TargetMode="External"/><Relationship Id="rId63" Type="http://schemas.openxmlformats.org/officeDocument/2006/relationships/hyperlink" Target="javascript:link(&apos;245&apos;)" TargetMode="External"/><Relationship Id="rId64" Type="http://schemas.openxmlformats.org/officeDocument/2006/relationships/hyperlink" Target="javascript:link(&apos;246&apos;)" TargetMode="External"/><Relationship Id="rId65" Type="http://schemas.openxmlformats.org/officeDocument/2006/relationships/hyperlink" Target="javascript:link(&apos;248&apos;)" TargetMode="External"/><Relationship Id="rId66" Type="http://schemas.openxmlformats.org/officeDocument/2006/relationships/hyperlink" Target="javascript:link(&apos;249&apos;)" TargetMode="External"/><Relationship Id="rId67" Type="http://schemas.openxmlformats.org/officeDocument/2006/relationships/hyperlink" Target="javascript:link(&apos;250&apos;)" TargetMode="External"/><Relationship Id="rId68" Type="http://schemas.openxmlformats.org/officeDocument/2006/relationships/hyperlink" Target="javascript:link(&apos;251&apos;)" TargetMode="External"/><Relationship Id="rId69" Type="http://schemas.openxmlformats.org/officeDocument/2006/relationships/hyperlink" Target="javascript:link(&apos;252&apos;)" TargetMode="External"/><Relationship Id="rId70" Type="http://schemas.openxmlformats.org/officeDocument/2006/relationships/hyperlink" Target="javascript:link(&apos;253&apos;)" TargetMode="External"/><Relationship Id="rId71" Type="http://schemas.openxmlformats.org/officeDocument/2006/relationships/hyperlink" Target="javascript:link(&apos;254&apos;)" TargetMode="External"/><Relationship Id="rId72" Type="http://schemas.openxmlformats.org/officeDocument/2006/relationships/hyperlink" Target="javascript:link(&apos;256&apos;)" TargetMode="External"/><Relationship Id="rId73" Type="http://schemas.openxmlformats.org/officeDocument/2006/relationships/hyperlink" Target="javascript:link(&apos;255&apos;)" TargetMode="External"/><Relationship Id="rId74" Type="http://schemas.openxmlformats.org/officeDocument/2006/relationships/hyperlink" Target="javascript:link(&apos;257&apos;)" TargetMode="External"/><Relationship Id="rId75" Type="http://schemas.openxmlformats.org/officeDocument/2006/relationships/hyperlink" Target="javascript:link(&apos;259&apos;)" TargetMode="External"/><Relationship Id="rId76" Type="http://schemas.openxmlformats.org/officeDocument/2006/relationships/hyperlink" Target="javascript:link(&apos;258&apos;)" TargetMode="External"/><Relationship Id="rId77" Type="http://schemas.openxmlformats.org/officeDocument/2006/relationships/hyperlink" Target="javascript:link(&apos;260&apos;)" TargetMode="External"/><Relationship Id="rId78" Type="http://schemas.openxmlformats.org/officeDocument/2006/relationships/hyperlink" Target="javascript:link(&apos;261&apos;)" TargetMode="External"/><Relationship Id="rId79" Type="http://schemas.openxmlformats.org/officeDocument/2006/relationships/hyperlink" Target="javascript:link(&apos;262&apos;)" TargetMode="External"/><Relationship Id="rId80" Type="http://schemas.openxmlformats.org/officeDocument/2006/relationships/hyperlink" Target="javascript:link(&apos;263&apos;)" TargetMode="External"/><Relationship Id="rId81" Type="http://schemas.openxmlformats.org/officeDocument/2006/relationships/hyperlink" Target="javascript:link(&apos;264&apos;)" TargetMode="External"/><Relationship Id="rId82" Type="http://schemas.openxmlformats.org/officeDocument/2006/relationships/hyperlink" Target="javascript:link(&apos;265&apos;)" TargetMode="External"/><Relationship Id="rId83" Type="http://schemas.openxmlformats.org/officeDocument/2006/relationships/hyperlink" Target="javascript:link(&apos;266&apos;)" TargetMode="External"/><Relationship Id="rId84" Type="http://schemas.openxmlformats.org/officeDocument/2006/relationships/hyperlink" Target="javascript:link(&apos;267&apos;)" TargetMode="External"/><Relationship Id="rId85" Type="http://schemas.openxmlformats.org/officeDocument/2006/relationships/hyperlink" Target="javascript:link(&apos;268&apos;)" TargetMode="External"/><Relationship Id="rId86" Type="http://schemas.openxmlformats.org/officeDocument/2006/relationships/hyperlink" Target="javascript:link(&apos;269&apos;)" TargetMode="External"/><Relationship Id="rId87" Type="http://schemas.openxmlformats.org/officeDocument/2006/relationships/hyperlink" Target="javascript:link(&apos;270&apos;)" TargetMode="External"/><Relationship Id="rId88" Type="http://schemas.openxmlformats.org/officeDocument/2006/relationships/hyperlink" Target="javascript:link(&apos;271&apos;)" TargetMode="External"/><Relationship Id="rId89" Type="http://schemas.openxmlformats.org/officeDocument/2006/relationships/hyperlink" Target="javascript:link(&apos;272&apos;)" TargetMode="External"/><Relationship Id="rId90" Type="http://schemas.openxmlformats.org/officeDocument/2006/relationships/hyperlink" Target="javascript:link(&apos;273&apos;)" TargetMode="External"/><Relationship Id="rId91" Type="http://schemas.openxmlformats.org/officeDocument/2006/relationships/hyperlink" Target="javascript:link(&apos;274&apos;)" TargetMode="External"/><Relationship Id="rId92" Type="http://schemas.openxmlformats.org/officeDocument/2006/relationships/hyperlink" Target="javascript:link(&apos;275&apos;)" TargetMode="External"/><Relationship Id="rId93" Type="http://schemas.openxmlformats.org/officeDocument/2006/relationships/hyperlink" Target="javascript:link(&apos;277&apos;)" TargetMode="External"/><Relationship Id="rId94" Type="http://schemas.openxmlformats.org/officeDocument/2006/relationships/hyperlink" Target="javascript:link(&apos;276&apos;)" TargetMode="External"/><Relationship Id="rId95" Type="http://schemas.openxmlformats.org/officeDocument/2006/relationships/hyperlink" Target="javascript:link(&apos;278&apos;)" TargetMode="External"/><Relationship Id="rId96" Type="http://schemas.openxmlformats.org/officeDocument/2006/relationships/hyperlink" Target="javascript:link(&apos;279&apos;)" TargetMode="External"/><Relationship Id="rId97" Type="http://schemas.openxmlformats.org/officeDocument/2006/relationships/hyperlink" Target="javascript:link(&apos;280&apos;)" TargetMode="External"/><Relationship Id="rId98" Type="http://schemas.openxmlformats.org/officeDocument/2006/relationships/hyperlink" Target="javascript:link(&apos;281&apos;)" TargetMode="External"/><Relationship Id="rId99" Type="http://schemas.openxmlformats.org/officeDocument/2006/relationships/hyperlink" Target="javascript:link(&apos;282&apos;)" TargetMode="External"/><Relationship Id="rId100" Type="http://schemas.openxmlformats.org/officeDocument/2006/relationships/hyperlink" Target="javascript:link(&apos;283&apos;)" TargetMode="External"/><Relationship Id="rId101" Type="http://schemas.openxmlformats.org/officeDocument/2006/relationships/hyperlink" Target="javascript:link(&apos;284&apos;)" TargetMode="External"/><Relationship Id="rId102" Type="http://schemas.openxmlformats.org/officeDocument/2006/relationships/hyperlink" Target="javascript:link(&apos;285&apos;)" TargetMode="External"/><Relationship Id="rId103" Type="http://schemas.openxmlformats.org/officeDocument/2006/relationships/hyperlink" Target="javascript:link(&apos;286&apos;)" TargetMode="External"/><Relationship Id="rId104" Type="http://schemas.openxmlformats.org/officeDocument/2006/relationships/hyperlink" Target="javascript:link(&apos;287&apos;)" TargetMode="External"/><Relationship Id="rId105" Type="http://schemas.openxmlformats.org/officeDocument/2006/relationships/hyperlink" Target="javascript:link(&apos;288&apos;)" TargetMode="External"/><Relationship Id="rId106" Type="http://schemas.openxmlformats.org/officeDocument/2006/relationships/hyperlink" Target="javascript:link(&apos;290&apos;)" TargetMode="External"/><Relationship Id="rId107" Type="http://schemas.openxmlformats.org/officeDocument/2006/relationships/hyperlink" Target="javascript:link(&apos;293&apos;)" TargetMode="External"/><Relationship Id="rId108" Type="http://schemas.openxmlformats.org/officeDocument/2006/relationships/hyperlink" Target="javascript:link(&apos;294&apos;)" TargetMode="External"/><Relationship Id="rId109" Type="http://schemas.openxmlformats.org/officeDocument/2006/relationships/hyperlink" Target="javascript:link(&apos;295&apos;)" TargetMode="External"/><Relationship Id="rId110" Type="http://schemas.openxmlformats.org/officeDocument/2006/relationships/hyperlink" Target="javascript:link(&apos;296&apos;)" TargetMode="External"/><Relationship Id="rId111" Type="http://schemas.openxmlformats.org/officeDocument/2006/relationships/hyperlink" Target="javascript:link(&apos;297&apos;)" TargetMode="External"/><Relationship Id="rId112" Type="http://schemas.openxmlformats.org/officeDocument/2006/relationships/hyperlink" Target="javascript:link(&apos;298&apos;)" TargetMode="External"/><Relationship Id="rId113" Type="http://schemas.openxmlformats.org/officeDocument/2006/relationships/hyperlink" Target="javascript:link(&apos;299&apos;)" TargetMode="External"/><Relationship Id="rId114" Type="http://schemas.openxmlformats.org/officeDocument/2006/relationships/hyperlink" Target="javascript:link(&apos;300&apos;)" TargetMode="External"/><Relationship Id="rId115" Type="http://schemas.openxmlformats.org/officeDocument/2006/relationships/hyperlink" Target="javascript:link(&apos;305&apos;)" TargetMode="External"/><Relationship Id="rId116" Type="http://schemas.openxmlformats.org/officeDocument/2006/relationships/hyperlink" Target="javascript:link(&apos;301&apos;)" TargetMode="External"/><Relationship Id="rId117" Type="http://schemas.openxmlformats.org/officeDocument/2006/relationships/hyperlink" Target="javascript:link(&apos;302&apos;)" TargetMode="External"/><Relationship Id="rId118" Type="http://schemas.openxmlformats.org/officeDocument/2006/relationships/hyperlink" Target="javascript:link(&apos;303&apos;)" TargetMode="External"/><Relationship Id="rId119" Type="http://schemas.openxmlformats.org/officeDocument/2006/relationships/hyperlink" Target="javascript:link(&apos;304&apos;)" TargetMode="External"/><Relationship Id="rId120" Type="http://schemas.openxmlformats.org/officeDocument/2006/relationships/hyperlink" Target="javascript:link(&apos;306&apos;)" TargetMode="External"/><Relationship Id="rId121" Type="http://schemas.openxmlformats.org/officeDocument/2006/relationships/hyperlink" Target="javascript:link(&apos;307&apos;)" TargetMode="External"/><Relationship Id="rId122" Type="http://schemas.openxmlformats.org/officeDocument/2006/relationships/hyperlink" Target="javascript:link(&apos;308&apos;)" TargetMode="External"/><Relationship Id="rId123" Type="http://schemas.openxmlformats.org/officeDocument/2006/relationships/hyperlink" Target="javascript:link(&apos;309&apos;)" TargetMode="External"/><Relationship Id="rId124" Type="http://schemas.openxmlformats.org/officeDocument/2006/relationships/hyperlink" Target="javascript:link(&apos;310&apos;)" TargetMode="External"/><Relationship Id="rId125" Type="http://schemas.openxmlformats.org/officeDocument/2006/relationships/hyperlink" Target="javascript:link(&apos;311&apos;)" TargetMode="External"/><Relationship Id="rId126" Type="http://schemas.openxmlformats.org/officeDocument/2006/relationships/hyperlink" Target="javascript:link(&apos;313&apos;)" TargetMode="External"/><Relationship Id="rId127" Type="http://schemas.openxmlformats.org/officeDocument/2006/relationships/hyperlink" Target="javascript:link(&apos;314&apos;)" TargetMode="External"/><Relationship Id="rId128" Type="http://schemas.openxmlformats.org/officeDocument/2006/relationships/hyperlink" Target="javascript:link(&apos;316&apos;)" TargetMode="External"/><Relationship Id="rId129" Type="http://schemas.openxmlformats.org/officeDocument/2006/relationships/hyperlink" Target="javascript:link(&apos;317&apos;)" TargetMode="External"/><Relationship Id="rId130" Type="http://schemas.openxmlformats.org/officeDocument/2006/relationships/hyperlink" Target="javascript:link(&apos;318&apos;)" TargetMode="External"/><Relationship Id="rId131" Type="http://schemas.openxmlformats.org/officeDocument/2006/relationships/hyperlink" Target="javascript:link(&apos;320&apos;)" TargetMode="External"/><Relationship Id="rId132" Type="http://schemas.openxmlformats.org/officeDocument/2006/relationships/hyperlink" Target="javascript:link(&apos;321&apos;)" TargetMode="External"/><Relationship Id="rId133" Type="http://schemas.openxmlformats.org/officeDocument/2006/relationships/hyperlink" Target="javascript:link(&apos;322&apos;)" TargetMode="External"/><Relationship Id="rId134" Type="http://schemas.openxmlformats.org/officeDocument/2006/relationships/hyperlink" Target="javascript:link(&apos;323&apos;)" TargetMode="External"/><Relationship Id="rId135" Type="http://schemas.openxmlformats.org/officeDocument/2006/relationships/hyperlink" Target="javascript:link(&apos;324&apos;)" TargetMode="External"/><Relationship Id="rId136" Type="http://schemas.openxmlformats.org/officeDocument/2006/relationships/hyperlink" Target="javascript:link(&apos;325&apos;)" TargetMode="External"/><Relationship Id="rId137" Type="http://schemas.openxmlformats.org/officeDocument/2006/relationships/hyperlink" Target="javascript:link(&apos;326&apos;)" TargetMode="External"/><Relationship Id="rId138" Type="http://schemas.openxmlformats.org/officeDocument/2006/relationships/hyperlink" Target="javascript:link(&apos;327&apos;)" TargetMode="External"/><Relationship Id="rId139" Type="http://schemas.openxmlformats.org/officeDocument/2006/relationships/hyperlink" Target="javascript:link(&apos;328&apos;)" TargetMode="External"/><Relationship Id="rId140" Type="http://schemas.openxmlformats.org/officeDocument/2006/relationships/hyperlink" Target="javascript:link(&apos;329&apos;)" TargetMode="External"/><Relationship Id="rId141" Type="http://schemas.openxmlformats.org/officeDocument/2006/relationships/hyperlink" Target="javascript:link(&apos;330&apos;)" TargetMode="External"/><Relationship Id="rId142" Type="http://schemas.openxmlformats.org/officeDocument/2006/relationships/hyperlink" Target="javascript:link(&apos;331&apos;)" TargetMode="External"/><Relationship Id="rId143" Type="http://schemas.openxmlformats.org/officeDocument/2006/relationships/hyperlink" Target="javascript:link(&apos;332&apos;)" TargetMode="External"/><Relationship Id="rId144" Type="http://schemas.openxmlformats.org/officeDocument/2006/relationships/hyperlink" Target="javascript:link(&apos;333&apos;)" TargetMode="External"/><Relationship Id="rId145" Type="http://schemas.openxmlformats.org/officeDocument/2006/relationships/hyperlink" Target="javascript:link(&apos;334&apos;)" TargetMode="External"/><Relationship Id="rId146" Type="http://schemas.openxmlformats.org/officeDocument/2006/relationships/hyperlink" Target="javascript:link(&apos;336&apos;)" TargetMode="External"/><Relationship Id="rId147" Type="http://schemas.openxmlformats.org/officeDocument/2006/relationships/hyperlink" Target="javascript:link(&apos;335&apos;)" TargetMode="External"/><Relationship Id="rId148" Type="http://schemas.openxmlformats.org/officeDocument/2006/relationships/hyperlink" Target="javascript:link(&apos;337&apos;)" TargetMode="External"/><Relationship Id="rId149" Type="http://schemas.openxmlformats.org/officeDocument/2006/relationships/hyperlink" Target="javascript:link(&apos;338&apos;)" TargetMode="External"/><Relationship Id="rId150" Type="http://schemas.openxmlformats.org/officeDocument/2006/relationships/hyperlink" Target="javascript:link(&apos;339&apos;)" TargetMode="External"/><Relationship Id="rId151" Type="http://schemas.openxmlformats.org/officeDocument/2006/relationships/hyperlink" Target="javascript:link(&apos;340&apos;)" TargetMode="External"/><Relationship Id="rId152" Type="http://schemas.openxmlformats.org/officeDocument/2006/relationships/hyperlink" Target="javascript:link(&apos;341&apos;)" TargetMode="External"/><Relationship Id="rId153" Type="http://schemas.openxmlformats.org/officeDocument/2006/relationships/hyperlink" Target="javascript:link(&apos;342&apos;)" TargetMode="External"/><Relationship Id="rId154" Type="http://schemas.openxmlformats.org/officeDocument/2006/relationships/hyperlink" Target="javascript:link(&apos;343&apos;)" TargetMode="External"/><Relationship Id="rId155" Type="http://schemas.openxmlformats.org/officeDocument/2006/relationships/hyperlink" Target="javascript:link(&apos;344&apos;)" TargetMode="External"/><Relationship Id="rId156" Type="http://schemas.openxmlformats.org/officeDocument/2006/relationships/hyperlink" Target="javascript:link(&apos;345&apos;)" TargetMode="External"/><Relationship Id="rId157" Type="http://schemas.openxmlformats.org/officeDocument/2006/relationships/hyperlink" Target="javascript:link(&apos;346&apos;)" TargetMode="External"/><Relationship Id="rId158" Type="http://schemas.openxmlformats.org/officeDocument/2006/relationships/hyperlink" Target="javascript:link(&apos;347&apos;)" TargetMode="External"/><Relationship Id="rId159" Type="http://schemas.openxmlformats.org/officeDocument/2006/relationships/hyperlink" Target="javascript:link(&apos;348&apos;)" TargetMode="External"/><Relationship Id="rId160" Type="http://schemas.openxmlformats.org/officeDocument/2006/relationships/hyperlink" Target="javascript:link(&apos;349&apos;)" TargetMode="External"/><Relationship Id="rId161" Type="http://schemas.openxmlformats.org/officeDocument/2006/relationships/hyperlink" Target="javascript:link(&apos;350&apos;)" TargetMode="External"/><Relationship Id="rId162" Type="http://schemas.openxmlformats.org/officeDocument/2006/relationships/hyperlink" Target="javascript:link(&apos;1&apos;)" TargetMode="External"/><Relationship Id="rId163" Type="http://schemas.openxmlformats.org/officeDocument/2006/relationships/hyperlink" Target="javascript:link(&apos;5&apos;)" TargetMode="External"/><Relationship Id="rId164" Type="http://schemas.openxmlformats.org/officeDocument/2006/relationships/hyperlink" Target="javascript:link(&apos;4&apos;)" TargetMode="External"/><Relationship Id="rId165" Type="http://schemas.openxmlformats.org/officeDocument/2006/relationships/hyperlink" Target="javascript:link(&apos;2&apos;)" TargetMode="External"/><Relationship Id="rId166" Type="http://schemas.openxmlformats.org/officeDocument/2006/relationships/hyperlink" Target="javascript:link(&apos;3&apos;)" TargetMode="External"/><Relationship Id="rId167" Type="http://schemas.openxmlformats.org/officeDocument/2006/relationships/hyperlink" Target="javascript:link(&apos;6&apos;)" TargetMode="External"/><Relationship Id="rId168" Type="http://schemas.openxmlformats.org/officeDocument/2006/relationships/hyperlink" Target="javascript:link(&apos;4&apos;)" TargetMode="External"/><Relationship Id="rId169" Type="http://schemas.openxmlformats.org/officeDocument/2006/relationships/hyperlink" Target="javascript:link(&apos;5&apos;)" TargetMode="External"/><Relationship Id="rId170" Type="http://schemas.openxmlformats.org/officeDocument/2006/relationships/hyperlink" Target="javascript:link(&apos;6&apos;)" TargetMode="External"/><Relationship Id="rId171" Type="http://schemas.openxmlformats.org/officeDocument/2006/relationships/hyperlink" Target="javascript:link(&apos;7&apos;)" TargetMode="External"/><Relationship Id="rId172" Type="http://schemas.openxmlformats.org/officeDocument/2006/relationships/hyperlink" Target="javascript:link(&apos;8&apos;)" TargetMode="External"/><Relationship Id="rId173" Type="http://schemas.openxmlformats.org/officeDocument/2006/relationships/hyperlink" Target="javascript:link(&apos;9&apos;)" TargetMode="External"/><Relationship Id="rId174" Type="http://schemas.openxmlformats.org/officeDocument/2006/relationships/hyperlink" Target="javascript:link(&apos;10&apos;)" TargetMode="External"/><Relationship Id="rId175" Type="http://schemas.openxmlformats.org/officeDocument/2006/relationships/hyperlink" Target="javascript:link(&apos;11&apos;)" TargetMode="External"/><Relationship Id="rId176" Type="http://schemas.openxmlformats.org/officeDocument/2006/relationships/hyperlink" Target="javascript:link(&apos;13&apos;)" TargetMode="External"/><Relationship Id="rId177" Type="http://schemas.openxmlformats.org/officeDocument/2006/relationships/hyperlink" Target="javascript:link(&apos;14&apos;)" TargetMode="External"/><Relationship Id="rId178" Type="http://schemas.openxmlformats.org/officeDocument/2006/relationships/hyperlink" Target="javascript:link(&apos;15&apos;)" TargetMode="External"/><Relationship Id="rId179" Type="http://schemas.openxmlformats.org/officeDocument/2006/relationships/hyperlink" Target="javascript:link(&apos;26&apos;)" TargetMode="External"/><Relationship Id="rId180" Type="http://schemas.openxmlformats.org/officeDocument/2006/relationships/hyperlink" Target="javascript:link(&apos;27&apos;)" TargetMode="External"/><Relationship Id="rId181" Type="http://schemas.openxmlformats.org/officeDocument/2006/relationships/hyperlink" Target="javascript:link(&apos;28&apos;)" TargetMode="External"/><Relationship Id="rId182" Type="http://schemas.openxmlformats.org/officeDocument/2006/relationships/hyperlink" Target="javascript:link(&apos;29&apos;)" TargetMode="External"/><Relationship Id="rId183" Type="http://schemas.openxmlformats.org/officeDocument/2006/relationships/hyperlink" Target="javascript:link(&apos;16&apos;)" TargetMode="External"/><Relationship Id="rId184" Type="http://schemas.openxmlformats.org/officeDocument/2006/relationships/hyperlink" Target="javascript:link(&apos;17&apos;)" TargetMode="External"/><Relationship Id="rId185" Type="http://schemas.openxmlformats.org/officeDocument/2006/relationships/hyperlink" Target="javascript:link(&apos;19&apos;)" TargetMode="External"/><Relationship Id="rId186" Type="http://schemas.openxmlformats.org/officeDocument/2006/relationships/hyperlink" Target="javascript:link(&apos;20&apos;)" TargetMode="External"/><Relationship Id="rId187" Type="http://schemas.openxmlformats.org/officeDocument/2006/relationships/hyperlink" Target="javascript:link(&apos;21&apos;)" TargetMode="External"/><Relationship Id="rId188" Type="http://schemas.openxmlformats.org/officeDocument/2006/relationships/hyperlink" Target="javascript:link(&apos;23&apos;)" TargetMode="External"/><Relationship Id="rId189" Type="http://schemas.openxmlformats.org/officeDocument/2006/relationships/hyperlink" Target="javascript:link(&apos;24&apos;)" TargetMode="External"/><Relationship Id="rId190" Type="http://schemas.openxmlformats.org/officeDocument/2006/relationships/hyperlink" Target="javascript:link(&apos;30&apos;)" TargetMode="External"/><Relationship Id="rId191" Type="http://schemas.openxmlformats.org/officeDocument/2006/relationships/hyperlink" Target="javascript:link(&apos;31&apos;)" TargetMode="External"/><Relationship Id="rId192" Type="http://schemas.openxmlformats.org/officeDocument/2006/relationships/hyperlink" Target="javascript:link(&apos;33&apos;)" TargetMode="External"/><Relationship Id="rId193" Type="http://schemas.openxmlformats.org/officeDocument/2006/relationships/hyperlink" Target="javascript:link(&apos;34&apos;)" TargetMode="External"/><Relationship Id="rId194" Type="http://schemas.openxmlformats.org/officeDocument/2006/relationships/hyperlink" Target="javascript:link(&apos;36&apos;)" TargetMode="External"/><Relationship Id="rId195" Type="http://schemas.openxmlformats.org/officeDocument/2006/relationships/hyperlink" Target="javascript:link(&apos;37&apos;)" TargetMode="External"/><Relationship Id="rId196" Type="http://schemas.openxmlformats.org/officeDocument/2006/relationships/hyperlink" Target="javascript:link(&apos;38&apos;)" TargetMode="External"/><Relationship Id="rId197" Type="http://schemas.openxmlformats.org/officeDocument/2006/relationships/hyperlink" Target="javascript:link(&apos;39&apos;)" TargetMode="External"/><Relationship Id="rId198" Type="http://schemas.openxmlformats.org/officeDocument/2006/relationships/hyperlink" Target="javascript:link(&apos;40&apos;)" TargetMode="External"/><Relationship Id="rId199" Type="http://schemas.openxmlformats.org/officeDocument/2006/relationships/hyperlink" Target="javascript:link(&apos;41&apos;)" TargetMode="External"/><Relationship Id="rId200" Type="http://schemas.openxmlformats.org/officeDocument/2006/relationships/hyperlink" Target="javascript:link(&apos;42&apos;)" TargetMode="External"/><Relationship Id="rId201" Type="http://schemas.openxmlformats.org/officeDocument/2006/relationships/hyperlink" Target="javascript:link(&apos;43&apos;)" TargetMode="External"/><Relationship Id="rId202" Type="http://schemas.openxmlformats.org/officeDocument/2006/relationships/hyperlink" Target="javascript:link(&apos;44&apos;)" TargetMode="External"/><Relationship Id="rId203" Type="http://schemas.openxmlformats.org/officeDocument/2006/relationships/hyperlink" Target="javascript:link(&apos;45&apos;)" TargetMode="External"/><Relationship Id="rId204" Type="http://schemas.openxmlformats.org/officeDocument/2006/relationships/hyperlink" Target="javascript:link(&apos;46&apos;)" TargetMode="External"/><Relationship Id="rId205" Type="http://schemas.openxmlformats.org/officeDocument/2006/relationships/hyperlink" Target="javascript:link(&apos;48&apos;)" TargetMode="External"/><Relationship Id="rId206" Type="http://schemas.openxmlformats.org/officeDocument/2006/relationships/hyperlink" Target="javascript:link(&apos;49&apos;)" TargetMode="External"/><Relationship Id="rId207" Type="http://schemas.openxmlformats.org/officeDocument/2006/relationships/hyperlink" Target="javascript:link(&apos;50&apos;)" TargetMode="External"/><Relationship Id="rId208" Type="http://schemas.openxmlformats.org/officeDocument/2006/relationships/hyperlink" Target="javascript:link(&apos;51&apos;)" TargetMode="External"/><Relationship Id="rId209" Type="http://schemas.openxmlformats.org/officeDocument/2006/relationships/hyperlink" Target="javascript:link(&apos;52&apos;)" TargetMode="External"/><Relationship Id="rId210" Type="http://schemas.openxmlformats.org/officeDocument/2006/relationships/hyperlink" Target="javascript:link(&apos;53&apos;)" TargetMode="External"/><Relationship Id="rId211" Type="http://schemas.openxmlformats.org/officeDocument/2006/relationships/hyperlink" Target="javascript:link(&apos;54&apos;)" TargetMode="External"/><Relationship Id="rId212" Type="http://schemas.openxmlformats.org/officeDocument/2006/relationships/hyperlink" Target="javascript:link(&apos;55&apos;)" TargetMode="External"/><Relationship Id="rId213" Type="http://schemas.openxmlformats.org/officeDocument/2006/relationships/hyperlink" Target="javascript:link(&apos;56&apos;)" TargetMode="External"/><Relationship Id="rId214" Type="http://schemas.openxmlformats.org/officeDocument/2006/relationships/hyperlink" Target="javascript:link(&apos;57&apos;)" TargetMode="External"/><Relationship Id="rId215" Type="http://schemas.openxmlformats.org/officeDocument/2006/relationships/hyperlink" Target="javascript:link(&apos;59&apos;)" TargetMode="External"/><Relationship Id="rId216" Type="http://schemas.openxmlformats.org/officeDocument/2006/relationships/hyperlink" Target="javascript:link(&apos;61&apos;)" TargetMode="External"/><Relationship Id="rId217" Type="http://schemas.openxmlformats.org/officeDocument/2006/relationships/hyperlink" Target="javascript:link(&apos;62&apos;)" TargetMode="External"/><Relationship Id="rId218" Type="http://schemas.openxmlformats.org/officeDocument/2006/relationships/hyperlink" Target="javascript:link(&apos;63&apos;)" TargetMode="External"/><Relationship Id="rId219" Type="http://schemas.openxmlformats.org/officeDocument/2006/relationships/hyperlink" Target="javascript:link(&apos;64&apos;)" TargetMode="External"/><Relationship Id="rId220" Type="http://schemas.openxmlformats.org/officeDocument/2006/relationships/hyperlink" Target="javascript:link(&apos;65&apos;)" TargetMode="External"/><Relationship Id="rId221" Type="http://schemas.openxmlformats.org/officeDocument/2006/relationships/hyperlink" Target="javascript:link(&apos;66&apos;)" TargetMode="External"/><Relationship Id="rId222" Type="http://schemas.openxmlformats.org/officeDocument/2006/relationships/hyperlink" Target="javascript:link(&apos;67&apos;)" TargetMode="External"/><Relationship Id="rId223" Type="http://schemas.openxmlformats.org/officeDocument/2006/relationships/hyperlink" Target="javascript:link(&apos;68&apos;)" TargetMode="External"/><Relationship Id="rId224" Type="http://schemas.openxmlformats.org/officeDocument/2006/relationships/hyperlink" Target="javascript:link(&apos;69&apos;)" TargetMode="External"/><Relationship Id="rId225" Type="http://schemas.openxmlformats.org/officeDocument/2006/relationships/hyperlink" Target="javascript:link(&apos;70&apos;)" TargetMode="External"/><Relationship Id="rId226" Type="http://schemas.openxmlformats.org/officeDocument/2006/relationships/hyperlink" Target="javascript:link(&apos;71&apos;)" TargetMode="External"/><Relationship Id="rId227" Type="http://schemas.openxmlformats.org/officeDocument/2006/relationships/hyperlink" Target="javascript:link(&apos;72&apos;)" TargetMode="External"/><Relationship Id="rId228" Type="http://schemas.openxmlformats.org/officeDocument/2006/relationships/hyperlink" Target="javascript:link(&apos;74&apos;)" TargetMode="External"/><Relationship Id="rId229" Type="http://schemas.openxmlformats.org/officeDocument/2006/relationships/hyperlink" Target="javascript:link(&apos;75&apos;)" TargetMode="External"/><Relationship Id="rId230" Type="http://schemas.openxmlformats.org/officeDocument/2006/relationships/hyperlink" Target="javascript:link(&apos;76&apos;)" TargetMode="External"/><Relationship Id="rId231" Type="http://schemas.openxmlformats.org/officeDocument/2006/relationships/hyperlink" Target="javascript:link(&apos;77&apos;)" TargetMode="External"/><Relationship Id="rId232" Type="http://schemas.openxmlformats.org/officeDocument/2006/relationships/hyperlink" Target="javascript:link(&apos;78&apos;)" TargetMode="External"/><Relationship Id="rId233" Type="http://schemas.openxmlformats.org/officeDocument/2006/relationships/hyperlink" Target="javascript:link(&apos;79&apos;)" TargetMode="External"/><Relationship Id="rId234" Type="http://schemas.openxmlformats.org/officeDocument/2006/relationships/hyperlink" Target="javascript:link(&apos;80&apos;)" TargetMode="External"/><Relationship Id="rId235" Type="http://schemas.openxmlformats.org/officeDocument/2006/relationships/hyperlink" Target="javascript:link(&apos;81&apos;)" TargetMode="External"/><Relationship Id="rId236" Type="http://schemas.openxmlformats.org/officeDocument/2006/relationships/hyperlink" Target="javascript:link(&apos;82&apos;)" TargetMode="External"/><Relationship Id="rId237" Type="http://schemas.openxmlformats.org/officeDocument/2006/relationships/hyperlink" Target="javascript:link(&apos;84&apos;)" TargetMode="External"/><Relationship Id="rId238" Type="http://schemas.openxmlformats.org/officeDocument/2006/relationships/hyperlink" Target="javascript:link(&apos;85&apos;)" TargetMode="External"/><Relationship Id="rId239" Type="http://schemas.openxmlformats.org/officeDocument/2006/relationships/hyperlink" Target="javascript:link(&apos;86&apos;)" TargetMode="External"/><Relationship Id="rId240" Type="http://schemas.openxmlformats.org/officeDocument/2006/relationships/hyperlink" Target="javascript:link(&apos;87&apos;)" TargetMode="External"/><Relationship Id="rId241" Type="http://schemas.openxmlformats.org/officeDocument/2006/relationships/hyperlink" Target="javascript:exibeNota(&apos;ID0EEXAG&apos;);" TargetMode="External"/><Relationship Id="rId242" Type="http://schemas.openxmlformats.org/officeDocument/2006/relationships/hyperlink" Target="mailto:tbsconsultoria@tbsconsultoria.com.br" TargetMode="External"/><Relationship Id="rId243" Type="http://schemas.openxmlformats.org/officeDocument/2006/relationships/hyperlink" Target="https://boletimcontabil.wordpress.com/2015/01/08/siscoserv-receita-federal-monitora-comercio-de-servicos-e-intangiveis/" TargetMode="External"/><Relationship Id="rId244" Type="http://schemas.openxmlformats.org/officeDocument/2006/relationships/hyperlink" Target="http://trk.virtualtarget.com.br/index.dma/DmaPreview?21779,51,59933,69c151c62f0a123593ee7d6b0f9739fe,1" TargetMode="External"/><Relationship Id="rId245" Type="http://schemas.openxmlformats.org/officeDocument/2006/relationships/hyperlink" Target="http://g1.globo.com/economia/imposto-de-renda/2015/noticia/2014/12/receita-libera-programa-gerador-da-dirf-partir-de-janeiro.html" TargetMode="External"/><Relationship Id="rId246" Type="http://schemas.openxmlformats.org/officeDocument/2006/relationships/hyperlink" Target="http://www.sindcontsp.org.br/" TargetMode="External"/><Relationship Id="rId247" Type="http://schemas.openxmlformats.org/officeDocument/2006/relationships/header" Target="head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0:00Z</dcterms:created>
  <dc:creator>sindcont</dc:creator>
  <dc:description/>
  <cp:keywords/>
  <dc:language>en-US</dc:language>
  <cp:lastModifiedBy>Marina</cp:lastModifiedBy>
  <dcterms:modified xsi:type="dcterms:W3CDTF">2015-01-25T19:12:00Z</dcterms:modified>
  <cp:revision>10</cp:revision>
  <dc:subject/>
  <dc:title>Nota: todos os anexos e textos aqui não publicados na íntegra estão disponíveis na versão eletrônica desta manchete através de links</dc:title>
</cp:coreProperties>
</file>